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绿色小水电示范电站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75"/>
        <w:gridCol w:w="5322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站名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江市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聚宝水电站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珲春市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老龙口水电站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白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宝泉二级水电站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敦化市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沟水电站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抚松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河三级水电站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化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恒如水电站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32:21Z</dcterms:created>
  <dc:creator>Administrator</dc:creator>
  <dc:description/>
  <dc:language>en-US</dc:language>
  <cp:lastModifiedBy> 蓝宇大魔王</cp:lastModifiedBy>
  <dcterms:modified xsi:type="dcterms:W3CDTF">2024-07-18T01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14092F95545B99EBE733BEEF7FBC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