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4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6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钦州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循环经济发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十四五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点项目表</w:t>
      </w:r>
    </w:p>
    <w:tbl>
      <w:tblPr>
        <w:tblW w:w="14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25"/>
        <w:gridCol w:w="5105"/>
        <w:gridCol w:w="2077"/>
        <w:gridCol w:w="1251"/>
        <w:gridCol w:w="1481"/>
      </w:tblGrid>
      <w:tr>
        <w:trPr>
          <w:tblHeader w:val="true"/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1"/>
                <w:szCs w:val="21"/>
              </w:rPr>
              <w:t>主要建设内容与目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1"/>
                <w:szCs w:val="21"/>
              </w:rPr>
              <w:t>建设地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2"/>
                <w:sz w:val="21"/>
                <w:szCs w:val="21"/>
              </w:rPr>
              <w:t>拟建成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2"/>
                <w:sz w:val="21"/>
                <w:szCs w:val="21"/>
              </w:rPr>
              <w:t>投产时间（年月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1"/>
                <w:szCs w:val="21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1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一、城市典型废弃物资源化利用</w:t>
            </w:r>
          </w:p>
        </w:tc>
      </w:tr>
      <w:tr>
        <w:trPr>
          <w:trHeight w:val="385" w:hRule="atLeast"/>
        </w:trPr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（一）餐厨废弃物资源化利用和无害化处理</w:t>
            </w:r>
          </w:p>
        </w:tc>
      </w:tr>
      <w:tr>
        <w:trPr>
          <w:trHeight w:val="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餐厨废弃物中小型餐厨垃圾处理厂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建设餐厨废弃物资源化利用和无害化设施，日处理餐厨废弃物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钦南区、钦北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2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0000</w:t>
            </w:r>
          </w:p>
        </w:tc>
      </w:tr>
      <w:tr>
        <w:trPr>
          <w:trHeight w:val="6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餐饮企业、单位食堂餐厨废弃物定点收集、密闭运输、集中处理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全市重点餐饮企业、单位食堂建立餐厨废弃物定点收集密闭运输、集中处理体系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各县（区）城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3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0000</w:t>
            </w:r>
          </w:p>
        </w:tc>
      </w:tr>
      <w:tr>
        <w:trPr>
          <w:trHeight w:val="429" w:hRule="atLeast"/>
        </w:trPr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（二）建筑废弃物资源化利用示范工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钦州市污泥、建筑垃圾综合处理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选址于钦州市钦南区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34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省道东石门坎，建筑垃圾资源化利用技术转化项目处理规模为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，设置一条固定式建筑垃圾综合处理生产线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天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一条移动式处理生产线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天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钦南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2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（三）大宗固体废弃物资源化利用和无害化处理项目</w:t>
            </w:r>
          </w:p>
        </w:tc>
      </w:tr>
      <w:tr>
        <w:trPr>
          <w:trHeight w:val="10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钦州工业固废处置中心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项目用地面积约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29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亩，主体工程为安全填埋危险废物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5000t/a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以及配套的废物收运系统、废物贮存系统、场内生产设施、污水处理系统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钦南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3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0000</w:t>
            </w:r>
          </w:p>
        </w:tc>
      </w:tr>
      <w:tr>
        <w:trPr>
          <w:trHeight w:val="6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钦州蓝岛二期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异地技改扩建，形成年利用粉煤灰等大宗工业固废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的规模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3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5000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钦州港经济技术开发区危险废物综合处置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设置一条焚烧装置为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危险废物焚烧生产线，建设内容主要包括焚烧装置、公用工程、辅助设施以及办公楼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1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34515</w:t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锰渣综合利用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综合利用锰渣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钦北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2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000</w:t>
            </w:r>
          </w:p>
        </w:tc>
      </w:tr>
      <w:tr>
        <w:trPr>
          <w:trHeight w:val="499" w:hRule="atLeast"/>
        </w:trPr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二、园区循环化发展示范工程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园区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循环经济信息服务平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9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建立工业园电厂、有色冶炼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、建材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等企业废弃物产生、资源循环利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状况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数据系统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建立全市工业园区循环经济信息服务平台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全市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类工业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园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3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5000</w:t>
            </w:r>
          </w:p>
        </w:tc>
      </w:tr>
      <w:tr>
        <w:trPr>
          <w:trHeight w:val="5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钦州石化产业园公共管廊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建设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段公共管廊，总长度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公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2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三、再生资源循环利用工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钦州市报废汽车回收拆解场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拆解报废汽车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辆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处理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废旧金属材料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钦南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2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5000</w:t>
            </w:r>
          </w:p>
        </w:tc>
      </w:tr>
      <w:tr>
        <w:trPr>
          <w:trHeight w:val="4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废旧电池回收储存转运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建设规模为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回收废旧电池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60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吨，废电路板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钦南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1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500</w:t>
            </w:r>
          </w:p>
        </w:tc>
      </w:tr>
      <w:tr>
        <w:trPr>
          <w:trHeight w:val="7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泰盛年产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7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立方砂石骨料及下游产品新型建材基地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一期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主要建设砂石骨料生产线、环保砖生产线、管装生产线及配套建设相关设施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钦南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5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00000</w:t>
            </w:r>
          </w:p>
        </w:tc>
      </w:tr>
      <w:tr>
        <w:trPr>
          <w:trHeight w:val="6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钦州市玉郎山装配式建材加工基地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主要建设加工车间、仓库、办公综合楼、成品展示区及相关配套设施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钦南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3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30000</w:t>
            </w:r>
          </w:p>
        </w:tc>
      </w:tr>
      <w:tr>
        <w:trPr>
          <w:trHeight w:val="488" w:hRule="atLeast"/>
        </w:trPr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四、农业循环经济示范工程</w:t>
            </w:r>
          </w:p>
        </w:tc>
      </w:tr>
      <w:tr>
        <w:trPr>
          <w:trHeight w:val="9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畜禽粪污资源化利用整县推进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主要进行半漏缝地板猪舍改造项目、补短板建设项目、发酵床改造项目、水肥一体化项目和有机肥加工项目等项目建设，实现畜禽粪污资源化利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全市重点养殖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2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广西园丰牧业股份有限公司畜禽屠宰冷链加工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总建筑面积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平方米，新建年屠宰生猪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头和年屠宰肉鸡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羽的屠宰加工厂，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50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吨冷链中心冷藏仓库和物流配送中心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灵山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2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000</w:t>
            </w:r>
          </w:p>
        </w:tc>
      </w:tr>
      <w:tr>
        <w:trPr>
          <w:trHeight w:val="7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浦北漓源饲料有限公司年产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饲料生产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建设厂房、综合办公楼、原料仓库，安装生产能力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5T/H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全价配合饲料生产线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浦北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1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2000</w:t>
            </w:r>
          </w:p>
        </w:tc>
      </w:tr>
      <w:tr>
        <w:trPr>
          <w:trHeight w:val="9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钦州桂柳牧业有限公司日加工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枚海鸭蛋生产线及年产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海鸭生物饲料生产线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建设一个饲料加工厂和一个蛋品加工厂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钦北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2021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30000</w:t>
            </w:r>
          </w:p>
        </w:tc>
      </w:tr>
      <w:tr>
        <w:trPr>
          <w:trHeight w:val="6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广西灵山农产品（食品）深加工产业园建设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建设特色食品深加工区、种植业深加工区、手工业加工区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灵山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2023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300000</w:t>
            </w:r>
          </w:p>
        </w:tc>
      </w:tr>
      <w:tr>
        <w:trPr>
          <w:trHeight w:val="6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钦北区合丰果蔬深加工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总建筑面积</w:t>
            </w: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万平方米，主要建设果蔬农产品加工区、原料区、成品料区及相关配套设施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钦北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2024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钦州市生猪屠宰、肉类食品精深加工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总建筑面积</w:t>
            </w: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1.89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万平方米，主要建设屠宰分割车间、</w:t>
            </w: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吨冷库、急宰化制间、高温肉制品车间、温肉制品车间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钦北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2023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五、工业循环经济重点项目</w:t>
            </w:r>
          </w:p>
        </w:tc>
      </w:tr>
      <w:tr>
        <w:trPr>
          <w:trHeight w:val="11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华谊</w:t>
            </w: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7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年丙烯及下游深加工一体化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建设</w:t>
            </w: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7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万吨丙烷脱氢制丙烯、</w:t>
            </w: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万吨丁醇、</w:t>
            </w: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万吨丙烯酸及酯、</w:t>
            </w: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万吨苯酚丙酮、</w:t>
            </w: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万吨双酚</w:t>
            </w: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等装置及相关配套设施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2022.1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1450000</w:t>
            </w:r>
          </w:p>
        </w:tc>
      </w:tr>
      <w:tr>
        <w:trPr>
          <w:trHeight w:val="10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华谊钦州化工新材料一体化基地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烧碱、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聚氯乙烯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建设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烧碱、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聚氯乙烯等生产装置，配套建设罐区、化盐及盐仓、循环水站、空压站、变配电所等设施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2.1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440000</w:t>
            </w:r>
          </w:p>
        </w:tc>
      </w:tr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华谊钦州化工新材料一体化基地三期先进材料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分三期实施，主要建设烯烃材料、可降解材料、聚氨酯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聚碳酸酯、尼龙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6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等高端新材料项目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5.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5500000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中国石油广西石化炼化一体化转型升级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乙烯裂解及下游深加工装置，并对现有炼油装置进行升级改造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5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3050000</w:t>
            </w:r>
          </w:p>
        </w:tc>
      </w:tr>
      <w:tr>
        <w:trPr>
          <w:trHeight w:val="1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桐昆钦州绿色化工化纤新材料基地一期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主要建设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PTA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装置、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丙烷脱氢装置、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聚丙烯装置、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环氧丙烷装置、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双氧水装置（折百）、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聚醚多元醇装置、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顺酐装置等生产设施，配套建设动力站、污水处理、化工码头和煤炭码头等辅助设施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5.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200000</w:t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钦州恒逸年产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己内酰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聚酰胺一体化及配套工程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项目分两期实施，一期建设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CPL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（己内酰胺）和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PA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（聚酰胺）生产装置及配套的合成氨、供热设施等；二期建设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CPL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和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PA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生产装置及配套设施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4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200000</w:t>
            </w:r>
          </w:p>
        </w:tc>
      </w:tr>
      <w:tr>
        <w:trPr>
          <w:trHeight w:val="1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广西新天德能源有限公司乙醇深加工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建设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吡啶联合装置，包括改建原有甲醛单元（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37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甲醛提浓为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8.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甲醛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乙醛单元、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吡啶合成及精制单元、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乙基胺装置及相关配套设施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2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64306</w:t>
            </w:r>
          </w:p>
        </w:tc>
      </w:tr>
      <w:tr>
        <w:trPr>
          <w:trHeight w:val="10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广西新天德能源有限公司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年吡啶精制衍生品综合利用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总建筑面积约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平方米，主要建设生产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联吡啶、哌啶、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甲基、乙基吡啶、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DMAP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等产品生产装置六套及相关配套设施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3.1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56715</w:t>
            </w:r>
          </w:p>
        </w:tc>
      </w:tr>
      <w:tr>
        <w:trPr>
          <w:trHeight w:val="10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金桂二期年产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8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高档纸板扩建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建设年产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普通白卡纸生产线、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食品级白卡纸生产线，配套建设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过氧化氢装置、动力车间等相关设施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3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877984</w:t>
            </w:r>
          </w:p>
        </w:tc>
      </w:tr>
      <w:tr>
        <w:trPr>
          <w:trHeight w:val="1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广西金桂浆纸业有限公司三期工程年产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林浆纸一体化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本项目为金桂三期工程，规划建设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条年产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6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化学浆生产线、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条年产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化机浆生产线和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条年产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吨白卡纸生产线（全部为高档白卡纸）及配套工程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5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830000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中伟新材料南部产业基地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项目分三期建设，其中一期主要建设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吨前驱体生产线；二期主要建设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吨三元前驱体及配套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吨镍锍精炼、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吨硫酸镍生产线；三期规划建设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吨固态电池、钠硫电池新能源材料项目及相关配套产业链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025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330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0000</w:t>
            </w:r>
          </w:p>
        </w:tc>
      </w:tr>
      <w:tr>
        <w:trPr>
          <w:trHeight w:val="16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远景钦州智慧能源产业基地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eastAsia="zh-CN" w:bidi="ar"/>
              </w:rPr>
              <w:t>项目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分三期建设，一期规划用地约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亩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投资约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亿元，建设智能风机整机制造、测试验证和研发基地，设计产能年产海陆智能风机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5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台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套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，建成达产后年产值约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亿元；二期设计产能年产各类风机叶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6"/>
                <w:sz w:val="21"/>
                <w:szCs w:val="21"/>
                <w:lang w:bidi="ar"/>
              </w:rPr>
              <w:t>片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6"/>
                <w:sz w:val="21"/>
                <w:szCs w:val="21"/>
                <w:lang w:bidi="ar"/>
              </w:rPr>
              <w:t>5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6"/>
                <w:sz w:val="21"/>
                <w:szCs w:val="21"/>
                <w:lang w:bidi="ar"/>
              </w:rPr>
              <w:t>套；三期计划引进风电相关配套产业链企业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50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0000</w:t>
            </w:r>
          </w:p>
        </w:tc>
      </w:tr>
      <w:tr>
        <w:trPr>
          <w:trHeight w:val="19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中船广西海上风电产业基地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建设海上风电机组智能化总装基地、海上风电叶片智能化生产基地、海上风电研发及数据中心、海上风电塔筒生产基地、海上风电装备配套导管架生产基地、海缆生产基地、海上升压站设备生产基地、安装及智慧运维中心等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个项目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计年产值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46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亿元、年税收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2.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亿元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新增就业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34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人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025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80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0000</w:t>
            </w:r>
          </w:p>
        </w:tc>
      </w:tr>
      <w:tr>
        <w:trPr>
          <w:trHeight w:val="1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国投钦州电厂三期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项目总投资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亿元，规划建设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4×660MW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超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eastAsia="zh-CN" w:bidi="ar"/>
              </w:rPr>
              <w:t>超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临界燃煤发电机组，年发电量约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3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亿千瓦时，供热量约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4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吨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小时。全部建成投产后，年产值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6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亿元，年税收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亿元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024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.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10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0000</w:t>
            </w:r>
          </w:p>
        </w:tc>
      </w:tr>
      <w:tr>
        <w:trPr>
          <w:trHeight w:val="7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天源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年氢氧化锂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项目主要建设年产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吨氢氧化锂生产装置及相关配套设施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024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5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0000</w:t>
            </w:r>
          </w:p>
        </w:tc>
      </w:tr>
      <w:tr>
        <w:trPr>
          <w:trHeight w:val="17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钦州港创智睿智能终端产业园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规划用地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6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亩，分两期建设。其中：一期生产智能终端产品，建设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SMT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智能主板、钢化玻璃膜生产线及开发智能物联网技术等；二期建设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平方米智能终端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6G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产业园，引进上下游企业生产智能终端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6G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产业链配套产品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025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02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0000</w:t>
            </w:r>
          </w:p>
        </w:tc>
      </w:tr>
      <w:tr>
        <w:trPr>
          <w:trHeight w:val="11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昌德环境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6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年化工新材料一体化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主要以华谊、恒逸、中石油等项目副产品为原料，生产环己烷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醇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酮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烯、正己醇、碳酸二甲酯、丙二醇丁醚、苯乙酮、甲基异丁基酮、戊二醇等产品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024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521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00</w:t>
            </w:r>
          </w:p>
        </w:tc>
      </w:tr>
      <w:tr>
        <w:trPr>
          <w:trHeight w:val="7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雄创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PVC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环保型新材料生产基地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建设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年硬脂酸盐生产线和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年乙撑双硬脂酸酰胺生产线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024.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5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0000</w:t>
            </w:r>
          </w:p>
        </w:tc>
      </w:tr>
      <w:tr>
        <w:trPr>
          <w:trHeight w:val="1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格派新能源电池材料一体化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6"/>
                <w:sz w:val="21"/>
                <w:szCs w:val="21"/>
                <w:lang w:eastAsia="zh-CN" w:bidi="ar"/>
              </w:rPr>
              <w:t>项目分两期实施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6"/>
                <w:sz w:val="21"/>
                <w:szCs w:val="21"/>
                <w:lang w:bidi="ar"/>
              </w:rPr>
              <w:t>一期项目年产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6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6"/>
                <w:sz w:val="21"/>
                <w:szCs w:val="21"/>
                <w:lang w:bidi="ar"/>
              </w:rPr>
              <w:t>万吨三元前驱体及前驱体核心原料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6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6"/>
                <w:sz w:val="21"/>
                <w:szCs w:val="21"/>
                <w:lang w:bidi="ar"/>
              </w:rPr>
              <w:t>万吨硫酸镍（折合镍金属量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6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6"/>
                <w:sz w:val="21"/>
                <w:szCs w:val="21"/>
                <w:lang w:bidi="ar"/>
              </w:rPr>
              <w:t>万吨）生产线；二期项目年产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6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6"/>
                <w:sz w:val="21"/>
                <w:szCs w:val="21"/>
                <w:lang w:bidi="ar"/>
              </w:rPr>
              <w:t>万吨三元前驱体及前驱体核心原料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6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6"/>
                <w:sz w:val="21"/>
                <w:szCs w:val="21"/>
                <w:lang w:bidi="ar"/>
              </w:rPr>
              <w:t>万吨硫酸镍（折合含镍金属量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6"/>
                <w:sz w:val="21"/>
                <w:szCs w:val="21"/>
                <w:lang w:bidi="ar"/>
              </w:rPr>
              <w:t>1.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6"/>
                <w:sz w:val="21"/>
                <w:szCs w:val="21"/>
                <w:lang w:bidi="ar"/>
              </w:rPr>
              <w:t>万吨）生产线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024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10000</w:t>
            </w:r>
          </w:p>
        </w:tc>
      </w:tr>
      <w:tr>
        <w:trPr>
          <w:trHeight w:val="17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海博智能终端机配套产业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eastAsia="zh-CN" w:bidi="ar"/>
              </w:rPr>
              <w:t>项目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分两期建设，其中：一期建设智能终端产品、大健康产品生产线及相关产业链配套设施，建设工程技术研究中心、电商中心及医疗防护用品生产、销售中心，打造智能电商平台、智能终端产品供应链平台。二期建设注塑、模组等产业链配套生产线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025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0000</w:t>
            </w:r>
          </w:p>
        </w:tc>
      </w:tr>
      <w:tr>
        <w:trPr>
          <w:trHeight w:val="10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鸿谊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年聚丙烯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以华谊二期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7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吨丙烯项目生产的丙烯为原料，建设年产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吨聚丙烯装置，延伸发展包装、塑料制品、高端化工新材料等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022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596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00</w:t>
            </w:r>
          </w:p>
        </w:tc>
      </w:tr>
      <w:tr>
        <w:trPr>
          <w:trHeight w:val="10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钦州锦峰海洋重工年产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吨海洋重装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总建筑面积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9.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平方米，建设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个车间、喷砂油漆房、总拼场地、堆场和大榄坪北（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#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#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3#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码头）总拼发货场地及相关配套设施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.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3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0000</w:t>
            </w:r>
          </w:p>
        </w:tc>
      </w:tr>
      <w:tr>
        <w:trPr>
          <w:trHeight w:val="10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见炬热管理新材料及集成电路精准温控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建设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Micro-TEC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生产线、高维散热器生产线，设立热管理方向的前沿新材料研究院，年产能为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Micro-TEC 20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枚、高维散热器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套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732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00</w:t>
            </w:r>
          </w:p>
        </w:tc>
      </w:tr>
      <w:tr>
        <w:trPr>
          <w:trHeight w:val="19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建发钦州粮油加工及粮食中转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规划用地约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9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亩，主要建设油脂生产区、办公区及配套设施区，包括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9.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吨原料筒仓、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50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吨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日植物蛋白、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30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吨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日菜籽预处理车间，以及浸出车间、豆粕筒仓、精炼车间、小包装车间、油罐区等，形成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吨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年的植物蛋白加工能力，每年可生产一级食用油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吨、植物蛋白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吨及磷脂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90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吨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自贸区钦州港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024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.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16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000</w:t>
            </w:r>
          </w:p>
        </w:tc>
      </w:tr>
      <w:tr>
        <w:trPr>
          <w:trHeight w:val="14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灵山县和邦盛世家居工业产业园及配套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eastAsia="zh-CN" w:bidi="ar"/>
              </w:rPr>
              <w:t>项目分两期建设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一期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主要建设实木复合木地板厂、强化木地板厂、木地板基材厂、酒店、人才公寓、产品交易展馆及相关配套设施，二期主要建设饰面板厂、门窗厂、定制家居厂及相关配套设施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灵山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2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70000</w:t>
            </w:r>
          </w:p>
        </w:tc>
      </w:tr>
      <w:tr>
        <w:trPr>
          <w:trHeight w:val="12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灵山光达新材料产业园及配套基础设施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规划用地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04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亩，总建筑面积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6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平方米，一期建设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栋标准厂房、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栋科技孵化楼、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栋招商中心及相关配套设施；二期建设生产厂房、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栋科技孵化器及相关配套设施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灵山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6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0000</w:t>
            </w:r>
          </w:p>
        </w:tc>
      </w:tr>
      <w:tr>
        <w:trPr>
          <w:trHeight w:val="17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灵山天山电子液晶显示器及模组产业化基地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规划用地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亩，总建筑面积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3.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平方米，建设生产车间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9.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平方米，研发中心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0.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平方米、物流仓储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.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平方米等配套设施，新建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LCD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液晶显示器生产线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条、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LCM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液晶显示模组生产线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条、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TFT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液晶显示模组生产线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条、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BL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模组生产线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条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灵山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022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0000</w:t>
            </w:r>
          </w:p>
        </w:tc>
      </w:tr>
      <w:tr>
        <w:trPr>
          <w:trHeight w:val="8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浦北道亨投资有限公司年产</w:t>
            </w: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万套中高档家具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主要建设生产厂房、仓库办公大楼、员工宿舍等，配套建设水电路及绿化等基础设施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浦北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2023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60000</w:t>
            </w:r>
          </w:p>
        </w:tc>
      </w:tr>
      <w:tr>
        <w:trPr>
          <w:trHeight w:val="8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浦北编织工艺品和休闲桌椅生产基地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建设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栋厂房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栋六层宿舍楼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栋三层办公楼等，以及配套水电、道路等工程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aps/>
                <w:color w:val="000000"/>
                <w:kern w:val="2"/>
                <w:sz w:val="21"/>
                <w:szCs w:val="21"/>
              </w:rPr>
              <w:t>浦北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2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0000</w:t>
            </w:r>
          </w:p>
        </w:tc>
      </w:tr>
      <w:tr>
        <w:trPr>
          <w:trHeight w:val="10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钦州市那丽产业园木材深加工基地一期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主要建设生产车间、仓库、配套食堂和宿舍、综合楼、污水厂、自来水厂等工程，配套建设场地硬化工程、绿化工程、道路工程、室外水电工程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钦南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3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60000</w:t>
            </w:r>
          </w:p>
        </w:tc>
      </w:tr>
      <w:tr>
        <w:trPr>
          <w:trHeight w:val="6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钦州国际进口高端家具生产区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建设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个高端家具生产区及相关配套设施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钦南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3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0000</w:t>
            </w:r>
          </w:p>
        </w:tc>
      </w:tr>
      <w:tr>
        <w:trPr>
          <w:trHeight w:val="7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钦北区年产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立方米超薄纤维板生产线建设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总建筑面积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万平方米，主要建设厂房、办公楼、宿舍楼、食堂、仓库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钦北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2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60000</w:t>
            </w:r>
          </w:p>
        </w:tc>
      </w:tr>
      <w:tr>
        <w:trPr>
          <w:trHeight w:val="16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广西北部湾名贵家居智造基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规划用地约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88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亩，总建筑面积约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平方米，建设年产名贵木材实木地板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平方米、名贵实木家具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套、木结构建筑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平方米、户外木材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立方米生产线，热电联年发电量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万千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瓦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eastAsia="zh-CN" w:bidi="ar"/>
              </w:rPr>
              <w:t>时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，配套建设水、电、路等基础设施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钦南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024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1595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00</w:t>
            </w:r>
          </w:p>
        </w:tc>
      </w:tr>
      <w:tr>
        <w:trPr>
          <w:trHeight w:val="10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钦南丰林木业年产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立方超强刨花板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规划用地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4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亩，建设年产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立方米超强刨花板全自动生产线，建设内容包括生产车间、贸易、检验、研发、办公和生活综合区等设施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钦南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022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86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000</w:t>
            </w:r>
          </w:p>
        </w:tc>
      </w:tr>
      <w:tr>
        <w:trPr>
          <w:trHeight w:val="8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钦北雄基钢结构装配式建筑工业化产业基地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规划用地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54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亩，总建筑面积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35.9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bidi="ar"/>
              </w:rPr>
              <w:t>万平方米，主要建设生产厂房及相关配套设施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钦北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025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bidi="ar"/>
              </w:rPr>
              <w:t>20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0000</w:t>
            </w:r>
          </w:p>
        </w:tc>
      </w:tr>
      <w:tr>
        <w:trPr>
          <w:trHeight w:val="567" w:hRule="atLeast"/>
        </w:trPr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bookmarkStart w:id="0" w:name="_Hlk533979477"/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六、社会循环经济体系示范工程</w:t>
            </w:r>
            <w:bookmarkEnd w:id="0"/>
          </w:p>
        </w:tc>
      </w:tr>
      <w:tr>
        <w:trPr>
          <w:trHeight w:val="6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钦州市城市生活垃圾焚烧发电工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程（二期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新建日处理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吨垃圾焚烧线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钦南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00</w:t>
            </w:r>
          </w:p>
        </w:tc>
      </w:tr>
      <w:tr>
        <w:trPr>
          <w:trHeight w:val="8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aps/>
                <w:color w:val="000000"/>
                <w:kern w:val="2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灵山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×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兆瓦生物质热电联产项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主要建设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台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兆瓦高温超高压中间再热纯凝式汽轮机发电机组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1"/>
                <w:szCs w:val="21"/>
              </w:rPr>
              <w:t>灵山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2023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2"/>
                <w:sz w:val="21"/>
                <w:szCs w:val="21"/>
              </w:rPr>
              <w:t>400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7" w:right="1417" w:gutter="0" w:header="0" w:top="1701" w:footer="992" w:bottom="1417"/>
          <w:pgNumType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sz w:val="28"/>
        <w:lang w:eastAsia="zh-CN"/>
      </w:rPr>
    </w:pPr>
    <w:r>
      <w:rPr>
        <w:rFonts w:eastAsia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67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  <w:lang w:eastAsia="zh-CN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t>－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67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32"/>
                        <w:lang w:eastAsia="zh-CN"/>
                      </w:rPr>
                      <w:t>－</w:t>
                    </w:r>
                    <w:r>
                      <w:rPr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</w:rPr>
                      <w:t>1</w:t>
                    </w:r>
                    <w:r>
                      <w:rPr>
                        <w:sz w:val="28"/>
                        <w:szCs w:val="32"/>
                      </w:rPr>
                      <w:fldChar w:fldCharType="end"/>
                    </w:r>
                    <w:r>
                      <w:rPr>
                        <w:sz w:val="28"/>
                        <w:szCs w:val="32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sz w:val="28"/>
        <w:lang w:eastAsia="zh-CN"/>
      </w:rPr>
    </w:pPr>
    <w:r>
      <w:rPr>
        <w:rFonts w:eastAsia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  <w:lang w:eastAsia="zh-CN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560" w:before="150" w:after="150"/>
      <w:jc w:val="both"/>
      <w:outlineLvl w:val="1"/>
    </w:pPr>
    <w:rPr>
      <w:rFonts w:ascii="Cambria" w:hAnsi="Cambria" w:eastAsia="楷体_GB2312" w:cs="Times New Roman"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公文正文"/>
    <w:basedOn w:val="Normal"/>
    <w:qFormat/>
    <w:pPr>
      <w:widowControl w:val="false"/>
      <w:snapToGrid w:val="false"/>
      <w:spacing w:lineRule="exact" w:line="560"/>
      <w:ind w:firstLine="200"/>
      <w:jc w:val="both"/>
    </w:pPr>
    <w:rPr>
      <w:rFonts w:ascii="仿宋_GB2312" w:hAnsi="仿宋_GB2312" w:eastAsia="仿宋_GB2312" w:cs="等线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17:00Z</dcterms:created>
  <dc:creator>Gxxc</dc:creator>
  <dc:description/>
  <dc:language>en-US</dc:language>
  <cp:lastModifiedBy>Gxxc</cp:lastModifiedBy>
  <dcterms:modified xsi:type="dcterms:W3CDTF">2023-01-12T18:1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