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64" w:after="489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钦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32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各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能源消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强度目标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06"/>
        <w:gridCol w:w="3413"/>
      </w:tblGrid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</w:rPr>
              <w:t>地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</w:rPr>
              <w:t>十四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</w:rPr>
              <w:t>能耗强度降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基本目标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8"/>
              </w:rPr>
              <w:t>（</w:t>
            </w: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</w:rPr>
              <w:t>十四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</w:rPr>
              <w:t>能耗强度降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eastAsia="zh-CN"/>
              </w:rPr>
              <w:t>激励目标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8"/>
              </w:rPr>
              <w:t>（</w:t>
            </w: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钦南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4.5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钦北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4.5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浦北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灵山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自贸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钦州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eastAsia="zh-CN"/>
              </w:rPr>
              <w:t>港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片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4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8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全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2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  <w:t>14.5</w:t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150" w:after="150"/>
      <w:jc w:val="both"/>
      <w:outlineLvl w:val="1"/>
    </w:pPr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6:00Z</dcterms:created>
  <dc:creator>Gxxc</dc:creator>
  <dc:description/>
  <dc:language>en-US</dc:language>
  <cp:lastModifiedBy>Gxxc</cp:lastModifiedBy>
  <dcterms:modified xsi:type="dcterms:W3CDTF">2023-01-12T18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