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164"/>
        <w:jc w:val="left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3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64" w:after="16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钦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节能减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十四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重点项目表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74"/>
        <w:gridCol w:w="1621"/>
        <w:gridCol w:w="908"/>
        <w:gridCol w:w="4085"/>
        <w:gridCol w:w="1502"/>
        <w:gridCol w:w="1080"/>
        <w:gridCol w:w="1216"/>
        <w:gridCol w:w="1082"/>
        <w:gridCol w:w="663"/>
      </w:tblGrid>
      <w:tr>
        <w:trPr>
          <w:tblHeader w:val="true"/>
          <w:trHeight w:val="10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项目名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建设单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地点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主要建设内容及规模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拟建成投产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时间（年月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预计节能减排效果（吨标煤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年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项目前期及工程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进度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（万元）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一、节能</w:t>
            </w:r>
          </w:p>
        </w:tc>
      </w:tr>
      <w:tr>
        <w:trPr>
          <w:trHeight w:val="10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电炉煤气回收综合利用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广西钦州恒星锰业有限责任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自贸区钦州港片区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技改回收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台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550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千伏安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矿热炉煤气，年回收利用煤气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4878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万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m³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，用于原料加热等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2.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7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竣工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技改升级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台矿热炉项目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钦州大锰新材料有限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自贸区钦州港片区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将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4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台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250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千伏安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升级为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台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3300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千伏安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矿热炉，降低产品单耗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4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8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立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4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锅炉能效提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中粮油脂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钦州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有限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自贸区钦州港片区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对公司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台锅炉进行能效提升改造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3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可研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国投钦州发电有限公司一、二期机组通流部分及热力系统供热节能改造项目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国投钦州发电有限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自贸区钦州港片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对二期供热进行扩能改造，增加供热能力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2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备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广西金桂浆纸业有限公司磨浆机磨片升级项目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广西金桂浆纸业有限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自贸区钦州港片区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引进适用于浆料品质需求的新型磨片，研究分析新型节能型磨片使用情况，筛选最优磨浆能耗分配以及磨片型号，降低吨浆磨浆能耗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3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千瓦时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3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可研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6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榨油厂技改项目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钦州大洋粮油有限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自贸区钦州港片区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更换调质塔、膨化机、冷干箱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尾气余热回收利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用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2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设备招标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28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年产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7.5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万吨电池级氢氧化锂生产线节能技改及扩建项目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广西天源新能源材料有限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自贸区钦州港片区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对原有一期年产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.5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万吨电池级氢氧化锂项目进行节能技改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同时进行二期项目扩建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4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1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已备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52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加热炉节能改造项目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中国石油天然气股份有限公司广西石化分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自贸区钦州港片区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对常压炉和减压炉辐射段炉墙涂刷耐高温辐射涂料，重整四合一炉辐射段炉墙涂刷耐高温辐射涂料、辐射炉管涂刷高温强化吸收节能涂料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增加永磁调速系统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2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48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已备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3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煤改气工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招商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钦北区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淘汰园区燃煤锅炉，改为燃气锅炉，实现节能减排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4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可研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8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节能在线监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全市耗能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万吨标煤以上企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全市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全市年耗能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万吨标煤（能力）企业全面安装能源在线监测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系统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2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spacing w:val="-6"/>
                <w:kern w:val="2"/>
                <w:sz w:val="22"/>
                <w:szCs w:val="22"/>
              </w:rPr>
              <w:t>节能监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5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二、节能装备、清洁能源</w:t>
            </w:r>
          </w:p>
        </w:tc>
      </w:tr>
      <w:tr>
        <w:trPr>
          <w:trHeight w:val="5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中国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－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东盟（钦州）海上风电装备制造基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中船广西船舶及海洋工程有限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自贸区钦州港片区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产业园占地约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64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亩，建设海上风电整机、叶片、塔筒、电机、海缆、齿轮箱、机舱罩、变流器、变桨、轮毂、控制系统等风电装备全产业链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4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1"/>
                <w:szCs w:val="21"/>
              </w:rPr>
              <w:t>年产风电装备装机容量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1"/>
                <w:szCs w:val="21"/>
              </w:rPr>
              <w:t>10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1"/>
                <w:szCs w:val="21"/>
              </w:rPr>
              <w:t>万千瓦以上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已开工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80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充电桩建设项目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公共机构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全市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建设充电桩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万个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5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前期规划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5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钦南风电场二期工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中节能风力发电股份有限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钦南区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总装机容量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8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万千瓦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2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并网阶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7112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广西钦州市恒丰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5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兆瓦光伏电站项目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广西恒丰能源有限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钦北区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总装机容量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5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兆瓦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2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513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并网阶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4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京能钦州长城百万千瓦新能源示范基地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一期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15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兆瓦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光伏发电项目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北京京能清洁能源电力股份有限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钦北区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总装机容量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15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兆瓦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3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5646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建设中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7787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钦北区古道岭风电场一期工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钦州古道岭风能有限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钦北区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总装机容量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5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兆瓦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2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459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建设中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44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钦北区龙滩风电项目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广西钦州国电投新能源有限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钦北区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总装机容量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16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兆瓦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3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13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建设中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089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钦北区百浪岭风电场二期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8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兆瓦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项目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广西钦州金源新能源开发有限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钦北区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总装机容量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8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兆瓦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3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693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建设中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71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钦北区五宁风电场一期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8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兆瓦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工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国能国华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广西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新能源有限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钦北区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总装机空量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8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兆瓦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3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6608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建设中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6949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浦北福旺风电场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华能国际电力股份有限公司广西分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浦北县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总装机容量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0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兆瓦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3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2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风机基础开挖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83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浦北石井风电场工程项目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华能国际电力股份有限公司广西分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浦北县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总装机容量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0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兆瓦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3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2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风机基础开挖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82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spacing w:val="-6"/>
                <w:kern w:val="2"/>
                <w:sz w:val="22"/>
                <w:szCs w:val="22"/>
              </w:rPr>
              <w:t>浦北龙门风电场三期工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国投广西风电有限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浦北县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总装机容量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0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兆瓦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3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2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风机基础开挖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78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灵山大怀山风电场二期工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广西灵山大怀山新能源有限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灵山县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总装机容量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0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兆瓦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1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2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风机吊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8707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三、治污减排</w:t>
            </w:r>
          </w:p>
        </w:tc>
      </w:tr>
      <w:tr>
        <w:trPr>
          <w:trHeight w:val="14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河西片区雨污分流改造工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钦州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市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开发投资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集团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有限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钦州市区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对钦州市河西片区排水管网进行改造，主要对河西片区排水管道进行普查，并根据排查结果对排水管道存在的坍塌损坏、设计不合理等管道问题进行改造修复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3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减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开工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4481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钦州市城区老旧供水管网改造工程项目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钦州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市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开发投资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集团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有限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钦州市老城区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改建城区老旧供水管网，管长约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8.9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公里，对城区内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84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个小区、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52139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户进行一户一表改造，以及建设完善城区供水检测系统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2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减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开工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57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钦州市河东污水处理厂二期工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钦州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市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开发投资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集团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有限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钦州市区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建设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处理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规模为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8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万立方米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天污水处理厂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座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2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减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开工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44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灵山县乡镇污水管网二期工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灵山县开发投资有限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灵山县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开展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文利镇、平山镇、丰塘镇、陆屋镇、旧州镇、沙坪镇、烟墩镇污水管网建设，建设污水管网总长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3.93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公里，以及污水提升泵站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座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2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减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开工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34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钦南区污水处理提升改造项目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钦南区开发投资有限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钦南区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对久隆镇等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个镇污水管网进行改造，建设污水管网约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42.8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公里及采购安装配套设备等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2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减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开工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53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钦州石化园区配套深海排放管道工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广西钦州临海工业投资集团有限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自贸区钦州港片区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建设排海管道总长度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4.3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公里，其中胜科污水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处理厂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至金鼓江深海排放区长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3.3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公里，中石油至胜科污水处理厂长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公里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2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减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开工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70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南流江支流（灵山段）水环境治理工程（一期）项目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灵山县水利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灵山县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建设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8.7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万平方米的生态缓冲带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8.96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万平方米生态护岸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30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米截污干管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1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套控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藻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趋草异位组合式水体净化处理系统以及河道底泥清淤、河道水环境智慧管理系统等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3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减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取得初设批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70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主城区内河综合整治项目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－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大榄江环境综合整治工程项目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钦州市开发投资集团有限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钦州市区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整治河段全长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7.7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公里，建设点源污染防治、面源污染防治、内源污染防治、生态修复、信息化管理工程等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3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减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取得初步设计、用地等批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53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平陆运河沿线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灵山段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农村污水处理设施工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灵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山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县兴灵土地整治开发有限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平陆运河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灵山段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沿线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修建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8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套集中型生活污水处理站，处理规模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1280m³/d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，配套管网铺设</w:t>
            </w: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73.165km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，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以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及配套附属设施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2023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减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  <w:lang w:eastAsia="zh-CN"/>
              </w:rPr>
              <w:t>立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  <w:t>307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/>
                <w:caps w:val="false"/>
                <w:smallCaps w:val="false"/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701" w:footer="0" w:bottom="141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exact" w:line="560" w:before="150" w:after="150"/>
      <w:jc w:val="both"/>
      <w:outlineLvl w:val="1"/>
    </w:pPr>
    <w:rPr>
      <w:rFonts w:ascii="Cambria" w:hAnsi="Cambria" w:eastAsia="楷体_GB2312" w:cs="Times New Roman"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等线" w:hAnsi="等线" w:eastAsia="等线" w:cs="等线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17:00Z</dcterms:created>
  <dc:creator>Gxxc</dc:creator>
  <dc:description/>
  <dc:language>en-US</dc:language>
  <cp:lastModifiedBy>Gxxc</cp:lastModifiedBy>
  <dcterms:modified xsi:type="dcterms:W3CDTF">2023-01-12T18:1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