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hanging="0"/>
        <w:textAlignment w:val="center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hanging="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电力安全文化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指导意见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征求意见稿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pacing w:val="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深入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贯彻落实党中央、国务院关于安全生产工作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各项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决策部署，提升广大电力职工的安全文化素养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营造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电力行业和谐守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的安全文化氛围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特制定本指导意见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一、电力安全文化建设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现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良好的安全文化是促进安全生产形势持续稳定向好的内生动力，是全体职工对于安全生产工作的共识，是行业形象的集中体现。随着新时代电力工业的迅猛发展，安全文化建设必将成为突破制约安全生产瓶颈的“利器”，成为企业的核心竞争力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党和国家历来高度重视安全生产工作，特别是党的十八大以来，习近平总书记多次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作出重要指示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批示，为我们做好电力安全生产工作提供了根本遵循。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月，中共中央、国务院正式印发《关于推进安全生产领域改革发展的意见》，提出了“推进安全文化建设，加强警示教育，强化全民安全意识和法治意识”的明确要求。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月，国家发展改革委、国家能源局印发《关于推进电力安全生产领域改革发展的实施意见》，将“推进安全文化建设”纳入五十项重点任务统筹考虑。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以来，国家能源局先后出台了电力安全生产、应急能力建设和网络安全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个三年行动计划以及风险管控专项行动计划，对电力安全文化建设工作进行了再强调、再部署。在一系列政策引领下，电力行业始终坚持以习近平新时代中国特色社会主义思想为指导，秉承“安全是技术、安全是管理、安全是文化、安全是责任”这一基本理念，主动应对新要求、新形势和新任务，不断强化红线意识和底线思维，实现了电力系统安全稳定运行和电力可靠供应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推动了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电力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安全生产形势持续稳定好转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20-202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是“两个一百年”奋斗目标的历史交汇期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也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加快推进社会主义现代化的关键时期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随着我国经济进入高质量发展新时期，电力行业正在发生复杂而深刻的变化，安全文化建设面临诸多挑战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从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行业层面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看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核心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价值体系尚未确立，安全文化建设基本规范、标准缺失，不同领域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区域、企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之间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安全文化发展不均衡，安全文化载体相对单一，安全文化传播体系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亟待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完善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从企业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层面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看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思想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重视程度不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些基层班组安全意识淡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安全文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缺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延续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力、物力、财力投入严重不足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制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度规范执行不到位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宣传教育相对滞后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从职工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层面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看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安全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文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素养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参差不齐，安全知识和技能有待进一步提高，安全文化活动参与动力不足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考核评价体系有待健全。在此背景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提出《电力安全文化建设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指导意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坚持文化引领，注重传承发展，是推动电力安全生产领域改革发展的必由之路，是保证人民群众生命财产安全的迫切需要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二、指导思想、基本原则和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主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一）指导思想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以习近平新时代中国特色社会主义思想为指导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以总体国家安全观和能源安全新战略为指引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全面贯彻落实党中央、国务院关于安全生产工作的决策部署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牢固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树立安全发展理念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秉承“安全是文化”的思路，以强化安全意识、规范安全行为、提升防范能力、养成安全习惯为目标，创新载体、注重实效，推动构建自我约束、持续改进的安全文化建设长效机制，全面提升电力行业安全文化建设水平，充分发挥安全文化的引领作用，营造和谐守规的安全文化良好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氛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二）基本原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全面系统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把政府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监管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企业管理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职工教育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培训作为一项系统工程，通过加强法制建设、强化责任落实、创新科学技术、保障安全投入等手段，形成整体合力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3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开放包容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传承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弘扬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优秀文化，学习借鉴新兴文化，大力促进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不同行业、区域、企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间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文化交融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广泛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吸纳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新思想、新观念、新技术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结合实际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取长补短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为电力安全文化建设注入新动力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3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整体协同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凝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政府、企业、协会以及社会各界力量，形成安全文化建设联动机制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实现政府引导、企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自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、职工全覆盖、社会参与的电力安全文化建设格局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3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形式多样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创新宣传形式，丰富传播载体，结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行业、地域、企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，因地制宜，打造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各具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特色的电力安全文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建立长效机制，形成品牌效应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主要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目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3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安全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营造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和谐守规的安全文化氛围，维护我国电力系统安全稳定运行，为推动能源高质量发展和国家安定团结、繁荣昌盛提供可靠电力供应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3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企业安全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逐步建立电力安全文化建设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责任体系、培训教育体系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、管理监督体系、考核评价体系等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把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安全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文化作为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企业文化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一项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重要内容，为企业安全生产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奠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坚实基础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3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职工安全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加大宣传教育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学习培训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力度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使安全理念转化为行动自觉，使安全文化入脑入心，使安全技能切实提升，充分发挥安全文化的引领、凝聚、辐射作用，为家庭幸福和社会和谐提供有力保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年，电力安全文化理论体系初步成型，电力安全文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管理机制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评价体系、诚信体系相对完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电力安全文化成为行业监管、企业管理的“软抓手”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职工安全文化素养稳步提升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电力安全文化社会共建格局基本成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电力安全生产事故得到有效遏制。电力安全文化产业初具规模，打造一批科技型、创新型电力安全文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基地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打造一系列具有自主知识产权的电力安全文化产品，打造一批百姓喜闻乐见的电力安全文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作品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三、实施路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重点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工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电力安全文化核心价值体系建设工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坚持习近平新时代中国特色社会主义思想，坚持社会主义核心价值观，研究提出符合新时代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鲜明特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切合我国电力行业实际的安全文化核心价值观和主要建设载体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电力安全文化组织机构建设工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完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、企业、社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层面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电力安全文化组织机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发展战略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工作实际和职工需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成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安全文化建设管理组织并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根据实际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制定详细规划、流程、职责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实施安全文化建设、评估、宣传等工作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电力安全文化传播体系建设工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交流机制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搭建传播平台，促进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安全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文化融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与创新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拓展国际交流通道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使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先进安全文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走进来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让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优秀安全文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走出去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，服务我国国际能源战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电力安全文化产业发展机制建设工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培育一批安全文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示范基地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引导社会资本力量，推动安全文化产业化发展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依托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大数据、云计算、物联网、人工智能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新技术，孵化安全文化创新产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电力安全文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培训体系建设工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加强安全文化专业人才建设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扶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一批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急需、特色鲜明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技术领先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制度创新、引领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电力事业高质量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发展的高端智库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凝聚各个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领域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专业机构力量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电力安全文化理论研究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搭建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平台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推广成果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电力安全文化建设示范企业创建工程。探索建立电力安全文化创建评价标准和相关管理办法，形成具有电力特色的安全文化建设框架，鼓励电力企业培育一批安全文化建设示范企业，打造文化品牌，树立行业标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主要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任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打造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电力安全文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体系。出台电力企业安全文化建设基本规范，探索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电力安全文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发展路径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不断完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安全理念文化、安全制度文化、安全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文化、安全评价体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等，健全完善“和谐 守规”的电力安全文化体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电力安全文化建设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障。强化组织保障，按照统一规划、自上而下、整体推进的模式推进安全文化建设工作。强化经费保障，为安全文化建设提供良好的物质条件和工作环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开展电力安全文化建设评估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跟踪安全文化发展方向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建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融合企业安全生产指标、电力可靠性指标、电力人才发展指数等现有各类指标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安全文化发展指数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掌握安全文化建设情况。建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安全文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评估机制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出台安全文化建设评估标准，提高评估体系运行质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开展电力安全文化建设交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征集电力安全文化建设先进经验和优秀成果，组织专家系统梳理、研究、总结、推广，着力搭建电力安全文化交流平台，共同绘制新时代电力安全文化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蓝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开展电力安全文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宣传教育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主题宣讲、知识竞赛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文艺创作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征文比赛、文化论坛、榜样选树、阵地建设、警示教育等为载体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广泛开展安全文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宣传、教育、培训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活动，推动电力安全文化繁荣发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电力安全文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技术支撑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充分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挖掘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5G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、区块链等前沿技术，汇集安全文化制度数据库、教育数据库，畅通分享渠道，建立安全文化生态圈，打造电力安全文化大数据平台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电力安全线上培训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发挥新媒体传播优势，打造电力安全文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云课堂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为广大职工提供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有干货、有乐趣的精品课程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有效利用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排行榜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等手段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激发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学习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热情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建设电力安全文化信用体系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明确信用体系的内容维度、衡量标准和应用范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社会</w:t>
      </w:r>
      <w:hyperlink r:id="rId2" w:tgtFrame="https://baike.baidu.com/item/%E4%BF%A1%E7%94%A8%E6%96%87%E5%8C%96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pacing w:val="0"/>
            <w:sz w:val="32"/>
            <w:szCs w:val="32"/>
          </w:rPr>
          <w:t>舆论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、价值取向、道德评判等方式规范信用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建立电力安全生产承诺机制，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建立守信联合激励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失信联合惩戒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电力安全文化成果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孵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推动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一批专业化程度高、科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创新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电力安全文化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基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完善扶持激励政策，加大人才引进与培育力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促进产业优化与成果转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加大电力安全文化资金投入。鼓励通过设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电力安全文化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益基金等形式，充分调动各方资源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引导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广泛关注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和积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参与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提升全行业安全文化管理能力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创新能力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四、保障措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一）加强组织领导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高度重视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电力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安全文化建设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工作，制定总体目标和具体措施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抓好评估检查，确保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取得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实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将安全文化建设纳入重要议事日程，与全局工作同部署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推进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二）加强队伍建设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根据工作需要，设置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电力安全文化建设组织机构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配备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专兼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改进电力安全文化建设方式、方法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有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提高电力安全文化建设质量和水平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三）加强资金保障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拓宽投入渠道，形成政府、部门、企业和社会共同支持的多元化投入机制，为安全文化发展提供必要的经费保障，确保安全文化研究、教育、传播活动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有序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进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四）加强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宣传引导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电力安全文化建设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不定期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主题宣传、典型宣传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保持全社会对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安全文化的“关注度”，营造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和谐守规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细圆简体">
    <w:altName w:val="微软雅黑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兰亭粗黑简体">
    <w:altName w:val="黑体"/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副本"/>
    <w:basedOn w:val="Normal"/>
    <w:qFormat/>
    <w:pPr>
      <w:autoSpaceDE w:val="false"/>
      <w:spacing w:lineRule="atLeast" w:line="520"/>
      <w:ind w:firstLine="522"/>
      <w:textAlignment w:val="center"/>
    </w:pPr>
    <w:rPr>
      <w:rFonts w:ascii="方正细圆简体;微软雅黑" w:hAnsi="方正细圆简体;微软雅黑" w:eastAsia="方正细圆简体;微软雅黑" w:cs="方正细圆简体;微软雅黑"/>
      <w:color w:val="000000"/>
      <w:spacing w:val="4"/>
      <w:kern w:val="0"/>
      <w:szCs w:val="21"/>
      <w:lang w:val="zh-CN"/>
    </w:rPr>
  </w:style>
  <w:style w:type="paragraph" w:styleId="Style15">
    <w:name w:val="正文三级标题-楷体"/>
    <w:basedOn w:val="1"/>
    <w:qFormat/>
    <w:pPr>
      <w:spacing w:lineRule="atLeast" w:line="374"/>
      <w:ind w:firstLine="425"/>
    </w:pPr>
    <w:rPr>
      <w:rFonts w:ascii="方正楷体简体;楷体_GB2312" w:hAnsi="方正楷体简体;楷体_GB2312" w:eastAsia="方正楷体简体;楷体_GB2312" w:cs="方正楷体简体;楷体_GB2312"/>
      <w:spacing w:val="0"/>
    </w:rPr>
  </w:style>
  <w:style w:type="paragraph" w:styleId="Style16">
    <w:name w:val="正文四级标题-仿宋"/>
    <w:basedOn w:val="1"/>
    <w:qFormat/>
    <w:pPr>
      <w:spacing w:lineRule="atLeast" w:line="374"/>
      <w:ind w:firstLine="425"/>
    </w:pPr>
    <w:rPr>
      <w:rFonts w:ascii="方正仿宋简体;微软雅黑" w:hAnsi="方正仿宋简体;微软雅黑" w:eastAsia="方正仿宋简体;微软雅黑" w:cs="方正仿宋简体;微软雅黑"/>
      <w:spacing w:val="0"/>
    </w:rPr>
  </w:style>
  <w:style w:type="paragraph" w:styleId="Style17">
    <w:name w:val="正文二级标题-粗黑"/>
    <w:basedOn w:val="1"/>
    <w:qFormat/>
    <w:pPr>
      <w:spacing w:lineRule="atLeast" w:line="374"/>
      <w:ind w:firstLine="425"/>
    </w:pPr>
    <w:rPr>
      <w:rFonts w:ascii="方正兰亭粗黑简体;黑体" w:hAnsi="方正兰亭粗黑简体;黑体" w:eastAsia="方正兰亭粗黑简体;黑体" w:cs="方正兰亭粗黑简体;黑体"/>
      <w:spacing w:val="0"/>
    </w:rPr>
  </w:style>
  <w:style w:type="paragraph" w:styleId="Style18">
    <w:name w:val="正文一级标题-粗宋"/>
    <w:basedOn w:val="1"/>
    <w:qFormat/>
    <w:pPr>
      <w:spacing w:lineRule="auto" w:line="288"/>
      <w:ind w:hanging="0"/>
      <w:jc w:val="center"/>
    </w:pPr>
    <w:rPr>
      <w:rFonts w:ascii="方正粗宋简体;宋体" w:hAnsi="方正粗宋简体;宋体" w:eastAsia="方正粗宋简体;宋体" w:cs="方正粗宋简体;宋体"/>
      <w:spacing w:val="0"/>
      <w:sz w:val="50"/>
      <w:szCs w:val="5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286;&#35770;/150807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rel</dc:creator>
  <dc:description/>
  <dc:language>en-US</dc:language>
  <cp:lastModifiedBy>Dingarfield</cp:lastModifiedBy>
  <cp:lastPrinted>2020-05-08T08:39:00Z</cp:lastPrinted>
  <dcterms:modified xsi:type="dcterms:W3CDTF">2020-05-11T07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