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地市调控措施统计表</w:t>
      </w:r>
    </w:p>
    <w:p>
      <w:pPr>
        <w:pStyle w:val="Normal"/>
        <w:snapToGrid w:val="false"/>
        <w:spacing w:lineRule="exact" w:line="580"/>
        <w:jc w:val="right"/>
        <w:rPr/>
      </w:pPr>
      <w:r>
        <w:rPr/>
        <w:t>单位：万千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"/>
        <w:gridCol w:w="3600"/>
        <w:gridCol w:w="1699"/>
        <w:gridCol w:w="208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地市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主要措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应调控负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最大可调控负荷</w:t>
            </w:r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Ⅳ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级预案（电力供应缺口在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5%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以内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峰、避峰、负控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峰、避峰、负控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城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山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峰、避峰、负控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源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6</w:t>
            </w:r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Ⅲ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级预案（电力供应缺口在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5%—10%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46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7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-31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13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峰、避峰、负控限电、调度拉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-10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-13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峰、避峰、负控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-13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-10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峰、避峰、负控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-9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-9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</w:t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-157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0</w:t>
            </w:r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Ⅱ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级预案（电力供应缺口在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10%—20%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、调度拉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-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-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-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峰、避峰、负控限电、调度拉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-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、用户自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-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峰、避峰、负控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5-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-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峰、避峰、负控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-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-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5-1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.2</w:t>
            </w:r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Ⅰ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级预案（电力供应缺口在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20%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以上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、调度拉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峰、避峰、连续生产企业停产检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峰、避峰、负控限电、调度拉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、用户自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峰、避峰、负控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、调度拉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峰、避峰、负控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控错峰、避峰限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8:00Z</dcterms:created>
  <dc:creator>Administrator</dc:creator>
  <dc:description/>
  <cp:keywords/>
  <dc:language>en-US</dc:language>
  <cp:lastModifiedBy>Administrator</cp:lastModifiedBy>
  <dcterms:modified xsi:type="dcterms:W3CDTF">2016-06-22T06:58:00Z</dcterms:modified>
  <cp:revision>1</cp:revision>
  <dc:subject/>
  <dc:title>附件4</dc:title>
</cp:coreProperties>
</file>