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720" w:before="0" w:after="0"/>
        <w:jc w:val="center"/>
        <w:textAlignment w:val="auto"/>
        <w:outlineLvl w:val="0"/>
        <w:rPr>
          <w:rFonts w:ascii="Times New Roman" w:hAnsi="Times New Roman" w:eastAsia="方正小标宋简体" w:cs="Times New Roman"/>
          <w:color w:val="000000"/>
          <w:sz w:val="44"/>
          <w:szCs w:val="44"/>
          <w:highlight w:val="none"/>
          <w:lang w:val="en-US" w:eastAsia="zh-CN"/>
        </w:rPr>
      </w:pPr>
      <w:bookmarkStart w:id="0" w:name="_Hlk534545343"/>
      <w:bookmarkEnd w:id="0"/>
      <w:r>
        <w:rPr>
          <w:rFonts w:ascii="Times New Roman" w:hAnsi="Times New Roman" w:cs="Times New Roman" w:eastAsia="方正小标宋简体"/>
          <w:color w:val="000000"/>
          <w:sz w:val="44"/>
          <w:szCs w:val="44"/>
          <w:lang w:val="en-US" w:eastAsia="zh-CN"/>
        </w:rPr>
        <w:t>附：煤矿建设项目申请报告、初步设计和安全设施设计编制质量评价制度（试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color w:val="000000"/>
          <w:sz w:val="32"/>
          <w:szCs w:val="32"/>
          <w:highlight w:val="none"/>
          <w:lang w:val="en-US" w:eastAsia="zh-CN"/>
        </w:rPr>
      </w:pPr>
      <w:r>
        <w:rPr>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bookmarkStart w:id="1" w:name="_Hlk534545343"/>
      <w:bookmarkEnd w:id="1"/>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进一步规范煤矿建设项目申请报告、初步设计和安全设施设计的编制，提高编制质量，制定本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评价制度适用于贵州省能源局权限内煤矿建设项目申请报告、初步设计和安全设施设计编制质量评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编制单位应保证煤矿建设项目申请报告、初步设计和安全设施设计编制质量，提交的报告应满足下列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符合适用的法律、法规、标准和规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符合现行的国家和省有关产业政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满足项目核准、建设（生产）需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上述要求拟定煤矿建设项目申请报告评价评分表（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井工煤矿建设项目初步设计和安全设施设计评价评分表（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露天煤矿建设项目初步设计和安全设施设计评价评分表（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煤矿建设项目申请报告、初步设计和安全设施设计编制质量评价工作由第三方评审机构组织审查人员（专家）进行实施，</w:t>
      </w:r>
      <w:r>
        <w:rPr>
          <w:rFonts w:ascii="Times New Roman" w:hAnsi="Times New Roman" w:cs="Times New Roman" w:eastAsia="仿宋_GB2312"/>
          <w:color w:val="000000"/>
          <w:sz w:val="32"/>
          <w:szCs w:val="32"/>
          <w:shd w:fill="FFFFFF" w:val="clear"/>
          <w:lang w:val="en-US" w:eastAsia="zh-CN"/>
        </w:rPr>
        <w:t>第三方机构及专家对</w:t>
      </w:r>
      <w:r>
        <w:rPr>
          <w:rFonts w:ascii="Times New Roman" w:hAnsi="Times New Roman" w:cs="Times New Roman" w:eastAsia="仿宋_GB2312"/>
          <w:color w:val="000000"/>
          <w:sz w:val="32"/>
          <w:szCs w:val="32"/>
          <w:lang w:val="en-US" w:eastAsia="zh-CN"/>
        </w:rPr>
        <w:t>评价结果负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shd w:fill="FFFFFF" w:val="clear"/>
          <w:lang w:val="en-US" w:eastAsia="zh-CN"/>
        </w:rPr>
        <w:t>参与</w:t>
      </w:r>
      <w:r>
        <w:rPr>
          <w:rFonts w:ascii="Times New Roman" w:hAnsi="Times New Roman" w:cs="Times New Roman" w:eastAsia="仿宋_GB2312"/>
          <w:color w:val="000000"/>
          <w:sz w:val="32"/>
          <w:szCs w:val="32"/>
          <w:shd w:fill="FFFFFF" w:val="clear"/>
          <w:lang w:val="en-US" w:eastAsia="zh-CN"/>
        </w:rPr>
        <w:t>评审人员（</w:t>
      </w:r>
      <w:r>
        <w:rPr>
          <w:rFonts w:ascii="Times New Roman" w:hAnsi="Times New Roman" w:cs="Times New Roman" w:eastAsia="仿宋_GB2312"/>
          <w:color w:val="000000"/>
          <w:sz w:val="32"/>
          <w:szCs w:val="32"/>
          <w:shd w:fill="FFFFFF" w:val="clear"/>
          <w:lang w:val="en-US" w:eastAsia="zh-CN"/>
        </w:rPr>
        <w:t>专家</w:t>
      </w:r>
      <w:r>
        <w:rPr>
          <w:rFonts w:ascii="Times New Roman" w:hAnsi="Times New Roman" w:cs="Times New Roman" w:eastAsia="仿宋_GB2312"/>
          <w:color w:val="000000"/>
          <w:sz w:val="32"/>
          <w:szCs w:val="32"/>
          <w:shd w:fill="FFFFFF" w:val="clear"/>
          <w:lang w:val="en-US" w:eastAsia="zh-CN"/>
        </w:rPr>
        <w:t>）在审查过程中</w:t>
      </w:r>
      <w:r>
        <w:rPr>
          <w:rFonts w:ascii="Times New Roman" w:hAnsi="Times New Roman" w:cs="Times New Roman" w:eastAsia="仿宋_GB2312"/>
          <w:color w:val="000000"/>
          <w:sz w:val="32"/>
          <w:szCs w:val="32"/>
          <w:shd w:fill="FFFFFF" w:val="clear"/>
          <w:lang w:val="en-US" w:eastAsia="zh-CN"/>
        </w:rPr>
        <w:t>必须坚持公平、公正、科学、独立的工作原则，实事求是、认真负责</w:t>
      </w:r>
      <w:r>
        <w:rPr>
          <w:rFonts w:ascii="Times New Roman" w:hAnsi="Times New Roman" w:cs="Times New Roman" w:eastAsia="仿宋_GB2312"/>
          <w:color w:val="000000"/>
          <w:sz w:val="32"/>
          <w:szCs w:val="32"/>
          <w:shd w:fill="FFFFFF" w:val="clear"/>
          <w:lang w:val="en-US" w:eastAsia="zh-CN"/>
        </w:rPr>
        <w:t>对文件编制质量进行评价。任何单位和个人不得阻碍和干预评审人员（</w:t>
      </w:r>
      <w:r>
        <w:rPr>
          <w:rFonts w:ascii="Times New Roman" w:hAnsi="Times New Roman" w:cs="Times New Roman" w:eastAsia="仿宋_GB2312"/>
          <w:color w:val="000000"/>
          <w:sz w:val="32"/>
          <w:szCs w:val="32"/>
          <w:shd w:fill="FFFFFF" w:val="clear"/>
          <w:lang w:val="en-US" w:eastAsia="zh-CN"/>
        </w:rPr>
        <w:t>专家</w:t>
      </w:r>
      <w:r>
        <w:rPr>
          <w:rFonts w:ascii="Times New Roman" w:hAnsi="Times New Roman" w:cs="Times New Roman" w:eastAsia="仿宋_GB2312"/>
          <w:color w:val="000000"/>
          <w:sz w:val="32"/>
          <w:szCs w:val="32"/>
          <w:shd w:fill="FFFFFF" w:val="clear"/>
          <w:lang w:val="en-US" w:eastAsia="zh-CN"/>
        </w:rPr>
        <w:t>）评价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shd w:fill="FFFFFF" w:val="clear"/>
          <w:lang w:val="en-US" w:eastAsia="zh-CN"/>
        </w:rPr>
        <w:t>审查人员（专家）根据审查意见对审查部分提出扣分说明，第三方评审机构对各审查人员（专家）提供的扣分说明进行汇总，形成综合评价结果，综合评价结果在审查会议结束一周内提交省能源局。提交综合评价结果时应同时提交审查人员（专家）扣分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煤矿建设项目申请报告、初步设计和安全设施设计</w:t>
      </w:r>
      <w:r>
        <w:rPr>
          <w:rFonts w:ascii="Times New Roman" w:hAnsi="Times New Roman" w:cs="Times New Roman" w:eastAsia="仿宋_GB2312"/>
          <w:color w:val="000000"/>
          <w:sz w:val="32"/>
          <w:szCs w:val="32"/>
          <w:shd w:fill="FFFFFF" w:val="clear"/>
          <w:lang w:val="en-US" w:eastAsia="zh-CN"/>
        </w:rPr>
        <w:t>综合评价得分</w:t>
      </w:r>
      <w:r>
        <w:rPr>
          <w:rFonts w:eastAsia="仿宋_GB2312" w:cs="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分以下或存在否决项的判定编制质量不合格，综合评价得分</w:t>
      </w:r>
      <w:r>
        <w:rPr>
          <w:rFonts w:eastAsia="仿宋_GB2312" w:cs="Times New Roman"/>
          <w:color w:val="000000"/>
          <w:sz w:val="32"/>
          <w:szCs w:val="32"/>
          <w:shd w:fill="FFFFFF" w:val="clear"/>
          <w:lang w:val="en-US" w:eastAsia="zh-CN"/>
        </w:rPr>
        <w:t>80</w:t>
      </w:r>
      <w:r>
        <w:rPr>
          <w:rFonts w:ascii="Times New Roman" w:hAnsi="Times New Roman" w:cs="Times New Roman" w:eastAsia="仿宋_GB2312"/>
          <w:color w:val="000000"/>
          <w:sz w:val="32"/>
          <w:szCs w:val="32"/>
          <w:shd w:fill="FFFFFF" w:val="clear"/>
          <w:lang w:val="en-US" w:eastAsia="zh-CN"/>
        </w:rPr>
        <w:t>分及以上且不存在否决项的判定编制质量合格。</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shd w:fill="FFFFFF" w:val="clear"/>
          <w:lang w:val="en-US" w:eastAsia="zh-CN"/>
        </w:rPr>
        <w:t>第三方评审机构</w:t>
      </w:r>
      <w:r>
        <w:rPr>
          <w:rFonts w:ascii="Times New Roman" w:hAnsi="Times New Roman" w:cs="Times New Roman" w:eastAsia="仿宋_GB2312"/>
          <w:color w:val="000000"/>
          <w:sz w:val="32"/>
          <w:szCs w:val="32"/>
          <w:lang w:val="en-US" w:eastAsia="zh-CN"/>
        </w:rPr>
        <w:t>判定编制质量合格的</w:t>
      </w:r>
      <w:r>
        <w:rPr>
          <w:rFonts w:ascii="仿宋_GB2312" w:hAnsi="仿宋_GB2312" w:cs="仿宋_GB2312" w:eastAsia="仿宋_GB2312"/>
          <w:color w:val="000000"/>
          <w:sz w:val="32"/>
          <w:szCs w:val="32"/>
          <w:lang w:val="en-US" w:eastAsia="zh-CN"/>
        </w:rPr>
        <w:t>煤矿建设项目申请报告、初步设计、安全设施设计，由编制单位根据专家意见进行修改，相关专家意见修改完成后方可提交审查结论为合格审查报告书交由省能源局上会审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九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
          <w:color w:val="000000"/>
          <w:sz w:val="32"/>
          <w:szCs w:val="32"/>
          <w:shd w:fill="FFFFFF" w:val="clear"/>
          <w:lang w:val="en-US" w:eastAsia="zh-CN"/>
        </w:rPr>
        <w:t>第三方评审机构</w:t>
      </w:r>
      <w:r>
        <w:rPr>
          <w:rFonts w:ascii="Times New Roman" w:hAnsi="Times New Roman" w:cs="Times New Roman" w:eastAsia="仿宋_GB2312"/>
          <w:color w:val="000000"/>
          <w:sz w:val="32"/>
          <w:szCs w:val="32"/>
          <w:lang w:val="en-US" w:eastAsia="zh-CN"/>
        </w:rPr>
        <w:t>判定编制质量不合格的</w:t>
      </w:r>
      <w:r>
        <w:rPr>
          <w:rFonts w:ascii="仿宋_GB2312" w:hAnsi="仿宋_GB2312" w:cs="仿宋_GB2312" w:eastAsia="仿宋_GB2312"/>
          <w:color w:val="000000"/>
          <w:sz w:val="32"/>
          <w:szCs w:val="32"/>
          <w:lang w:val="en-US" w:eastAsia="zh-CN"/>
        </w:rPr>
        <w:t>煤矿建设项目申请报告、初步设计、安全设施设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color w:val="000000"/>
          <w:sz w:val="32"/>
          <w:szCs w:val="32"/>
          <w:lang w:val="en-US" w:eastAsia="zh-CN"/>
        </w:rPr>
        <w:t>由贵州省能源局对设计单位进行“黄牌”警示，并在省能源局官网上公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未尽事宜的按照《贵州省能源局权限内煤矿建设项目申请报告评估和初步设计、安全设施设计审查管理办法》（黔能源煤炭〔</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号）等有关规定执行。</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煤矿建设项目申请报告编制质量评价评分表</w:t>
      </w:r>
    </w:p>
    <w:p>
      <w:pPr>
        <w:pStyle w:val="Normal"/>
        <w:keepNext w:val="false"/>
        <w:keepLines w:val="false"/>
        <w:pageBreakBefore w:val="false"/>
        <w:widowControl/>
        <w:kinsoku w:val="true"/>
        <w:overflowPunct w:val="true"/>
        <w:autoSpaceDE w:val="true"/>
        <w:bidi w:val="0"/>
        <w:snapToGrid w:val="false"/>
        <w:spacing w:lineRule="exact" w:line="560" w:before="0" w:after="0"/>
        <w:ind w:left="1238" w:hanging="624"/>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井工煤矿建设项目初步设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安全设施设计编制质量评价评分表</w:t>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5452"/>
        </w:sectPr>
        <w:pStyle w:val="Normal"/>
        <w:keepNext w:val="false"/>
        <w:keepLines w:val="false"/>
        <w:pageBreakBefore w:val="false"/>
        <w:widowControl/>
        <w:kinsoku w:val="true"/>
        <w:overflowPunct w:val="true"/>
        <w:autoSpaceDE w:val="true"/>
        <w:bidi w:val="0"/>
        <w:snapToGrid w:val="false"/>
        <w:spacing w:lineRule="exact" w:line="560" w:before="0" w:after="0"/>
        <w:ind w:left="1238" w:hanging="624"/>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露天煤矿建设项目初步设计和安全设施设计编制质量评价评分表</w:t>
      </w:r>
      <w:r>
        <w:br w:type="page"/>
      </w:r>
    </w:p>
    <w:tbl>
      <w:tblPr>
        <w:tblW w:w="15824" w:type="dxa"/>
        <w:jc w:val="left"/>
        <w:tblInd w:w="96" w:type="dxa"/>
        <w:tblLayout w:type="fixed"/>
        <w:tblCellMar>
          <w:top w:w="0" w:type="dxa"/>
          <w:left w:w="108" w:type="dxa"/>
          <w:bottom w:w="0" w:type="dxa"/>
          <w:right w:w="108" w:type="dxa"/>
        </w:tblCellMar>
      </w:tblPr>
      <w:tblGrid>
        <w:gridCol w:w="507"/>
        <w:gridCol w:w="10"/>
        <w:gridCol w:w="893"/>
        <w:gridCol w:w="5"/>
        <w:gridCol w:w="4285"/>
        <w:gridCol w:w="4"/>
        <w:gridCol w:w="613"/>
        <w:gridCol w:w="4345"/>
        <w:gridCol w:w="2"/>
        <w:gridCol w:w="1826"/>
        <w:gridCol w:w="1"/>
        <w:gridCol w:w="1039"/>
        <w:gridCol w:w="5"/>
        <w:gridCol w:w="1029"/>
        <w:gridCol w:w="6"/>
        <w:gridCol w:w="1254"/>
      </w:tblGrid>
      <w:tr>
        <w:trPr>
          <w:trHeight w:val="408" w:hRule="atLeast"/>
        </w:trPr>
        <w:tc>
          <w:tcPr>
            <w:tcW w:w="158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大标宋简体" w:hAnsi="方正大标宋简体" w:eastAsia="方正大标宋简体" w:cs="方正大标宋简体"/>
                <w:i w:val="false"/>
                <w:i w:val="false"/>
                <w:color w:val="000000"/>
                <w:sz w:val="32"/>
                <w:szCs w:val="32"/>
                <w:highlight w:val="none"/>
                <w:u w:val="none"/>
              </w:rPr>
            </w:pPr>
            <w:r>
              <w:rPr>
                <w:rFonts w:ascii="方正大标宋简体" w:hAnsi="方正大标宋简体" w:cs="方正大标宋简体" w:eastAsia="方正大标宋简体"/>
                <w:i w:val="false"/>
                <w:color w:val="000000"/>
                <w:kern w:val="0"/>
                <w:sz w:val="32"/>
                <w:szCs w:val="32"/>
                <w:u w:val="none"/>
                <w:lang w:val="en-US" w:eastAsia="zh-CN" w:bidi="ar"/>
              </w:rPr>
              <w:t>附表</w:t>
            </w:r>
            <w:r>
              <w:rPr>
                <w:rFonts w:eastAsia="方正大标宋简体" w:cs="方正大标宋简体" w:ascii="方正大标宋简体" w:hAnsi="方正大标宋简体"/>
                <w:i w:val="false"/>
                <w:color w:val="000000"/>
                <w:kern w:val="0"/>
                <w:sz w:val="32"/>
                <w:szCs w:val="32"/>
                <w:u w:val="none"/>
                <w:lang w:val="en-US" w:eastAsia="zh-CN" w:bidi="ar"/>
              </w:rPr>
              <w:t>1</w:t>
            </w:r>
            <w:r>
              <w:rPr>
                <w:rFonts w:ascii="方正大标宋简体" w:hAnsi="方正大标宋简体" w:cs="方正大标宋简体" w:eastAsia="方正大标宋简体"/>
                <w:i w:val="false"/>
                <w:color w:val="000000"/>
                <w:kern w:val="0"/>
                <w:sz w:val="32"/>
                <w:szCs w:val="32"/>
                <w:u w:val="none"/>
                <w:lang w:val="en-US" w:eastAsia="zh-CN" w:bidi="ar"/>
              </w:rPr>
              <w:t>：                          煤矿建设项目申请报告编制质量评价评分表</w:t>
            </w:r>
          </w:p>
        </w:tc>
      </w:tr>
      <w:tr>
        <w:trPr>
          <w:trHeight w:val="276" w:hRule="atLeast"/>
        </w:trPr>
        <w:tc>
          <w:tcPr>
            <w:tcW w:w="1582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                                    设计单位：                                  第三方机构（盖章）：                                     时间：   年   月   日</w:t>
            </w:r>
          </w:p>
        </w:tc>
      </w:tr>
      <w:tr>
        <w:trPr>
          <w:trHeight w:val="5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章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分分值</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扣分标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扣分说明</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签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分得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7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制条 件（一票否决）</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申请报告是否以可行性研究报告为依据，可行性研究报告是否经相关专家评审，并取得评审意见。</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提供可行性研究报告和评审意见，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以可行性研究报告为编制依据的；否决。</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其中一项不符该项目否决。</w:t>
            </w:r>
          </w:p>
        </w:tc>
      </w:tr>
      <w:tr>
        <w:trPr>
          <w:trHeight w:val="7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申请报告是否取得资源储量评估意见书、资源储量评审备案证明。</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用的资源储量报告需要备案，未经自然资源部门备案，否决。</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建项目需要选址的，是否取得项目建设用地预审与选址意见等相关文件。</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color w:val="000000"/>
                <w:lang w:val="en-US" w:eastAsia="zh-CN"/>
              </w:rPr>
              <w:t>新建项目需要选址的，或者项目需要新增用地的</w:t>
            </w:r>
            <w:r>
              <w:rPr>
                <w:rFonts w:ascii="宋体" w:hAnsi="宋体" w:cs="宋体"/>
                <w:i w:val="false"/>
                <w:color w:val="000000"/>
                <w:kern w:val="0"/>
                <w:sz w:val="20"/>
                <w:szCs w:val="20"/>
                <w:u w:val="none"/>
                <w:lang w:val="en-US" w:eastAsia="zh-CN" w:bidi="ar"/>
              </w:rPr>
              <w:t>，未提供自然资源主管部门出具的用地预审与选址意见，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拟用地范围超出用地预审与选址意见红线范围，否决。</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申报单位及项目概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申报单位信息：应至少包括主营业务、经营年限、资产负债、企业投资人（或股东）构成、主要投资项目、现有生产能力、近三年安全生产及经营情况、企业信用情况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项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无申报单位信息，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单位信息中缺少一项内容或一项内容不完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申报单位信息弄虚作假，否决。</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拟建项目概况：应至少包括拟建项目的建设背景、开发现状、建设地点、主要建设内容和规模、服务年限、主要开拓与开采方案、产品方案、投资规模和资金筹措方案等</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项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无拟建项目概况，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项目概况缺少一项内容或一项内容不完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发展规划、产业政策及行业准入分析（</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项目发展规划分析：应从国民经济和社会发展总体规划、专项规划、区域规划方面进行分析，项目目标与规划内容是否衔接和协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论证项目建设的目标及功能定位是否合理，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符合与项目相关的各类规划要求，否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不符合相关法律法规、宏观调控政策、产业政策等规定，否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不满足行业准入标准、优化重大布局等要求，否决；</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满足发展规划要求，但上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项分析内容不完善、不准确，一项，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项目产业政策分析：应分析拟建项目的工程技术方案、产品方案等是否符合有关产业政策、法律法规的要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进行产业政策分析或项目的工程技术方案、产品方案等不符合有关产业政策、法律法规的要求，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相关产业政策，但工程技术方案不合理、不完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产品方案不合理、不完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项目进行行业准入分析：应分析评价项目建设单位和拟建项目是否符合相关规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未进行行业准入分析或拟建项目不符合相关的行业准入政策、准入标准，否决；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满足行业准入的相关规定，但是行业准入分析不完善、不准确，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建设的必要性及目标市场分析：应至少从矿区规划、市场需求等方面分析项目建设的必要性；从矿井煤质、交通运输条件等角度进行目标市场分析，确定目标市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从矿区规划、市场需求等方面分析项目建设的必要性，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从矿井煤质、交通运输条件等角度进行目标市场分析，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建设条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建设条件：应至少分析项目的资源条件（勘探程度、储量情况、地层构造、可采煤层情况、水文地质条件及开采技术条件等资源条件分析）及交通、电源、供水、通讯、材料供应、资金、外部协作等其他条件，对项目建设条件进行综合评价，并满足项目建设要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源条件中少分析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交通、电源、供水、通讯、材料供应、资金、外部协作等其他条件中少分析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主要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至少从开拓方案、开采工艺、地面生产系统和辅助附属设施、资源利用、投资估算和经济效益评价等方面对项目的可行性分析。</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从开拓方案、开采工艺、地面生产系统和辅助附属设施、资源利用、投资估算和经济效益评价等方面进行项目的分析，少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生产（</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生产主要影响因素分析：应从煤层瓦斯、水害、煤层自燃、煤尘爆炸、顶底板条件、</w:t>
            </w:r>
            <w:r>
              <w:rPr>
                <w:color w:val="000000"/>
                <w:lang w:val="en-US" w:eastAsia="zh-CN"/>
              </w:rPr>
              <w:t>冲击地压</w:t>
            </w:r>
            <w:r>
              <w:rPr>
                <w:rFonts w:ascii="宋体" w:hAnsi="宋体" w:cs="宋体"/>
                <w:i w:val="false"/>
                <w:color w:val="000000"/>
                <w:kern w:val="0"/>
                <w:sz w:val="20"/>
                <w:szCs w:val="20"/>
                <w:u w:val="none"/>
                <w:lang w:val="en-US" w:eastAsia="zh-CN" w:bidi="ar"/>
              </w:rPr>
              <w:t>等方面进行安全生产影响分析。</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工煤矿未从煤层瓦斯、水害、煤层自燃、煤尘爆炸、顶底板条件、冲击地压等方面进行影响因素分析，少分析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露天煤矿未从有毒有害成分（扬尘、粉尘、电焊烟尘、一氧化碳、氮氧化物、柴油）的危害、危险性作业（生产性噪声、电磁辐射、车辆伤害、矿山运输灾害等）的危害、边坡稳定性等方面进行影响因素分析，少分析一项，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生产主要对策和措施：应分别从劳动安全保护措施、职业卫生保护措施、生产工艺安全卫生、电气装置安全防护等方面进行相关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提出劳动安全保护对策和措施、或措施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提出职业卫生保护对策和措施、或措施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提出生产工艺安全对策和措施、或措施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提出电气装置安全防护对策和措施、或措施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管理机构与人员配置：从管理机构设置、人员配置、人员培训、煤矿安全管理情况进行安全管理与培训描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全管理机构设置及人员配置不满足相关规定，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全管理人员培训、考核内容及人员培训不符合规定，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源开发及综合利用分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提出合理可行的资源开发方案、资源利用方案及资源节约措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提出煤炭及共伴生资源（含煤层气）综合开发方案，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方案不合理、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提出煤炭及共伴生资源（含煤层气）综合利用方案，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方案不合理、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提出提高资源利用效率、降低资源消耗等方面的主要措施，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方案不合理、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能方案分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进行能耗状况和能耗指标分析，提出合理可行的节能措施和节能效果分析。</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井工煤矿主提升运输、主提升、通风、排水、压风系统能耗指标和单位产品能耗不符合《煤矿主要工序能耗等级和限值》、《煤炭井工开采单位产品能源消费限额》等标准规定，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露天煤矿采剥量电力、燃油消耗量不符合《煤炭工业露天矿建设标准》、《煤炭工业露天矿节能设计规范》、《煤炭露天开采单位产品能源消费限额》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未提出满足相关技术政策和设计标准的主要节能措施，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进行节能效果进行分析，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设用地、征地拆迁及移民安置分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进行项目选址及用地方案的合理性分析，提出征地拆迁、移民安置规划方案。</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拟建项目不符合土地利用规划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占地规模不符合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不符合集约和有效使用土地的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耕地占用补充方案不可行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征地拆迁、移民安置规划方案不可行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和生态影响分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分析区域环境质量现状，项目所在地应环境容量和资源承载力；分析项目建设生产对生态环境的综合影响；生态保护措施和污染防治措施合理、可行；分析项目诱发地质灾害的风险，防范措施可靠；识别特殊环境及不良影响，提出可行的保护措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从环境空气、水、噪声、固体废物、生态等方面进行环境影响分析，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根据矿井建设期、生产期对环境不同影响，采取相应的环境保护措施，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井工煤矿未分析水文地质、顶底板、地面塌陷、地面沉降、地裂缝、滑坡、崩塌、泥石流等方面的地质灾害影响，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分析不全，缺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露天煤矿未分析煤矿工程地质条件、采掘场边坡稳定、排土场边坡稳定性等方面的地质灾害影响，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分析不全，缺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项目可能对历史文化遗产、自然遗产、自然保护区、森林公园、重要湿地、风景名胜和自然景观等特殊环境造成的不利影响的，未提出合理可行的保护措施，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04"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析与评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进行经济费用效益或费用效果分析，行业影响分析，区域经济影响分析，宏观经济影响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通过经济费用效益或费用效果分析，评价拟建项目的经济合理性，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未阐述行业现状的基本情况以及企业在行业中所处地位，分析拟建项目对所在行业及关联产业发展的影响，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对区域经济可能产生重大影响的项目，未进行区域经济发展、产业空间布局、当地财政收支、社会收入分配、市场竞争结构等角度进行分析论证，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投资规模巨大、对国民经济有重大影响的项目，未进行宏观经济影响分析，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5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影响分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阐述与项目建设实施相关的社会调查内容及主要结论，分析项目所产生的社会影响效果的种类、范围、涉及的主要社会组织和群体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阐述拟建项目的建设及运营活动对项目所在地可能产生的社会影响和社会效益，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分析拟建项目能否为当地的社会环境、人文条件所接纳，评价该项目与当地社会环境的相互适应性，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提出协调项目与当地社会关系、规避社会风险、促进项目顺利实施的措施方案，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招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从项目招标范围、招标组织形式、招标方式、招标方案基本情况等进行分别描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明确招标范围、招标组织形式、招标方式、招标方案，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制质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用的文件资料、图纸应真实、完整、规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采用的资料存在弄虚作假的，否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的资料（图纸）不完整，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的资料（图纸）不规范，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3"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遵循国家及地方制定的现行有效的规程规范、标准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引用的规程规范、标准规定及有关文件等错误，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申请报告内容全面、重点突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内容符合格式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缺少一节，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申请报告文本各项计算准确、取值符合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处计算不准确，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一处取值不符合标准，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6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申请报告图纸齐全，内容完整，比例准确，符合规范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纸不齐全，少一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图纸内容不完整、不规范，一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942"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申请报告文本、图纸中应避免出现低级错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本（图纸）中出现建设单位错误、地域错误、语序不通、前后矛盾、图文不符、重要信息遗漏等，一处错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文本（图纸）中出现错别字或多字少字，导致意思改变，一处错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文本（图纸）中出现错别字，未导致意思改变，累计出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错别字，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2" w:hRule="atLeast"/>
        </w:trPr>
        <w:tc>
          <w:tcPr>
            <w:tcW w:w="1582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专家组组长意见并签名：                                                                             </w:t>
            </w:r>
          </w:p>
        </w:tc>
      </w:tr>
    </w:tbl>
    <w:p>
      <w:pPr>
        <w:sectPr>
          <w:footerReference w:type="default" r:id="rId3"/>
          <w:type w:val="nextPage"/>
          <w:pgSz w:orient="landscape" w:w="16838" w:h="11906"/>
          <w:pgMar w:left="567" w:right="567" w:gutter="0" w:header="0" w:top="1417" w:footer="1701" w:bottom="1757"/>
          <w:pgNumType w:fmt="decimal"/>
          <w:formProt w:val="false"/>
          <w:textDirection w:val="lrTb"/>
          <w:docGrid w:type="linesAndChars" w:linePitch="579" w:charSpace="4294965452"/>
        </w:sectPr>
      </w:pPr>
      <w:r>
        <w:br w:type="page"/>
      </w:r>
    </w:p>
    <w:tbl>
      <w:tblPr>
        <w:tblW w:w="15824" w:type="dxa"/>
        <w:jc w:val="left"/>
        <w:tblInd w:w="96" w:type="dxa"/>
        <w:tblLayout w:type="fixed"/>
        <w:tblCellMar>
          <w:top w:w="0" w:type="dxa"/>
          <w:left w:w="108" w:type="dxa"/>
          <w:bottom w:w="0" w:type="dxa"/>
          <w:right w:w="108" w:type="dxa"/>
        </w:tblCellMar>
      </w:tblPr>
      <w:tblGrid>
        <w:gridCol w:w="549"/>
        <w:gridCol w:w="839"/>
        <w:gridCol w:w="3861"/>
        <w:gridCol w:w="698"/>
        <w:gridCol w:w="4311"/>
        <w:gridCol w:w="2551"/>
        <w:gridCol w:w="946"/>
        <w:gridCol w:w="697"/>
        <w:gridCol w:w="1372"/>
      </w:tblGrid>
      <w:tr>
        <w:trPr>
          <w:trHeight w:val="408" w:hRule="atLeast"/>
        </w:trPr>
        <w:tc>
          <w:tcPr>
            <w:tcW w:w="15824" w:type="dxa"/>
            <w:gridSpan w:val="9"/>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方正大标宋简体" w:hAnsi="方正大标宋简体" w:eastAsia="方正大标宋简体" w:cs="方正大标宋简体"/>
                <w:i w:val="false"/>
                <w:i w:val="false"/>
                <w:color w:val="000000"/>
                <w:sz w:val="32"/>
                <w:szCs w:val="32"/>
                <w:highlight w:val="none"/>
                <w:u w:val="none"/>
              </w:rPr>
            </w:pPr>
            <w:r>
              <w:rPr>
                <w:rFonts w:ascii="方正大标宋简体" w:hAnsi="方正大标宋简体" w:cs="方正大标宋简体" w:eastAsia="方正大标宋简体"/>
                <w:i w:val="false"/>
                <w:color w:val="000000"/>
                <w:kern w:val="0"/>
                <w:sz w:val="32"/>
                <w:szCs w:val="32"/>
                <w:u w:val="none"/>
                <w:lang w:val="en-US" w:eastAsia="zh-CN" w:bidi="ar"/>
              </w:rPr>
              <w:t>附表</w:t>
            </w:r>
            <w:r>
              <w:rPr>
                <w:rFonts w:eastAsia="方正大标宋简体" w:cs="方正大标宋简体" w:ascii="方正大标宋简体" w:hAnsi="方正大标宋简体"/>
                <w:i w:val="false"/>
                <w:color w:val="000000"/>
                <w:kern w:val="0"/>
                <w:sz w:val="32"/>
                <w:szCs w:val="32"/>
                <w:u w:val="none"/>
                <w:lang w:val="en-US" w:eastAsia="zh-CN" w:bidi="ar"/>
              </w:rPr>
              <w:t>2</w:t>
            </w:r>
            <w:r>
              <w:rPr>
                <w:rFonts w:ascii="方正大标宋简体" w:hAnsi="方正大标宋简体" w:cs="方正大标宋简体" w:eastAsia="方正大标宋简体"/>
                <w:i w:val="false"/>
                <w:color w:val="000000"/>
                <w:kern w:val="0"/>
                <w:sz w:val="32"/>
                <w:szCs w:val="32"/>
                <w:u w:val="none"/>
                <w:lang w:val="en-US" w:eastAsia="zh-CN" w:bidi="ar"/>
              </w:rPr>
              <w:t>：               井工煤矿建设项目初步设计和安全设施设计编制质量评价评分表</w:t>
            </w:r>
          </w:p>
        </w:tc>
      </w:tr>
      <w:tr>
        <w:trPr>
          <w:trHeight w:val="276" w:hRule="atLeast"/>
        </w:trPr>
        <w:tc>
          <w:tcPr>
            <w:tcW w:w="158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                                                                设计单位：                                                        第三方机构（盖章）：                                                        时间：   年   月   日</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分分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扣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扣分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签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条件（一票否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应由具有相应资质的设计单位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制单位不具备相应资质或资质与建设项目规模不相符，否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其中一项不符该项目否决。</w:t>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应取得项目主管部门项目核准（审批）的批复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交的设计未取得项目主管部门项目核准（审批）的批复文件，否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应取得经自然资源部门评审备案的井田勘探地质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交的设计未取得自然资源部门评审备案的井田勘探地质报告或勘探精度不满足设计要求的最低勘探程度规定，否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采用的地勘资料应按规定提供瓦斯煤样技术数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地勘资料没有瓦斯煤样技术数据或无资质单位对井田范围内采掘工程可能揭露的所有平均厚度在 </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及以上的煤层进行瓦斯参数测定、突出危险性评估的相关资料，否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拓开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井田范围应符合自然资源部门批准的井田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计范围超出自然资源部门批准的井田范围，造成设计内容重大改变的，否决；</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设计范围超出自然资源部门批准的井田范围，但局部修改后设计方案仍然可行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开采深度、水平划分应符合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非突出大中型矿井开采深度（第一水平）超过</w:t>
            </w:r>
            <w:r>
              <w:rPr>
                <w:rFonts w:eastAsia="宋体" w:cs="宋体" w:ascii="宋体" w:hAnsi="宋体"/>
                <w:i w:val="false"/>
                <w:color w:val="000000"/>
                <w:kern w:val="0"/>
                <w:sz w:val="20"/>
                <w:szCs w:val="20"/>
                <w:u w:val="none"/>
                <w:lang w:val="en-US" w:eastAsia="zh-CN" w:bidi="ar"/>
              </w:rPr>
              <w:t>1000m</w:t>
            </w:r>
            <w:r>
              <w:rPr>
                <w:rFonts w:ascii="宋体" w:hAnsi="宋体" w:cs="宋体"/>
                <w:i w:val="false"/>
                <w:color w:val="000000"/>
                <w:kern w:val="0"/>
                <w:sz w:val="20"/>
                <w:szCs w:val="20"/>
                <w:u w:val="none"/>
                <w:lang w:val="en-US" w:eastAsia="zh-CN" w:bidi="ar"/>
              </w:rPr>
              <w:t>，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新建煤与瓦斯突出矿井第一生产水平开采深度超过</w:t>
            </w:r>
            <w:r>
              <w:rPr>
                <w:rFonts w:eastAsia="宋体" w:cs="宋体" w:ascii="宋体" w:hAnsi="宋体"/>
                <w:i w:val="false"/>
                <w:color w:val="000000"/>
                <w:kern w:val="0"/>
                <w:sz w:val="20"/>
                <w:szCs w:val="20"/>
                <w:u w:val="none"/>
                <w:lang w:val="en-US" w:eastAsia="zh-CN" w:bidi="ar"/>
              </w:rPr>
              <w:t>800m</w:t>
            </w:r>
            <w:r>
              <w:rPr>
                <w:rFonts w:ascii="宋体" w:hAnsi="宋体" w:cs="宋体"/>
                <w:i w:val="false"/>
                <w:color w:val="000000"/>
                <w:kern w:val="0"/>
                <w:sz w:val="20"/>
                <w:szCs w:val="20"/>
                <w:u w:val="none"/>
                <w:lang w:val="en-US" w:eastAsia="zh-CN" w:bidi="ar"/>
              </w:rPr>
              <w:t>，否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改扩建大中型矿井开采深度超过</w:t>
            </w:r>
            <w:r>
              <w:rPr>
                <w:rFonts w:eastAsia="宋体" w:cs="宋体" w:ascii="宋体" w:hAnsi="宋体"/>
                <w:i w:val="false"/>
                <w:color w:val="000000"/>
                <w:kern w:val="0"/>
                <w:sz w:val="20"/>
                <w:szCs w:val="20"/>
                <w:u w:val="none"/>
                <w:lang w:val="en-US" w:eastAsia="zh-CN" w:bidi="ar"/>
              </w:rPr>
              <w:t>1200m</w:t>
            </w:r>
            <w:r>
              <w:rPr>
                <w:rFonts w:ascii="宋体" w:hAnsi="宋体" w:cs="宋体"/>
                <w:i w:val="false"/>
                <w:color w:val="000000"/>
                <w:kern w:val="0"/>
                <w:sz w:val="20"/>
                <w:szCs w:val="20"/>
                <w:u w:val="none"/>
                <w:lang w:val="en-US" w:eastAsia="zh-CN" w:bidi="ar"/>
              </w:rPr>
              <w:t>，小型矿井开采深度超过</w:t>
            </w:r>
            <w:r>
              <w:rPr>
                <w:rFonts w:eastAsia="宋体" w:cs="宋体" w:ascii="宋体" w:hAnsi="宋体"/>
                <w:i w:val="false"/>
                <w:color w:val="000000"/>
                <w:kern w:val="0"/>
                <w:sz w:val="20"/>
                <w:szCs w:val="20"/>
                <w:u w:val="none"/>
                <w:lang w:val="en-US" w:eastAsia="zh-CN" w:bidi="ar"/>
              </w:rPr>
              <w:t>600m</w:t>
            </w:r>
            <w:r>
              <w:rPr>
                <w:rFonts w:ascii="宋体" w:hAnsi="宋体" w:cs="宋体"/>
                <w:i w:val="false"/>
                <w:color w:val="000000"/>
                <w:kern w:val="0"/>
                <w:sz w:val="20"/>
                <w:szCs w:val="20"/>
                <w:u w:val="none"/>
                <w:lang w:val="en-US" w:eastAsia="zh-CN" w:bidi="ar"/>
              </w:rPr>
              <w:t>，否决；</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矿井同时生产的水平超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水平交替期间除外），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柱留设、采区采出率应满足《煤炭工业矿井设计规范》（</w:t>
            </w:r>
            <w:r>
              <w:rPr>
                <w:rFonts w:eastAsia="宋体" w:cs="宋体" w:ascii="宋体" w:hAnsi="宋体"/>
                <w:i w:val="false"/>
                <w:color w:val="000000"/>
                <w:kern w:val="0"/>
                <w:sz w:val="20"/>
                <w:szCs w:val="20"/>
                <w:u w:val="none"/>
                <w:lang w:val="en-US" w:eastAsia="zh-CN" w:bidi="ar"/>
              </w:rPr>
              <w:t>GB50215-2015)(</w:t>
            </w:r>
            <w:r>
              <w:rPr>
                <w:rFonts w:ascii="宋体" w:hAnsi="宋体" w:cs="宋体"/>
                <w:i w:val="false"/>
                <w:color w:val="000000"/>
                <w:kern w:val="0"/>
                <w:sz w:val="20"/>
                <w:szCs w:val="20"/>
                <w:u w:val="none"/>
                <w:lang w:val="en-US" w:eastAsia="zh-CN" w:bidi="ar"/>
              </w:rPr>
              <w:t>以下简称《设计规范》第</w:t>
            </w:r>
            <w:r>
              <w:rPr>
                <w:rFonts w:eastAsia="宋体" w:cs="宋体" w:ascii="宋体" w:hAnsi="宋体"/>
                <w:i w:val="false"/>
                <w:color w:val="000000"/>
                <w:kern w:val="0"/>
                <w:sz w:val="20"/>
                <w:szCs w:val="20"/>
                <w:u w:val="none"/>
                <w:lang w:val="en-US" w:eastAsia="zh-CN" w:bidi="ar"/>
              </w:rPr>
              <w:t>2.1.4</w:t>
            </w:r>
            <w:r>
              <w:rPr>
                <w:rFonts w:ascii="宋体" w:hAnsi="宋体" w:cs="宋体"/>
                <w:i w:val="false"/>
                <w:color w:val="000000"/>
                <w:kern w:val="0"/>
                <w:sz w:val="20"/>
                <w:szCs w:val="20"/>
                <w:u w:val="none"/>
                <w:lang w:val="en-US" w:eastAsia="zh-CN" w:bidi="ar"/>
              </w:rPr>
              <w:t>和第</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应该留设煤柱而未留设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煤柱留设标准不符合规定的，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矿井采区采出率不符合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投产时期开拓煤量、准备煤量、回采煤量应满足规定：煤与瓦斯突出矿井、水文地质类型极复杂矿井、冲击地压矿井开拓煤量可采期不得少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高瓦斯矿井、水文地质类型复杂矿井开拓煤量可采期不得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其它矿井开拓煤量可采期不得少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水文地质条件复杂和极复杂矿井、煤与瓦斯突出矿井、冲击地压矿井、煤巷掘进机械化程度与综合机械化采煤程度的比值小于</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的矿井准备煤量可采期不得少于</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其它矿井准备煤量可采期不得少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及以上采煤工作面同时生产的矿井回采煤量可采期不得少于</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其它矿井回采煤量可采期不得少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拓煤量可采期不满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准备煤量可采期不满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回采煤量可采期不满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拓方式应进行可行性、合理性分析：矿井设计为新建开拓系统的应有多方案（两个及以上）分析比较后确定，改造利用开拓系统的应充分论证改造利用的可行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建开拓系统未进行方案比较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方案比较内容未包括土地征购面积及投资、进场公路工程量及投资、地面工业场地土石方工程量及投资、地面供电系统及投资、地面供水系统工程量及投资、井下工程量及投资、建设工期、年运营费、优缺点比较，少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                                改造利用开拓系统选择井口处于封闭状态的，井筒现状不清楚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未从实施性、可操作性、安全性等方面充分论证改造利用的可行性，一项论证不充分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区划分应根据煤层赋存条件、地质构造、开采技术条件、采煤方法及机械化装备水平等因素合理确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划分的采区设计可采储量、采区服务年限不满足设计规范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近水平及缓倾斜煤层，在不受断层、构造、矿区边界等限制，划定其采区边界时，一翼回采工作面连续推进长度不足一年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区划分是未考虑开采技术条件、采煤方法及机械化装备水平等因素，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区巷道布置应进行合理性分析，主要巷道（采区上、下山或大巷、瓦斯抽采巷）布置层位选择、采区车场及主要硐室布置符合相关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采区上下山（或大巷）布置在突出煤层中评估突出区域或非消突区域，造成设计内容重大改变的，否决；                             </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区上下山（或大巷）布置在突出煤层中评估突出区域或非消突区域，但局部修改后设计方案仍然可行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采顺序应进行合理性分析，突出（按突出设计）矿井煤层开采顺序根据有保尽保的原则及瓦斯治理的难易程度进行分析论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突出矿井开采顺序未遵循先近后远、先浅后深、先易后难的原则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突出矿井未优先选择无突出危险的煤层作为保护层或矿井中所有煤层都有突出危险时，未选择突出危险程度较小的煤层作为保护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煤层开采顺序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由于煤层厚度变化较大，需要配采达产的矿井，未进行厚薄搭配开采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前二个区段保护层开采除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煤方法应进行合理性分析，采煤方法、采掘进工艺应符合现行国家、省有关安全法规的规定和煤炭产业政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设计未选择正规采煤方法，否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选择的采煤方法、采掘进工艺不符合现行国家、省有关安全法规的规定和煤炭产业政策，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采掘设备选型应合理，新选用的设备应根据矿井的实际情况进行选型计算；利用已有设备的应根据实际情况进行校核计算，校核计算准确，不得利用不满足规定或不满足生产需要的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选型计算错误，导致选型不合理，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利用已有设备的应根据实际情况进行校核计算，校核计算系数未按规定取值，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通风（</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建高瓦斯矿井、煤与瓦斯突出矿井、煤层容易自燃矿井及有热害的矿井应采用分区式通风或者对角式通风；初期采用中央并列式通风的只能布置一个采区生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通风方式不合理、不可靠，造成设计内容重大改变的，否决；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通风方式不合理、不可靠，但局部修改后设计方案仍然可行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高瓦斯、煤与瓦斯突出矿井的每个采（盘）区和开采容易自燃煤层的采（盘）区，应设置至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专用回风巷；低瓦斯矿井开采煤层群和分层开采采用联合布置的采（盘）区，应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条专用回风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用回风巷设置不符合规定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多井筒进风的矿井，应有井筒分配风量计算；矿井通风计算不得缺项、漏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井巷中的风流速度不满足《煤矿建设项目安全设施设计审查和竣工验收规范》（</w:t>
            </w:r>
            <w:r>
              <w:rPr>
                <w:rFonts w:eastAsia="宋体" w:cs="宋体" w:ascii="宋体" w:hAnsi="宋体"/>
                <w:i w:val="false"/>
                <w:color w:val="000000"/>
                <w:kern w:val="0"/>
                <w:sz w:val="20"/>
                <w:szCs w:val="20"/>
                <w:u w:val="none"/>
                <w:lang w:val="en-US" w:eastAsia="zh-CN" w:bidi="ar"/>
              </w:rPr>
              <w:t>AQ1055-2018</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3.2.4</w:t>
            </w:r>
            <w:r>
              <w:rPr>
                <w:rFonts w:ascii="宋体" w:hAnsi="宋体" w:cs="宋体"/>
                <w:i w:val="false"/>
                <w:color w:val="000000"/>
                <w:kern w:val="0"/>
                <w:sz w:val="20"/>
                <w:szCs w:val="20"/>
                <w:u w:val="none"/>
                <w:lang w:val="en-US" w:eastAsia="zh-CN" w:bidi="ar"/>
              </w:rPr>
              <w:t>规定，一处不满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区进、回风巷必须贯穿整个采区，严禁一段为进风巷、一段为回风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存在一段为进风巷、一段为回风巷，造成设计内容重大改变的，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存在一段为进风巷、一段为回风巷，但局部修改后设计方案仍然可行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风设施及构筑物设置应满足相关规程规范的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通风设施及构筑物应满足《煤矿安全规程》、《防治煤与瓦斯突出细则》和《煤矿建设项目安全设施设计审查和竣工验收规范》（</w:t>
            </w:r>
            <w:r>
              <w:rPr>
                <w:rFonts w:eastAsia="宋体" w:cs="宋体" w:ascii="宋体" w:hAnsi="宋体"/>
                <w:i w:val="false"/>
                <w:color w:val="000000"/>
                <w:kern w:val="0"/>
                <w:sz w:val="20"/>
                <w:szCs w:val="20"/>
                <w:u w:val="none"/>
                <w:lang w:val="en-US" w:eastAsia="zh-CN" w:bidi="ar"/>
              </w:rPr>
              <w:t>AQ1055-2018</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4.3.6</w:t>
            </w:r>
            <w:r>
              <w:rPr>
                <w:rFonts w:ascii="宋体" w:hAnsi="宋体" w:cs="宋体"/>
                <w:i w:val="false"/>
                <w:color w:val="000000"/>
                <w:kern w:val="0"/>
                <w:sz w:val="20"/>
                <w:szCs w:val="20"/>
                <w:u w:val="none"/>
                <w:lang w:val="en-US" w:eastAsia="zh-CN" w:bidi="ar"/>
              </w:rPr>
              <w:t>规定，一处通风设施及构筑物不满足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瓦斯防治（</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新建矿井应参照地质报告提供的瓦斯等级进行设计，并按矿井各可采煤层中最大瓦斯含量预测采煤、掘进工作面绝对瓦斯涌出量和矿井相对、绝对瓦斯涌出量，确定矿井瓦斯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计瓦斯等级不符合规定，造成设计内容重大改变的，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计瓦斯等级不符合规定，但是修改等级后设计方案仍然可行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新建矿井设计应结合井田地质勘查报告和资质单位实测的本矿井及邻近矿井煤层瓦斯参数报告，统计出井田范围内采掘工程可能揭露的所有平均厚度在</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及以上的煤层瓦斯参数，未按规定测定可采煤层和</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及以上的煤层瓦斯参数或不具备测定条件且未采用邻近瓦斯参数进行分析，缺少一煤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已投产技改矿井设计前煤矿应提供煤与瓦斯突出鉴定或认定报告，并实测采掘工程可能揭露平均厚度</w:t>
            </w:r>
            <w:r>
              <w:rPr>
                <w:rFonts w:eastAsia="宋体" w:cs="宋体" w:ascii="宋体" w:hAnsi="宋体"/>
                <w:i w:val="false"/>
                <w:color w:val="000000"/>
                <w:kern w:val="0"/>
                <w:sz w:val="20"/>
                <w:szCs w:val="20"/>
                <w:u w:val="none"/>
                <w:lang w:val="en-US" w:eastAsia="zh-CN" w:bidi="ar"/>
              </w:rPr>
              <w:t>0.3m</w:t>
            </w:r>
            <w:r>
              <w:rPr>
                <w:rFonts w:ascii="宋体" w:hAnsi="宋体" w:cs="宋体"/>
                <w:i w:val="false"/>
                <w:color w:val="000000"/>
                <w:kern w:val="0"/>
                <w:sz w:val="20"/>
                <w:szCs w:val="20"/>
                <w:u w:val="none"/>
                <w:lang w:val="en-US" w:eastAsia="zh-CN" w:bidi="ar"/>
              </w:rPr>
              <w:t>及以上的煤层瓦斯参数，未按规定进行突出鉴定（认定）或测定煤层瓦斯参数，应补充测定，并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采保护层区域防突措施：具备开采保护层条件的，必须强制执行开采保护层区域防突措施，并保证连续和规模开采。应综合考虑地质构造、煤层赋存、瓦斯赋存和保护效果等因素，比较论证煤层开采顺序，确定保护层的选择及安全开采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优先选择无突出危险的可采煤层作为保护层开采，当所有厚度</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及以上煤层都具有突出危险性时，未选择突出危险性小的煤层作为保护层开采，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当所有可采煤层都具有突出危险性时，未论证可采煤层之外在有效保护垂距内存在厚度</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及以上煤层突出危险性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当煤层群中有几个保护层可采时，未选择保护效果最好的煤层作为保护层开采，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保护层开采时，未同时抽采被保护层及邻近煤层瓦斯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保护层开采时，未预抽被保护层及邻近煤层瓦斯，未根据《防治煤与瓦斯突出细则》（</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第六十三条分析评价其保护效果范围和面积，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抽煤层瓦斯区域防突措施：不具备保护层开采条件的，必须执行预抽煤层瓦斯区域防突措施，且应当符合有关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抽煤层瓦斯钻孔控制范围和钻孔深度不符合有关规定，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专用瓦斯巷距煤层的垂直间距小于</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遇地质构造带小于</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时，未设计先探后掘措施，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突出煤层顶（底）板及邻近煤层中掘进的巷道距突出煤层法向距离小于</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未采取防突措施，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回采工作面顶（底）板</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范围内存在突出煤层时，未回采前未采取防突措施，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抽采设备选型应合理，新选用的抽采设备应根据矿井的实际情况进行选型计算；利用已有设备的应根据实际情况进行校核计算，校核计算准确，不得利用不满足规定或不满足抽采需要的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选型计算错误，导致选型不合理，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利用已有设备的应根据实际情况进行校核计算，校核计算系数未按规定取值，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电、运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应有两回路电源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任一回路发生故障停止供电时，另一回路应担负矿井全部用电负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矿井两回路电源不满足规定或不满足矿井安全生产需求，造成设计内容重大改变的，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矿井两回路电源不满足规定或不满足矿井安全生产需求，但局部修改后设计方案仍然可行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主要固定设备（提升、运输、通风、排水、压风、瓦斯、制氮）、设施选型合理、配电控制配置合适，符合规程规范相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升、运输、通风、排水、压风、瓦斯等一处设备选型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面生产系统应满足矿井生产需求，系统布置合理，符合规程规范相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面生产系统不满足矿井生产需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面生产系统布局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供配电系统（供电电源、地面供电、井下供电、防雷接地及照明）技术经济合理，满足安全生产需要，符合规程规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矿井供配电系统不满足生产需要，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矿井供配电系统不技术不经济，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全监控、通信设计满足煤矿安全生产要求，符合规程规范相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全监控、通信设备的供电电源不符合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监控系统、通讯系统配备不符合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给水、排水及消防系统、环保设备、设施设置及选型合理，符合规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给水、排水及消防系统、环保设备、设施设置一处选型不合理，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选用的设备、设施应满足国家标准或行业标准。严禁选用已明令淘汰了的设备、设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现明令淘汰设备，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尘、防灭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各可采煤层的自燃倾向和煤尘爆炸性定性符合有关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矿井自燃倾向等级不符合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矿井煤尘爆炸性定向错误，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防尘、防灭火措施符合有关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尘、防灭火措施一处不符合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火安全间距、防火设施符合有关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火安全间距、防火设施一处不符合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治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根据水文地质类型划分报告等资料，阐明区域水文地质条件、矿井水文地质条件（包括含水岩组及富水性、地下水补给径流排泄条件、断裂带水文地质特征、岩溶发育情况、废弃小煤矿及老窑水文地质特征，预计矿井涌水量），进行充水水源分析并明确矿井水害类型及威胁程度，确定矿井水文地质类型。当矿井水文地质条件尚未查清时，应当进行水文地质补充勘探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矿井水文地质类型划分错误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矿井水文地质条件尚未查清时，未进行水文地质补充勘探工作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水文地质补勘报告不符合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防治水设计应满足《煤矿防治水细则》及《煤矿建设项目安全设施设计审查和竣工验收规范》（</w:t>
            </w:r>
            <w:r>
              <w:rPr>
                <w:rFonts w:eastAsia="宋体" w:cs="宋体" w:ascii="宋体" w:hAnsi="宋体"/>
                <w:i w:val="false"/>
                <w:color w:val="000000"/>
                <w:kern w:val="0"/>
                <w:sz w:val="20"/>
                <w:szCs w:val="20"/>
                <w:u w:val="none"/>
                <w:lang w:val="en-US" w:eastAsia="zh-CN" w:bidi="ar"/>
              </w:rPr>
              <w:t>AQ1055-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的规定，且设计内容和相关安全措施应根据煤矿建设项目的实际情况进行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矿井水仓布置不合理、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水系统不符规定或不满足矿井排水需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水泵房、通道及附属设施布置不符合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平面布置及防洪排涝（</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场地防洪、排涝和竖向设计：应简述井田内及井田外对工业场地有影响河流的现状、历史洪水调查资料和河流治理规划等。应说明矿井防洪采取的标准；河道整治、河流改道应进行水文、水利计算。竖向布置应论述竖向布置原则，平场最大、最小坡度，土方工程量，最大、最小填挖方高度；边坡坡度、支挡方式及结构形式，土石方平衡措施及土石方施工的特殊要求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业场地选址不可行，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业场地布置存在明显的不安全因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业场地布置遗漏重要建构筑物，遗漏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建设用地：叙述占用土地数量及性质；论述建设用地符合有关批复文件和国家相关规定的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场地用地面积超过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保节能（</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场地及地面附属设施选址严禁选择在城市规划确定的生活居住区和文教区、依法划定的生态保护红线内、永久基本农田保护区以及其他需要特别保护的区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场地及地面附属设施占用永久基本农田或在生态保护红线内，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保护设计符合国家现行有关污染物排放标准和相关要求；生态保护措施和污染防治措施合理、可行，满足规范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环境保护设计不符合国家现行有关污染物排放标准和相关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出生态保护措施和污染防治措施不合理、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急救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山救护队应根据《煤矿建设项目安全设施设计审查和竣工验收规范》进行设置，满足矿井救援需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立矿山救护队不符合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不具备设立矿山救护队条件的，与就近的救护队签订救护协议不符合规定或协议过期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井工煤矿应建设包括安全监控、人员位置监测、紧急避险、压风自救、供水施救和通信联络系统在内的“六大系统”，各系统之间有机联系，形成井下整体安全避险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六大系统”中一个系统设置不符合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井上下各地点设置甲烷传感器不满足规定，少一处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制质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用的文件资料、图纸应真实、完整、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采用的资料存在弄虚作假的，否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的资料（图纸）不完整，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的资料（图纸）不规范；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应符合设计规范、编制标准的要求，章节内容及附图附表应齐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符合格式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章节内容缺少一节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应遵循国家及地方制定的现行有效的规程规范、标准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引用的规程规范、标准规定及有关文件等错误，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图纸齐全，内容完整，比例准确，符合规范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纸不齐全，少一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图纸内容不完整、不规范，一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1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文本、图纸中应避免出现低级错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本（图纸）中出现建设单位错误、地域错误、语序不通、前后矛盾、图文不符、重要信息遗漏等，一处错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文本（图纸）中出现错别字或多字少字，导致意思改变，一处错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文本（图纸）中出现错别字，未导致意思改变，累计出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错别字，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158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专家组组长意见并签名：                                                                             </w:t>
            </w:r>
          </w:p>
        </w:tc>
      </w:tr>
      <w:tr>
        <w:trPr>
          <w:trHeight w:val="276" w:hRule="atLeast"/>
        </w:trPr>
        <w:tc>
          <w:tcPr>
            <w:tcW w:w="15824" w:type="dxa"/>
            <w:gridSpan w:val="9"/>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初步设计、安全设施设计并行审查的，两个设计中的同一扣分项不重复扣分，根据综合结果同时判定两个设计是否合格。</w:t>
            </w:r>
          </w:p>
        </w:tc>
      </w:tr>
    </w:tbl>
    <w:p>
      <w:pPr>
        <w:sectPr>
          <w:footerReference w:type="default" r:id="rId4"/>
          <w:type w:val="nextPage"/>
          <w:pgSz w:orient="landscape" w:w="16838" w:h="11906"/>
          <w:pgMar w:left="567" w:right="567" w:gutter="0" w:header="0" w:top="1587" w:footer="1701" w:bottom="1757"/>
          <w:pgNumType w:fmt="decimal"/>
          <w:formProt w:val="false"/>
          <w:textDirection w:val="lrTb"/>
          <w:docGrid w:type="linesAndChars" w:linePitch="579" w:charSpace="4294965452"/>
        </w:sectPr>
      </w:pPr>
      <w:r>
        <w:br w:type="page"/>
      </w:r>
    </w:p>
    <w:tbl>
      <w:tblPr>
        <w:tblW w:w="15689" w:type="dxa"/>
        <w:jc w:val="left"/>
        <w:tblInd w:w="96" w:type="dxa"/>
        <w:tblLayout w:type="fixed"/>
        <w:tblCellMar>
          <w:top w:w="0" w:type="dxa"/>
          <w:left w:w="108" w:type="dxa"/>
          <w:bottom w:w="0" w:type="dxa"/>
          <w:right w:w="108" w:type="dxa"/>
        </w:tblCellMar>
      </w:tblPr>
      <w:tblGrid>
        <w:gridCol w:w="504"/>
        <w:gridCol w:w="1769"/>
        <w:gridCol w:w="4056"/>
        <w:gridCol w:w="723"/>
        <w:gridCol w:w="3747"/>
        <w:gridCol w:w="2199"/>
        <w:gridCol w:w="1057"/>
        <w:gridCol w:w="676"/>
        <w:gridCol w:w="958"/>
      </w:tblGrid>
      <w:tr>
        <w:trPr>
          <w:trHeight w:val="408" w:hRule="atLeast"/>
        </w:trPr>
        <w:tc>
          <w:tcPr>
            <w:tcW w:w="15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大标宋简体" w:hAnsi="方正大标宋简体" w:eastAsia="方正大标宋简体" w:cs="方正大标宋简体"/>
                <w:i w:val="false"/>
                <w:i w:val="false"/>
                <w:color w:val="000000"/>
                <w:sz w:val="32"/>
                <w:szCs w:val="32"/>
                <w:highlight w:val="none"/>
                <w:u w:val="none"/>
              </w:rPr>
            </w:pPr>
            <w:r>
              <w:rPr>
                <w:rFonts w:ascii="方正大标宋简体" w:hAnsi="方正大标宋简体" w:cs="方正大标宋简体" w:eastAsia="方正大标宋简体"/>
                <w:i w:val="false"/>
                <w:color w:val="000000"/>
                <w:kern w:val="0"/>
                <w:sz w:val="32"/>
                <w:szCs w:val="32"/>
                <w:u w:val="none"/>
                <w:lang w:val="en-US" w:eastAsia="zh-CN" w:bidi="ar"/>
              </w:rPr>
              <w:t>附表</w:t>
            </w:r>
            <w:r>
              <w:rPr>
                <w:rFonts w:eastAsia="方正大标宋简体" w:cs="方正大标宋简体" w:ascii="方正大标宋简体" w:hAnsi="方正大标宋简体"/>
                <w:i w:val="false"/>
                <w:color w:val="000000"/>
                <w:kern w:val="0"/>
                <w:sz w:val="32"/>
                <w:szCs w:val="32"/>
                <w:u w:val="none"/>
                <w:lang w:val="en-US" w:eastAsia="zh-CN" w:bidi="ar"/>
              </w:rPr>
              <w:t>3</w:t>
            </w:r>
            <w:r>
              <w:rPr>
                <w:rFonts w:ascii="方正大标宋简体" w:hAnsi="方正大标宋简体" w:cs="方正大标宋简体" w:eastAsia="方正大标宋简体"/>
                <w:i w:val="false"/>
                <w:color w:val="000000"/>
                <w:kern w:val="0"/>
                <w:sz w:val="32"/>
                <w:szCs w:val="32"/>
                <w:u w:val="none"/>
                <w:lang w:val="en-US" w:eastAsia="zh-CN" w:bidi="ar"/>
              </w:rPr>
              <w:t>：                      露天煤矿建设项目初步设计和安全设施设计编制质量评价评分表</w:t>
            </w:r>
          </w:p>
        </w:tc>
      </w:tr>
      <w:tr>
        <w:trPr>
          <w:trHeight w:val="276" w:hRule="atLeast"/>
        </w:trPr>
        <w:tc>
          <w:tcPr>
            <w:tcW w:w="156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                                   设计单位：                                   第三方机构（盖章）：                               时间：   年   月   日</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分分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扣分标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扣分说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专家签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评价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备注</w:t>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条件（一票否决）</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应由具有相应资质的设计单位编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制单位资质与建设项目规模不相符，否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应取得项目主管部门项目核准（审批）的批复文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交的设计未项目主管部门项目核准（审批）的批复文件，否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煤矿建设项目初步设计、安全设施设计应取得经国土资源部门评审备案的符合露天勘探相关规定的井田勘探地质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决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交的设计未取得自然资源部门评审备案的井田勘探地质报告或勘探精度不满足设计要求的最低勘探程度规定，否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边坡稳定（</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地质勘查规范及设计规范，提供的边坡稳定资料（包括采掘场、排土场）应满足设计需要，不满足则应提出补勘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提供边坡稳定资料，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提供资料不满足设计需要，未提出补勘要求，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采掘场不同岩（或土）层的岩体力学强度参数并据此分析计算最终边坡稳定角及稳定系数，应符合设计规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最终边坡稳定角及稳定系数应符合设计规范，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据内、外排土场基底岩层和排弃物的力学强度参数计算综合边坡稳定角，应符合设计规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终边坡稳定角不符合设计规范，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计算结果过程或结果错误，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边坡监测方式、监测网、监测设备及保证边坡稳定的安全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设置相关监测方式和监测设备，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提出边坡稳定安全措施或措施不可靠不可行，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8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储量及生产能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自然资源部门批复的矿权范围和总体规划确定的矿田范围、确定开采境界；计算开采境界内资源量、剥离量及剥采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露天开采范围超出自然资源部门批准的范围，造成设计内容重大改变的，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露天开采范围超出自然资源部门批准的范围，设计范围超出自然资源部门批准的井田范围，但局部修改后设计方案仍然可行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从技术经济及市场需求角度论证确定的生产能力的可行性，煤矿生产能力和服务年限应满足设计规范和省相关产业政策的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煤矿生产能力及服务年限不满足设计规范和省相关产业政策的要求，且无补救措施的，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煤矿生产能力及服务年限不满足设计规范和省相关产业政策的要求，但有补救措施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拓开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区划分、首采区及拉沟位置：应进行方案比选确定首采区、初始拉沟位置与长度、采区划分及采区的接续与过渡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区划分、首采区及拉沟位置未进行方案必选，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区划分、首采区及拉沟位置一处不合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以上审查专家提出不合理，且经开拓开采组组长或专家组组长确认）。</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开采工艺与开采方法：应说明确定的开采工艺及理由，主要设备及数量；应说明剥离和采煤方法以及开采技术参数；应说明移交、达产时的开拓运输系统，矿山主要运输道路的技术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采工艺选择依据不充分或选择的设备不匹配，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说明清楚剥离和采煤方法，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说明清楚移交生产时的开拓运输系统，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未说明清楚达产时的开拓运输系统，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矿山主要运输道路设计不符合相关技术标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穿孔爆破：应说明穿孔方式与钻机选型，爆破方式和参数以及大块的二次爆破；应说明起爆方法和器材，炸药单耗和爆破材料消耗以及穿爆安全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说明清楚穿孔方式、钻机选型、爆破方式及二次爆破等技术参数，一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炸材管理、爆破安全措施不符合有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建工程和开采进度计划：应说明移交标准，计算矿建工程量和均衡生产剥采比，提出合理开采进度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移交标准不符合相关规范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矿建工程量、均衡生产剥采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采进度计划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排土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排土场布置原则和理由，内、外排土场总容量、排土场技术特征，排土设备、排土参数、排土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土场布置不符合自然资源部门的用地规定，造成设计内容重大改变的，否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排土场布置不符合自然资源部门的用地规定，但局部修改后设计方案仍按可行的，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排土场容量或技术特征不正确，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排土设备选择不合理、排土参数不正确，造成排土计划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水、排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论述露天矿水文地质条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矿井水文地质类型划分不正确，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掘排水：应说明采掘场排水方式，移交、达产时排水系统，排水量及暴雨径流排除天数，排水工程量及主要设备数量，排水的处理和利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采掘场排水方式和设备选择不正确不合理，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污水处理和利用不合理不可行，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面防排水：应说明露天矿防洪标准和地面防排水系统及防排水工程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防洪标准不符合相关规范规程的规定，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地面防排水系统不合理不可行，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系统（</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说明生产系统的工艺流程及设备，剥离系统的工艺流程及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系统的工艺流程不正确或设备选择不合理，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剥离系统的工艺流程不正确或设备选择不合理，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供配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应确定供配电系统布置、供电电源和供电方式，确定地面、采掘与排土、疏干排水、生产系统和附属设施的配电系统，说明露天矿供配电系统和地面其他建构筑物的防雷接地等级、方式、要求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任一处供配电设计不满足露天矿设计规范、煤矿安全规程和矿山电力设计规范的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任一处防雷设计或防雷设施不满足相关规定，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面建筑、给排水与供热通风（</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地面建筑：应说明工业建筑及构筑物的结构形式、防火等级和建筑材料，说明行政与公共建筑的建筑面积、结构形式、防火等级和建筑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产生活区建构筑物结构、面积及建筑材料不满足相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建构筑的防火等级不符合相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给水与排水：应说明用水量及供水水质，确定供水水源；应说明工业场地给水、排水及污水处理复用系统；应说明室内给排水系统和消防给水系统；应说明疏干水、采掘场排水处理系统和生活污水处理系统的规模及处理后水质指标；应说明消防标准和消防机构设置等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供水水源不可行、不可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给排水系统不合理、不可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消防系统及消防机构设置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平面布置与地面运输（</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露天煤矿总布置应说明采掘场、排土场、工业场地、水源地、外部运输、供电线路等单项工程的位置及相互关系和功能分区及各功能分区包含的工程设施；机修车间、选煤厂及地面其他重要建构筑物与采掘场及排土场的安全距离应满足相关规程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露天煤矿场地布局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各场地安全距离不满足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业场地总平面布置应说明功能分区、工艺布置、运输道路、安全防火设施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业场地工能分区不合理，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全防火设施不符合规定，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节能节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能耗状况和能耗指标；说明节能节水措施；说明节能节水效果及存在的问题和解决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未说明节能节水措施，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说明节能节水效果及存在的问题和解决措施，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0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水土保持（</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确定水土流失防治目标和标准等级，提出水土保持措施，说明水土保持监测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土流失防治目标和标准不满足国家相关标准和规定，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水土保持措施不可行，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未提出水土保持监测方案，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环境保护（</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区域环境现状和项目排放总量控制指标，环境主要污染源和污染物，环境保护治理措施及效果，生态保护和土地复垦措施，管理机构设置、监测及投资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环保指标不符合国家相关规定或项目环评报告的要求，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未提出合理可行的环境保护治理措施、生态保护措施及土地复垦措施；一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产组织机构与人力资源配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组织机构构成、劳动定员及劳动生产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组织机构不符合规定，不得分，其他一处不符合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编制质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采用的文件资料、图纸应真实、完整、规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采用的资料存在弄虚作假的，否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的资料（图纸）不完整，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采用的资料（图纸）不规范；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应符合设计规范、编制标准的要求，章节内容及附图附表应齐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内容符合格式要求；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章节内容缺少一节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应遵循国家及地方制定的现行有效的规程规范、标准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引用的规程规范、标准规定及有关文件等错误，一处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类工程、设施设备选型的计算准确，各项指标、参数取值符合相关规范规程及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处计算不准确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一处取值不符合标准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图纸齐全，内容完整，比例准确，符合规范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图纸不齐全，少一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图纸内容不完整、不规范，一张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计文本、图纸中应避免出现低级错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文本（图纸）中出现建设单位错误、地域错误、语序不通、前后矛盾、图文不符、重要信息遗漏等，一处错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文本（图纸）中出现错别字或多字少字，导致意思改变，一处错误，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文本（图纸）中出现错别字，未导致意思改变，累计出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错别字，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6" w:hRule="atLeast"/>
        </w:trPr>
        <w:tc>
          <w:tcPr>
            <w:tcW w:w="15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专家组组长意见并签名：                                                                             </w:t>
            </w:r>
          </w:p>
        </w:tc>
      </w:tr>
      <w:tr>
        <w:trPr>
          <w:trHeight w:val="276" w:hRule="atLeast"/>
        </w:trPr>
        <w:tc>
          <w:tcPr>
            <w:tcW w:w="15689"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初步设计、安全设施设计并行审查的，两个设计中的同一扣分项不重复扣分，根据综合结果同时判定两个设计是否合格。</w:t>
            </w:r>
          </w:p>
        </w:tc>
      </w:tr>
    </w:tbl>
    <w:p>
      <w:pPr>
        <w:pStyle w:val="Normal"/>
        <w:keepNext w:val="false"/>
        <w:keepLines w:val="false"/>
        <w:pageBreakBefore w:val="false"/>
        <w:kinsoku w:val="true"/>
        <w:overflowPunct w:val="true"/>
        <w:autoSpaceDE w:val="true"/>
        <w:bidi w:val="0"/>
        <w:snapToGrid w:val="false"/>
        <w:rPr>
          <w:color w:val="000000"/>
          <w:highlight w:val="none"/>
          <w:lang w:val="en-US" w:eastAsia="zh-CN"/>
        </w:rPr>
      </w:pPr>
      <w:r>
        <w:rPr>
          <w:color w:val="000000"/>
          <w:lang w:val="en-US" w:eastAsia="zh-CN"/>
        </w:rPr>
      </w:r>
    </w:p>
    <w:sectPr>
      <w:footerReference w:type="default" r:id="rId5"/>
      <w:type w:val="nextPage"/>
      <w:pgSz w:orient="landscape" w:w="16838" w:h="11906"/>
      <w:pgMar w:left="567" w:right="567" w:gutter="0" w:header="0" w:top="1587" w:footer="1701" w:bottom="1757"/>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Arial Unicode MS"/>
    <w:charset w:val="00"/>
    <w:family w:val="auto"/>
    <w:pitch w:val="default"/>
  </w:font>
  <w:font w:name="仿宋_GB2312">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
    <w:name w:val="页脚 Char"/>
    <w:qFormat/>
    <w:rPr>
      <w:kern w:val="2"/>
      <w:sz w:val="18"/>
      <w:szCs w:val="18"/>
      <w:lang w:bidi="ar-SA"/>
    </w:rPr>
  </w:style>
  <w:style w:type="character" w:styleId="Char1">
    <w:name w:val="日期 Char"/>
    <w:qFormat/>
    <w:rPr>
      <w:rFonts w:ascii="Times New Roman" w:hAnsi="Times New Roman" w:cs="Times New Roman"/>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rFonts w:ascii="Times New Roman" w:hAnsi="Times New Roman" w:cs="Times New Roman"/>
      <w:color w:val="0000FF"/>
      <w:szCs w:val="20"/>
      <w:u w:val="single"/>
    </w:rPr>
  </w:style>
  <w:style w:type="paragraph" w:styleId="Heading">
    <w:name w:val="Heading"/>
    <w:basedOn w:val="Normal"/>
    <w:next w:val="Normal"/>
    <w:qFormat/>
    <w:pPr>
      <w:widowControl/>
      <w:spacing w:lineRule="auto" w:line="240" w:before="240" w:after="60"/>
      <w:jc w:val="center"/>
      <w:outlineLvl w:val="0"/>
    </w:pPr>
    <w:rPr>
      <w:rFonts w:ascii="Arial" w:hAnsi="Arial" w:eastAsia="宋体" w:cs="Mangal"/>
      <w:b/>
      <w:color w:val="00000A"/>
      <w:kern w:val="0"/>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Style15">
    <w:name w:val="正文缩进"/>
    <w:basedOn w:val="Normal"/>
    <w:qFormat/>
    <w:pPr>
      <w:widowControl w:val="false"/>
      <w:spacing w:lineRule="auto" w:line="360"/>
      <w:ind w:firstLine="192"/>
      <w:jc w:val="both"/>
    </w:pPr>
    <w:rPr>
      <w:rFonts w:ascii="宋体" w:hAnsi="宋体" w:eastAsia="仿宋" w:cs="Arial"/>
      <w:sz w:val="24"/>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next w:val="Footer"/>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5"/>
    <w:qFormat/>
    <w:pPr/>
    <w:rPr>
      <w:rFonts w:ascii="宋体" w:hAnsi="宋体" w:cs="Courier New"/>
      <w:kern w:val="0"/>
      <w:sz w:val="20"/>
    </w:rPr>
  </w:style>
  <w:style w:type="paragraph" w:styleId="5">
    <w:name w:val="列表编号 5"/>
    <w:basedOn w:val="Normal"/>
    <w:qFormat/>
    <w:pPr>
      <w:numPr>
        <w:ilvl w:val="0"/>
        <w:numId w:val="1"/>
      </w:numPr>
      <w:tabs>
        <w:tab w:val="clear" w:pos="420"/>
        <w:tab w:val="left" w:pos="2040" w:leader="none"/>
      </w:tabs>
    </w:pPr>
    <w:rPr/>
  </w:style>
  <w:style w:type="paragraph" w:styleId="Style18">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仿宋" w:cs="Arial"/>
      <w:b/>
      <w:color w:val="auto"/>
      <w:kern w:val="2"/>
      <w:sz w:val="32"/>
      <w:szCs w:val="22"/>
      <w:lang w:val="en-US" w:eastAsia="zh-CN" w:bidi="ar-SA"/>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kern w:val="2"/>
      <w:lang w:bidi="ar-SA"/>
    </w:rPr>
  </w:style>
  <w:style w:type="paragraph" w:styleId="Style20">
    <w:name w:val="普通(网站)"/>
    <w:basedOn w:val="Normal"/>
    <w:qFormat/>
    <w:pPr>
      <w:spacing w:before="100" w:after="100"/>
    </w:pPr>
    <w:rPr>
      <w:sz w:val="24"/>
    </w:rPr>
  </w:style>
  <w:style w:type="paragraph" w:styleId="2">
    <w:name w:val="正文首行缩进 2"/>
    <w:basedOn w:val="TextBodyIndent"/>
    <w:next w:val="Style17"/>
    <w:qFormat/>
    <w:pPr>
      <w:spacing w:lineRule="auto" w:line="240" w:before="0" w:after="120"/>
      <w:ind w:left="420" w:firstLine="420"/>
    </w:pPr>
    <w:rPr>
      <w:sz w:val="21"/>
    </w:rPr>
  </w:style>
  <w:style w:type="paragraph" w:styleId="Tableofauthorities1">
    <w:name w:val="table of authorities1"/>
    <w:basedOn w:val="Normal"/>
    <w:next w:val="Normal"/>
    <w:qFormat/>
    <w:pPr>
      <w:ind w:left="20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公1"/>
    <w:basedOn w:val="NewNewNewNewNewNewNewNewNewNewNewNewNewNewNewNewNewNewNewNew"/>
    <w:next w:val="Normal"/>
    <w:qFormat/>
    <w:pPr>
      <w:ind w:firstLine="200"/>
    </w:pPr>
    <w:rPr>
      <w:rFonts w:ascii="Calibri" w:hAnsi="Calibri" w:eastAsia="宋体" w:cs="Times New Roman"/>
      <w:sz w:val="21"/>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ewNewNewNewNewNewNewNew"/>
    <w:qFormat/>
    <w:pPr>
      <w:spacing w:lineRule="auto" w:line="360"/>
    </w:pPr>
    <w:rPr/>
  </w:style>
  <w:style w:type="paragraph" w:styleId="P0">
    <w:name w:val="p0"/>
    <w:basedOn w:val="Normal"/>
    <w:qFormat/>
    <w:pPr>
      <w:widowControl/>
    </w:pPr>
    <w:rPr>
      <w:kern w:val="0"/>
      <w:szCs w:val="21"/>
    </w:rPr>
  </w:style>
  <w:style w:type="paragraph" w:styleId="12">
    <w:name w:val="列出段落1"/>
    <w:qFormat/>
    <w:pPr>
      <w:widowControl w:val="false"/>
      <w:bidi w:val="0"/>
      <w:ind w:firstLine="200"/>
      <w:jc w:val="both"/>
    </w:pPr>
    <w:rPr>
      <w:rFonts w:ascii="等线;Arial Unicode MS" w:hAnsi="等线;Arial Unicode MS" w:eastAsia="仿宋" w:cs="Arial"/>
      <w:color w:val="auto"/>
      <w:kern w:val="2"/>
      <w:sz w:val="32"/>
      <w:szCs w:val="22"/>
      <w:lang w:val="en-US" w:eastAsia="zh-CN" w:bidi="ar-SA"/>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6:00Z</dcterms:created>
  <dc:creator>yb</dc:creator>
  <dc:description/>
  <dc:language>en-US</dc:language>
  <cp:lastModifiedBy>Q</cp:lastModifiedBy>
  <cp:lastPrinted>2023-10-18T01:04:00Z</cp:lastPrinted>
  <dcterms:modified xsi:type="dcterms:W3CDTF">2023-10-23T08:58:52Z</dcterms:modified>
  <cp:revision>6</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6B8EB89F02D448D98A11489E9016B58_13</vt:lpwstr>
  </property>
  <property fmtid="{D5CDD505-2E9C-101B-9397-08002B2CF9AE}" pid="4" name="KSOProductBuildVer">
    <vt:lpwstr>2052-12.1.0.15712</vt:lpwstr>
  </property>
  <property fmtid="{D5CDD505-2E9C-101B-9397-08002B2CF9AE}" pid="5" name="SealCount">
    <vt:lpwstr>SealCount</vt:lpwstr>
  </property>
  <property fmtid="{D5CDD505-2E9C-101B-9397-08002B2CF9AE}" pid="6" name="commondata">
    <vt:lpwstr>commondata</vt:lpwstr>
  </property>
</Properties>
</file>