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华文中宋" w:cs="Times New Roman"/>
                <w:color w:val="FF0000"/>
                <w:sz w:val="72"/>
                <w:szCs w:val="72"/>
              </w:rPr>
            </w:pPr>
            <w:ins w:id="0" w:author="肖建仁" w:date="2020-02-21T10:36:00Z">
              <w:r>
                <w:rPr>
                  <w:rFonts w:ascii="Times New Roman" w:hAnsi="Times New Roman" w:cs="华文中宋" w:eastAsia="华文中宋"/>
                  <w:color w:val="FF0000"/>
                  <w:sz w:val="72"/>
                  <w:szCs w:val="72"/>
                </w:rPr>
                <w:t>国家能源局南方监管局</w:t>
              </w:r>
            </w:ins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kern w:val="0"/>
          <w:sz w:val="24"/>
          <w:lang w:val="en-US" w:eastAsia="en-US"/>
          <w:del w:id="2" w:author="王智晖" w:date="2020-02-24T13:28:00Z"/>
        </w:rPr>
      </w:pPr>
      <w:del w:id="1" w:author="王智晖" w:date="2020-02-24T13:28:00Z">
        <w:r>
          <w:rPr>
            <w:rFonts w:cs="Times New Roman"/>
            <w:kern w:val="0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page">
                    <wp:posOffset>1569720</wp:posOffset>
                  </wp:positionV>
                  <wp:extent cx="6057900" cy="0"/>
                  <wp:effectExtent l="0" t="31750" r="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.4pt,123.6pt" to="459.55pt,123.6pt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align>center</wp:align>
                  </wp:positionH>
                  <wp:positionV relativeFrom="page">
                    <wp:posOffset>9838690</wp:posOffset>
                  </wp:positionV>
                  <wp:extent cx="6057900" cy="23495"/>
                  <wp:effectExtent l="635" t="31750" r="635" b="31750"/>
                  <wp:wrapNone/>
                  <wp:docPr id="2" name="直线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23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.4pt,774.7pt" to="459.55pt,776.5pt" ID="直线 7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00"/>
        <w:jc w:val="both"/>
        <w:rPr>
          <w:rFonts w:ascii="Times New Roman" w:hAnsi="Times New Roman" w:eastAsia="仿宋_GB2312"/>
          <w:sz w:val="32"/>
          <w:ins w:id="4" w:author="肖建仁" w:date="2020-02-21T10:36:00Z"/>
        </w:rPr>
      </w:pPr>
      <w:ins w:id="3" w:author="肖建仁" w:date="2020-02-21T10:36:00Z">
        <w:r>
          <w:rPr>
            <w:rFonts w:eastAsia="仿宋_GB2312"/>
            <w:sz w:val="32"/>
          </w:rPr>
        </w:r>
      </w:ins>
    </w:p>
    <w:p>
      <w:pPr>
        <w:pStyle w:val="Normal"/>
        <w:spacing w:lineRule="exact" w:line="740"/>
        <w:jc w:val="center"/>
        <w:rPr>
          <w:rFonts w:eastAsia="方正小标宋简体;Arial Unicode MS"/>
          <w:sz w:val="44"/>
          <w:szCs w:val="44"/>
          <w:ins w:id="6" w:author="肖建仁" w:date="2020-02-21T10:36:00Z"/>
        </w:rPr>
      </w:pPr>
      <w:ins w:id="5" w:author="肖建仁" w:date="2020-02-21T10:36:00Z">
        <w:r>
          <w:rPr>
            <w:rFonts w:eastAsia="方正小标宋简体;Arial Unicode MS"/>
            <w:sz w:val="44"/>
            <w:szCs w:val="44"/>
          </w:rPr>
          <w:t>国家能源局南方监管局</w:t>
        </w:r>
      </w:ins>
    </w:p>
    <w:p>
      <w:pPr>
        <w:pStyle w:val="Normal"/>
        <w:spacing w:lineRule="exact" w:line="740"/>
        <w:jc w:val="center"/>
        <w:rPr>
          <w:rFonts w:eastAsia="方正小标宋简体;Arial Unicode MS"/>
          <w:sz w:val="44"/>
          <w:szCs w:val="44"/>
          <w:ins w:id="8" w:author="肖建仁" w:date="2020-02-21T10:36:00Z"/>
        </w:rPr>
      </w:pPr>
      <w:ins w:id="7" w:author="肖建仁" w:date="2020-02-21T10:36:00Z">
        <w:r>
          <w:rPr>
            <w:rFonts w:eastAsia="方正小标宋简体;Arial Unicode MS"/>
            <w:sz w:val="44"/>
            <w:szCs w:val="44"/>
          </w:rPr>
          <w:t>准予变更行政许可决定书</w:t>
        </w:r>
      </w:ins>
    </w:p>
    <w:p>
      <w:pPr>
        <w:pStyle w:val="Normal"/>
        <w:spacing w:lineRule="exact" w:line="560"/>
        <w:jc w:val="right"/>
        <w:rPr>
          <w:ins w:id="17" w:author="肖建仁" w:date="2020-02-21T10:36:00Z"/>
        </w:rPr>
      </w:pPr>
      <w:ins w:id="9" w:author="肖建仁" w:date="2020-02-21T10:36:00Z">
        <w:del w:id="10" w:author="陈曼如" w:date="2020-03-03T17:24:00Z">
          <w:r>
            <w:rPr>
              <w:rFonts w:eastAsia="Times New Roman"/>
              <w:sz w:val="32"/>
              <w:szCs w:val="32"/>
            </w:rPr>
            <w:delText xml:space="preserve">                       </w:delText>
          </w:r>
        </w:del>
      </w:ins>
      <w:ins w:id="11" w:author="肖建仁" w:date="2020-02-21T10:36:00Z">
        <w:r>
          <w:rPr>
            <w:rFonts w:eastAsia="仿宋_GB2312"/>
            <w:sz w:val="32"/>
            <w:szCs w:val="32"/>
          </w:rPr>
          <w:t>南方监能资质〔</w:t>
        </w:r>
      </w:ins>
      <w:ins w:id="12" w:author="肖建仁" w:date="2020-02-21T10:36:00Z">
        <w:r>
          <w:rPr>
            <w:rFonts w:eastAsia="仿宋_GB2312"/>
            <w:sz w:val="32"/>
            <w:szCs w:val="32"/>
          </w:rPr>
          <w:t>20</w:t>
        </w:r>
      </w:ins>
      <w:ins w:id="13" w:author="肖建仁" w:date="2020-02-21T10:36:00Z">
        <w:r>
          <w:rPr>
            <w:rFonts w:eastAsia="仿宋_GB2312"/>
            <w:sz w:val="32"/>
            <w:szCs w:val="32"/>
          </w:rPr>
          <w:t>20</w:t>
        </w:r>
      </w:ins>
      <w:ins w:id="14" w:author="肖建仁" w:date="2020-02-21T10:36:00Z">
        <w:r>
          <w:rPr>
            <w:rFonts w:eastAsia="仿宋_GB2312"/>
            <w:sz w:val="32"/>
            <w:szCs w:val="32"/>
          </w:rPr>
          <w:t>〕</w:t>
        </w:r>
      </w:ins>
      <w:ins w:id="15" w:author="陈曼如" w:date="2020-03-03T17:24:00Z">
        <w:r>
          <w:rPr>
            <w:rFonts w:eastAsia="仿宋_GB2312"/>
            <w:sz w:val="32"/>
            <w:szCs w:val="32"/>
          </w:rPr>
          <w:t>81</w:t>
        </w:r>
      </w:ins>
      <w:ins w:id="16" w:author="肖建仁" w:date="2020-02-21T10:36:00Z">
        <w:r>
          <w:rPr>
            <w:rFonts w:eastAsia="仿宋_GB2312"/>
            <w:sz w:val="32"/>
            <w:szCs w:val="32"/>
          </w:rPr>
          <w:t>号</w:t>
        </w:r>
      </w:ins>
    </w:p>
    <w:p>
      <w:pPr>
        <w:pStyle w:val="TextBody"/>
        <w:spacing w:lineRule="exact" w:line="500" w:before="0" w:after="0"/>
        <w:rPr>
          <w:rFonts w:eastAsia="仿宋_GB2312"/>
          <w:sz w:val="32"/>
          <w:szCs w:val="32"/>
          <w:lang w:eastAsia="zh-CN"/>
          <w:ins w:id="19" w:author="王智晖" w:date="2020-02-24T13:28:00Z"/>
        </w:rPr>
      </w:pPr>
      <w:ins w:id="18" w:author="王智晖" w:date="2020-02-24T13:28:00Z">
        <w:r>
          <w:rPr>
            <w:rFonts w:eastAsia="仿宋_GB2312"/>
            <w:sz w:val="32"/>
            <w:szCs w:val="32"/>
            <w:lang w:eastAsia="zh-CN"/>
          </w:rPr>
        </w:r>
      </w:ins>
    </w:p>
    <w:p>
      <w:pPr>
        <w:pStyle w:val="TextBody"/>
        <w:spacing w:lineRule="exact" w:line="500" w:before="0" w:after="0"/>
        <w:rPr>
          <w:ins w:id="22" w:author="肖建仁" w:date="2020-02-21T10:36:00Z"/>
        </w:rPr>
      </w:pPr>
      <w:ins w:id="20" w:author="肖建仁" w:date="2020-02-21T10:36:00Z">
        <w:r>
          <w:rPr>
            <w:rFonts w:eastAsia="仿宋_GB2312"/>
            <w:sz w:val="32"/>
            <w:szCs w:val="32"/>
          </w:rPr>
          <w:t>广东粤电茂南新能源有限公司、广西润电风能（北流）有限公司</w:t>
        </w:r>
      </w:ins>
      <w:ins w:id="21" w:author="肖建仁" w:date="2020-02-21T10:36:00Z">
        <w:r>
          <w:rPr>
            <w:rFonts w:eastAsia="仿宋_GB2312"/>
            <w:sz w:val="32"/>
            <w:szCs w:val="32"/>
          </w:rPr>
          <w:t>：</w:t>
        </w:r>
      </w:ins>
    </w:p>
    <w:p>
      <w:pPr>
        <w:pStyle w:val="TextBody"/>
        <w:spacing w:lineRule="exact" w:line="500" w:before="0" w:after="0"/>
        <w:ind w:firstLine="640"/>
        <w:rPr>
          <w:rFonts w:eastAsia="仿宋_GB2312"/>
          <w:sz w:val="32"/>
          <w:szCs w:val="32"/>
          <w:ins w:id="26" w:author="肖建仁" w:date="2020-02-21T10:36:00Z"/>
        </w:rPr>
      </w:pPr>
      <w:ins w:id="23" w:author="肖建仁" w:date="2020-02-21T10:36:00Z">
        <w:r>
          <w:rPr>
            <w:rFonts w:eastAsia="仿宋_GB2312"/>
            <w:sz w:val="32"/>
            <w:szCs w:val="32"/>
          </w:rPr>
          <w:t>你公司向我局提出的变更电力业务许可证（发电类）中许可事项的申请，经审查，符合变更条件。根据《电力业务许可证管理规定》（电监会令第</w:t>
        </w:r>
      </w:ins>
      <w:ins w:id="24" w:author="肖建仁" w:date="2020-02-21T10:36:00Z">
        <w:r>
          <w:rPr>
            <w:rFonts w:eastAsia="仿宋_GB2312"/>
            <w:sz w:val="32"/>
            <w:szCs w:val="32"/>
          </w:rPr>
          <w:t>9</w:t>
        </w:r>
      </w:ins>
      <w:ins w:id="25" w:author="肖建仁" w:date="2020-02-21T10:36:00Z">
        <w:r>
          <w:rPr>
            <w:rFonts w:eastAsia="仿宋_GB2312"/>
            <w:sz w:val="32"/>
            <w:szCs w:val="32"/>
          </w:rPr>
          <w:t>号）第二十六条第（一）项的规定，决定对原行政许可事项作如下变更：</w:t>
        </w:r>
      </w:ins>
    </w:p>
    <w:p>
      <w:pPr>
        <w:pStyle w:val="TextBody"/>
        <w:spacing w:lineRule="exact" w:line="500" w:before="0" w:after="0"/>
        <w:ind w:firstLine="640"/>
        <w:rPr>
          <w:rFonts w:eastAsia="仿宋_GB2312"/>
          <w:sz w:val="32"/>
          <w:szCs w:val="32"/>
          <w:ins w:id="43" w:author="肖建仁" w:date="2020-02-21T10:36:00Z"/>
        </w:rPr>
      </w:pPr>
      <w:ins w:id="27" w:author="肖建仁" w:date="2020-02-21T10:36:00Z">
        <w:r>
          <w:rPr>
            <w:rFonts w:eastAsia="仿宋_GB2312"/>
            <w:sz w:val="32"/>
            <w:szCs w:val="32"/>
          </w:rPr>
          <w:t>1.</w:t>
        </w:r>
      </w:ins>
      <w:ins w:id="28" w:author="肖建仁" w:date="2020-02-21T10:36:00Z">
        <w:del w:id="29" w:author="陈曼如" w:date="2020-03-03T17:26:00Z">
          <w:r>
            <w:rPr/>
            <w:delText xml:space="preserve"> </w:delText>
          </w:r>
        </w:del>
      </w:ins>
      <w:ins w:id="30" w:author="肖建仁" w:date="2020-02-21T10:36:00Z">
        <w:r>
          <w:rPr>
            <w:rFonts w:eastAsia="仿宋_GB2312"/>
            <w:sz w:val="32"/>
            <w:szCs w:val="32"/>
          </w:rPr>
          <w:t>广东粤电茂南新能源有限公司</w:t>
        </w:r>
      </w:ins>
      <w:ins w:id="31" w:author="肖建仁" w:date="2020-02-21T10:36:00Z">
        <w:r>
          <w:rPr>
            <w:rFonts w:eastAsia="仿宋_GB2312"/>
            <w:sz w:val="32"/>
            <w:szCs w:val="32"/>
          </w:rPr>
          <w:t>，发电业务许可证号：</w:t>
        </w:r>
      </w:ins>
      <w:ins w:id="32" w:author="肖建仁" w:date="2020-02-21T10:36:00Z">
        <w:r>
          <w:rPr>
            <w:rFonts w:eastAsia="仿宋_GB2312"/>
            <w:sz w:val="32"/>
            <w:szCs w:val="32"/>
          </w:rPr>
          <w:t>1062618-00074</w:t>
        </w:r>
      </w:ins>
      <w:ins w:id="33" w:author="肖建仁" w:date="2020-02-21T10:36:00Z">
        <w:r>
          <w:rPr>
            <w:rFonts w:eastAsia="仿宋_GB2312"/>
            <w:sz w:val="32"/>
            <w:szCs w:val="32"/>
          </w:rPr>
          <w:t>，准予</w:t>
        </w:r>
      </w:ins>
      <w:ins w:id="34" w:author="肖建仁" w:date="2020-02-21T10:36:00Z">
        <w:r>
          <w:rPr>
            <w:rFonts w:eastAsia="仿宋_GB2312"/>
            <w:sz w:val="32"/>
            <w:szCs w:val="32"/>
          </w:rPr>
          <w:t>广东粤电茂名镇盛农光互补项目</w:t>
        </w:r>
      </w:ins>
      <w:ins w:id="35" w:author="肖建仁" w:date="2020-02-21T10:36:00Z">
        <w:r>
          <w:rPr>
            <w:rFonts w:eastAsia="仿宋_GB2312"/>
            <w:sz w:val="32"/>
            <w:szCs w:val="32"/>
          </w:rPr>
          <w:t>#2</w:t>
        </w:r>
      </w:ins>
      <w:ins w:id="36" w:author="肖建仁" w:date="2020-02-21T10:36:00Z">
        <w:r>
          <w:rPr>
            <w:rFonts w:eastAsia="仿宋_GB2312"/>
            <w:sz w:val="32"/>
            <w:szCs w:val="32"/>
          </w:rPr>
          <w:t>机组</w:t>
        </w:r>
      </w:ins>
      <w:ins w:id="37" w:author="肖建仁" w:date="2020-02-21T10:36:00Z">
        <w:r>
          <w:rPr>
            <w:rFonts w:eastAsia="仿宋_GB2312"/>
            <w:sz w:val="32"/>
            <w:szCs w:val="32"/>
          </w:rPr>
          <w:t>1×8.72</w:t>
        </w:r>
      </w:ins>
      <w:ins w:id="38" w:author="肖建仁" w:date="2020-02-21T10:36:00Z">
        <w:r>
          <w:rPr>
            <w:rFonts w:eastAsia="仿宋_GB2312"/>
            <w:sz w:val="32"/>
            <w:szCs w:val="32"/>
          </w:rPr>
          <w:t>万千瓦（共</w:t>
        </w:r>
      </w:ins>
      <w:ins w:id="39" w:author="肖建仁" w:date="2020-02-21T10:36:00Z">
        <w:r>
          <w:rPr>
            <w:rFonts w:eastAsia="仿宋_GB2312"/>
            <w:sz w:val="32"/>
            <w:szCs w:val="32"/>
          </w:rPr>
          <w:t>8.72</w:t>
        </w:r>
      </w:ins>
      <w:ins w:id="40" w:author="肖建仁" w:date="2020-02-21T10:36:00Z">
        <w:r>
          <w:rPr>
            <w:rFonts w:eastAsia="仿宋_GB2312"/>
            <w:sz w:val="32"/>
            <w:szCs w:val="32"/>
          </w:rPr>
          <w:t>万千瓦）</w:t>
        </w:r>
      </w:ins>
      <w:ins w:id="41" w:author="肖建仁" w:date="2020-02-21T10:36:00Z">
        <w:r>
          <w:rPr>
            <w:rFonts w:eastAsia="仿宋_GB2312"/>
            <w:sz w:val="32"/>
            <w:szCs w:val="32"/>
          </w:rPr>
          <w:t>投入运营变更</w:t>
        </w:r>
      </w:ins>
      <w:ins w:id="42" w:author="肖建仁" w:date="2020-02-21T10:36:00Z">
        <w:r>
          <w:rPr>
            <w:rFonts w:eastAsia="仿宋_GB2312"/>
            <w:sz w:val="32"/>
            <w:szCs w:val="32"/>
          </w:rPr>
          <w:t>；</w:t>
        </w:r>
      </w:ins>
    </w:p>
    <w:p>
      <w:pPr>
        <w:pStyle w:val="TextBody"/>
        <w:spacing w:lineRule="exact" w:line="500" w:before="0" w:after="0"/>
        <w:ind w:firstLine="640"/>
        <w:rPr>
          <w:rFonts w:eastAsia="仿宋_GB2312"/>
          <w:sz w:val="32"/>
          <w:szCs w:val="32"/>
          <w:ins w:id="58" w:author="肖建仁" w:date="2020-02-21T10:36:00Z"/>
        </w:rPr>
      </w:pPr>
      <w:ins w:id="44" w:author="肖建仁" w:date="2020-02-21T10:36:00Z">
        <w:r>
          <w:rPr>
            <w:rFonts w:eastAsia="仿宋_GB2312"/>
            <w:sz w:val="32"/>
            <w:szCs w:val="32"/>
          </w:rPr>
          <w:t>2.</w:t>
        </w:r>
      </w:ins>
      <w:ins w:id="45" w:author="肖建仁" w:date="2020-02-21T10:36:00Z">
        <w:del w:id="46" w:author="陈曼如" w:date="2020-03-03T17:26:00Z">
          <w:r>
            <w:rPr/>
            <w:delText xml:space="preserve"> </w:delText>
          </w:r>
        </w:del>
      </w:ins>
      <w:ins w:id="47" w:author="肖建仁" w:date="2020-02-21T10:36:00Z">
        <w:r>
          <w:rPr>
            <w:rFonts w:eastAsia="仿宋_GB2312"/>
            <w:sz w:val="32"/>
            <w:szCs w:val="32"/>
          </w:rPr>
          <w:t>广西润电风能（北流）有限公司</w:t>
        </w:r>
      </w:ins>
      <w:ins w:id="48" w:author="肖建仁" w:date="2020-02-21T10:36:00Z">
        <w:r>
          <w:rPr>
            <w:rFonts w:eastAsia="仿宋_GB2312"/>
            <w:sz w:val="32"/>
            <w:szCs w:val="32"/>
          </w:rPr>
          <w:t>，发电业务许可证号：</w:t>
        </w:r>
      </w:ins>
      <w:ins w:id="49" w:author="肖建仁" w:date="2020-02-21T10:36:00Z">
        <w:r>
          <w:rPr>
            <w:rFonts w:eastAsia="仿宋_GB2312"/>
            <w:sz w:val="32"/>
            <w:szCs w:val="32"/>
          </w:rPr>
          <w:t>1062719-00042</w:t>
        </w:r>
      </w:ins>
      <w:ins w:id="50" w:author="肖建仁" w:date="2020-02-21T10:36:00Z">
        <w:r>
          <w:rPr>
            <w:rFonts w:eastAsia="仿宋_GB2312"/>
            <w:sz w:val="32"/>
            <w:szCs w:val="32"/>
          </w:rPr>
          <w:t>，准予</w:t>
        </w:r>
      </w:ins>
      <w:ins w:id="51" w:author="肖建仁" w:date="2020-02-21T10:36:00Z">
        <w:r>
          <w:rPr>
            <w:rFonts w:eastAsia="仿宋_GB2312"/>
            <w:sz w:val="32"/>
            <w:szCs w:val="32"/>
          </w:rPr>
          <w:t>北流隆盛风电场工程（一期）项目</w:t>
        </w:r>
      </w:ins>
      <w:ins w:id="52" w:author="肖建仁" w:date="2020-02-21T10:36:00Z">
        <w:r>
          <w:rPr>
            <w:rFonts w:eastAsia="仿宋_GB2312"/>
            <w:sz w:val="32"/>
            <w:szCs w:val="32"/>
          </w:rPr>
          <w:t>19×2200</w:t>
        </w:r>
      </w:ins>
      <w:ins w:id="53" w:author="肖建仁" w:date="2020-02-21T10:36:00Z">
        <w:r>
          <w:rPr>
            <w:rFonts w:eastAsia="仿宋_GB2312"/>
            <w:sz w:val="32"/>
            <w:szCs w:val="32"/>
          </w:rPr>
          <w:t>千瓦（共</w:t>
        </w:r>
      </w:ins>
      <w:ins w:id="54" w:author="肖建仁" w:date="2020-02-21T10:36:00Z">
        <w:r>
          <w:rPr>
            <w:rFonts w:eastAsia="仿宋_GB2312"/>
            <w:sz w:val="32"/>
            <w:szCs w:val="32"/>
          </w:rPr>
          <w:t>4.18</w:t>
        </w:r>
      </w:ins>
      <w:ins w:id="55" w:author="肖建仁" w:date="2020-02-21T10:36:00Z">
        <w:r>
          <w:rPr>
            <w:rFonts w:eastAsia="仿宋_GB2312"/>
            <w:sz w:val="32"/>
            <w:szCs w:val="32"/>
          </w:rPr>
          <w:t>万千瓦）</w:t>
        </w:r>
      </w:ins>
      <w:ins w:id="56" w:author="肖建仁" w:date="2020-02-21T10:36:00Z">
        <w:r>
          <w:rPr>
            <w:rFonts w:eastAsia="仿宋_GB2312"/>
            <w:sz w:val="32"/>
            <w:szCs w:val="32"/>
          </w:rPr>
          <w:t>投入运营变更</w:t>
        </w:r>
      </w:ins>
      <w:ins w:id="57" w:author="肖建仁" w:date="2020-02-21T10:36:00Z">
        <w:r>
          <w:rPr>
            <w:rFonts w:eastAsia="仿宋_GB2312"/>
            <w:sz w:val="32"/>
            <w:szCs w:val="32"/>
          </w:rPr>
          <w:t>；</w:t>
        </w:r>
      </w:ins>
    </w:p>
    <w:p>
      <w:pPr>
        <w:pStyle w:val="TextBody"/>
        <w:spacing w:lineRule="exact" w:line="500" w:before="0" w:after="0"/>
        <w:ind w:firstLine="640"/>
        <w:rPr>
          <w:rFonts w:eastAsia="仿宋_GB2312"/>
          <w:sz w:val="32"/>
          <w:szCs w:val="32"/>
          <w:ins w:id="60" w:author="肖建仁" w:date="2020-02-21T10:36:00Z"/>
        </w:rPr>
      </w:pPr>
      <w:ins w:id="59" w:author="肖建仁" w:date="2020-02-21T10:36:00Z">
        <w:r>
          <w:rPr>
            <w:rFonts w:eastAsia="仿宋_GB2312"/>
            <w:sz w:val="32"/>
            <w:szCs w:val="32"/>
          </w:rPr>
          <w:t>请你公司按照以下情况办理相关事宜：</w:t>
        </w:r>
      </w:ins>
    </w:p>
    <w:p>
      <w:pPr>
        <w:pStyle w:val="TextBody"/>
        <w:spacing w:lineRule="exact" w:line="500" w:before="0" w:after="0"/>
        <w:ind w:firstLine="640"/>
        <w:rPr>
          <w:ins w:id="65" w:author="肖建仁" w:date="2020-02-21T10:36:00Z"/>
        </w:rPr>
      </w:pPr>
      <w:ins w:id="61" w:author="肖建仁" w:date="2020-02-21T10:36:00Z">
        <w:r>
          <w:rPr>
            <w:rFonts w:cs="黑体;SimHei" w:eastAsia="黑体;SimHei"/>
            <w:sz w:val="32"/>
            <w:szCs w:val="32"/>
          </w:rPr>
          <w:t>一、自取许可证。</w:t>
        </w:r>
      </w:ins>
      <w:ins w:id="62" w:author="肖建仁" w:date="2020-02-21T10:36:00Z">
        <w:r>
          <w:rPr>
            <w:rFonts w:eastAsia="仿宋_GB2312"/>
            <w:sz w:val="32"/>
            <w:szCs w:val="32"/>
          </w:rPr>
          <w:t>如你公司申请许可时在许可证送达方式上选择了“自取”许可证的，请在收到领证通知后，带齐以下材料到南方能源监管局电力行政许可业务办证大厅（广西</w:t>
        </w:r>
      </w:ins>
      <w:ins w:id="63" w:author="肖建仁" w:date="2020-02-21T10:36:00Z">
        <w:r>
          <w:rPr>
            <w:rFonts w:eastAsia="仿宋_GB2312"/>
            <w:sz w:val="32"/>
            <w:szCs w:val="32"/>
          </w:rPr>
          <w:t>的</w:t>
        </w:r>
      </w:ins>
      <w:ins w:id="64" w:author="肖建仁" w:date="2020-02-21T10:36:00Z">
        <w:r>
          <w:rPr>
            <w:rFonts w:eastAsia="仿宋_GB2312"/>
            <w:sz w:val="32"/>
            <w:szCs w:val="32"/>
          </w:rPr>
          <w:t>企业到所在地的南方能源监管局广西业务办），并持原行政许可证正、副本原件办理变更手续。</w:t>
        </w:r>
      </w:ins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  <w:ins w:id="67" w:author="肖建仁" w:date="2020-02-21T10:36:00Z"/>
        </w:rPr>
      </w:pPr>
      <w:ins w:id="66" w:author="肖建仁" w:date="2020-02-21T10:36:00Z">
        <w:r>
          <w:rPr>
            <w:rFonts w:eastAsia="仿宋_GB2312"/>
            <w:color w:val="000000"/>
            <w:sz w:val="32"/>
            <w:szCs w:val="32"/>
          </w:rPr>
          <w:t>（一）法定代表人亲自领取许可证的，须提供法定代表人身份证原件及复印件；由经办人代领许可证的，须提供单位出具的法人授权委托书及经办人身份证原件及复印件。</w:t>
        </w:r>
      </w:ins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  <w:ins w:id="69" w:author="肖建仁" w:date="2020-02-21T10:36:00Z"/>
        </w:rPr>
      </w:pPr>
      <w:ins w:id="68" w:author="肖建仁" w:date="2020-02-21T10:36:00Z">
        <w:r>
          <w:rPr>
            <w:rFonts w:eastAsia="仿宋_GB2312"/>
            <w:color w:val="000000"/>
            <w:sz w:val="32"/>
            <w:szCs w:val="32"/>
          </w:rPr>
          <w:t>（二）通过电子政务系统报送的纸质申请表及附件。</w:t>
        </w:r>
      </w:ins>
    </w:p>
    <w:p>
      <w:pPr>
        <w:pStyle w:val="Style19"/>
        <w:spacing w:lineRule="exact" w:line="500"/>
        <w:ind w:firstLine="640"/>
        <w:rPr>
          <w:rFonts w:eastAsia="仿宋_GB2312"/>
          <w:color w:val="000000"/>
          <w:sz w:val="32"/>
          <w:szCs w:val="32"/>
          <w:ins w:id="71" w:author="肖建仁" w:date="2020-02-21T10:36:00Z"/>
        </w:rPr>
      </w:pPr>
      <w:ins w:id="70" w:author="肖建仁" w:date="2020-02-21T10:36:00Z">
        <w:r>
          <w:rPr>
            <w:rFonts w:eastAsia="仿宋_GB2312"/>
            <w:sz w:val="32"/>
            <w:szCs w:val="32"/>
          </w:rPr>
          <w:t>（三）以上复印件应加盖单位公章。</w:t>
        </w:r>
      </w:ins>
    </w:p>
    <w:p>
      <w:pPr>
        <w:pStyle w:val="TextBody"/>
        <w:spacing w:lineRule="exact" w:line="500" w:before="0" w:after="0"/>
        <w:ind w:firstLine="640"/>
        <w:rPr>
          <w:rFonts w:eastAsia="仿宋_GB2312"/>
          <w:sz w:val="32"/>
          <w:szCs w:val="32"/>
          <w:ins w:id="77" w:author="肖建仁" w:date="2020-02-21T10:36:00Z"/>
        </w:rPr>
      </w:pPr>
      <w:ins w:id="72" w:author="肖建仁" w:date="2020-02-21T10:36:00Z">
        <w:r>
          <w:rPr>
            <w:rFonts w:cs="Times New Roman" w:eastAsia="黑体;SimHei"/>
            <w:sz w:val="32"/>
            <w:szCs w:val="32"/>
          </w:rPr>
          <w:t>二、邮寄许可证。</w:t>
        </w:r>
      </w:ins>
      <w:ins w:id="73" w:author="肖建仁" w:date="2020-02-21T10:36:00Z">
        <w:r>
          <w:rPr>
            <w:rFonts w:eastAsia="仿宋_GB2312"/>
            <w:color w:val="000000"/>
            <w:kern w:val="0"/>
            <w:sz w:val="32"/>
            <w:szCs w:val="32"/>
          </w:rPr>
          <w:t>如你公司申请许可时在许可证送达方式上选择了“邮寄”许可证的，请将“通过电子政务系统报送的纸质申请表及附件”复印件</w:t>
        </w:r>
      </w:ins>
      <w:ins w:id="74" w:author="肖建仁" w:date="2020-02-21T10:36:00Z">
        <w:r>
          <w:rPr>
            <w:rFonts w:eastAsia="仿宋_GB2312"/>
            <w:kern w:val="0"/>
            <w:sz w:val="32"/>
            <w:szCs w:val="32"/>
          </w:rPr>
          <w:t>加盖公司公章和</w:t>
        </w:r>
      </w:ins>
      <w:ins w:id="75" w:author="肖建仁" w:date="2020-02-21T10:36:00Z">
        <w:r>
          <w:rPr>
            <w:rFonts w:eastAsia="仿宋_GB2312"/>
            <w:sz w:val="32"/>
            <w:szCs w:val="32"/>
          </w:rPr>
          <w:t>原行政许可证正、副本原件</w:t>
        </w:r>
      </w:ins>
      <w:ins w:id="76" w:author="肖建仁" w:date="2020-02-21T10:36:00Z">
        <w:r>
          <w:rPr>
            <w:rFonts w:eastAsia="仿宋_GB2312"/>
            <w:kern w:val="0"/>
            <w:sz w:val="32"/>
            <w:szCs w:val="32"/>
          </w:rPr>
          <w:t>寄我局，我局核对无误后，将按照你公司在申请许可时所留的通讯地址、邮编及资料填写人的联系方式寄出变更后的许可证。</w:t>
        </w:r>
      </w:ins>
    </w:p>
    <w:p>
      <w:pPr>
        <w:pStyle w:val="TextBody"/>
        <w:spacing w:lineRule="exact" w:line="500" w:before="0" w:after="0"/>
        <w:ind w:firstLine="640"/>
        <w:rPr>
          <w:rFonts w:eastAsia="仿宋_GB2312"/>
          <w:sz w:val="32"/>
          <w:szCs w:val="32"/>
          <w:ins w:id="79" w:author="肖建仁" w:date="2020-02-21T10:36:00Z"/>
        </w:rPr>
      </w:pPr>
      <w:ins w:id="78" w:author="肖建仁" w:date="2020-02-21T10:36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ins w:id="82" w:author="肖建仁" w:date="2020-02-21T10:36:00Z"/>
        </w:rPr>
      </w:pPr>
      <w:ins w:id="80" w:author="肖建仁" w:date="2020-02-21T10:36:00Z">
        <w:r>
          <w:rPr>
            <w:rFonts w:eastAsia="仿宋_GB2312"/>
            <w:sz w:val="32"/>
            <w:szCs w:val="32"/>
          </w:rPr>
          <w:t>联系电话：</w:t>
        </w:r>
      </w:ins>
      <w:ins w:id="81" w:author="肖建仁" w:date="2020-02-21T10:36:00Z">
        <w:r>
          <w:rPr>
            <w:rFonts w:eastAsia="仿宋_GB2312"/>
            <w:sz w:val="32"/>
            <w:szCs w:val="32"/>
          </w:rPr>
          <w:t>020-85125246</w:t>
        </w:r>
      </w:ins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ins w:id="86" w:author="肖建仁" w:date="2020-02-21T10:36:00Z"/>
        </w:rPr>
      </w:pPr>
      <w:ins w:id="83" w:author="肖建仁" w:date="2020-02-21T10:36:00Z">
        <w:r>
          <w:rPr>
            <w:rFonts w:eastAsia="仿宋_GB2312"/>
            <w:sz w:val="32"/>
            <w:szCs w:val="32"/>
          </w:rPr>
          <w:t>联系地址：广州市解放北路</w:t>
        </w:r>
      </w:ins>
      <w:ins w:id="84" w:author="肖建仁" w:date="2020-02-21T10:36:00Z">
        <w:r>
          <w:rPr>
            <w:rFonts w:eastAsia="仿宋_GB2312"/>
            <w:sz w:val="32"/>
            <w:szCs w:val="32"/>
          </w:rPr>
          <w:t>603</w:t>
        </w:r>
      </w:ins>
      <w:ins w:id="85" w:author="肖建仁" w:date="2020-02-21T10:36:00Z">
        <w:r>
          <w:rPr>
            <w:rFonts w:eastAsia="仿宋_GB2312"/>
            <w:sz w:val="32"/>
            <w:szCs w:val="32"/>
          </w:rPr>
          <w:t>号净慧楼</w:t>
        </w:r>
      </w:ins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ins w:id="88" w:author="肖建仁" w:date="2020-02-21T10:36:00Z"/>
        </w:rPr>
      </w:pPr>
      <w:ins w:id="87" w:author="肖建仁" w:date="2020-02-21T10:36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ins w:id="90" w:author="肖建仁" w:date="2020-02-21T10:36:00Z"/>
        </w:rPr>
      </w:pPr>
      <w:ins w:id="89" w:author="肖建仁" w:date="2020-02-21T10:36:00Z">
        <w:r>
          <w:rPr>
            <w:rFonts w:eastAsia="仿宋_GB2312"/>
            <w:sz w:val="32"/>
            <w:szCs w:val="32"/>
          </w:rPr>
          <w:t>南方能源监管局广西业务办</w:t>
        </w:r>
      </w:ins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ins w:id="93" w:author="肖建仁" w:date="2020-02-21T10:36:00Z"/>
        </w:rPr>
      </w:pPr>
      <w:ins w:id="91" w:author="肖建仁" w:date="2020-02-21T10:36:00Z">
        <w:r>
          <w:rPr>
            <w:rFonts w:eastAsia="仿宋_GB2312"/>
            <w:sz w:val="32"/>
            <w:szCs w:val="32"/>
          </w:rPr>
          <w:t>联系电话：</w:t>
        </w:r>
      </w:ins>
      <w:ins w:id="92" w:author="肖建仁" w:date="2020-02-21T10:36:00Z">
        <w:r>
          <w:rPr>
            <w:rFonts w:eastAsia="仿宋_GB2312"/>
            <w:sz w:val="32"/>
            <w:szCs w:val="32"/>
          </w:rPr>
          <w:t>0771-5784938</w:t>
        </w:r>
      </w:ins>
    </w:p>
    <w:p>
      <w:pPr>
        <w:pStyle w:val="Normal"/>
        <w:spacing w:lineRule="exact" w:line="500"/>
        <w:ind w:firstLine="640"/>
        <w:rPr>
          <w:ins w:id="101" w:author="肖建仁" w:date="2020-02-21T10:36:00Z"/>
        </w:rPr>
      </w:pPr>
      <w:ins w:id="94" w:author="肖建仁" w:date="2020-02-21T10:36:00Z">
        <w:del w:id="95" w:author="陈曼如" w:date="2020-03-03T17:26:00Z">
          <w:r>
            <w:rPr>
              <w:rFonts w:eastAsia="Times New Roman"/>
              <w:sz w:val="32"/>
              <w:szCs w:val="32"/>
            </w:rPr>
            <w:delText xml:space="preserve">    </w:delText>
          </w:r>
        </w:del>
      </w:ins>
      <w:ins w:id="96" w:author="肖建仁" w:date="2020-02-21T10:36:00Z">
        <w:r>
          <w:rPr>
            <w:rFonts w:eastAsia="仿宋_GB2312"/>
            <w:sz w:val="32"/>
            <w:szCs w:val="32"/>
          </w:rPr>
          <w:t>联系地址：南宁市民族大道</w:t>
        </w:r>
      </w:ins>
      <w:ins w:id="97" w:author="肖建仁" w:date="2020-02-21T10:36:00Z">
        <w:r>
          <w:rPr>
            <w:rFonts w:eastAsia="仿宋_GB2312"/>
            <w:sz w:val="32"/>
            <w:szCs w:val="32"/>
          </w:rPr>
          <w:t>135</w:t>
        </w:r>
      </w:ins>
      <w:ins w:id="98" w:author="肖建仁" w:date="2020-02-21T10:36:00Z">
        <w:r>
          <w:rPr>
            <w:rFonts w:eastAsia="仿宋_GB2312"/>
            <w:sz w:val="32"/>
            <w:szCs w:val="32"/>
          </w:rPr>
          <w:t>号水电大厦</w:t>
        </w:r>
      </w:ins>
      <w:ins w:id="99" w:author="肖建仁" w:date="2020-02-21T10:36:00Z">
        <w:r>
          <w:rPr>
            <w:rFonts w:eastAsia="仿宋_GB2312"/>
            <w:sz w:val="32"/>
            <w:szCs w:val="32"/>
          </w:rPr>
          <w:t>5</w:t>
        </w:r>
      </w:ins>
      <w:ins w:id="100" w:author="肖建仁" w:date="2020-02-21T10:36:00Z">
        <w:r>
          <w:rPr>
            <w:rFonts w:eastAsia="仿宋_GB2312"/>
            <w:sz w:val="32"/>
            <w:szCs w:val="32"/>
          </w:rPr>
          <w:t>楼</w:t>
        </w:r>
      </w:ins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ins w:id="103" w:author="肖建仁" w:date="2020-02-21T10:36:00Z"/>
        </w:rPr>
      </w:pPr>
      <w:ins w:id="102" w:author="肖建仁" w:date="2020-02-21T10:36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ins w:id="106" w:author="肖建仁" w:date="2020-02-21T10:36:00Z"/>
        </w:rPr>
      </w:pPr>
      <w:ins w:id="104" w:author="肖建仁" w:date="2020-02-21T10:36:00Z">
        <w:r>
          <w:rPr>
            <w:rFonts w:eastAsia="仿宋_GB2312"/>
            <w:sz w:val="32"/>
            <w:szCs w:val="32"/>
          </w:rPr>
          <w:t>监督投诉电话：</w:t>
        </w:r>
      </w:ins>
      <w:ins w:id="105" w:author="肖建仁" w:date="2020-02-21T10:36:00Z">
        <w:r>
          <w:rPr>
            <w:rFonts w:eastAsia="仿宋_GB2312"/>
            <w:sz w:val="32"/>
            <w:szCs w:val="32"/>
          </w:rPr>
          <w:t>020-85125171</w:t>
        </w:r>
      </w:ins>
    </w:p>
    <w:p>
      <w:pPr>
        <w:pStyle w:val="Normal"/>
        <w:spacing w:lineRule="exact" w:line="500"/>
        <w:rPr>
          <w:rFonts w:eastAsia="仿宋_GB2312"/>
          <w:sz w:val="32"/>
          <w:szCs w:val="32"/>
          <w:ins w:id="108" w:author="陈曼如" w:date="2020-03-03T17:26:00Z"/>
        </w:rPr>
      </w:pPr>
      <w:ins w:id="107" w:author="陈曼如" w:date="2020-03-03T17:26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00"/>
        <w:rPr>
          <w:rFonts w:eastAsia="仿宋_GB2312"/>
          <w:sz w:val="32"/>
          <w:szCs w:val="32"/>
          <w:ins w:id="110" w:author="肖建仁" w:date="2020-02-21T10:36:00Z"/>
        </w:rPr>
      </w:pPr>
      <w:ins w:id="109" w:author="肖建仁" w:date="2020-02-21T10:36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00"/>
        <w:rPr>
          <w:rFonts w:eastAsia="仿宋_GB2312"/>
          <w:sz w:val="32"/>
          <w:szCs w:val="32"/>
          <w:ins w:id="112" w:author="肖建仁" w:date="2020-02-21T10:36:00Z"/>
        </w:rPr>
      </w:pPr>
      <w:ins w:id="111" w:author="肖建仁" w:date="2020-02-21T10:36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right="0" w:hanging="0"/>
        <w:jc w:val="right"/>
        <w:rPr>
          <w:rFonts w:eastAsia="仿宋_GB2312"/>
          <w:del w:id="114" w:author="陈曼如" w:date="2020-03-03T17:25:00Z"/>
        </w:rPr>
      </w:pPr>
      <w:del w:id="113" w:author="陈曼如" w:date="2020-03-03T17:25:00Z">
        <w:r>
          <w:rPr>
            <w:rFonts w:eastAsia="Times New Roman"/>
            <w:sz w:val="32"/>
            <w:szCs w:val="32"/>
          </w:rPr>
          <w:delText xml:space="preserve">                                       </w:delText>
        </w:r>
      </w:del>
    </w:p>
    <w:p>
      <w:pPr>
        <w:pStyle w:val="Normal"/>
        <w:spacing w:lineRule="exact" w:line="560"/>
        <w:ind w:right="1270" w:hanging="0"/>
        <w:jc w:val="right"/>
        <w:rPr>
          <w:rFonts w:eastAsia="仿宋_GB2312"/>
          <w:sz w:val="32"/>
          <w:szCs w:val="32"/>
          <w:ins w:id="116" w:author="肖建仁" w:date="2020-02-21T10:36:00Z"/>
        </w:rPr>
      </w:pPr>
      <w:ins w:id="115" w:author="肖建仁" w:date="2020-02-21T10:36:00Z">
        <w:r>
          <w:rPr>
            <w:rFonts w:eastAsia="仿宋_GB2312"/>
            <w:sz w:val="32"/>
            <w:szCs w:val="32"/>
          </w:rPr>
          <w:t>南方能源监管局</w:t>
        </w:r>
      </w:ins>
    </w:p>
    <w:p>
      <w:pPr>
        <w:pStyle w:val="Normal"/>
        <w:shd w:fill="FFFFFF" w:val="clear"/>
        <w:spacing w:lineRule="exact" w:line="560"/>
        <w:ind w:right="1115" w:hanging="0"/>
        <w:jc w:val="right"/>
        <w:rPr>
          <w:del w:id="128" w:author="陈曼如" w:date="2020-03-03T17:25:00Z"/>
        </w:rPr>
      </w:pPr>
      <w:ins w:id="117" w:author="肖建仁" w:date="2020-02-21T10:36:00Z">
        <w:del w:id="118" w:author="陈曼如" w:date="2020-03-03T17:25:00Z">
          <w:r>
            <w:rPr>
              <w:rFonts w:eastAsia="Times New Roman"/>
              <w:sz w:val="32"/>
              <w:szCs w:val="32"/>
            </w:rPr>
            <w:delText xml:space="preserve">                              </w:delText>
          </w:r>
        </w:del>
      </w:ins>
      <w:ins w:id="119" w:author="肖建仁" w:date="2020-02-21T10:36:00Z">
        <w:del w:id="120" w:author="陈曼如" w:date="2020-03-03T17:25:00Z">
          <w:r>
            <w:rPr>
              <w:rFonts w:eastAsia="Times New Roman"/>
              <w:spacing w:val="0"/>
              <w:sz w:val="32"/>
              <w:szCs w:val="32"/>
            </w:rPr>
            <w:delText xml:space="preserve"> </w:delText>
          </w:r>
        </w:del>
      </w:ins>
      <w:ins w:id="121" w:author="肖建仁" w:date="2020-02-21T10:36:00Z">
        <w:r>
          <w:rPr>
            <w:rFonts w:eastAsia="仿宋_GB2312"/>
            <w:spacing w:val="0"/>
            <w:sz w:val="32"/>
            <w:szCs w:val="32"/>
          </w:rPr>
          <w:t>20</w:t>
        </w:r>
      </w:ins>
      <w:ins w:id="122" w:author="肖建仁" w:date="2020-02-21T10:36:00Z">
        <w:r>
          <w:rPr>
            <w:rFonts w:eastAsia="仿宋_GB2312"/>
            <w:spacing w:val="0"/>
            <w:sz w:val="32"/>
            <w:szCs w:val="32"/>
          </w:rPr>
          <w:t>20</w:t>
        </w:r>
      </w:ins>
      <w:ins w:id="123" w:author="肖建仁" w:date="2020-02-21T10:36:00Z">
        <w:r>
          <w:rPr>
            <w:rFonts w:eastAsia="仿宋_GB2312"/>
            <w:spacing w:val="0"/>
            <w:sz w:val="32"/>
            <w:szCs w:val="32"/>
          </w:rPr>
          <w:t>年</w:t>
        </w:r>
      </w:ins>
      <w:ins w:id="124" w:author="肖建仁" w:date="2020-02-21T10:36:00Z">
        <w:r>
          <w:rPr>
            <w:rFonts w:eastAsia="仿宋_GB2312"/>
            <w:spacing w:val="0"/>
            <w:sz w:val="32"/>
            <w:szCs w:val="32"/>
          </w:rPr>
          <w:t>2</w:t>
        </w:r>
      </w:ins>
      <w:ins w:id="125" w:author="肖建仁" w:date="2020-02-21T10:36:00Z">
        <w:r>
          <w:rPr>
            <w:rFonts w:eastAsia="仿宋_GB2312"/>
            <w:spacing w:val="0"/>
            <w:sz w:val="32"/>
            <w:szCs w:val="32"/>
          </w:rPr>
          <w:t>月</w:t>
        </w:r>
      </w:ins>
      <w:ins w:id="126" w:author="陈曼如" w:date="2020-03-03T17:25:00Z">
        <w:r>
          <w:rPr>
            <w:rFonts w:eastAsia="仿宋_GB2312"/>
            <w:spacing w:val="0"/>
            <w:sz w:val="32"/>
            <w:szCs w:val="32"/>
          </w:rPr>
          <w:t>24</w:t>
        </w:r>
      </w:ins>
      <w:ins w:id="127" w:author="肖建仁" w:date="2020-02-21T10:36:00Z">
        <w:r>
          <w:rPr>
            <w:rFonts w:eastAsia="仿宋_GB2312"/>
            <w:spacing w:val="0"/>
            <w:sz w:val="32"/>
            <w:szCs w:val="32"/>
          </w:rPr>
          <w:t>日</w:t>
        </w:r>
      </w:ins>
    </w:p>
    <w:p>
      <w:pPr>
        <w:pStyle w:val="Normal"/>
        <w:shd w:fill="FFFFFF" w:val="clear"/>
        <w:spacing w:lineRule="exact" w:line="560"/>
        <w:ind w:right="1115" w:hanging="0"/>
        <w:jc w:val="right"/>
        <w:rPr>
          <w:del w:id="130" w:author="陈曼如" w:date="2020-03-03T17:25:00Z"/>
        </w:rPr>
      </w:pPr>
      <w:del w:id="129" w:author="陈曼如" w:date="2020-03-03T17:25:00Z">
        <w:r>
          <w:rPr/>
        </w:r>
      </w:del>
    </w:p>
    <w:p>
      <w:pPr>
        <w:pStyle w:val="Normal"/>
        <w:shd w:fill="FFFFFF" w:val="clear"/>
        <w:spacing w:lineRule="exact" w:line="560"/>
        <w:ind w:right="1115" w:hanging="0"/>
        <w:jc w:val="right"/>
        <w:rPr>
          <w:del w:id="132" w:author="陈曼如" w:date="2020-03-03T17:25:00Z"/>
        </w:rPr>
      </w:pPr>
      <w:del w:id="131" w:author="陈曼如" w:date="2020-03-03T17:25:00Z">
        <w:r>
          <w:rPr/>
        </w:r>
      </w:del>
    </w:p>
    <w:p>
      <w:pPr>
        <w:pStyle w:val="Normal"/>
        <w:shd w:fill="FFFFFF" w:val="clear"/>
        <w:spacing w:lineRule="exact" w:line="560"/>
        <w:ind w:right="1115" w:hanging="0"/>
        <w:jc w:val="right"/>
        <w:rPr>
          <w:rFonts w:eastAsia="仿宋_GB2312"/>
          <w:sz w:val="28"/>
          <w:szCs w:val="28"/>
          <w:del w:id="134" w:author="陈曼如" w:date="2020-03-03T17:25:00Z"/>
        </w:rPr>
      </w:pPr>
      <w:del w:id="133" w:author="陈曼如" w:date="2020-03-03T17:25:00Z">
        <w:r>
          <w:rPr>
            <w:rFonts w:eastAsia="Times New Roman"/>
            <w:sz w:val="28"/>
            <w:szCs w:val="28"/>
          </w:rPr>
          <w:delText xml:space="preserve"> </w:delText>
        </w:r>
      </w:del>
    </w:p>
    <w:p>
      <w:pPr>
        <w:pStyle w:val="Normal"/>
        <w:shd w:fill="FFFFFF" w:val="clear"/>
        <w:spacing w:lineRule="exact" w:line="560"/>
        <w:ind w:right="1115" w:hanging="0"/>
        <w:jc w:val="right"/>
        <w:rPr>
          <w:rFonts w:eastAsia="仿宋_GB2312"/>
          <w:sz w:val="32"/>
          <w:szCs w:val="32"/>
          <w:del w:id="136" w:author="肖建仁" w:date="2020-02-21T10:36:00Z"/>
        </w:rPr>
      </w:pPr>
      <w:del w:id="135" w:author="肖建仁" w:date="2020-02-21T10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sz w:val="32"/>
          <w:szCs w:val="32"/>
          <w:lang w:val="en-US" w:eastAsia="en-US"/>
          <w:del w:id="138" w:author="肖建仁" w:date="2020-02-21T10:36:00Z"/>
        </w:rPr>
      </w:pPr>
      <w:del w:id="137" w:author="肖建仁" w:date="2020-02-21T10:36:00Z">
        <w:r>
          <w:rPr>
            <w:rFonts w:eastAsia="仿宋_GB2312"/>
            <w:sz w:val="32"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1115" w:hanging="0"/>
        <w:jc w:val="right"/>
        <w:rPr>
          <w:rFonts w:eastAsia="仿宋_GB2312"/>
          <w:sz w:val="32"/>
          <w:szCs w:val="32"/>
          <w:del w:id="140" w:author="肖建仁" w:date="2020-02-21T10:36:00Z"/>
        </w:rPr>
      </w:pPr>
      <w:del w:id="139" w:author="肖建仁" w:date="2020-02-21T10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sz w:val="32"/>
          <w:szCs w:val="32"/>
          <w:del w:id="142" w:author="肖建仁" w:date="2020-02-21T10:36:00Z"/>
        </w:rPr>
      </w:pPr>
      <w:del w:id="141" w:author="肖建仁" w:date="2020-02-21T10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sz w:val="32"/>
          <w:szCs w:val="32"/>
          <w:del w:id="144" w:author="肖建仁" w:date="2020-02-21T10:36:00Z"/>
        </w:rPr>
      </w:pPr>
      <w:del w:id="143" w:author="肖建仁" w:date="2020-02-21T10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sz w:val="32"/>
          <w:szCs w:val="32"/>
          <w:del w:id="146" w:author="肖建仁" w:date="2020-02-21T10:36:00Z"/>
        </w:rPr>
      </w:pPr>
      <w:del w:id="145" w:author="肖建仁" w:date="2020-02-21T10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sz w:val="32"/>
          <w:szCs w:val="32"/>
          <w:del w:id="148" w:author="肖建仁" w:date="2020-02-21T10:36:00Z"/>
        </w:rPr>
      </w:pPr>
      <w:del w:id="147" w:author="肖建仁" w:date="2020-02-21T10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del w:id="154" w:author="肖建仁" w:date="2020-02-21T10:36:00Z"/>
        </w:rPr>
      </w:pPr>
      <w:del w:id="149" w:author="肖建仁" w:date="2020-02-21T10:36:00Z">
        <w:r>
          <w:rPr>
            <w:rFonts w:eastAsia="仿宋_GB2312"/>
            <w:sz w:val="32"/>
          </w:rPr>
          <w:delText>南方监能资质〔</w:delText>
        </w:r>
      </w:del>
      <w:del w:id="150" w:author="肖建仁" w:date="2020-02-21T10:36:00Z">
        <w:r>
          <w:rPr>
            <w:rFonts w:eastAsia="仿宋_GB2312"/>
            <w:sz w:val="32"/>
          </w:rPr>
          <w:delText>20XX</w:delText>
        </w:r>
      </w:del>
      <w:del w:id="151" w:author="肖建仁" w:date="2020-02-21T10:36:00Z">
        <w:r>
          <w:rPr>
            <w:rFonts w:eastAsia="仿宋_GB2312"/>
            <w:sz w:val="32"/>
          </w:rPr>
          <w:delText>〕</w:delText>
        </w:r>
      </w:del>
      <w:del w:id="152" w:author="肖建仁" w:date="2020-02-21T10:36:00Z">
        <w:r>
          <w:rPr>
            <w:rFonts w:eastAsia="仿宋_GB2312"/>
            <w:sz w:val="32"/>
          </w:rPr>
          <w:delText>X</w:delText>
        </w:r>
      </w:del>
      <w:del w:id="153" w:author="肖建仁" w:date="2020-02-21T10:36:00Z">
        <w:r>
          <w:rPr>
            <w:rFonts w:eastAsia="仿宋_GB2312"/>
            <w:sz w:val="32"/>
          </w:rPr>
          <w:delText>号</w:delText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sz w:val="32"/>
          <w:szCs w:val="32"/>
          <w:lang w:val="en-US" w:eastAsia="en-US"/>
          <w:del w:id="156" w:author="肖建仁" w:date="2020-02-21T10:36:00Z"/>
        </w:rPr>
      </w:pPr>
      <w:del w:id="155" w:author="肖建仁" w:date="2020-02-21T10:36:00Z">
        <w:r>
          <w:rPr>
            <w:rFonts w:eastAsia="仿宋_GB2312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page">
                    <wp:posOffset>4204970</wp:posOffset>
                  </wp:positionV>
                  <wp:extent cx="5615940" cy="0"/>
                  <wp:effectExtent l="0" t="9525" r="0" b="952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331.1pt" to="433.15pt,331.1pt" stroked="t" o:allowincell="f" style="position:absolute;mso-position-horizontal:center;mso-position-horizontal-relative:margin;mso-position-vertical-relative:page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sz w:val="32"/>
          <w:szCs w:val="32"/>
          <w:del w:id="158" w:author="肖建仁" w:date="2020-02-21T10:36:00Z"/>
        </w:rPr>
      </w:pPr>
      <w:del w:id="157" w:author="肖建仁" w:date="2020-02-21T10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del w:id="163" w:author="肖建仁" w:date="2020-02-21T10:36:00Z"/>
        </w:rPr>
      </w:pPr>
      <w:del w:id="159" w:author="肖建仁" w:date="2020-02-21T10:36:00Z">
        <w:r>
          <w:rPr>
            <w:rFonts w:eastAsia="方正小标宋简体;Arial Unicode MS"/>
            <w:sz w:val="44"/>
            <w:szCs w:val="44"/>
          </w:rPr>
          <w:delText>关于</w:delText>
        </w:r>
      </w:del>
      <w:del w:id="160" w:author="肖建仁" w:date="2020-02-21T10:36:00Z">
        <w:r>
          <w:rPr>
            <w:rFonts w:ascii="Times New Roman" w:hAnsi="Times New Roman" w:eastAsia="Times New Roman"/>
            <w:sz w:val="44"/>
            <w:szCs w:val="44"/>
          </w:rPr>
          <w:delText xml:space="preserve"> </w:delText>
        </w:r>
      </w:del>
      <w:del w:id="161" w:author="肖建仁" w:date="2020-02-21T10:36:00Z">
        <w:r>
          <w:rPr>
            <w:rFonts w:eastAsia="方正小标宋简体;Arial Unicode MS"/>
            <w:sz w:val="44"/>
            <w:szCs w:val="44"/>
          </w:rPr>
          <w:delText>XXXXXXXXXXXX</w:delText>
        </w:r>
      </w:del>
      <w:del w:id="162" w:author="肖建仁" w:date="2020-02-21T10:36:00Z">
        <w:r>
          <w:rPr>
            <w:rFonts w:eastAsia="方正小标宋简体;Arial Unicode MS"/>
            <w:sz w:val="44"/>
            <w:szCs w:val="44"/>
          </w:rPr>
          <w:delText>的报告</w:delText>
        </w:r>
      </w:del>
    </w:p>
    <w:p>
      <w:pPr>
        <w:pStyle w:val="Normal"/>
        <w:spacing w:lineRule="exact" w:line="560"/>
        <w:ind w:right="1115" w:firstLine="640"/>
        <w:jc w:val="right"/>
        <w:rPr>
          <w:rFonts w:eastAsia="仿宋_GB2312"/>
          <w:sz w:val="32"/>
          <w:szCs w:val="32"/>
          <w:del w:id="165" w:author="肖建仁" w:date="2020-02-21T10:36:00Z"/>
        </w:rPr>
      </w:pPr>
      <w:del w:id="164" w:author="肖建仁" w:date="2020-02-21T10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del w:id="168" w:author="肖建仁" w:date="2020-02-21T10:36:00Z"/>
        </w:rPr>
      </w:pPr>
      <w:del w:id="166" w:author="肖建仁" w:date="2020-02-21T10:36:00Z">
        <w:r>
          <w:rPr>
            <w:rFonts w:eastAsia="仿宋_GB2312"/>
            <w:sz w:val="32"/>
            <w:szCs w:val="32"/>
          </w:rPr>
          <w:delText>XXXXXX</w:delText>
        </w:r>
      </w:del>
      <w:del w:id="167" w:author="肖建仁" w:date="2020-02-21T10:36:00Z">
        <w:r>
          <w:rPr>
            <w:rFonts w:ascii="Times New Roman" w:hAnsi="Times New Roman" w:eastAsia="仿宋_GB2312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ind w:right="1115" w:hanging="0"/>
        <w:jc w:val="right"/>
        <w:rPr>
          <w:rFonts w:ascii="Times New Roman" w:hAnsi="Times New Roman" w:eastAsia="仿宋_GB2312"/>
          <w:sz w:val="32"/>
          <w:szCs w:val="32"/>
          <w:del w:id="170" w:author="肖建仁" w:date="2020-02-21T10:36:00Z"/>
        </w:rPr>
      </w:pPr>
      <w:del w:id="169" w:author="肖建仁" w:date="2020-02-21T10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sz w:val="32"/>
          <w:szCs w:val="32"/>
          <w:del w:id="172" w:author="肖建仁" w:date="2020-02-21T10:36:00Z"/>
        </w:rPr>
      </w:pPr>
      <w:del w:id="171" w:author="肖建仁" w:date="2020-02-21T10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sz w:val="32"/>
          <w:szCs w:val="32"/>
          <w:del w:id="174" w:author="肖建仁" w:date="2020-02-21T10:36:00Z"/>
        </w:rPr>
      </w:pPr>
      <w:del w:id="173" w:author="肖建仁" w:date="2020-02-21T10:36:00Z">
        <w:r>
          <w:rPr>
            <w:rFonts w:eastAsia="仿宋_GB2312"/>
            <w:sz w:val="32"/>
            <w:szCs w:val="32"/>
          </w:rPr>
          <w:delText>南方能源监管局</w:delText>
        </w:r>
      </w:del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right="1115" w:firstLine="4800"/>
        <w:jc w:val="right"/>
        <w:rPr>
          <w:del w:id="182" w:author="肖建仁" w:date="2020-02-21T10:36:00Z"/>
        </w:rPr>
      </w:pPr>
      <w:del w:id="175" w:author="肖建仁" w:date="2020-02-21T10:36:00Z">
        <w:r>
          <w:rPr>
            <w:rFonts w:eastAsia="仿宋_GB2312"/>
            <w:sz w:val="32"/>
            <w:szCs w:val="32"/>
          </w:rPr>
          <w:delText>20</w:delText>
        </w:r>
      </w:del>
      <w:del w:id="176" w:author="肖建仁" w:date="2020-02-21T10:36:00Z">
        <w:r>
          <w:rPr>
            <w:rFonts w:eastAsia="仿宋_GB2312"/>
            <w:sz w:val="32"/>
            <w:szCs w:val="32"/>
          </w:rPr>
          <w:delText>XX</w:delText>
        </w:r>
      </w:del>
      <w:del w:id="177" w:author="肖建仁" w:date="2020-02-21T10:36:00Z">
        <w:r>
          <w:rPr>
            <w:rFonts w:eastAsia="仿宋_GB2312"/>
            <w:sz w:val="32"/>
            <w:szCs w:val="32"/>
          </w:rPr>
          <w:delText>年</w:delText>
        </w:r>
      </w:del>
      <w:del w:id="178" w:author="肖建仁" w:date="2020-02-21T10:36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179" w:author="肖建仁" w:date="2020-02-21T10:36:00Z">
        <w:r>
          <w:rPr>
            <w:rFonts w:eastAsia="仿宋_GB2312"/>
            <w:sz w:val="32"/>
            <w:szCs w:val="32"/>
          </w:rPr>
          <w:delText>月</w:delText>
        </w:r>
      </w:del>
      <w:del w:id="180" w:author="肖建仁" w:date="2020-02-21T10:36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181" w:author="肖建仁" w:date="2020-02-21T10:36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ind w:right="1115" w:firstLine="640"/>
        <w:jc w:val="right"/>
        <w:rPr>
          <w:rFonts w:eastAsia="仿宋_GB2312"/>
          <w:bCs/>
          <w:color w:val="000000"/>
          <w:sz w:val="32"/>
          <w:szCs w:val="32"/>
          <w:del w:id="184" w:author="肖建仁" w:date="2020-02-21T10:36:00Z"/>
        </w:rPr>
      </w:pPr>
      <w:del w:id="183" w:author="肖建仁" w:date="2020-02-21T10:36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right="1115" w:firstLine="640"/>
        <w:jc w:val="right"/>
        <w:rPr>
          <w:rFonts w:eastAsia="仿宋_GB2312"/>
          <w:bCs/>
          <w:color w:val="000000"/>
          <w:sz w:val="32"/>
          <w:szCs w:val="32"/>
          <w:del w:id="186" w:author="肖建仁" w:date="2020-02-21T10:36:00Z"/>
        </w:rPr>
      </w:pPr>
      <w:del w:id="185" w:author="肖建仁" w:date="2020-02-21T10:36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bCs/>
          <w:color w:val="000000"/>
          <w:sz w:val="32"/>
          <w:szCs w:val="32"/>
          <w:del w:id="188" w:author="肖建仁" w:date="2020-02-21T10:36:00Z"/>
        </w:rPr>
      </w:pPr>
      <w:del w:id="187" w:author="肖建仁" w:date="2020-02-21T10:36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right="1115" w:hanging="0"/>
        <w:jc w:val="right"/>
        <w:rPr>
          <w:del w:id="190" w:author="肖建仁" w:date="2020-02-21T10:36:00Z"/>
        </w:rPr>
      </w:pPr>
      <w:del w:id="189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192" w:author="肖建仁" w:date="2020-02-21T10:36:00Z"/>
        </w:rPr>
      </w:pPr>
      <w:del w:id="191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194" w:author="肖建仁" w:date="2020-02-21T10:36:00Z"/>
        </w:rPr>
      </w:pPr>
      <w:del w:id="193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196" w:author="肖建仁" w:date="2020-02-21T10:36:00Z"/>
        </w:rPr>
      </w:pPr>
      <w:del w:id="195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198" w:author="肖建仁" w:date="2020-02-21T10:36:00Z"/>
        </w:rPr>
      </w:pPr>
      <w:del w:id="197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00" w:author="肖建仁" w:date="2020-02-21T10:36:00Z"/>
        </w:rPr>
      </w:pPr>
      <w:del w:id="199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02" w:author="肖建仁" w:date="2020-02-21T10:36:00Z"/>
        </w:rPr>
      </w:pPr>
      <w:del w:id="201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04" w:author="肖建仁" w:date="2020-02-21T10:36:00Z"/>
        </w:rPr>
      </w:pPr>
      <w:del w:id="203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06" w:author="肖建仁" w:date="2020-02-21T10:36:00Z"/>
        </w:rPr>
      </w:pPr>
      <w:del w:id="205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08" w:author="肖建仁" w:date="2020-02-21T10:36:00Z"/>
        </w:rPr>
      </w:pPr>
      <w:del w:id="207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10" w:author="肖建仁" w:date="2020-02-21T10:36:00Z"/>
        </w:rPr>
      </w:pPr>
      <w:del w:id="209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12" w:author="肖建仁" w:date="2020-02-21T10:36:00Z"/>
        </w:rPr>
      </w:pPr>
      <w:del w:id="211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14" w:author="肖建仁" w:date="2020-02-21T10:36:00Z"/>
        </w:rPr>
      </w:pPr>
      <w:del w:id="213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16" w:author="肖建仁" w:date="2020-02-21T10:36:00Z"/>
        </w:rPr>
      </w:pPr>
      <w:del w:id="215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18" w:author="肖建仁" w:date="2020-02-21T10:36:00Z"/>
        </w:rPr>
      </w:pPr>
      <w:del w:id="217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20" w:author="肖建仁" w:date="2020-02-21T10:36:00Z"/>
        </w:rPr>
      </w:pPr>
      <w:del w:id="219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22" w:author="肖建仁" w:date="2020-02-21T10:36:00Z"/>
        </w:rPr>
      </w:pPr>
      <w:del w:id="221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24" w:author="肖建仁" w:date="2020-02-21T10:36:00Z"/>
        </w:rPr>
      </w:pPr>
      <w:del w:id="223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26" w:author="肖建仁" w:date="2020-02-21T10:36:00Z"/>
        </w:rPr>
      </w:pPr>
      <w:del w:id="225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28" w:author="肖建仁" w:date="2020-02-21T10:36:00Z"/>
        </w:rPr>
      </w:pPr>
      <w:del w:id="227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30" w:author="肖建仁" w:date="2020-02-21T10:36:00Z"/>
        </w:rPr>
      </w:pPr>
      <w:del w:id="229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32" w:author="肖建仁" w:date="2020-02-21T10:36:00Z"/>
        </w:rPr>
      </w:pPr>
      <w:del w:id="231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34" w:author="肖建仁" w:date="2020-02-21T10:36:00Z"/>
        </w:rPr>
      </w:pPr>
      <w:del w:id="233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36" w:author="肖建仁" w:date="2020-02-21T10:36:00Z"/>
        </w:rPr>
      </w:pPr>
      <w:del w:id="235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38" w:author="肖建仁" w:date="2020-02-21T10:36:00Z"/>
        </w:rPr>
      </w:pPr>
      <w:del w:id="237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40" w:author="肖建仁" w:date="2020-02-21T10:36:00Z"/>
        </w:rPr>
      </w:pPr>
      <w:del w:id="239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42" w:author="肖建仁" w:date="2020-02-21T10:36:00Z"/>
        </w:rPr>
      </w:pPr>
      <w:del w:id="241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44" w:author="肖建仁" w:date="2020-02-21T10:36:00Z"/>
        </w:rPr>
      </w:pPr>
      <w:del w:id="243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46" w:author="肖建仁" w:date="2020-02-21T10:36:00Z"/>
        </w:rPr>
      </w:pPr>
      <w:del w:id="245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48" w:author="肖建仁" w:date="2020-02-21T10:36:00Z"/>
        </w:rPr>
      </w:pPr>
      <w:del w:id="247" w:author="肖建仁" w:date="2020-02-21T10:36:00Z">
        <w:r>
          <w:rPr/>
        </w:r>
      </w:del>
    </w:p>
    <w:p>
      <w:pPr>
        <w:pStyle w:val="Normal"/>
        <w:spacing w:lineRule="exact" w:line="560"/>
        <w:ind w:right="1115" w:hanging="0"/>
        <w:jc w:val="right"/>
        <w:rPr>
          <w:del w:id="250" w:author="肖建仁" w:date="2020-02-21T10:36:00Z"/>
        </w:rPr>
      </w:pPr>
      <w:del w:id="249" w:author="肖建仁" w:date="2020-02-21T10:36:00Z">
        <w:r>
          <w:rPr/>
        </w:r>
      </w:del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right="1115" w:firstLine="280"/>
        <w:jc w:val="right"/>
        <w:rPr>
          <w:rFonts w:ascii="Times New Roman" w:hAnsi="Times New Roman" w:eastAsia="宋体;SimSun"/>
          <w:b/>
          <w:b/>
          <w:szCs w:val="28"/>
          <w:del w:id="254" w:author="肖建仁" w:date="2020-02-21T10:36:00Z"/>
        </w:rPr>
      </w:pPr>
      <w:del w:id="251" w:author="肖建仁" w:date="2020-02-21T10:3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5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52" w:author="肖建仁" w:date="2020-02-21T10:36:00Z">
        <w:r>
          <w:rPr>
            <w:rFonts w:ascii="Times New Roman" w:hAnsi="Times New Roman"/>
            <w:szCs w:val="28"/>
          </w:rPr>
          <w:delText>抄送：</w:delText>
        </w:r>
      </w:del>
      <w:del w:id="253" w:author="肖建仁" w:date="2020-02-21T10:36:00Z">
        <w:r>
          <w:rPr>
            <w:rFonts w:ascii="Times New Roman" w:hAnsi="Times New Roman"/>
            <w:szCs w:val="28"/>
          </w:rPr>
          <w:delText>XXXXXXXX</w:delText>
        </w:r>
      </w:del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right="1115" w:firstLine="280"/>
        <w:jc w:val="right"/>
        <w:rPr>
          <w:del w:id="265" w:author="肖建仁" w:date="2020-02-21T10:36:00Z"/>
        </w:rPr>
      </w:pPr>
      <w:del w:id="255" w:author="肖建仁" w:date="2020-02-21T10:3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5600700" cy="0"/>
                  <wp:effectExtent l="0" t="5080" r="0" b="5080"/>
                  <wp:wrapNone/>
                  <wp:docPr id="6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25pt" to="440.95pt,2.25pt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56" w:author="肖建仁" w:date="2020-02-21T10:36:00Z">
        <w:r>
          <w:rPr>
            <w:rFonts w:eastAsia="仿宋_GB2312"/>
            <w:sz w:val="28"/>
            <w:szCs w:val="28"/>
          </w:rPr>
          <w:delText>南方能源监管局综合处</w:delText>
        </w:r>
      </w:del>
      <w:del w:id="257" w:author="肖建仁" w:date="2020-02-21T10:36:00Z">
        <w:r>
          <w:rPr>
            <w:rFonts w:eastAsia="Times New Roman"/>
            <w:sz w:val="28"/>
            <w:szCs w:val="28"/>
          </w:rPr>
          <w:delText xml:space="preserve">                   </w:delText>
        </w:r>
      </w:del>
      <w:del w:id="258" w:author="肖建仁" w:date="2020-02-21T10:36:00Z">
        <w:r>
          <w:rPr>
            <w:rFonts w:eastAsia="仿宋_GB2312"/>
            <w:sz w:val="28"/>
            <w:szCs w:val="28"/>
          </w:rPr>
          <w:delText>20</w:delText>
        </w:r>
      </w:del>
      <w:del w:id="259" w:author="肖建仁" w:date="2020-02-21T10:36:00Z">
        <w:r>
          <w:rPr>
            <w:rFonts w:eastAsia="仿宋_GB2312"/>
            <w:sz w:val="28"/>
            <w:szCs w:val="28"/>
          </w:rPr>
          <w:delText>XX</w:delText>
        </w:r>
      </w:del>
      <w:del w:id="260" w:author="肖建仁" w:date="2020-02-21T10:36:00Z">
        <w:r>
          <w:rPr>
            <w:rFonts w:eastAsia="仿宋_GB2312"/>
            <w:sz w:val="28"/>
            <w:szCs w:val="28"/>
          </w:rPr>
          <w:delText>年</w:delText>
        </w:r>
      </w:del>
      <w:del w:id="261" w:author="肖建仁" w:date="2020-02-21T10:36:00Z">
        <w:r>
          <w:rPr>
            <w:rFonts w:eastAsia="仿宋_GB2312"/>
            <w:sz w:val="28"/>
            <w:szCs w:val="28"/>
          </w:rPr>
          <w:delText>X</w:delText>
        </w:r>
      </w:del>
      <w:del w:id="262" w:author="肖建仁" w:date="2020-02-21T10:36:00Z">
        <w:r>
          <w:rPr>
            <w:rFonts w:eastAsia="仿宋_GB2312"/>
            <w:sz w:val="28"/>
            <w:szCs w:val="28"/>
          </w:rPr>
          <w:delText>月</w:delText>
        </w:r>
      </w:del>
      <w:del w:id="263" w:author="肖建仁" w:date="2020-02-21T10:36:00Z">
        <w:r>
          <w:rPr>
            <w:rFonts w:eastAsia="仿宋_GB2312"/>
            <w:sz w:val="28"/>
            <w:szCs w:val="28"/>
          </w:rPr>
          <w:delText>X</w:delText>
        </w:r>
      </w:del>
      <w:del w:id="264" w:author="肖建仁" w:date="2020-02-21T10:36:00Z">
        <w:r>
          <w:rPr>
            <w:rFonts w:eastAsia="仿宋_GB2312"/>
            <w:sz w:val="28"/>
            <w:szCs w:val="28"/>
          </w:rPr>
          <w:delText>日印发</w:delText>
        </w:r>
      </w:del>
    </w:p>
    <w:p>
      <w:pPr>
        <w:pStyle w:val="Normal"/>
        <w:spacing w:lineRule="exact" w:line="560"/>
        <w:ind w:right="1115" w:hanging="0"/>
        <w:jc w:val="right"/>
        <w:rPr>
          <w:rFonts w:eastAsia="仿宋_GB2312"/>
          <w:kern w:val="0"/>
          <w:sz w:val="28"/>
          <w:szCs w:val="28"/>
          <w:del w:id="267" w:author="肖建仁" w:date="2020-02-21T10:36:00Z"/>
        </w:rPr>
      </w:pPr>
      <w:del w:id="266" w:author="肖建仁" w:date="2020-02-21T10:36:00Z">
        <w:r>
          <w:rPr>
            <w:rFonts w:eastAsia="仿宋_GB2312"/>
            <w:kern w:val="0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5245</wp:posOffset>
                  </wp:positionV>
                  <wp:extent cx="5600700" cy="0"/>
                  <wp:effectExtent l="0" t="5080" r="0" b="5080"/>
                  <wp:wrapNone/>
                  <wp:docPr id="7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4.35pt" to="441.55pt,4.35pt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ind w:right="1115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68" w:author="陈曼如" w:date="2020-03-03T17:28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269" w:author="陈曼如" w:date="2020-03-03T17:2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270" w:author="陈曼如" w:date="2020-03-03T17:28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11">
    <w:name w:val="正文文本 Char1"/>
    <w:qFormat/>
    <w:rPr>
      <w:kern w:val="2"/>
      <w:sz w:val="21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8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0-03-03T09:28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