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仿宋_GB2312"/>
          <w:b/>
          <w:b/>
          <w:color w:val="000000"/>
          <w:kern w:val="0"/>
          <w:sz w:val="22"/>
          <w:szCs w:val="2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月新疆电网“两个细则”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核补偿公布结果</w:t>
      </w:r>
    </w:p>
    <w:p>
      <w:pPr>
        <w:pStyle w:val="Normal"/>
        <w:widowControl/>
        <w:jc w:val="center"/>
        <w:textAlignment w:val="center"/>
        <w:rPr>
          <w:rFonts w:ascii="宋体;SimSun" w:hAnsi="宋体;SimSun" w:eastAsia="方正小标宋简体" w:cs="宋体;SimSun"/>
          <w:bCs/>
          <w:color w:val="000000"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44"/>
          <w:szCs w:val="21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925"/>
        <w:gridCol w:w="951"/>
        <w:gridCol w:w="951"/>
        <w:gridCol w:w="1056"/>
        <w:gridCol w:w="951"/>
        <w:gridCol w:w="1531"/>
      </w:tblGrid>
      <w:tr>
        <w:trPr>
          <w:tblHeader w:val="true"/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厂名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分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补偿分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摊分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兑现分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兑现金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一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.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.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96.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30.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30489.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威热电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4.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8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3.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19.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19896.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屯富热电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7.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8.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7.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96.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96403.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疆电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.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4.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93.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9305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苇二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.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6.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69.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0.7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0793.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源电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2.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5.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75.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2.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2989.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源电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3.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.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25.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204.7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矿电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.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.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33.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675.2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庭州电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.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4.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41.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85.8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华古泉电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4.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5.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66.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22.5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华米东电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.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8.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22.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.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302.8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宾电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.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4.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14.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.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178.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康电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.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.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81.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.9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972.4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喀什电厂三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.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3.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9.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.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067.0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呼图壁电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.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4.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65.8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.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139.4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光电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.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0.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2.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.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651.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城电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6.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4.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52.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.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468.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能电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.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5.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82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.9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95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玛纳斯电厂三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5.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6.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45.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5.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5665.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池电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5.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9.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.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934.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明电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.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.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56.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9.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9450.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安坝电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6.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5.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14.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.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025.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鹏能电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.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9.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90.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0.3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0391.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达电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.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6.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54.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.8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886.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河电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.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7.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3.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.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175.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电启航电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0.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75.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.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680.2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车电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.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1.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13.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7.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7094.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赛尔电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.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73.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93.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5.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5175.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二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.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7.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38.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8.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8986.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巴克电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.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6.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42.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9.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9461.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原电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4.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3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1.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6.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6953.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友电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4.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33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78.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0.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0212.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荆电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21.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20.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5.3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5386.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联电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4.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83.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67.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1.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1933.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伦口水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.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3.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7.9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7981.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孜水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5.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4.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4730.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察汗乌苏水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5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4.6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4644.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什拉普生态水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7.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8.9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8913.2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波娜水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8.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1.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1898.1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泉水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1.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5.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5486.0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什塔依水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.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.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.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6.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6010.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扎提水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.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895.1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热哈塔尔电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.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7.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089.2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恰木萨水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2.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5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536.0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瓦提水电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1.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068.5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克斯水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勒布拉克水电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台二级水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14.2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喀腊塑克水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.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63.8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赛依水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3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68.1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尼勒克水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.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1.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945.9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斯木塔斯水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.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.6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608.0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石峡水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.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.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57.3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来提水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.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5.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.6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616.5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台一级水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.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.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6.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.7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758.9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曼苏水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.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.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136.4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恰甫其海水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.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.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.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468.7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坂地水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.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8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.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795.5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树沟水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4.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2.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.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814.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德布特水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2.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.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.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400.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迭里水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6.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.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1.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1262.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力燃气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9.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0.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60.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60081.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铁列克提风电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.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5.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96.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96170.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天风三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.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2.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7.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7666.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节能风电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.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6.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5.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500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节能盐湖西风电三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.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7.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1.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1796.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润盐湖西风电二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5.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9.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9444.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烟墩南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2.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6.5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6586.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苦水东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.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6.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6690.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冉烟墩南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.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8.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6.5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6584.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源苦水西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.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6.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2.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2375.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托克逊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5.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0.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0508.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润烟墩西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.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8.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0.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0487.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苦水东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6.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0.9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0975.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烟墩西风电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4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1.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1232.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峡苦水西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1.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0.5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0536.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源阿拉山口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2.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0.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0700.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烟墩北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.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5.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4.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4151.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节能烟墩北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.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1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5.7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5768.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兰达布森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.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4.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1.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1222.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源萨尔塔木风电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1.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2.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2321.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玛依塔斯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2.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9.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9156.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玛依塔斯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9.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6.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6235.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托克逊风电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4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9.3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9392.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达坂城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2.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4.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4949.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润小草湖南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.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0.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4.5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4580.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为红星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6.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3.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3116.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水电布尔津风电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.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0.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0693.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天若羌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6.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0.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0295.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风达坂城试验风电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6.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6.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6806.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盐湖西风光互补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7.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3.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3472.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达坂城西沟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1.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1.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1165.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玛依塔斯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1.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0.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0341.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小草湖北风电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.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2.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9.6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9612.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风盐湖西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2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8.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8427.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小草湖风电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.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1.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2.9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2960.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达坂城白杨沟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6.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8.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8718.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尔津石滩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3.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5.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5896.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电西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5.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5076.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盾安鄯善东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.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3.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3559.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嘉利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1.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0.8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0885.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草湖风电二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6.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7.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7482.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润十三间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2.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6.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6260.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鑫红星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3.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3.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3686.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能小草湖北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6.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2.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2655.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泽鄯善东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7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1.5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1574.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邦达坂城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8.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0.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0485.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白杨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1.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0.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0301.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发展老风口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.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9.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9546.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源天立布尔津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.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8.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8654.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源麻黄沟东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2.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5.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5915.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能红星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1.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5.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521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玛依塔斯风电二场二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8.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4.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4460.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哈密分散式风电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5.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9.9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9910.6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马莲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9.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6.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6519.6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天风二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5.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4.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4719.4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天风三场六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4.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3.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3990.7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润十三间房风电二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7.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0.7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0772.1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阿拉山口风电二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艾比湖风电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9.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9099.5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华玛依塔斯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.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7.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7684.9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柴窝堡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6.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6.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6704.4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三台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8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.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3.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3170.7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麻黄沟东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2.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2349.7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商达坂城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.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1.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1848.4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鹏大连湖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1.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1677.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小草湖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7.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0.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0466.1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丰小草湖南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0.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0295.1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水电达坂城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6.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9.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9672.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窝依莫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3.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9.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9292.5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西海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.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8.6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8641.6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大连湖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3.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7.5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7591.2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达坂城风电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5.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7.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7283.1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峡三台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.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7.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7128.8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若羌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.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6.9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6910.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凌布尔津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1.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6.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6414.6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布尔津风电二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1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5.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5461.0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盐湖东风电二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.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4.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4949.9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吉木乃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7.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4.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4205.9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玛依塔斯二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0.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4.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4184.2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斯铁热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.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3.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3558.8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雪湖风电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4.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2.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2722.8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小草湖风电三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6.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1.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1674.8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苜蓿台风电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.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0.6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0615.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民生麻黄沟东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.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0.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0561.5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豪红星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4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9.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972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润玛依塔斯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.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9.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9660.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布尔津风电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1.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9.6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9622.9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源托里老风口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.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9.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9048.8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峡达坂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.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8.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8860.4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枫煜吉木乃风电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.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8.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8285.5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能达坂城风电场二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.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7.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7920.8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小草湖南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7.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7485.7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尔津天润风电二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7.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6.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6493.0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盐湖东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6.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6.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6422.1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为达坂城风电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6.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6.3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6312.4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为支油吉木乃风电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7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6.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6099.8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风小草湖北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4.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4719.6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润玛依塔斯二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1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4.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4697.5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鄯善东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.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4.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4397.7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鄯善东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.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4.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4290.4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额河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9.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3.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3918.5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投小草湖北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9.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3.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3720.2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能达坂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9.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3.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3600.9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哈巴河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.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3.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3295.6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达坂城大连湖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2.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2604.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厅风电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.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1.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1808.0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吾盾安淖毛湖风电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.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1.7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1783.3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达坂城风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.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1.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1226.4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能布尔津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3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9.7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9783.2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龙源高崖子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9.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9137.3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吉木乃分散式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.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9.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9036.3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源拉斯特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6.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8.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8646.7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小草湖南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.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6.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6696.2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润布尔津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6.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5.8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5865.2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小草湖北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.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5.8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5824.0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凌小草湖南风电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.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5.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5241.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嘉利风电三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.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5.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5170.3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冉达坂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.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4.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4424.3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吉木乃分散式风电二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.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3.7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3777.7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菱鄯善东风电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3.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3430.7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能十三间房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.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3.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3352.0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嘉利风电二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.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3.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3101.1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淖毛湖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.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2.8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2827.8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凌鄯善东风电二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2.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2016.1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大连湖风电二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7.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7917.2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哈密分散式风电二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.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.9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958.7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源高崖子风电二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.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9001.9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小草湖北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.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6.3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6372.3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能天翔达坂城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.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795.0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小草湖南风电一场二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3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371.5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三塘湖风电一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.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32.0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太阳图木舒克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.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9.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9328.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灿福海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.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2.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2027.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州方园博乐光伏二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.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5.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6.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6803.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颢霍城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.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0.8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0888.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发岳普湖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.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6.9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694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墨玉光伏二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.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.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2.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2203.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信石城子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.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6000.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能克拉玛依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3997.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耀辉三道岭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.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.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3.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3799.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浚鑫尉犁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1.6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1638.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阳额敏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.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9.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9482.0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润皮山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5.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5692.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源光阿图什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0.9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0981.0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新塔什库尔干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8.7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8778.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利库尔勒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8.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8132.7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投石城子南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7.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7382.4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源兴叶城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4.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4227.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石城子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9.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3.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3991.5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锦吉木乃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8.8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8825.3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新诚达五家渠光伏一、二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.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6.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6474.2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润精河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6.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6343.8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河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.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5.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5993.7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石城子南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4.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4341.5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诺石城子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4.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4134.4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节能石城子南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2.9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2941.5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石城子南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1.9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1964.8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业尉犁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8.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8253.4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柳阳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7.8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7824.4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光夏孜盖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.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7.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7322.9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瑞柳阳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6.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6095.0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浚鑫疏附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5.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5071.0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水顾问哈密石城子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4.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4916.2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华柯坪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4.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4699.3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创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.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4.5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4581.6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鑫七泉湖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3.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3297.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为若羌光伏二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3.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3201.0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能五家渠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.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2.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2484.6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久泰伽师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2.3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2369.8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利腾晖七泉湖光伏三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1.5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1538.6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乌什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1.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1136.2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特斯图木舒克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0.3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0371.5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建材疏附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0.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0252.2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光乌什光伏二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0.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0154.9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坪嘉盛阳光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0.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0129.1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柯坪光伏三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9.8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9820.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建材柯坪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9.6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9639.8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光乌什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9.3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9305.5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博乐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8.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8272.9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威且末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7.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7461.5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信和静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7.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7317.3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柯坪光伏二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6.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6994.9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州方园博乐光伏三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.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6.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6667.5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阳奇台农场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.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6.6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6621.4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石城子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.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5.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5725.8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星七泉湖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5.5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5566.7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利腾晖七泉湖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4.8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4877.7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合库米什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.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3.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3863.7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康精河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3.7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3776.0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晖光伏电站（一、二、三、四期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.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3.5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3542.6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能新和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3.3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3357.9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贝阿拉山口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.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459.0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利正繁户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8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.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030.2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阿克陶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.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1.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1658.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陆察县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1.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1128.2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赛维皮山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.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057.8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昱辉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9.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9702.3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盛阳光温泉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9.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9517.9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通图木舒克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9.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9115.6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林连木沁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.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.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949.4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利恩泽连木沁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.8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894.2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连木沁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.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.6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623.6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浚科尉犁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.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103.8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洛浦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.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005.2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林连木沁光伏二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7.5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7586.0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辉腾红星四场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7.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7151.5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康精河光伏二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6.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6381.8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事德阿图什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.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849.3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合库米什光伏二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.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427.4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州方圆博乐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8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.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057.1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柳树泉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.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336.0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奇蒙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.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183.5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发五家渠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.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152.1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照壁山光伏二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000.3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利腾晖大河沿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.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721.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天成七泉湖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.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073.5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科莎车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.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027.5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焉耆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.6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610.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吉木萨尔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.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429.8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检英吉沙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8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.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923.2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拜城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.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026.5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华精河光伏二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9.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9376.1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水电阿瓦提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9.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9155.7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恒夏孜盖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.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9.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9052.3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晶科阿拉尔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.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859.5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能石城子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.7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772.5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奥焉耆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.6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630.1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波波娜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.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469.4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鑫墨玉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.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106.9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光阿图什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.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089.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升皮山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.7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766.7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核克拉玛依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.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.6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639.8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发巴楚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.8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885.6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欣荣图木舒克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.6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639.0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墨玉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.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426.0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图木舒克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.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166.1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光阿图什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.5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589.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华阳光阿瓦提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.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550.0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能库尔勒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808.1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坤能库米什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514.0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利尼勒克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446.2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力柳阳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431.8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什华阳伟业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055.4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月辉温宿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049.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事德阿图什光伏二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.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925.2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昇图木舒克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.7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750.1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小草湖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.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.7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735.8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光霍城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.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560.1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鑫和静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.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552.6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晟阿克陶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.3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362.7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鑫昇和静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.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322.5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尼勒克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.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.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098.6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图木舒克光伏二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.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021.8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英吉沙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.8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827.4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柯坪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.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476.6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策勒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.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465.8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水电柯坪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.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412.4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埃菲生福海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.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183.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拓日喀什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.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028.3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联阳光恰库尔图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.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018.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风麻黄沟西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994.6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诺麦盖提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9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964.6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凌青河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8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891.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七泉湖光伏一电站（二、三期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8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889.7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电九师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684.9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开霍城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6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630.6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润岳普湖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5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541.4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华石城子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463.1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精河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327.9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连木沁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292.9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精河光伏二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235.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哈密石城子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215.7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成锦业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181.5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峡石城子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.9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980.4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峡皮山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.9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957.2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富旺七泉湖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.8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872.7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石城子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.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701.9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天达北屯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.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602.5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阿瓦提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.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559.8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柯坪光伏四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.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447.3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节能库尔勒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.3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312.5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天达夏孜盖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9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956.4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阿克陶光伏二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863.6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信英吉沙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857.6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和和静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8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842.5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库尔勒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3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387.3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灵石城子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3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374.0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新木垒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192.9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基伟业麦盖提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018.3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图木舒克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.9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911.8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七泉湖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.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646.9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水顾问石城子南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.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321.0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鑫石城子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.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238.8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浚鑫红星二场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.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228.8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连木沁光伏电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二期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.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951.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能六师北塔山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.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409.4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宏阳光红星四场光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.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333.2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闽红星二场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.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279.7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伟业芳草湖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.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162.7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华精河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.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157.1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利腾晖七泉湖光伏二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916.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晖红星四场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696.2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科岳普湖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532.2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瑞雀仁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480.4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业尉犁光伏二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332.7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风水岩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243.5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核夏孜盖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193.7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宏和静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143.9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什风岭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079.2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克拉玛依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9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974.1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能福海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951.6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鑫阿克陶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9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942.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麦盖提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8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889.6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水电夏孜盖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719.7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小草湖光伏二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673.8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望创美西山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6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622.1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能庆阳湖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558.6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碧流河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5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543.2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博湖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447.6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兆能博湖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443.5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石城子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442.5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宏阳光红星四场光伏二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405.0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连木沁光伏二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256.0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水电阿瓦提光伏二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244.0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光阿瓦提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135.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照壁山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123.2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源光叶城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055.2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为尉犁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031.9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艺乌恰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992.6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德红星二场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897.5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诺连木沁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6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616.3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太阳库米什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554.2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恒源石城子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507.6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屯蓝天光伏一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270.3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连木沁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223.7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坪海润光伏二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106.4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电气福海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082.4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晶乌苏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026.5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墨玉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005.5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鑫和硕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8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885.2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天达图木舒克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701.8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合七泉湖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665.7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晶嘉博湖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663.3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土墩子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560.9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基阳光图木舒克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550.3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能福塔塔县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5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543.5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源乡南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425.8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腾疏勒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409.4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信阳光若羌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379.1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吐鲁番七泉湖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215.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合连木沁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202.0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新图木舒克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196.7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城叶城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174.8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培琪连木沁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078.7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哈密石城子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070.0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华库车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992.4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聚成红星四场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9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979.2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城岳普湖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953.0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商芳草湖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919.8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天卓越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8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883.4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利库尔勒光伏二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720.6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国图木舒克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684.5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天和静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512.5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石城子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497.7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阳三道岭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491.2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太阳和静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324.6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俊鑫尉犁光伏二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139.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风于田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073.8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能源石城子光伏二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923.9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特斯石城子南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7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794.3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阿图什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7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748.8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疏附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485.0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红星二场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446.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能库尔勒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426.2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焉耆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3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393.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为若羌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3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366.3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信石城子南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302.0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旭双和静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272.6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焉耆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256.5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城石城子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230.1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节能连木沁光伏二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8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826.1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州新隆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814.0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润焉耆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6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616.4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丰昂立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601.2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德英吉沙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454.8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弗光石城子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421.6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华伟业英吉沙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384.8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鑫红星二场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376.8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盛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224.1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峡连木沁光伏二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186.8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石城子光伏二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166.0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源皮山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14.4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枫霖叶城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933.3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节能柯坪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8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882.0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温泉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8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829.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晶芯沙雅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799.6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鄯善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7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791.9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晟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7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762.3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为博湖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7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757.1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润环能图木舒克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604.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晶铁门关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341.3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润石城子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3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306.3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柏乌什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297.7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晶芯沙雅光伏二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179.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能疏勒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864.3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阿克苏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702.6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电投若羌一期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556.4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信图木舒克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518.0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基阳光图木舒克光伏二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078.0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嘉克拉玛依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7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768.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核轮台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276.8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博湖光伏二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560.8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水电莎车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8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864.37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水电巴楚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6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630.8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水电疏附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8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890.3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水电阿瓦提光伏三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449.5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裕天锦业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75.9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隆九运街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3.28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裕天且末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节能轮台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5.8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民生石城子光伏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.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3.29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华和硕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3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60.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华莫合台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6.0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察县光伏一电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422.29</w:t>
            </w:r>
          </w:p>
        </w:tc>
      </w:tr>
      <w:tr>
        <w:trPr>
          <w:trHeight w:val="272" w:hRule="atLeast"/>
        </w:trPr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8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92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兑现分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补偿分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考核分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分摊分，兑现金额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兑现分</w:t>
      </w:r>
      <w:r>
        <w:rPr>
          <w:rFonts w:cs="宋体;SimSun" w:ascii="宋体;SimSun" w:hAnsi="宋体;SimSun"/>
          <w:color w:val="000000"/>
          <w:kern w:val="0"/>
          <w:szCs w:val="21"/>
        </w:rPr>
        <w:t>×1000</w:t>
      </w:r>
      <w:r>
        <w:rPr>
          <w:rFonts w:ascii="宋体;SimSun" w:hAnsi="宋体;SimSun" w:cs="宋体;SimSun"/>
          <w:color w:val="000000"/>
          <w:kern w:val="0"/>
          <w:szCs w:val="21"/>
        </w:rPr>
        <w:t>（单位：元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月天中直流配套电源“两个细则”</w:t>
      </w:r>
    </w:p>
    <w:p>
      <w:pPr>
        <w:pStyle w:val="Normal"/>
        <w:spacing w:lineRule="exact" w:line="640" w:before="0" w:after="156"/>
        <w:jc w:val="center"/>
        <w:rPr/>
      </w:pPr>
      <w:r>
        <w:rPr/>
        <w:t>考核补偿公布结果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4598"/>
        <w:gridCol w:w="757"/>
        <w:gridCol w:w="868"/>
        <w:gridCol w:w="984"/>
        <w:gridCol w:w="867"/>
        <w:gridCol w:w="1360"/>
      </w:tblGrid>
      <w:tr>
        <w:trPr>
          <w:tblHeader w:val="true"/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考核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补偿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摊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兑现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兑现金额（元）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湖电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75.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597.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69.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69486.68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花园电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8.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172.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146.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17.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17242.05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绿洲电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.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96.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624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48.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48412.61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兵红电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.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57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568.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52.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52030.77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唐红星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51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34.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34817.5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唐麻黄沟风电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6.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7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7011.13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唐淖毛湖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08.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93.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93886.34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方民生麻黄沟东风电一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三四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08.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39.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39443.79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方民生淖毛湖风电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.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97.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58.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58813.74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源麻黄沟西风电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.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9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15.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15859.42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电电力三塘湖上湖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.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95.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02.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02926.59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电景峡东风电二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.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06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07.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07908.33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电景峡东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17.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41.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41066.39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华景峡北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.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35.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47998.05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华景峡南风电二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11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87.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87658.66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华景峡南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.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16.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85.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85240.89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华景峡西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51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70.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70387.5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华望洋台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86.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17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17152.28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投景峡南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80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42.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42960.18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投麻黄沟东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65.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12.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12126.03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投庙尔沟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62.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94.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94884.75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投淖毛湖南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.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1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9.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9265.55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投思甜北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.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72.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40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40036.32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弘毅红星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.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24.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81.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81606.56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电庙尔沟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33.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65.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65374.76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电淖毛湖风电一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3.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94.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94808.48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能麻黄沟西风电一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.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0.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89.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89859.79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能望洋台西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.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93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99.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99862.02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冉景峡南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53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61.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61283.98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冉烟墩南风电二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.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21.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95.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95287.97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疆能回庄子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03.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28.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28174.29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疆源回庄子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01.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57.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57239.08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疆源望洋台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.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86.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02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02090.84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宽洋麻黄沟东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.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7.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4.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4953.66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源麻黄沟东风电一场（三四期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.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59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00.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00682.01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源望洋台西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.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34.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32.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32954.44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蒲类海麻黄沟西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0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47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47089.21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融信望洋台东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.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78.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78440.63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润天回庄子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.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85.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23.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23620.3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峡国投淖毛湖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.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6.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7.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7743.07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尚风麻黄沟西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.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95.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34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34700.77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盛天麻黄沟西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.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52.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24004.45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盛新思甜东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.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47.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44.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44718.05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变思甜东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9.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02.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82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82091.17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电麻黄沟风电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.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56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10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10700.49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润国投淖毛湖南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.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78.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50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50296.58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华麻黄沟西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1.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0.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0639.85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能麻黄沟东风电一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1.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6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6104.66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特红星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.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87.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43.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43227.53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力红星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.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63.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06.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06544.13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伊吾盾安淖毛湖风电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1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65.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65724.67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建望洋台东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3.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78.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02.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02131.63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投国投淖毛湖南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.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6.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82.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82413.07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投景峡西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54.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46.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46774.31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投望洋台东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.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64.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34.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34720.97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广核国投淖毛湖南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2.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64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64153.72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广核麻黄沟西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26.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62.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62712.82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广核望洋台东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22.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22234.7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核庙尔沟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13.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31.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31536.74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节能景峡北风电一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.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14.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58.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58428.08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唐雅满苏光伏一电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9.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9.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9361.22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电红星四场光伏一电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8.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15.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15166.79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华景峡西光伏一电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9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9.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9765.32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华兴民光伏一电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1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4.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4779.83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电庙尔沟光伏一电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.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0.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3.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3869.01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能雅满苏光伏一电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6.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5.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5811.67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疆能回庄子光伏一电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46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64.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64949.73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疆源兴民光伏一电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9.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6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6085.66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疆源雅满苏光伏一电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1.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0.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0782.68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荣信雅满苏光伏一电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6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1.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1429.1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变思甜东光伏一电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3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8.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8580.33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变雅满苏光伏一电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.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79.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14.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14082.17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利恩泽雅满苏光伏一电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0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8.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8555.55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力兴民光伏一电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5.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2.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2951.05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源和三道岭光伏一电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41.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52.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52247.65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建雅满苏光伏一电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.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3.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3447.71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投景峡西光伏一电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0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1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1017.63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广核雅满苏光伏一电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6.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6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6194.78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节能思甜东光伏一电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5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3.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3721.31</w:t>
            </w:r>
          </w:p>
        </w:tc>
      </w:tr>
      <w:tr>
        <w:trPr>
          <w:trHeight w:val="272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13.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171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7458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兑现分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补偿分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考核分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分摊分，兑现金额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兑现分</w:t>
      </w:r>
      <w:r>
        <w:rPr>
          <w:rFonts w:cs="宋体;SimSun" w:ascii="宋体;SimSun" w:hAnsi="宋体;SimSun"/>
          <w:color w:val="000000"/>
          <w:kern w:val="0"/>
          <w:szCs w:val="21"/>
        </w:rPr>
        <w:t>×1000</w:t>
      </w:r>
      <w:r>
        <w:rPr>
          <w:rFonts w:ascii="宋体;SimSun" w:hAnsi="宋体;SimSun" w:cs="宋体;SimSun"/>
          <w:color w:val="000000"/>
          <w:kern w:val="0"/>
          <w:szCs w:val="21"/>
        </w:rPr>
        <w:t>（单位：元）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月吉泉直流配套电源“两个细则”</w:t>
      </w:r>
    </w:p>
    <w:p>
      <w:pPr>
        <w:pStyle w:val="Normal"/>
        <w:spacing w:lineRule="exact" w:line="640" w:before="0" w:after="156"/>
        <w:jc w:val="center"/>
        <w:rPr/>
      </w:pPr>
      <w:r>
        <w:rPr/>
        <w:t>考核补偿公布结果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3580"/>
        <w:gridCol w:w="865"/>
        <w:gridCol w:w="984"/>
        <w:gridCol w:w="1102"/>
        <w:gridCol w:w="866"/>
        <w:gridCol w:w="1479"/>
      </w:tblGrid>
      <w:tr>
        <w:trPr>
          <w:tblHeader w:val="true"/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考核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补偿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摊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兑现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兑现金额（元）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古海一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8.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51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201.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1.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1181.64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古海二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6.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13.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05.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1.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1415.5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雅丹一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1.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86.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843.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1.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1603.7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雅丹二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75.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458.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4.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4251.36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满电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9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1.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4.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7.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7737.72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风丝木大石头风电一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3.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7.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7495.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唐老君庙风电一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5.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5.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5222.47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方民生老君庙风电一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.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1.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8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8100.4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盾安老君庙风电一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6.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8.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8133.99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阳北塔山风电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.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5.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80.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80964.36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电恰库尔图风电一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.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0.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0.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0890.76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源天立木垒风电一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7.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4.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4768.64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元老君庙风电一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.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0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66.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66839.89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电福新老君庙风电一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6.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6.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6643.9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风北塔山风电一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1.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1.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1146.54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能老君庙风电一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7.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7.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7150.06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能萨尔托海风电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.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1.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3.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3938.4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荣老君庙风电一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1.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8.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8441.5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汇能老君庙风电一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8.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8.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8968.2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能北塔山风电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1.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85.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85900.29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浦海木垒风电一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5.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5.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5131.38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乾慧老君庙风电一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3.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3.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3712.23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乾新昌吉木垒老君庙风电一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.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6.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8.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8959.58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乾元老君庙风电一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5.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5.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5508.67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乾智老君庙风电一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6.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6.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6067.68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峡北塔山风电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7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0.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0205.02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峡北塔山风电二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9.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3.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3706.45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峡北塔山风电三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.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8.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98.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98673.29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峡布尔津风电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86.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89.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89882.34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电大石头风电一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0.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60.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60969.4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能老君庙风电一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53.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53.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53548.65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丝路老君庙风电一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3.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3.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3137.49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中变老君庙风电一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.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4.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6.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6401.99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立老君庙风电一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8.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8.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8160.9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润富蕴风电一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3.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4.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4839.62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润木垒风电一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4.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4.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4588.22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原老君庙风电一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7.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7.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7383.64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北水电北塔山风电一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1.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1.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1362.63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科奇台风电一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4.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4.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4325.44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鑫和信北塔山风电一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2.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2.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2168.55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鑫垣北塔山风电一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.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2.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2.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2812.8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能北塔山风电一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7.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7.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7862.09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投老君庙风电三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3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90.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90155.4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投老君庙风电四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14.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17.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17136.2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76200"/>
                  <wp:effectExtent l="0" t="0" r="0" b="0"/>
                  <wp:wrapNone/>
                  <wp:docPr id="1" name="Pictur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7" t="-474" r="-407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76200"/>
                  <wp:effectExtent l="0" t="0" r="0" b="0"/>
                  <wp:wrapNone/>
                  <wp:docPr id="2" name="Picture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7" t="-474" r="-407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76200"/>
                  <wp:effectExtent l="0" t="0" r="0" b="0"/>
                  <wp:wrapNone/>
                  <wp:docPr id="3" name="Picture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7" t="-474" r="-407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投木垒老君庙风电一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.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9.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50.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50331.29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广核老君庙风电一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9.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2.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2883.17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3980" cy="85725"/>
                  <wp:effectExtent l="0" t="0" r="0" b="0"/>
                  <wp:wrapNone/>
                  <wp:docPr id="4" name="Picture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407" r="-379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4455" cy="76200"/>
                  <wp:effectExtent l="0" t="0" r="0" b="0"/>
                  <wp:wrapNone/>
                  <wp:docPr id="5" name="Picture_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7" t="-474" r="-407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76200"/>
                  <wp:effectExtent l="0" t="0" r="0" b="0"/>
                  <wp:wrapNone/>
                  <wp:docPr id="6" name="Picture_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7" t="-474" r="-407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76200"/>
                  <wp:effectExtent l="0" t="0" r="0" b="0"/>
                  <wp:wrapNone/>
                  <wp:docPr id="7" name="Picture_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7" t="-474" r="-407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76200"/>
                  <wp:effectExtent l="0" t="0" r="0" b="0"/>
                  <wp:wrapNone/>
                  <wp:docPr id="8" name="Picture_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7" t="-474" r="-407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76200"/>
                  <wp:effectExtent l="0" t="0" r="0" b="0"/>
                  <wp:wrapNone/>
                  <wp:docPr id="9" name="Picture_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_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7" t="-474" r="-407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76200"/>
                  <wp:effectExtent l="0" t="0" r="0" b="0"/>
                  <wp:wrapNone/>
                  <wp:docPr id="10" name="Picture_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_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7" t="-474" r="-407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76200"/>
                  <wp:effectExtent l="0" t="0" r="0" b="0"/>
                  <wp:wrapNone/>
                  <wp:docPr id="11" name="Picture_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_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7" t="-474" r="-407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76200"/>
                  <wp:effectExtent l="0" t="0" r="0" b="0"/>
                  <wp:wrapNone/>
                  <wp:docPr id="12" name="Picture_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_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7" t="-474" r="-407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76200"/>
                  <wp:effectExtent l="0" t="0" r="0" b="0"/>
                  <wp:wrapNone/>
                  <wp:docPr id="13" name="Picture_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_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7" t="-474" r="-407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76200"/>
                  <wp:effectExtent l="0" t="0" r="0" b="0"/>
                  <wp:wrapNone/>
                  <wp:docPr id="14" name="Picture_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_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7" t="-474" r="-407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76200"/>
                  <wp:effectExtent l="0" t="0" r="0" b="0"/>
                  <wp:wrapNone/>
                  <wp:docPr id="15" name="Picture_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_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7" t="-474" r="-407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76200"/>
                  <wp:effectExtent l="0" t="0" r="0" b="0"/>
                  <wp:wrapNone/>
                  <wp:docPr id="16" name="Picture_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_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7" t="-474" r="-407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4455" cy="76200"/>
                  <wp:effectExtent l="0" t="0" r="0" b="0"/>
                  <wp:wrapNone/>
                  <wp:docPr id="17" name="Picture_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_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7" t="-474" r="-407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76200"/>
                  <wp:effectExtent l="0" t="0" r="0" b="0"/>
                  <wp:wrapNone/>
                  <wp:docPr id="18" name="Picture_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_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7" t="-474" r="-407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76200"/>
                  <wp:effectExtent l="0" t="0" r="0" b="0"/>
                  <wp:wrapNone/>
                  <wp:docPr id="19" name="Picture_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_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7" t="-474" r="-407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76200"/>
                  <wp:effectExtent l="0" t="0" r="0" b="0"/>
                  <wp:wrapNone/>
                  <wp:docPr id="20" name="Picture_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_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7" t="-474" r="-407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机国能北塔山风电一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7.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7.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7648.4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爱康奇台农场光伏一电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.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3.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0.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0557.82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利北塔山光伏一电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1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1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1012.23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田木垒光伏一电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.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4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8.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8369.64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源吉木萨尔光伏一电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0.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0.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0990.43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复睿五彩湾光伏一电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6.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6.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6725.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合特锐德奇台光伏一电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9.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9.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9507.84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恒动木垒光伏一电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7.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3.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3473.47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恒联五彩湾光伏一电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3.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3.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3204.96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能吉木萨尔光伏一电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0.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0.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0700.77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嘉瑞木垒光伏一电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7.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8.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8880.5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能六师北塔山光伏一电站（二期吉泉配套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.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2.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7.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7660.8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晶恒新能木垒光伏一电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3.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5.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5175.72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凯升木垒光伏一电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.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4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2.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2896.2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力诺新能源五彩湾光伏一电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4.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4.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4692.98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立新吉木萨尔光伏二电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9.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2.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2330.5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立新吉木萨尔光伏一电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0.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3.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3414.4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利源新辉奇台农场光伏一电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0.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1.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1634.3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合木垒光伏一电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.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6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8.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8391.88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电木垒光伏一电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4.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5.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5253.72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峡北塔山光伏二电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5.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5.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5845.8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峡北塔山光伏一电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6.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3.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3309.38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辉木垒光伏一电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.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7.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4.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4836.9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亿晶奇台光伏一电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2.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2.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2348.34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粤水电北塔山光伏一电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.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.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377.1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能北塔山光伏一电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.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.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893.14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新能北塔山光伏一电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3.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3.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3542.9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惠北塔山光伏一电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0.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0.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0459.39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民新能木垒光伏一电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.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4.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8.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8486.83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民新能雀仁光伏一电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.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4.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4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4049.95</w:t>
            </w:r>
          </w:p>
        </w:tc>
      </w:tr>
      <w:tr>
        <w:trPr>
          <w:trHeight w:val="272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49.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467.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018.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兑现分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补偿分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考核分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分摊分，兑现金额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兑现分</w:t>
      </w:r>
      <w:r>
        <w:rPr>
          <w:rFonts w:cs="宋体;SimSun" w:ascii="宋体;SimSun" w:hAnsi="宋体;SimSun"/>
          <w:color w:val="000000"/>
          <w:kern w:val="0"/>
          <w:szCs w:val="21"/>
        </w:rPr>
        <w:t>×1000</w:t>
      </w:r>
      <w:r>
        <w:rPr>
          <w:rFonts w:ascii="宋体;SimSun" w:hAnsi="宋体;SimSun" w:cs="宋体;SimSun"/>
          <w:color w:val="000000"/>
          <w:kern w:val="0"/>
          <w:szCs w:val="21"/>
        </w:rPr>
        <w:t>（单位：元）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588" w:right="1474" w:gutter="0" w:header="851" w:top="2098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</w:rPr>
  </w:style>
  <w:style w:type="character" w:styleId="Style15">
    <w:name w:val="页眉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公文标题 Char"/>
    <w:qFormat/>
    <w:rPr>
      <w:rFonts w:ascii="仿宋_GB2312" w:hAnsi="仿宋_GB2312" w:eastAsia="方正小标宋简体" w:cs="Times New Roman"/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6">
    <w:name w:val="日期 字符"/>
    <w:qFormat/>
    <w:rPr>
      <w:kern w:val="2"/>
      <w:sz w:val="21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 Char"/>
    <w:basedOn w:val="Normal"/>
    <w:qFormat/>
    <w:pPr/>
    <w:rPr>
      <w:rFonts w:ascii="Tahoma" w:hAnsi="Tahoma" w:cs="Tahoma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21">
    <w:name w:val="正文格式"/>
    <w:basedOn w:val="Normal"/>
    <w:qFormat/>
    <w:pPr>
      <w:widowControl/>
      <w:snapToGrid w:val="false"/>
      <w:spacing w:lineRule="exact" w:line="440"/>
      <w:ind w:firstLine="480"/>
      <w:textAlignment w:val="baseline"/>
    </w:pPr>
    <w:rPr>
      <w:rFonts w:ascii="宋体;SimSun" w:hAnsi="宋体;SimSun" w:cs="宋体;SimSun"/>
      <w:kern w:val="0"/>
      <w:sz w:val="24"/>
      <w:szCs w:val="18"/>
    </w:rPr>
  </w:style>
  <w:style w:type="paragraph" w:styleId="11">
    <w:name w:val="普通(网站)1"/>
    <w:basedOn w:val="Normal"/>
    <w:qFormat/>
    <w:pPr/>
    <w:rPr>
      <w:rFonts w:ascii="Calibri" w:hAnsi="Calibri" w:eastAsia="宋体;SimSun" w:cs="Times New Roman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公文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700" w:before="0" w:after="0"/>
      <w:jc w:val="center"/>
      <w:outlineLvl w:val="9"/>
    </w:pPr>
    <w:rPr>
      <w:rFonts w:ascii="仿宋_GB2312" w:hAnsi="仿宋_GB2312" w:eastAsia="方正小标宋简体" w:cs="Times New Roman"/>
      <w:b w:val="false"/>
      <w:kern w:val="2"/>
      <w:sz w:val="44"/>
      <w:szCs w:val="4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18">
    <w:name w:val="xl1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19">
    <w:name w:val="xl1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0">
    <w:name w:val="xl1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1">
    <w:name w:val="xl1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22">
    <w:name w:val="xl1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3">
    <w:name w:val="xl1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4">
    <w:name w:val="xl11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5">
    <w:name w:val="xl1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6">
    <w:name w:val="xl1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7">
    <w:name w:val="xl1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8">
    <w:name w:val="xl1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2">
    <w:name w:val="xl1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203">
    <w:name w:val="xl1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4">
    <w:name w:val="xl1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5">
    <w:name w:val="xl12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06">
    <w:name w:val="xl1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7">
    <w:name w:val="xl1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8">
    <w:name w:val="xl12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9">
    <w:name w:val="xl12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10">
    <w:name w:val="xl12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11">
    <w:name w:val="xl12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12">
    <w:name w:val="xl1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496">
    <w:name w:val="xl14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497">
    <w:name w:val="xl14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98">
    <w:name w:val="xl14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99">
    <w:name w:val="xl14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500">
    <w:name w:val="xl15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03">
    <w:name w:val="xl15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05">
    <w:name w:val="xl15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06">
    <w:name w:val="xl15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07">
    <w:name w:val="xl15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08">
    <w:name w:val="xl15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09">
    <w:name w:val="xl15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10">
    <w:name w:val="xl15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70">
    <w:name w:val="xl13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371">
    <w:name w:val="xl13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72">
    <w:name w:val="xl1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73">
    <w:name w:val="xl13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74">
    <w:name w:val="xl13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76">
    <w:name w:val="xl13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78">
    <w:name w:val="xl13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79">
    <w:name w:val="xl13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80">
    <w:name w:val="xl13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81">
    <w:name w:val="xl13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82">
    <w:name w:val="xl13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83">
    <w:name w:val="xl1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12">
    <w:name w:val="xl14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413">
    <w:name w:val="xl14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14">
    <w:name w:val="xl14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15">
    <w:name w:val="xl14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16">
    <w:name w:val="xl1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18">
    <w:name w:val="xl1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20">
    <w:name w:val="xl14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21">
    <w:name w:val="xl142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22">
    <w:name w:val="xl14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23">
    <w:name w:val="xl14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24">
    <w:name w:val="xl14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25">
    <w:name w:val="xl14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44:00Z</dcterms:created>
  <dc:creator>微软用户</dc:creator>
  <dc:description/>
  <cp:keywords/>
  <dc:language>en-US</dc:language>
  <cp:lastModifiedBy>马 旋坤</cp:lastModifiedBy>
  <cp:lastPrinted>2021-07-07T18:25:00Z</cp:lastPrinted>
  <dcterms:modified xsi:type="dcterms:W3CDTF">2021-07-08T10:11:00Z</dcterms:modified>
  <cp:revision>109</cp:revision>
  <dc:subject/>
  <dc:title>新 疆 维 吾 尔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