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方正小标宋_GBK;微软雅黑" w:hAnsi="方正小标宋_GBK;微软雅黑" w:eastAsia="方正小标宋_GBK;微软雅黑" w:cs="宋体"/>
          <w:spacing w:val="4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40"/>
          <w:sz w:val="36"/>
          <w:szCs w:val="36"/>
        </w:rPr>
        <w:t>行业标准目录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3"/>
        <w:gridCol w:w="3261"/>
        <w:gridCol w:w="2409"/>
        <w:gridCol w:w="1633"/>
        <w:gridCol w:w="1608"/>
        <w:gridCol w:w="1363"/>
      </w:tblGrid>
      <w:tr>
        <w:trPr>
          <w:tblHeader w:val="true"/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aps/>
                <w:szCs w:val="21"/>
              </w:rPr>
              <w:t>标准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aps/>
                <w:szCs w:val="21"/>
              </w:rPr>
              <w:t>标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aps/>
                <w:szCs w:val="21"/>
              </w:rPr>
              <w:t>代替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aps/>
                <w:szCs w:val="21"/>
              </w:rPr>
              <w:t>采标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批准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实施日期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35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核电厂建设工程常规岛建筑安装工程费用定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356-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358.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建设工程预算定额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常规岛建筑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358.11-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358.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建设工程预算定额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常规岛热力设备安装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358.12-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358.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建设工程预算定额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常规岛电气设备安装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358.13-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007.5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用不锈钢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安全级设备用奥氏体不锈钢锻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007.5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用不锈钢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安全级设备用奥氏体不锈钢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007.5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用不锈钢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安全级设备用奥氏体不锈钢棒和型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008.34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压水堆核电厂用其他材料 第</w:t>
            </w:r>
            <w:r>
              <w:rPr>
                <w:rFonts w:eastAsia="仿宋_GB2312" w:cs="宋体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szCs w:val="21"/>
              </w:rPr>
              <w:t>部分：蒸汽发生器用</w:t>
            </w:r>
            <w:r>
              <w:rPr>
                <w:rFonts w:eastAsia="仿宋_GB2312" w:cs="宋体" w:ascii="仿宋_GB2312" w:hAnsi="仿宋_GB2312"/>
                <w:szCs w:val="21"/>
              </w:rPr>
              <w:t>NS3105</w:t>
            </w:r>
            <w:r>
              <w:rPr>
                <w:rFonts w:ascii="仿宋_GB2312" w:hAnsi="仿宋_GB2312" w:cs="宋体" w:eastAsia="仿宋_GB2312"/>
                <w:szCs w:val="21"/>
              </w:rPr>
              <w:t>合金</w:t>
            </w:r>
            <w:r>
              <w:rPr>
                <w:rFonts w:eastAsia="仿宋_GB2312" w:cs="宋体" w:ascii="仿宋_GB2312" w:hAnsi="仿宋_GB2312"/>
                <w:szCs w:val="21"/>
              </w:rPr>
              <w:t>U</w:t>
            </w:r>
            <w:r>
              <w:rPr>
                <w:rFonts w:ascii="仿宋_GB2312" w:hAnsi="仿宋_GB2312" w:cs="宋体" w:eastAsia="仿宋_GB2312"/>
                <w:szCs w:val="21"/>
              </w:rPr>
              <w:t>形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008.35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压水堆核电厂用其他材料 第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部分：非能动余热排出热交换器用</w:t>
            </w:r>
            <w:r>
              <w:rPr>
                <w:rFonts w:eastAsia="仿宋_GB2312" w:cs="宋体" w:ascii="仿宋_GB2312" w:hAnsi="仿宋_GB2312"/>
                <w:szCs w:val="21"/>
              </w:rPr>
              <w:t>NS3105</w:t>
            </w:r>
            <w:r>
              <w:rPr>
                <w:rFonts w:ascii="仿宋_GB2312" w:hAnsi="仿宋_GB2312" w:cs="宋体" w:eastAsia="仿宋_GB2312"/>
                <w:szCs w:val="21"/>
              </w:rPr>
              <w:t>合金</w:t>
            </w:r>
            <w:r>
              <w:rPr>
                <w:rFonts w:eastAsia="仿宋_GB2312" w:cs="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szCs w:val="21"/>
              </w:rPr>
              <w:t>形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009.3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用焊接材料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低合金钢气体保护焊焊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009.3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用焊接材料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钢制安全壳用气体保护焊焊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2.1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运行许可证延续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老化管理审查对象筛选和时限老化分析识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2.2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运行许可证延续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机械设备老化管理审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2.3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运行许可证延续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电气和仪控设备老化管理审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2.4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运行许可证延续 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构筑物和构筑物构件老化管理审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3.1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电厂定期安全审查指南  第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部分：通用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4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级板式热交换器设计制造规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5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压水堆核电厂乏燃料组件湿法贮存临界安全分析准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6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轻水堆核电厂假想管道破损事故防护设计准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7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培训领域业绩目标和评估准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8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钢制安全壳老化管理指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19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设备老化机理分析技术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20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用金属软管通用技术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21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厂老化与寿命管理设备筛选和分级指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22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电厂堆芯中子通量测量指套管涡流检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23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电文件档案管理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24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压水堆核电厂安全停堆设计准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25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堆焊层重叠区域的低合金钢焊接热影响区评价试验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26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压水堆蒸汽发生器出厂水压试验要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27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水堆核电厂一回路管道流动加速腐蚀管理指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28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压力管道破前漏声发射监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29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压水堆核电厂辐射防护设计准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30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压水堆核电厂运行状态设计基准源项分析准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31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电厂主控室可居留性评价用大气弥散因子分析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32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电厂消防系统调试技术导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33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电厂蒸汽旁路系统调试技术导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34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压水堆核电厂核燃料装卸料系统调试技术导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35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电厂一回路钝化技术导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36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用作乏燃料贮运设备核临界控制的含硼金属基中子吸收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37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压水堆核电厂燃料组件临界热流密度实验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38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燃料包壳用锆合金管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/T 20539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电厂异型预制混凝土蜗壳安装技术规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8-1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019-4-1</w:t>
            </w:r>
          </w:p>
        </w:tc>
      </w:tr>
    </w:tbl>
    <w:p>
      <w:pPr>
        <w:pStyle w:val="Normal"/>
        <w:snapToGrid w:val="false"/>
        <w:spacing w:lineRule="auto" w:line="360"/>
        <w:ind w:right="9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en-US" w:bidi="ar-SA"/>
    </w:rPr>
  </w:style>
  <w:style w:type="character" w:styleId="CharCharChar">
    <w:name w:val="页脚 Char Char Char"/>
    <w:qFormat/>
    <w:rPr>
      <w:sz w:val="18"/>
    </w:rPr>
  </w:style>
  <w:style w:type="character" w:styleId="CharCharChar1">
    <w:name w:val="页眉 Char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rFonts w:ascii="楷体_GB2312" w:hAnsi="楷体_GB2312" w:eastAsia="楷体_GB2312"/>
      <w:sz w:val="2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8">
    <w:name w:val="正文缩进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240"/>
      <w:textAlignment w:val="auto"/>
    </w:pPr>
    <w:rPr>
      <w:kern w:val="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文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7:00Z</dcterms:created>
  <dc:creator>田瑞航</dc:creator>
  <dc:description/>
  <dc:language>en-US</dc:language>
  <cp:lastModifiedBy>goveditor</cp:lastModifiedBy>
  <dcterms:modified xsi:type="dcterms:W3CDTF">2018-12-25T04:41:43Z</dcterms:modified>
  <cp:revision>2</cp:revision>
  <dc:subject/>
  <dc:title>题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