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5714" w:hanging="57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FFFF"/>
          <w:w w:val="66"/>
          <w:kern w:val="0"/>
          <w:sz w:val="80"/>
        </w:rPr>
        <w:t>国家电监会新疆电力</w:t>
      </w:r>
    </w:p>
    <w:p>
      <w:pPr>
        <w:pStyle w:val="Normal"/>
        <w:widowControl/>
        <w:ind w:right="-34" w:hanging="0"/>
        <w:jc w:val="left"/>
        <w:textAlignment w:val="center"/>
        <w:rPr>
          <w:rFonts w:ascii="黑体;SimHei" w:hAnsi="黑体;SimHei" w:eastAsia="黑体;SimHei" w:cs="仿宋_GB2312"/>
          <w:b/>
          <w:b/>
          <w:color w:val="000000"/>
          <w:kern w:val="0"/>
          <w:sz w:val="22"/>
          <w:szCs w:val="2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新疆电网“两个细则”</w:t>
      </w:r>
    </w:p>
    <w:p>
      <w:pPr>
        <w:pStyle w:val="Normal"/>
        <w:widowControl/>
        <w:spacing w:lineRule="exact" w:line="600" w:before="0" w:after="156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核补偿公示结果</w:t>
      </w:r>
    </w:p>
    <w:tbl>
      <w:tblPr>
        <w:tblW w:w="58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1"/>
        <w:gridCol w:w="2895"/>
        <w:gridCol w:w="1238"/>
        <w:gridCol w:w="1241"/>
        <w:gridCol w:w="1262"/>
        <w:gridCol w:w="1222"/>
        <w:gridCol w:w="1380"/>
      </w:tblGrid>
      <w:tr>
        <w:trPr>
          <w:tblHeader w:val="true"/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厂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核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补偿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分摊分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兑现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兑现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鹏能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9.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6.23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32.5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5.9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5931.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华古泉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8.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3.90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86.1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0.3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0300.5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疆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.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.64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8.3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0.0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0082.2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华米东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.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5.52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7.7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3.3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339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安坝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.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7.97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2.7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.14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141.8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屯富热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.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.93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0.7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41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416.62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威热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.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.49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1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13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35.60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池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.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.75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1.6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82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23.5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明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7.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2.14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74.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37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79.7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.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0.24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1.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76.9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矿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.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7.98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5.8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.66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68.4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友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7.87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7.9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32.3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72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728.6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联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.07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1.14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88.6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.4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403.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能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8.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8.15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06.5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.35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357.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河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5.85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0.5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7.5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7598.0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二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7.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3.76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76.6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.14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142.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宾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7.18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7.6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9.87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9879.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苇二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.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2.54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1.9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.03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33.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一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.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3.24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66.6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6.96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6964.2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庭州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.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0.51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31.4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8.3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8398.9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电启航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.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5.46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60.0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.3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322.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光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3.09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0.3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.47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471.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呼图壁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.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8.5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1.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7.4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7423.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尔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.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2.82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3.1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4.6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4645.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源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7.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0.03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3.9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9.0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9001.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达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3.53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46.2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2.06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2068.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城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8.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4.0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19.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5.93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5932.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康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.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77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7.1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4.6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469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原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.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4.00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1.1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5.5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5502.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车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.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5.57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7.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8.57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8578.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玛纳斯电厂三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1.87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6.3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6.9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6911.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荆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99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2.80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8.6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.2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213.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什电厂三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.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8.22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67.6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3.2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3211.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巴克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6.14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3.2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4.9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4951.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伦口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86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4.6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8.8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8814.7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来提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.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.0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2.3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0.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013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孜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22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7.5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.62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627.0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恰木萨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6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7.5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7.88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7887.8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石峡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0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8.88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8888.2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曼苏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7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2.7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.51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514.1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恰甫其海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.19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1.9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52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528.3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赛依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70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.7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.17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172.1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察汗乌苏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.5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2.3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98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987.8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腊塑克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29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.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7.43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7435.7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瓦提水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4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3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89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892.3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泉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2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.1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9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985.83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扎提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9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2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218.95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克斯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.99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7.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99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992.7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波娜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.24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1.5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88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88.7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台二级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70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9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7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60.53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什拉普生态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热哈塔尔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.88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4.3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3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5.88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德布特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.95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0.2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69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91.2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什塔依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42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7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405.5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木塔斯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.98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2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00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08.5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勒克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.78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.2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47.5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勒布拉克水电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.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250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台一级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.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7.12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.2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.85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858.6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树沟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.01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3.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.9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921.2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坂地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.54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9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.1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104.8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迭里水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.34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1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1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152.62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气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力燃气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.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4.6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0.56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0561.7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铁列克提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.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3.1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3170.1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天风三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.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7.2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3.97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3971.4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盐湖西风电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8.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8.1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8141.2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盐湖西风电三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6.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9.3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9319.7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托克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7.8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7.2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7274.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烟墩西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6.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7.13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7139.7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小草湖北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.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0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6.9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6922.9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9.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1.48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1481.4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苦水东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3.6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2.35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2358.0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苦水东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4.3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0.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0512.9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冉烟墩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6.1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2.45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2456.6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托克逊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.6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2.36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2364.1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烟墩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4.2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1.50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1504.3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红星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.9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0.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0012.0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苦水西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7.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.23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239.6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苦水西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5.2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.3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318.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草湖风电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.4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.28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283.6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8.6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5.18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5181.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玛依塔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.2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2.7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2793.8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达坂城西沟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.5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9.7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9715.0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小草湖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.4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.2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251.0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阿拉山口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4.5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3.3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3390.9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烟墩西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.1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0.28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0288.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盐湖西风光互补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.2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6.49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6493.5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支油吉木乃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1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.8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846.0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烟墩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4.7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8.38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8382.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天若羌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.3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7.61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7617.7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达坂城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8.2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7.0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7002.4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风达坂城试验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.7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.4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408.1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白杨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.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.34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349.7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萨尔塔木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.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7.4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7469.8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豪红星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8.7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.6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698.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嘉利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6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.47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472.7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泽鄯善东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9.2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7.28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7288.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玛依塔斯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.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7.1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7107.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布尔津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.7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7.08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7085.6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达布森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0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6.01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6017.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电西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.1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4.1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4130.5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小草湖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6.0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2.69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2691.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盐湖西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9.95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9956.1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窝依莫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5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9.5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9567.5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盾安鄯善东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1.6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9.0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9096.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玛依塔斯风电二场二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7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8.7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8712.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哈密分散式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.6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2.38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2386.5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十三间房风电二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6.5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1.27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1276.5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发展老风口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7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9.33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9335.7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尔津石滩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2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6.81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6815.37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十三间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.0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4.32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4327.3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能红星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.7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3.60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3603.6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达坂城白杨沟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7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3.47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3472.7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马莲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.9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2.8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2825.0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丰小草湖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6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8.79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8797.3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小草湖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7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8.57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8576.1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玛依塔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.4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6.80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6806.1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柴窝堡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3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.99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995.91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麻黄沟东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.4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.46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469.3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邦达坂城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6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.8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824.4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盐湖东风电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5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.49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496.9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商达坂城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3.39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3391.7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达坂城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5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.70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708.19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鑫红星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1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87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871.5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风电三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6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.6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618.7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玛依塔斯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3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.4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413.80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风小草湖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3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68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680.7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西海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.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9030.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麻黄沟东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0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3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307.98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天风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2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290.16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枫煜吉木乃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12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129.7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斯铁热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9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96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968.0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鄯善东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1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53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534.8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鹏大连湖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1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0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015.73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玛依塔斯二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3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.6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677.91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烟墩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.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0.8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.4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469.08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民生麻黄沟东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.17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174.2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小草湖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7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.08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083.6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尔津天润风电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7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.3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344.2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玛依塔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3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.2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232.5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哈密分散式风电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3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.13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135.8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大连湖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5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1.96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1968.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苜蓿台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0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1.4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1407.7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布尔津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1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1199.9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天风三场六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2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.6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625.12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达坂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.7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.55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556.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鄯善东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0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.44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447.3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源天立布尔津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9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.92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923.4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雪湖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3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.08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088.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达坂城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8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.06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067.6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冉达坂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2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.0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012.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盐湖东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7.7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7709.80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达坂城大连湖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4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.64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644.19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布尔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5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.6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625.3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龙源高崖子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4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.03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036.6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达坂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2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.97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976.9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投小草湖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8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.7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737.0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额河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0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.47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474.76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若羌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249.98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达坂城风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0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.5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541.3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鄯善东风电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5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.10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106.4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小草湖南风电一场二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6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.88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881.3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达坂城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1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.16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161.7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玛依塔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7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8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813.3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0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67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678.3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达坂城风电场二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0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65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654.7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吾盾安淖毛湖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1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4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414.0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吉木乃分散式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3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9.7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9751.2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小草湖南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9.2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9220.4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阿拉山口风电二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艾比湖风电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2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8.93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8938.5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托里老风口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9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8.2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8210.69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菱鄯善东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3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.8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867.9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十三间房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.0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050.4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源拉斯特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9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3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340.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高崖子风电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5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4.5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4519.4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哈巴河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9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.5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541.40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吉木乃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8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8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824.48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厅风电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6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38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380.92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北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8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800.04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嘉利风电三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1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130.28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吉木乃分散式风电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6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12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128.5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大连湖风电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6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8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843.3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布尔津风电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8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8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810.8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嘉利风电二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2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2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236.9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淖毛湖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2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210.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三台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9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60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604.2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三塘湖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4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13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137.29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小草湖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9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0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055.45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能布尔津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5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16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166.1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布尔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9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26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能天翔达坂城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5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599.85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三台风电一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4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4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422.18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小草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.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5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7.34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7348.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太阳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1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9.7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9716.1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发岳普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7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7.60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7604.5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颢霍城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5.4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5480.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核克拉玛依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8.0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3.2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3232.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润皮山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7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3.1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3112.4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州方园博乐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.4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6.85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6853.9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连木沁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6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9.28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9283.6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石城子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9.4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.3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316.4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阳额敏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6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3.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3216.98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墨玉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.1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5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56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辉三道岭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5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5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503.4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夏孜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.8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4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424.9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阿克陶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9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.0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013.7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新诚达五家渠光伏一、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5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.5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56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林连木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1.12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1129.7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利库尔勒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8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.0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084.7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合库米什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3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.0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017.41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创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4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.13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138.3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合库米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7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.8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823.9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能克拉玛依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7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.0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003.1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墨玉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7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29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291.73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四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8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.79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795.78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力柳阳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98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984.1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七泉湖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9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8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807.51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晖光伏电站（一、二、三、四期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7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54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546.27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投石城子南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4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466.96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锦吉木乃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61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616.23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坤能库米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3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05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055.3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瑞柳阳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76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769.40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连木沁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0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6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606.09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贝阿拉山口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1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56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561.5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泰伽师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1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140.19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润精河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05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054.70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鑫七泉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99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994.9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利恩泽连木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3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38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389.29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天成七泉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8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810.8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能五家渠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1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2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282.20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林连木沁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9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75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754.1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材疏附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5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74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746.84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信和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869.96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星七泉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79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791.74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兴叶城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3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6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626.1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信石城子南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95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950.7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乌什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5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45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457.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博湖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9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926.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威且末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8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8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885.7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阳奇台农场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6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77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778.30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鑫疏附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3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36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369.16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事德阿图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7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12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123.3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新塔什库尔干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0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000.37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柳阳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90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909.4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核轮台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7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729.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康精河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7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6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653.98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石城子南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2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29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292.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诺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2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207.1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柳树泉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61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业尉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7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1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117.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康精河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1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8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854.56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水顾问石城子南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56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566.5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利正繁户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.2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9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913.2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菲生福海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8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5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563.3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洛浦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5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49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492.4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灿福海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38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386.24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盛阳光温泉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15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156.62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信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93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939.68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通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7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8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808.13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石城子南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8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814.02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乌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4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29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294.33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特斯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29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293.74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电投若羌一期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1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1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125.21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乌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6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77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777.36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尼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3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3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328.21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联阳光恰库尔图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1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120.34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和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6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65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657.80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升皮山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5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54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548.71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电九师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9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9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912.3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恒夏孜盖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1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86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864.78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若羌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600.0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大河沿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4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431.06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发巴楚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32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329.8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发五家渠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5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15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155.3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河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0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9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907.6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新和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3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329.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三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5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89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893.77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坪嘉盛阳光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4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7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715.11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光阿图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23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231.6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检英吉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3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2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221.66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维皮山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1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94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942.3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石城子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7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9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924.2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焉耆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1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6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612.2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材柯坪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38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389.18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库尔勒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2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37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379.36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七泉湖光伏三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67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671.0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墨玉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7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4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433.9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奇蒙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6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15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158.15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照壁山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9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0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007.15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科莎车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3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73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737.7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德红星二场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1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4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461.0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0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1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114.0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欣荣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94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945.74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州方园博乐光伏三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87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871.81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柯坪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9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8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854.3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鑫尉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4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74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744.5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阿克陶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3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45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453.84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七泉湖光伏一电站（二、三期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4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1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148.11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七泉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9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015.0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科阿拉尔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2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3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325.4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柯坪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7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133.02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精河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0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051.12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英吉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7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759.73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信英吉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64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648.44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3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526.99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4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49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491.32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连木沁光伏电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二期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7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43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436.37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昱辉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1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5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530.51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什华阳伟业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4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52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521.37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哈密石城子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8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4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417.50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基阳光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8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30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309.09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腾红星四场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0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21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217.13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策勒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8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9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961.19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连木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9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958.88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科尉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5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8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884.3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青河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8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82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823.43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昇和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4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2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243.9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诺连木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2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2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204.76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库尔勒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8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18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181.35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图木舒克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0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88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880.7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阿图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7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780.98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奥焉耆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65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654.29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晖红星四场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3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63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638.94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阿瓦提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4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5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533.26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业尉犁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1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4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414.05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和和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6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18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186.79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晟阿克陶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1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0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029.13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坪海润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9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84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841.51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吉木萨尔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8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804.20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天达夏孜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3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78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787.1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皮山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7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6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698.77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精河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5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594.73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库车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7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5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512.61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46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464.87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福海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9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37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370.76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开霍城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34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345.72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昇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3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2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231.21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华精河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1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104.0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风麻黄沟西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98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987.80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宏和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9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9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953.4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波波娜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67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679.76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尼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630.03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利库尔勒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8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61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616.55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什风岭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8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53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536.15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光阿图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480.98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宏阳光红星四场光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5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3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333.28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小草湖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14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148.83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富旺七泉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925.00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陆察县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6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77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778.40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天达北屯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0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73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736.04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阿瓦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4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53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538.34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阿瓦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1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89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890.69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拜城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9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86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868.4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鑫和硕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8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7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777.86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新木垒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58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589.7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基伟业麦盖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2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213.76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瑞雀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15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151.6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105.03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城岳普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8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0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015.26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柏乌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9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9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922.9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鑫红星二场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6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74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742.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特斯石城子南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5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525.32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鑫墨玉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8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43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436.80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闽红星二场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3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315.48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土墩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17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175.2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七泉湖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9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988.2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9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969.78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庆阳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0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9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956.0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合连木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91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917.73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伟业芳草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8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842.81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州新隆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82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829.55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库尔勒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5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8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820.8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博湖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7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741.34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碧流河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4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6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637.00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石城子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3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304.24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科岳普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5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2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253.5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宏阳光红星四场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2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230.23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阿克陶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7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8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85.21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月辉温宿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4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7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751.53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麦盖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8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66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663.54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培琪连木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6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601.22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成锦业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55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555.85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5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529.14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光叶城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2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4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418.21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诺麦盖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2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226.01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屯蓝天光伏一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190.01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0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94.0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08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87.6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望创美西山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3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0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15.85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新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3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9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955.97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灵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5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90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908.84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能福塔塔县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8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49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492.6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核夏孜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9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47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473.25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太阳库米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4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409.23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聚成红星四场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24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246.4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哈密石城子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16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166.42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合七泉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7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791.04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事德阿图什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6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76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764.5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商芳草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0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6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77.88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夏孜盖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6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00.17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霍城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58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85.9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照壁山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5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14.74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源乡南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5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07.48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华精河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9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1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177.94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州方圆博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1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151.66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克拉玛依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11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117.2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太阳和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0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05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057.1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嘉克拉玛依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8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86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861.86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弗光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.2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8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822.0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疏附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8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75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753.16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能六师北塔山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3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74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748.54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尉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5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50.3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吐鲁番七泉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5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44.74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电气福海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5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13.5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连木沁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5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11.62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红星二场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32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326.78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焉耆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14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141.70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天和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72.02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科恒源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0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69.14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阿瓦提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01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16.30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能源石城子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0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11.7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德英吉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4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95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956.44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盛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9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904.8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艺乌恰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.4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8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861.21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城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8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821.9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旭双和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7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754.44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嘉博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6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97.94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天达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3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67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71.88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俊鑫尉犁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65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54.46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水岩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6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6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06.12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博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2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2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203.82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卓越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0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003.75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水顾问哈密石城子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97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972.2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石城子南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94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944.57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阳光阿瓦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9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9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915.71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润焉耆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87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877.84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润岳普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8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87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877.20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连木沁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82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823.51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焉耆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8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810.8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连木沁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7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701.62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鑫红星二场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6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32.56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鄯善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6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00.44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于田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54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548.53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城叶城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7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5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507.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阿克苏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7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432.97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石城子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4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407.16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腾疏勒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37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371.13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温泉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3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3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324.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润环能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3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312.33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石城子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8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1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196.53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信阳光若羌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4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19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191.81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博湖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04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045.51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能库尔勒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2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9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937.98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晶铁门关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7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8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855.03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丰昂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82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823.2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芯沙雅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7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79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795.73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国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8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74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747.84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晶乌苏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5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507.73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兆能博湖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8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9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491.15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源皮山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457.19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晟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401.40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伟业英吉沙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4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4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247.78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枫霖叶城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1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011.89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阿图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6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8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886.40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若羌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8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684.61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能疏勒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2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664.96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日喀什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0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3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635.78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信图木舒克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0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485.22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疏附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9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9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952.82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巴楚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6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67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677.56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芯沙雅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5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61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617.09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莎车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3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34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46.50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阿瓦提光伏三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2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25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251.90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基阳光图木舒克光伏二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2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77.94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柯坪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0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05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54.85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轮台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7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17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76.81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阳三道岭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.6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28.939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裕天锦业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7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73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6.79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隆九运街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5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50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3.5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裕天且末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民生石城子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0.127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和硕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3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39.60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察县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92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8.37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莫合台光伏一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6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11.61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石城子光伏电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6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0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05.81</w:t>
            </w:r>
          </w:p>
        </w:tc>
      </w:tr>
      <w:tr>
        <w:trPr>
          <w:trHeight w:val="270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2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注：兑现分</w:t>
      </w:r>
      <w:r>
        <w:rPr/>
        <w:t>=</w:t>
      </w:r>
      <w:r>
        <w:rPr/>
        <w:t>补偿分</w:t>
      </w:r>
      <w:r>
        <w:rPr/>
        <w:t>-</w:t>
      </w:r>
      <w:r>
        <w:rPr/>
        <w:t>考核分</w:t>
      </w:r>
      <w:r>
        <w:rPr/>
        <w:t>+</w:t>
      </w:r>
      <w:r>
        <w:rPr/>
        <w:t>分摊分，兑现金额</w:t>
      </w:r>
      <w:r>
        <w:rPr/>
        <w:t>=</w:t>
      </w:r>
      <w:r>
        <w:rPr/>
        <w:t>兑现分</w:t>
      </w:r>
      <w:r>
        <w:rPr/>
        <w:t>×1000</w:t>
      </w:r>
      <w:r>
        <w:rPr/>
        <w:t>（单位：元）</w:t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天中直流配套电源“两个细则”</w:t>
      </w:r>
    </w:p>
    <w:p>
      <w:pPr>
        <w:pStyle w:val="Normal"/>
        <w:widowControl/>
        <w:spacing w:lineRule="exact" w:line="600" w:before="0" w:after="156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核补偿公示结果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3369"/>
        <w:gridCol w:w="947"/>
        <w:gridCol w:w="1227"/>
        <w:gridCol w:w="1217"/>
        <w:gridCol w:w="1149"/>
        <w:gridCol w:w="1616"/>
      </w:tblGrid>
      <w:tr>
        <w:trPr>
          <w:tblHeader w:val="true"/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核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补偿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摊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金额（元）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湖电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25.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20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96.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96675.2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园电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34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999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26999.44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洲电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63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07.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27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27082.54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兵红电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.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20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18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59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59251.7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红星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.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3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22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22560.7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麻黄沟风电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9.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3.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3711.4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淖毛湖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1.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46.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46812.1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三四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91.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7.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7243.3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淖毛湖风电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40.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0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0135.9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源麻黄沟西风电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4.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6.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6675.4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电力三塘湖上湖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49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4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4041.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景峡东风电二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04.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16.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16834.1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景峡东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.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79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02.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02736.5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北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35.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76.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76390.6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南风电二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.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53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89.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89860.6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南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28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11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11204.2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西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04.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09.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09581.7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望洋台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6.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59.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59965.94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景峡南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5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2498.2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麻黄沟东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0.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7.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7411.5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庙尔沟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58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56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56421.2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淖毛湖南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1.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2.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2516.0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思甜北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90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16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16055.9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弘毅红星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9.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3.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3662.7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庙尔沟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74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65.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65961.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淖毛湖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9.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0.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0578.1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麻黄沟西风电一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9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3.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3779.7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望洋台西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.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8.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35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35069.9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冉景峡南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0.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7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7759.4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冉烟墩南风电二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85.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38.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38280.5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能回庄子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6.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32.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32882.7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回庄子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8.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41.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41280.8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望洋台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5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86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86064.74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宽洋麻黄沟东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1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0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0719.7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源麻黄沟东风电一场（三四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4.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4.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4461.2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源望洋台西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.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4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2.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2954.0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蒲类海麻黄沟西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8.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8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8022.9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信望洋台东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73.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9.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9518.6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天回庄子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.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97.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2.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2847.8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国投淖毛湖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6.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7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7542.24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风麻黄沟西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8.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8.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8862.1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天麻黄沟西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8.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75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75699.0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新思甜东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8.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65.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65526.5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思甜东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02.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5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5205.3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电麻黄沟风电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.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97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97642.7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国投淖毛湖南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1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4086.6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华麻黄沟西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0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6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6116.9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1.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9.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9710.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特红星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2.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73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73641.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力红星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1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74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74106.7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伊吾盾安淖毛湖风电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8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9.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9709.3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建望洋台东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.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0.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5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5173.6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国投淖毛湖南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2.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8.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8677.0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景峡西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60.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44001.7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望洋台东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87.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0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0174.8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国投淖毛湖南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8.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9.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9774.3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麻黄沟西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5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5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5476.0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望洋台东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.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7.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4.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4309.4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核庙尔沟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.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99.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8.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8329.24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节能景峡北风电一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48.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86.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86790.0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雅满苏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2.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3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3187.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红星四场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1.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9.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9826.8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西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5.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8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8168.9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兴民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8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7.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7811.0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庙尔沟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5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2.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2770.0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雅满苏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8.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8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8049.8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能回庄子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8.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2.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2324.0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兴民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088.7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雅满苏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7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1.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1693.8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信雅满苏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3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0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0760.1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思甜东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6.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3.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3349.5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雅满苏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6.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03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03640.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利恩泽雅满苏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6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5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5069.1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力兴民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2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4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4119.1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源和三道岭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6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4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4184.9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建雅满苏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4.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1.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1972.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景峡西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6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2.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2645.4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雅满苏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.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7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7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7595.2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节能思甜东光伏一电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9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5.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5693.17</w:t>
            </w:r>
          </w:p>
        </w:tc>
      </w:tr>
      <w:tr>
        <w:trPr>
          <w:trHeight w:val="272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18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857.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139.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注：兑现分</w:t>
      </w:r>
      <w:r>
        <w:rPr/>
        <w:t>=</w:t>
      </w:r>
      <w:r>
        <w:rPr/>
        <w:t>补偿分</w:t>
      </w:r>
      <w:r>
        <w:rPr/>
        <w:t>-</w:t>
      </w:r>
      <w:r>
        <w:rPr/>
        <w:t>考核分</w:t>
      </w:r>
      <w:r>
        <w:rPr/>
        <w:t>+</w:t>
      </w:r>
      <w:r>
        <w:rPr/>
        <w:t>分摊分，兑现金额</w:t>
      </w:r>
      <w:r>
        <w:rPr/>
        <w:t>=</w:t>
      </w:r>
      <w:r>
        <w:rPr/>
        <w:t>兑现分</w:t>
      </w:r>
      <w:r>
        <w:rPr/>
        <w:t>×1000</w:t>
      </w:r>
      <w:r>
        <w:rPr/>
        <w:t>（单位：元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吉泉直流配套电源“两个细则”</w:t>
      </w:r>
    </w:p>
    <w:p>
      <w:pPr>
        <w:pStyle w:val="Normal"/>
        <w:widowControl/>
        <w:spacing w:lineRule="exact" w:line="600" w:before="0" w:after="156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考核补偿公示结果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4087"/>
        <w:gridCol w:w="759"/>
        <w:gridCol w:w="864"/>
        <w:gridCol w:w="968"/>
        <w:gridCol w:w="760"/>
        <w:gridCol w:w="1498"/>
      </w:tblGrid>
      <w:tr>
        <w:trPr>
          <w:tblHeader w:val="true"/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核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补偿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摊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金额（元）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海一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7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82.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0.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0709.5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海二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1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8.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7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7.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7236.6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丹一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9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1.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47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5123.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丹二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9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79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90.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9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9183.5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满电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7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7.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25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4.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483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风丝木大石头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.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.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078.8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3.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118.6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8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0.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0073.0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盾安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.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2.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2895.0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阳北塔山风电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7.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8.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8957.4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恰库尔图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.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1.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1405.8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源天立木垒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.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4.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4347.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元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.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8.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8922.2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福新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1.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9.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9305.2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木垒大石头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1.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1.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1074.2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风北塔山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2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2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2167.1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.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.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645.5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萨尔托海风电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9.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9669.9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荣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.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.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224.3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能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3.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2.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2312.8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能北塔山风电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8.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7.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7482.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浦海木垒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395.2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慧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9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0.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0855.2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新昌吉木垒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.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894.8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元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6.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6393.4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智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7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1.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1639.8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.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5.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5286.75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二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.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.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314.2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三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2.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7.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7894.1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布尔津风电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246.05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电大石头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.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334.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能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1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6.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6870.7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丝路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914.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中变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553.1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立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255.1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富蕴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1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6.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6472.4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木垒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5.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5459.5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原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5.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5.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5563.0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水电北塔山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.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.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840.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科奇台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.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.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622.4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和信北塔山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2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2025.9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垣北塔山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.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4.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4712.65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能北塔山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.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.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894.2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老君庙风电三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.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4.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4329.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老君庙风电四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0.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0.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0367.7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木垒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4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1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1145.4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老君庙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1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.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862.1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机国能北塔山风电一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0.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0654.1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康奇台农场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.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2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2402.55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利北塔山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.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122.4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田木垒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1.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1474.0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源吉木萨尔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.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.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557.9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睿五彩湾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.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.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839.8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合特锐德奇台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996.0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动木垒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.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.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340.5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联五彩湾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.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085.6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吉木萨尔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.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049.5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嘉瑞木垒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79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能六师北塔山光伏一电站（二期吉泉配套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.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.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882.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晶恒新能木垒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8.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.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591.4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凯升木垒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9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.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527.9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诺新能源五彩湾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005.3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新吉木萨尔光伏二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.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.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613.1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新吉木萨尔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.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.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929.4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源新辉奇台农场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.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1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1210.3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合木垒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9.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.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521.0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电木垒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9.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8.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8317.85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光伏二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.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.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925.4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.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.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833.7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辉木垒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0.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6.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6734.9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亿晶奇台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.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.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541.8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粤水电北塔山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.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.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965.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能北塔山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.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.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222.1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新能北塔山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.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.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837.1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惠北塔山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.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.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537.6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民新能木垒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2.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0.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3.7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民新能雀仁光伏一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2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42.76</w:t>
            </w:r>
          </w:p>
        </w:tc>
      </w:tr>
      <w:tr>
        <w:trPr>
          <w:trHeight w:val="272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50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6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312.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8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注：兑现分</w: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t>补偿分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</w:rPr>
        <w:t>考核分</w:t>
      </w:r>
      <w:r>
        <w:rPr>
          <w:rFonts w:cs="Arial"/>
          <w:sz w:val="22"/>
          <w:szCs w:val="22"/>
        </w:rPr>
        <w:t>+</w:t>
      </w:r>
      <w:r>
        <w:rPr>
          <w:rFonts w:cs="Arial"/>
          <w:sz w:val="22"/>
          <w:szCs w:val="22"/>
        </w:rPr>
        <w:t>分摊分，兑现金额</w: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t>兑现分</w:t>
      </w:r>
      <w:r>
        <w:rPr>
          <w:rFonts w:cs="Arial"/>
          <w:sz w:val="22"/>
          <w:szCs w:val="22"/>
        </w:rPr>
        <w:t>×1000</w:t>
      </w:r>
      <w:r>
        <w:rPr>
          <w:rFonts w:cs="Arial"/>
          <w:sz w:val="22"/>
          <w:szCs w:val="22"/>
        </w:rPr>
        <w:t>（单位：元）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公文标题 Char"/>
    <w:qFormat/>
    <w:rPr>
      <w:rFonts w:ascii="仿宋_GB2312" w:hAnsi="仿宋_GB2312" w:eastAsia="方正小标宋简体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0">
    <w:name w:val="正文格式"/>
    <w:basedOn w:val="Normal"/>
    <w:qFormat/>
    <w:pPr>
      <w:widowControl/>
      <w:snapToGrid w:val="false"/>
      <w:spacing w:lineRule="exact" w:line="440"/>
      <w:ind w:firstLine="480"/>
      <w:textAlignment w:val="baseline"/>
    </w:pPr>
    <w:rPr>
      <w:rFonts w:ascii="宋体;SimSun" w:hAnsi="宋体;SimSun" w:cs="宋体;SimSun"/>
      <w:kern w:val="0"/>
      <w:sz w:val="24"/>
      <w:szCs w:val="18"/>
    </w:rPr>
  </w:style>
  <w:style w:type="paragraph" w:styleId="1">
    <w:name w:val="普通(网站)1"/>
    <w:basedOn w:val="Normal"/>
    <w:qFormat/>
    <w:pPr/>
    <w:rPr>
      <w:rFonts w:ascii="Calibri" w:hAnsi="Calibri" w:eastAsia="宋体;SimSun" w:cs="Times New Roman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公文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700" w:before="0" w:after="0"/>
      <w:jc w:val="center"/>
      <w:outlineLvl w:val="9"/>
    </w:pPr>
    <w:rPr>
      <w:rFonts w:ascii="仿宋_GB2312" w:hAnsi="仿宋_GB2312" w:eastAsia="方正小标宋简体" w:cs="Times New Roman"/>
      <w:b w:val="false"/>
      <w:kern w:val="2"/>
      <w:sz w:val="44"/>
      <w:szCs w:val="4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4:00Z</dcterms:created>
  <dc:creator>微软用户</dc:creator>
  <dc:description/>
  <cp:keywords/>
  <dc:language>en-US</dc:language>
  <cp:lastModifiedBy>马 旋坤</cp:lastModifiedBy>
  <cp:lastPrinted>2021-07-08T11:58:00Z</cp:lastPrinted>
  <dcterms:modified xsi:type="dcterms:W3CDTF">2021-07-08T10:12:00Z</dcterms:modified>
  <cp:revision>101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