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电力安全宣传教育行动情况统计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－  月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9"/>
        <w:gridCol w:w="2679"/>
        <w:gridCol w:w="3642"/>
        <w:gridCol w:w="3446"/>
      </w:tblGrid>
      <w:tr>
        <w:trPr>
          <w:trHeight w:val="18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宣传教育行动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宣传教育活动次数和参与人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召开新闻发布会（新闻通气会、专题采访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新闻报道</w:t>
            </w:r>
          </w:p>
        </w:tc>
      </w:tr>
      <w:tr>
        <w:trPr>
          <w:trHeight w:val="10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次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人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次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            填报人：            联系电话：            填报日期：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统计数据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来的累计数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6:00Z</dcterms:created>
  <dc:creator>周勋</dc:creator>
  <dc:description/>
  <cp:keywords/>
  <dc:language>en-US</dc:language>
  <cp:lastModifiedBy>周勋</cp:lastModifiedBy>
  <dcterms:modified xsi:type="dcterms:W3CDTF">2009-06-22T08:05:00Z</dcterms:modified>
  <cp:revision>2</cp:revision>
  <dc:subject/>
  <dc:title/>
</cp:coreProperties>
</file>