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华文中宋"/>
                <w:color w:val="FF0000"/>
                <w:sz w:val="72"/>
                <w:szCs w:val="72"/>
              </w:rPr>
            </w:pPr>
            <w:r>
              <w:rPr>
                <w:rFonts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pacing w:val="-10"/>
          <w:kern w:val="0"/>
          <w:sz w:val="32"/>
          <w:szCs w:val="32"/>
          <w:lang w:val="en-US" w:eastAsia="en-US"/>
        </w:rPr>
      </w:pPr>
      <w:r>
        <w:rPr>
          <w:rFonts w:eastAsia="方正小标宋简体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869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7pt" to="459.55pt,776.5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注销承装（修、试）电力设施许可证的通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第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根据《承装（修、试）电力设施许可证管理办法》（电监会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第三十六条及《承装（修、试）电力设施许可证监督管理实施办法》（电监资质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第七条、第三十条的规定，广东立筑建设工程有限公司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企业未按规定办理许可证注销手续，现予以通告，通告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通告期满，我局将注销其许可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85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1130" w:hanging="0"/>
        <w:jc w:val="right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承装（修、试）电力设施许可证通告注销企业名单</w:t>
      </w:r>
    </w:p>
    <w:p>
      <w:pPr>
        <w:pStyle w:val="Normal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3"/>
        <w:gridCol w:w="1417"/>
        <w:gridCol w:w="1615"/>
        <w:gridCol w:w="4111"/>
      </w:tblGrid>
      <w:tr>
        <w:trPr>
          <w:tblHeader w:val="true"/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类别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2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东立筑建设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004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2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东阗建水电建筑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216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2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南雄雄源电气设备安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装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承修五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-1-00019-2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85" w:top="2098" w:footer="127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陈曼如" w:date="2020-04-29T13:52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1" w:author="陈曼如" w:date="2020-04-29T13:5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" w:author="陈曼如" w:date="2020-04-29T13:52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3" w:author="陈曼如" w:date="2020-04-29T13:5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0</w:t>
      </w:r>
      <w:r>
        <w:rPr/>
        <w:fldChar w:fldCharType="end"/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5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4-29T05:52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