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886" w:hRule="atLeast"/>
        </w:trPr>
        <w:tc>
          <w:tcPr>
            <w:tcW w:w="9099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华文中宋" w:cs="Times New Roman"/>
                <w:color w:val="FF0000"/>
                <w:sz w:val="72"/>
                <w:szCs w:val="72"/>
              </w:rPr>
            </w:pPr>
            <w:r>
              <w:rPr>
                <w:rFonts w:ascii="Times New Roman" w:hAnsi="Times New Roman" w:cs="华文中宋" w:eastAsia="华文中宋"/>
                <w:color w:val="FF0000"/>
                <w:sz w:val="72"/>
                <w:szCs w:val="72"/>
              </w:rPr>
              <w:t>国家能源局南方监管局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小标宋简体" w:cs="Times New Roman"/>
          <w:spacing w:val="-10"/>
          <w:kern w:val="0"/>
          <w:sz w:val="32"/>
          <w:szCs w:val="32"/>
          <w:lang w:val="en-US" w:eastAsia="en-US"/>
        </w:rPr>
      </w:pPr>
      <w:r>
        <w:rPr>
          <w:rFonts w:eastAsia="方正小标宋简体" w:cs="Times New Roman"/>
          <w:spacing w:val="-1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9720</wp:posOffset>
                </wp:positionV>
                <wp:extent cx="6057900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23.6pt" to="459.55pt,123.6pt" ID="直线 2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836150</wp:posOffset>
                </wp:positionV>
                <wp:extent cx="6057900" cy="23495"/>
                <wp:effectExtent l="635" t="31750" r="635" b="317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3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774.5pt" to="459.55pt,776.3pt" ID="直线 7" stroked="t" o:allowincell="f" style="position:absolute;mso-position-horizontal:center;mso-position-horizontal-relative:margin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rPr>
          <w:rFonts w:eastAsia="方正小标宋简体"/>
          <w:sz w:val="44"/>
          <w:szCs w:val="44"/>
        </w:rPr>
      </w:pPr>
      <w:del w:id="0" w:author="陈曼如" w:date="2020-03-03T15:27:00Z">
        <w:r>
          <w:rPr>
            <w:rFonts w:eastAsia="Times New Roman"/>
            <w:spacing w:val="-10"/>
            <w:sz w:val="32"/>
            <w:szCs w:val="32"/>
          </w:rPr>
          <w:delText xml:space="preserve"> </w:delText>
        </w:r>
      </w:del>
      <w:r>
        <w:rPr>
          <w:rFonts w:eastAsia="方正小标宋简体"/>
          <w:spacing w:val="-10"/>
          <w:sz w:val="44"/>
          <w:szCs w:val="44"/>
        </w:rPr>
        <w:t>关于注销承装（修、试）电力设施许可证的通告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年第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期）</w:t>
      </w:r>
    </w:p>
    <w:p>
      <w:pPr>
        <w:pStyle w:val="Normal"/>
        <w:spacing w:lineRule="exact" w:line="560"/>
        <w:ind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根据《承装（修、试）电力设施许可证管理办法》（电监会令第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）第三十六条及《承装（修、试）电力设施许可证监督管理实施办法》（电监资质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）第七条、第三十条的规定，深圳市乐立电气有限公司等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家企业未按规定办理许可证注销手续，现予以通告，通告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通告期满，我局将注销其许可证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0" w:hanging="0"/>
        <w:rPr>
          <w:rFonts w:eastAsia="仿宋_GB2312"/>
          <w:sz w:val="32"/>
          <w:szCs w:val="32"/>
        </w:rPr>
      </w:pPr>
      <w:del w:id="1" w:author="陈曼如" w:date="2020-03-03T15:28:00Z">
        <w:r>
          <w:rPr>
            <w:rFonts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560"/>
        <w:ind w:right="0" w:hanging="0"/>
        <w:rPr>
          <w:rFonts w:eastAsia="仿宋_GB2312"/>
          <w:sz w:val="32"/>
          <w:szCs w:val="32"/>
        </w:rPr>
      </w:pPr>
      <w:del w:id="2" w:author="陈曼如" w:date="2020-03-03T15:28:00Z">
        <w:r>
          <w:rPr>
            <w:rFonts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del w:id="3" w:author="陈曼如" w:date="2020-03-03T15:28:00Z">
        <w:r>
          <w:rPr>
            <w:rFonts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ind w:right="1283" w:hanging="0"/>
        <w:jc w:val="right"/>
        <w:rPr>
          <w:rFonts w:eastAsia="仿宋_GB2312"/>
          <w:sz w:val="32"/>
          <w:szCs w:val="32"/>
        </w:rPr>
      </w:pPr>
      <w:del w:id="4" w:author="陈曼如" w:date="2020-03-03T15:28:00Z">
        <w:r>
          <w:rPr>
            <w:rFonts w:eastAsia="Times New Roman"/>
            <w:sz w:val="32"/>
            <w:szCs w:val="32"/>
          </w:rPr>
          <w:delText xml:space="preserve">                </w:delText>
        </w:r>
      </w:del>
      <w:r>
        <w:rPr>
          <w:rFonts w:eastAsia="仿宋_GB2312"/>
          <w:sz w:val="32"/>
          <w:szCs w:val="32"/>
        </w:rPr>
        <w:t>南方能源监管局</w:t>
      </w:r>
      <w:del w:id="5" w:author="陈曼如" w:date="2020-03-03T15:28:00Z">
        <w:r>
          <w:rPr>
            <w:rFonts w:eastAsia="Times New Roman"/>
            <w:sz w:val="32"/>
            <w:szCs w:val="32"/>
          </w:rPr>
          <w:delText xml:space="preserve">  </w:delText>
        </w:r>
      </w:del>
      <w:del w:id="6" w:author="陈曼如" w:date="2020-03-03T15:28:00Z">
        <w:r>
          <w:rPr>
            <w:rFonts w:eastAsia="Times New Roman"/>
            <w:sz w:val="32"/>
            <w:szCs w:val="32"/>
          </w:rPr>
          <w:delText xml:space="preserve">       </w:delText>
        </w:r>
      </w:del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40"/>
        <w:ind w:right="1130" w:hanging="0"/>
        <w:jc w:val="right"/>
        <w:rPr>
          <w:rFonts w:eastAsia="仿宋_GB2312"/>
          <w:sz w:val="32"/>
          <w:szCs w:val="32"/>
          <w:ins w:id="9" w:author="陈曼如" w:date="2020-03-03T15:29:00Z"/>
        </w:rPr>
      </w:pPr>
      <w:del w:id="7" w:author="陈曼如" w:date="2020-03-03T15:28:00Z">
        <w:r>
          <w:rPr>
            <w:rFonts w:eastAsia="Times New Roman"/>
            <w:sz w:val="32"/>
            <w:szCs w:val="32"/>
          </w:rPr>
          <w:delText xml:space="preserve">   </w:delText>
        </w:r>
      </w:del>
      <w:del w:id="8" w:author="陈曼如" w:date="2020-03-03T15:28:00Z">
        <w:r>
          <w:rPr>
            <w:rFonts w:eastAsia="Times New Roman"/>
            <w:sz w:val="32"/>
            <w:szCs w:val="32"/>
          </w:rPr>
          <w:delText xml:space="preserve">  </w:delText>
        </w:r>
      </w:del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  <w:del w:id="11" w:author="陈曼如" w:date="2020-03-03T15:29:00Z"/>
        </w:rPr>
      </w:pPr>
      <w:del w:id="10" w:author="陈曼如" w:date="2020-03-03T15:29:00Z">
        <w:r>
          <w:rPr>
            <w:rFonts w:eastAsia="Times New Roman"/>
            <w:sz w:val="32"/>
            <w:szCs w:val="32"/>
          </w:rPr>
          <w:delText xml:space="preserve">        </w:delText>
        </w:r>
      </w:del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0" w:top="2098" w:footer="720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eastAsia="仿宋_GB2312"/>
          <w:sz w:val="32"/>
          <w:szCs w:val="32"/>
          <w:del w:id="13" w:author="陈曼如" w:date="2020-03-03T15:29:00Z"/>
        </w:rPr>
      </w:pPr>
      <w:del w:id="12" w:author="陈曼如" w:date="2020-03-03T15:29:00Z">
        <w:r>
          <w:rPr>
            <w:rFonts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56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承装（修、试）电力设施许可证通告注销企业名单</w:t>
      </w:r>
    </w:p>
    <w:p>
      <w:pPr>
        <w:pStyle w:val="Normal"/>
        <w:spacing w:lineRule="exact" w:line="560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33"/>
        <w:gridCol w:w="1417"/>
        <w:gridCol w:w="1418"/>
        <w:gridCol w:w="4110"/>
      </w:tblGrid>
      <w:tr>
        <w:trPr>
          <w:tblHeader w:val="true"/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许可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类别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注销原因</w:t>
            </w:r>
          </w:p>
        </w:tc>
      </w:tr>
      <w:tr>
        <w:trPr>
          <w:trHeight w:val="1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深圳市乐立电气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承装五级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承修五级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 xml:space="preserve">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-1-00085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该企业许可证有效期届满未延续，按照《承装（修、试）电力设施许可证管理办法》第三十六条第（一）项规定以及《承装（修、试）电力设施许可证监督管理实施办法》第七条、第三十条规定，予以公告注销许可证。</w:t>
            </w:r>
          </w:p>
        </w:tc>
      </w:tr>
      <w:tr>
        <w:trPr>
          <w:trHeight w:val="1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清远诚创能源投资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承装五级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承修五级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 xml:space="preserve">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-1-00203-2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该企业许可证有效期届满未延续，按照《承装（修、试）电力设施许可证管理办法》第三十六条第（一）项规定以及《承装（修、试）电力设施许可证监督管理实施办法》第七条、第三十条规定，予以公告注销许可证。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广州市中林环境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承装五级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承修五级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 xml:space="preserve">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-1-00201-2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该企业许可证有效期届满未延续，按照《承装（修、试）电力设施许可证管理办法》第三十六条第（一）项规定以及《承装（修、试）电力设施许可证监督管理实施办法》第七条、第三十条规定，予以公告注销许可证。</w:t>
            </w:r>
          </w:p>
        </w:tc>
      </w:tr>
      <w:tr>
        <w:trPr>
          <w:trHeight w:val="1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佛山市顺德区合辉电力工程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承装五级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承修五级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承试五级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 xml:space="preserve">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-1-00207-2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该企业许可证有效期届满未延续，按照《承装（修、试）电力设施许可证管理办法》第三十六条第（一）项规定以及《承装（修、试）电力设施许可证监督管理实施办法》第七条、第三十条规定，予以公告注销许可证。</w:t>
            </w:r>
          </w:p>
        </w:tc>
      </w:tr>
      <w:tr>
        <w:trPr>
          <w:trHeight w:val="1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梧州市东能电力安装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承装五级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 xml:space="preserve">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-2-00034-2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该企业许可证有效期届满未延续，按照《承装（修、试）电力设施许可证管理办法》第三十六条第（一）项规定以及《承装（修、试）电力设施许可证监督管理实施办法》第七条、第三十条规定，予以公告注销许可证。</w:t>
            </w:r>
          </w:p>
        </w:tc>
      </w:tr>
      <w:tr>
        <w:trPr>
          <w:trHeight w:val="1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潮州市茂诚建筑安装工程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承装五级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承修五级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 xml:space="preserve">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-1-00214-2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该企业许可证有效期届满未延续，按照《承装（修、试）电力设施许可证管理办法》第三十六条第（一）项规定以及《承装（修、试）电力设施许可证监督管理实施办法》第七条、第三十条规定，予以公告注销许可证。</w:t>
            </w:r>
          </w:p>
        </w:tc>
      </w:tr>
      <w:tr>
        <w:trPr>
          <w:trHeight w:val="1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靖西县鸿顺电力建设有限责任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承装四级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承修四级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承试四级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-2-00031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该企业许可证有效期届满未延续，按照《承装（修、试）电力设施许可证管理办法》第三十六条第（一）项规定以及《承装（修、试）电力设施许可证监督管理实施办法》第七条、第三十条规定，予以公告注销许可证。</w:t>
            </w:r>
          </w:p>
        </w:tc>
      </w:tr>
      <w:tr>
        <w:trPr>
          <w:trHeight w:val="1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乐东高安电力工程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承装五级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 xml:space="preserve">;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承修五级</w:t>
            </w: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 xml:space="preserve">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-3-00009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该企业许可证有效期届满未延续，按照《承装（修、试）电力设施许可证管理办法》第三十六条第（一）项规定以及《承装（修、试）电力设施许可证监督管理实施办法》第七条、第三十条规定，予以公告注销许可证。</w:t>
            </w:r>
          </w:p>
        </w:tc>
      </w:tr>
    </w:tbl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885" w:top="2098" w:footer="1276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firstLine="784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ins w:id="14" w:author="陈曼如" w:date="2020-02-21T12:34:00Z">
      <w:r>
        <w:rPr>
          <w:rFonts w:cs="宋体;SimSun" w:ascii="宋体;SimSun" w:hAnsi="宋体;SimSun"/>
          <w:sz w:val="28"/>
          <w:szCs w:val="28"/>
        </w:rPr>
        <w:t xml:space="preserve">— </w:t>
      </w:r>
    </w:ins>
    <w:ins w:id="15" w:author="陈曼如" w:date="2020-02-21T12:34:00Z">
      <w:r>
        <w:rPr>
          <w:rFonts w:cs="宋体;SimSun" w:ascii="宋体;SimSun" w:hAnsi="宋体;SimSun"/>
          <w:sz w:val="28"/>
          <w:szCs w:val="28"/>
        </w:rPr>
        <w:t>2 —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PageNumber">
    <w:name w:val="Page Number"/>
    <w:basedOn w:val="Style14"/>
    <w:rPr/>
  </w:style>
  <w:style w:type="character" w:styleId="Char5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6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1:00Z</dcterms:created>
  <dc:creator>陈洁云</dc:creator>
  <dc:description/>
  <cp:keywords/>
  <dc:language>en-US</dc:language>
  <cp:lastModifiedBy>陈曼如</cp:lastModifiedBy>
  <cp:lastPrinted>2019-10-10T19:51:00Z</cp:lastPrinted>
  <dcterms:modified xsi:type="dcterms:W3CDTF">2020-03-03T07:31:00Z</dcterms:modified>
  <cp:revision>2</cp:revision>
  <dc:subject/>
  <dc:title>南方电监X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