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华文中宋" w:cs="Times New Roman"/>
                <w:color w:val="FF0000"/>
                <w:sz w:val="72"/>
                <w:szCs w:val="72"/>
              </w:rPr>
            </w:pPr>
            <w:r>
              <w:rPr>
                <w:rFonts w:ascii="Times New Roman" w:hAnsi="Times New Roman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lang w:val="en-US" w:eastAsia="en-US"/>
          <w:del w:id="1" w:author="王智晖" w:date="2020-05-08T12:03:00Z"/>
        </w:rPr>
      </w:pPr>
      <w:del w:id="0" w:author="王智晖" w:date="2020-05-08T12:03:00Z">
        <w:r>
          <w:rPr>
            <w:rFonts w:cs="Times New Roman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ge">
                    <wp:posOffset>1569720</wp:posOffset>
                  </wp:positionV>
                  <wp:extent cx="6057900" cy="0"/>
                  <wp:effectExtent l="0" t="31750" r="0" b="3175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123.6pt" to="458.65pt,123.6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ge">
                    <wp:posOffset>9838690</wp:posOffset>
                  </wp:positionV>
                  <wp:extent cx="6057900" cy="23495"/>
                  <wp:effectExtent l="635" t="31750" r="635" b="31750"/>
                  <wp:wrapNone/>
                  <wp:docPr id="2" name="直线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23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pt,774.7pt" to="479.95pt,776.5pt" ID="直线 7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ind w:left="210" w:right="210" w:hanging="0"/>
        <w:rPr>
          <w:rFonts w:eastAsia="方正小标宋简体"/>
          <w:spacing w:val="-10"/>
          <w:sz w:val="32"/>
          <w:szCs w:val="32"/>
          <w:del w:id="3" w:author="王智晖" w:date="2020-05-08T12:03:00Z"/>
        </w:rPr>
      </w:pPr>
      <w:del w:id="2" w:author="王智晖" w:date="2020-05-08T12:03:00Z">
        <w:r>
          <w:rPr>
            <w:rFonts w:eastAsia="方正小标宋简体"/>
            <w:spacing w:val="-1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方正小标宋简体"/>
          <w:spacing w:val="-10"/>
          <w:sz w:val="32"/>
          <w:szCs w:val="32"/>
          <w:ins w:id="5" w:author="杨鸣" w:date="2020-05-07T16:24:00Z"/>
        </w:rPr>
      </w:pPr>
      <w:ins w:id="4" w:author="杨鸣" w:date="2020-05-07T16:24:00Z">
        <w:r>
          <w:rPr>
            <w:rFonts w:eastAsia="方正小标宋简体"/>
            <w:spacing w:val="-10"/>
            <w:sz w:val="32"/>
            <w:szCs w:val="32"/>
          </w:rPr>
        </w:r>
      </w:ins>
    </w:p>
    <w:p>
      <w:pPr>
        <w:pStyle w:val="Normal"/>
        <w:spacing w:lineRule="exact" w:line="740"/>
        <w:rPr>
          <w:rFonts w:eastAsia="方正小标宋简体"/>
          <w:sz w:val="44"/>
          <w:szCs w:val="44"/>
          <w:ins w:id="9" w:author="杨鸣" w:date="2020-05-07T16:24:00Z"/>
        </w:rPr>
      </w:pPr>
      <w:ins w:id="6" w:author="杨鸣" w:date="2020-05-07T16:24:00Z">
        <w:del w:id="7" w:author="陈曼如" w:date="2020-05-09T13:00:00Z">
          <w:r>
            <w:rPr>
              <w:rFonts w:eastAsia="Times New Roman"/>
              <w:spacing w:val="-10"/>
              <w:sz w:val="32"/>
              <w:szCs w:val="32"/>
            </w:rPr>
            <w:delText xml:space="preserve"> </w:delText>
          </w:r>
        </w:del>
      </w:ins>
      <w:ins w:id="8" w:author="杨鸣" w:date="2020-05-07T16:24:00Z">
        <w:r>
          <w:rPr>
            <w:rFonts w:eastAsia="方正小标宋简体"/>
            <w:spacing w:val="-10"/>
            <w:sz w:val="44"/>
            <w:szCs w:val="44"/>
          </w:rPr>
          <w:t>关于注销承装（修、试）电力设施许可证的通告</w:t>
        </w:r>
      </w:ins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  <w:ins w:id="16" w:author="杨鸣" w:date="2020-05-07T16:24:00Z"/>
        </w:rPr>
      </w:pPr>
      <w:ins w:id="10" w:author="杨鸣" w:date="2020-05-07T16:24:00Z">
        <w:r>
          <w:rPr>
            <w:rFonts w:eastAsia="楷体_GB2312"/>
            <w:sz w:val="32"/>
            <w:szCs w:val="32"/>
          </w:rPr>
          <w:t>（</w:t>
        </w:r>
      </w:ins>
      <w:ins w:id="11" w:author="杨鸣" w:date="2020-05-07T16:24:00Z">
        <w:r>
          <w:rPr>
            <w:rFonts w:eastAsia="楷体_GB2312"/>
            <w:sz w:val="32"/>
            <w:szCs w:val="32"/>
          </w:rPr>
          <w:t>20</w:t>
        </w:r>
      </w:ins>
      <w:ins w:id="12" w:author="杨鸣" w:date="2020-05-07T16:24:00Z">
        <w:r>
          <w:rPr>
            <w:rFonts w:eastAsia="楷体_GB2312"/>
            <w:sz w:val="32"/>
            <w:szCs w:val="32"/>
          </w:rPr>
          <w:t>20</w:t>
        </w:r>
      </w:ins>
      <w:ins w:id="13" w:author="杨鸣" w:date="2020-05-07T16:24:00Z">
        <w:r>
          <w:rPr>
            <w:rFonts w:eastAsia="楷体_GB2312"/>
            <w:sz w:val="32"/>
            <w:szCs w:val="32"/>
          </w:rPr>
          <w:t>年第</w:t>
        </w:r>
      </w:ins>
      <w:ins w:id="14" w:author="杨鸣" w:date="2020-05-07T16:24:00Z">
        <w:r>
          <w:rPr>
            <w:rFonts w:eastAsia="楷体_GB2312"/>
            <w:sz w:val="32"/>
            <w:szCs w:val="32"/>
          </w:rPr>
          <w:t>4</w:t>
        </w:r>
      </w:ins>
      <w:ins w:id="15" w:author="杨鸣" w:date="2020-05-07T16:24:00Z">
        <w:r>
          <w:rPr>
            <w:rFonts w:eastAsia="楷体_GB2312"/>
            <w:sz w:val="32"/>
            <w:szCs w:val="32"/>
          </w:rPr>
          <w:t>期）</w:t>
        </w:r>
      </w:ins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  <w:ins w:id="18" w:author="杨鸣" w:date="2020-05-07T16:24:00Z"/>
        </w:rPr>
      </w:pPr>
      <w:ins w:id="17" w:author="杨鸣" w:date="2020-05-07T16:24:00Z">
        <w:r>
          <w:rPr>
            <w:rFonts w:eastAsia="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ins w:id="30" w:author="杨鸣" w:date="2020-05-07T16:24:00Z"/>
        </w:rPr>
      </w:pPr>
      <w:ins w:id="19" w:author="杨鸣" w:date="2020-05-07T16:24:00Z">
        <w:r>
          <w:rPr>
            <w:rFonts w:eastAsia="仿宋_GB2312"/>
            <w:sz w:val="32"/>
            <w:szCs w:val="32"/>
          </w:rPr>
          <w:t>根据《承装（修、试）电力设施许可证管理办法》（电监会令第</w:t>
        </w:r>
      </w:ins>
      <w:ins w:id="20" w:author="杨鸣" w:date="2020-05-07T16:24:00Z">
        <w:r>
          <w:rPr>
            <w:rFonts w:eastAsia="仿宋_GB2312"/>
            <w:sz w:val="32"/>
            <w:szCs w:val="32"/>
          </w:rPr>
          <w:t>28</w:t>
        </w:r>
      </w:ins>
      <w:ins w:id="21" w:author="杨鸣" w:date="2020-05-07T16:24:00Z">
        <w:r>
          <w:rPr>
            <w:rFonts w:eastAsia="仿宋_GB2312"/>
            <w:sz w:val="32"/>
            <w:szCs w:val="32"/>
          </w:rPr>
          <w:t>号）第三十六条及《承装（修、试）电力设施许可证监督管理实施办法》（电监资质〔</w:t>
        </w:r>
      </w:ins>
      <w:ins w:id="22" w:author="杨鸣" w:date="2020-05-07T16:24:00Z">
        <w:r>
          <w:rPr>
            <w:rFonts w:eastAsia="仿宋_GB2312"/>
            <w:sz w:val="32"/>
            <w:szCs w:val="32"/>
          </w:rPr>
          <w:t>2012</w:t>
        </w:r>
      </w:ins>
      <w:ins w:id="23" w:author="杨鸣" w:date="2020-05-07T16:24:00Z">
        <w:r>
          <w:rPr>
            <w:rFonts w:eastAsia="仿宋_GB2312"/>
            <w:sz w:val="32"/>
            <w:szCs w:val="32"/>
          </w:rPr>
          <w:t>〕</w:t>
        </w:r>
      </w:ins>
      <w:ins w:id="24" w:author="杨鸣" w:date="2020-05-07T16:24:00Z">
        <w:r>
          <w:rPr>
            <w:rFonts w:eastAsia="仿宋_GB2312"/>
            <w:sz w:val="32"/>
            <w:szCs w:val="32"/>
          </w:rPr>
          <w:t>24</w:t>
        </w:r>
      </w:ins>
      <w:ins w:id="25" w:author="杨鸣" w:date="2020-05-07T16:24:00Z">
        <w:r>
          <w:rPr>
            <w:rFonts w:eastAsia="仿宋_GB2312"/>
            <w:sz w:val="32"/>
            <w:szCs w:val="32"/>
          </w:rPr>
          <w:t>号）第七条、第三十条的规定，广州阳硕建筑工程有限公司等</w:t>
        </w:r>
      </w:ins>
      <w:ins w:id="26" w:author="杨鸣" w:date="2020-05-07T16:24:00Z">
        <w:r>
          <w:rPr>
            <w:rFonts w:eastAsia="仿宋_GB2312"/>
            <w:sz w:val="32"/>
            <w:szCs w:val="32"/>
          </w:rPr>
          <w:t>4</w:t>
        </w:r>
      </w:ins>
      <w:ins w:id="27" w:author="杨鸣" w:date="2020-05-07T16:24:00Z">
        <w:r>
          <w:rPr>
            <w:rFonts w:eastAsia="仿宋_GB2312"/>
            <w:sz w:val="32"/>
            <w:szCs w:val="32"/>
          </w:rPr>
          <w:t>家企业未按规定办理许可证注销手续，现予以通告，通告期</w:t>
        </w:r>
      </w:ins>
      <w:ins w:id="28" w:author="杨鸣" w:date="2020-05-07T16:24:00Z">
        <w:r>
          <w:rPr>
            <w:rFonts w:eastAsia="仿宋_GB2312"/>
            <w:sz w:val="32"/>
            <w:szCs w:val="32"/>
          </w:rPr>
          <w:t>30</w:t>
        </w:r>
      </w:ins>
      <w:ins w:id="29" w:author="杨鸣" w:date="2020-05-07T16:24:00Z">
        <w:r>
          <w:rPr>
            <w:rFonts w:eastAsia="仿宋_GB2312"/>
            <w:sz w:val="32"/>
            <w:szCs w:val="32"/>
          </w:rPr>
          <w:t>日。通告期满，我局将注销其许可证。</w:t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ins w:id="32" w:author="杨鸣" w:date="2020-05-07T16:24:00Z"/>
        </w:rPr>
      </w:pPr>
      <w:ins w:id="31" w:author="杨鸣" w:date="2020-05-07T16:2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944" w:hanging="0"/>
        <w:rPr>
          <w:rFonts w:eastAsia="仿宋_GB2312"/>
          <w:sz w:val="32"/>
          <w:szCs w:val="32"/>
          <w:ins w:id="34" w:author="陈曼如" w:date="2020-05-09T13:01:00Z"/>
        </w:rPr>
      </w:pPr>
      <w:ins w:id="33" w:author="陈曼如" w:date="2020-05-09T13:0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944" w:hanging="0"/>
        <w:rPr>
          <w:rFonts w:eastAsia="仿宋_GB2312"/>
          <w:del w:id="36" w:author="陈曼如" w:date="2020-05-09T13:01:00Z"/>
        </w:rPr>
      </w:pPr>
      <w:del w:id="35" w:author="陈曼如" w:date="2020-05-09T13:0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right="944" w:hanging="0"/>
        <w:rPr>
          <w:rFonts w:eastAsia="仿宋_GB2312"/>
          <w:sz w:val="32"/>
          <w:szCs w:val="32"/>
          <w:ins w:id="38" w:author="杨鸣" w:date="2020-05-07T16:24:00Z"/>
        </w:rPr>
      </w:pPr>
      <w:del w:id="37" w:author="陈曼如" w:date="2020-05-09T13:0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ins w:id="40" w:author="杨鸣" w:date="2020-05-07T16:24:00Z"/>
        </w:rPr>
      </w:pPr>
      <w:del w:id="39" w:author="陈曼如" w:date="2020-05-09T13:0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  <w:ins w:id="45" w:author="杨鸣" w:date="2020-05-07T16:24:00Z"/>
        </w:rPr>
      </w:pPr>
      <w:ins w:id="41" w:author="杨鸣" w:date="2020-05-07T16:24:00Z">
        <w:del w:id="42" w:author="陈曼如" w:date="2020-05-09T13:01:00Z">
          <w:r>
            <w:rPr>
              <w:rFonts w:eastAsia="Times New Roman"/>
              <w:sz w:val="32"/>
              <w:szCs w:val="32"/>
            </w:rPr>
            <w:delText xml:space="preserve">                </w:delText>
          </w:r>
        </w:del>
      </w:ins>
      <w:ins w:id="43" w:author="杨鸣" w:date="2020-05-07T16:24:00Z">
        <w:r>
          <w:rPr>
            <w:rFonts w:eastAsia="仿宋_GB2312"/>
            <w:sz w:val="32"/>
            <w:szCs w:val="32"/>
          </w:rPr>
          <w:t>南方能源监管局</w:t>
        </w:r>
      </w:ins>
      <w:del w:id="44" w:author="陈曼如" w:date="2020-05-09T13:01:00Z">
        <w:r>
          <w:rPr>
            <w:rFonts w:eastAsia="Times New Roman"/>
            <w:sz w:val="32"/>
            <w:szCs w:val="32"/>
          </w:rPr>
          <w:delText xml:space="preserve">  </w:delText>
        </w:r>
      </w:del>
    </w:p>
    <w:p>
      <w:pPr>
        <w:pStyle w:val="Normal"/>
        <w:ind w:right="1256" w:hanging="0"/>
        <w:jc w:val="right"/>
        <w:rPr>
          <w:rFonts w:eastAsia="仿宋_GB2312"/>
          <w:del w:id="58" w:author="陈曼如" w:date="2020-05-09T13:01:00Z"/>
        </w:rPr>
      </w:pPr>
      <w:ins w:id="46" w:author="杨鸣" w:date="2020-05-07T16:24:00Z">
        <w:del w:id="47" w:author="陈曼如" w:date="2020-05-09T13:01:00Z">
          <w:r>
            <w:rPr>
              <w:rFonts w:eastAsia="Times New Roman"/>
              <w:sz w:val="32"/>
              <w:szCs w:val="32"/>
            </w:rPr>
            <w:delText xml:space="preserve">   </w:delText>
          </w:r>
        </w:del>
      </w:ins>
      <w:ins w:id="48" w:author="杨鸣" w:date="2020-05-07T16:24:00Z">
        <w:del w:id="49" w:author="陈曼如" w:date="2020-05-09T13:01:00Z">
          <w:r>
            <w:rPr>
              <w:rFonts w:eastAsia="Times New Roman"/>
              <w:sz w:val="32"/>
              <w:szCs w:val="32"/>
            </w:rPr>
            <w:delText xml:space="preserve"> </w:delText>
          </w:r>
        </w:del>
      </w:ins>
      <w:ins w:id="50" w:author="杨鸣" w:date="2020-05-07T16:24:00Z">
        <w:r>
          <w:rPr>
            <w:rFonts w:eastAsia="仿宋_GB2312"/>
            <w:sz w:val="32"/>
            <w:szCs w:val="32"/>
          </w:rPr>
          <w:t>20</w:t>
        </w:r>
      </w:ins>
      <w:ins w:id="51" w:author="杨鸣" w:date="2020-05-07T16:24:00Z">
        <w:r>
          <w:rPr>
            <w:rFonts w:eastAsia="仿宋_GB2312"/>
            <w:sz w:val="32"/>
            <w:szCs w:val="32"/>
          </w:rPr>
          <w:t>20</w:t>
        </w:r>
      </w:ins>
      <w:ins w:id="52" w:author="杨鸣" w:date="2020-05-07T16:24:00Z">
        <w:r>
          <w:rPr>
            <w:rFonts w:eastAsia="仿宋_GB2312"/>
            <w:sz w:val="32"/>
            <w:szCs w:val="32"/>
          </w:rPr>
          <w:t>年</w:t>
        </w:r>
      </w:ins>
      <w:ins w:id="53" w:author="杨鸣" w:date="2020-05-07T16:24:00Z">
        <w:r>
          <w:rPr>
            <w:rFonts w:eastAsia="仿宋_GB2312"/>
            <w:sz w:val="32"/>
            <w:szCs w:val="32"/>
          </w:rPr>
          <w:t>5</w:t>
        </w:r>
      </w:ins>
      <w:ins w:id="54" w:author="杨鸣" w:date="2020-05-07T16:24:00Z">
        <w:r>
          <w:rPr>
            <w:rFonts w:eastAsia="仿宋_GB2312"/>
            <w:sz w:val="32"/>
            <w:szCs w:val="32"/>
          </w:rPr>
          <w:t>月</w:t>
        </w:r>
      </w:ins>
      <w:ins w:id="55" w:author="陈曼如" w:date="2020-05-09T13:04:00Z">
        <w:r>
          <w:rPr>
            <w:rFonts w:eastAsia="仿宋_GB2312"/>
            <w:sz w:val="32"/>
            <w:szCs w:val="32"/>
          </w:rPr>
          <w:t>8</w:t>
        </w:r>
      </w:ins>
      <w:ins w:id="56" w:author="杨鸣" w:date="2020-05-07T16:24:00Z">
        <w:r>
          <w:rPr>
            <w:rFonts w:eastAsia="仿宋_GB2312"/>
            <w:sz w:val="32"/>
            <w:szCs w:val="32"/>
          </w:rPr>
          <w:t>日</w:t>
        </w:r>
      </w:ins>
      <w:del w:id="57" w:author="陈曼如" w:date="2020-05-09T13:0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bidi w:val="0"/>
        <w:spacing w:lineRule="auto" w:line="240"/>
        <w:ind w:right="1256" w:hanging="0"/>
        <w:jc w:val="right"/>
        <w:rPr>
          <w:rFonts w:eastAsia="仿宋_GB2312"/>
          <w:sz w:val="32"/>
          <w:szCs w:val="32"/>
          <w:ins w:id="63" w:author="杨鸣" w:date="2020-05-07T16:24:00Z"/>
        </w:rPr>
      </w:pPr>
      <w:del w:id="59" w:author="陈曼如" w:date="2020-05-09T13:01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  <w:del w:id="65" w:author="陈曼如" w:date="2020-05-09T13:01:00Z"/>
        </w:rPr>
      </w:pPr>
      <w:del w:id="64" w:author="陈曼如" w:date="2020-05-09T13:01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ins w:id="67" w:author="杨鸣" w:date="2020-05-07T16:24:00Z"/>
        </w:rPr>
      </w:pPr>
      <w:ins w:id="66" w:author="杨鸣" w:date="2020-05-07T16:24:00Z">
        <w:r>
          <w:rPr>
            <w:rFonts w:cs="Times New Roman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740"/>
        <w:jc w:val="center"/>
        <w:rPr>
          <w:rFonts w:eastAsia="方正小标宋简体"/>
          <w:spacing w:val="-20"/>
          <w:sz w:val="44"/>
          <w:szCs w:val="44"/>
          <w:ins w:id="69" w:author="杨鸣" w:date="2020-05-07T16:24:00Z"/>
        </w:rPr>
      </w:pPr>
      <w:ins w:id="68" w:author="杨鸣" w:date="2020-05-07T16:24:00Z">
        <w:r>
          <w:rPr>
            <w:rFonts w:eastAsia="方正小标宋简体"/>
            <w:spacing w:val="-20"/>
            <w:sz w:val="44"/>
            <w:szCs w:val="44"/>
          </w:rPr>
          <w:t>承装（修、试）电力设施许可证通告注销企业名单</w:t>
        </w:r>
      </w:ins>
    </w:p>
    <w:p>
      <w:pPr>
        <w:pStyle w:val="Normal"/>
        <w:spacing w:lineRule="exact" w:line="30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3"/>
        <w:gridCol w:w="1417"/>
        <w:gridCol w:w="1871"/>
        <w:gridCol w:w="3827"/>
      </w:tblGrid>
      <w:tr>
        <w:trPr>
          <w:tblHeader w:val="true"/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ins w:id="70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ins w:id="71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公司名称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ins w:id="73" w:author="杨鸣" w:date="2020-05-07T16:24:00Z"/>
              </w:rPr>
            </w:pPr>
            <w:ins w:id="72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许可证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ins w:id="74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类别级别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ins w:id="75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许可证编号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ins w:id="76" w:author="杨鸣" w:date="2020-05-07T16:24:00Z">
              <w:r>
                <w:rPr>
                  <w:rFonts w:ascii="Times New Roman" w:hAnsi="Times New Roman" w:cs="Times New Roman"/>
                  <w:b/>
                  <w:bCs/>
                  <w:kern w:val="0"/>
                  <w:sz w:val="24"/>
                  <w:szCs w:val="24"/>
                </w:rPr>
                <w:t>注销原因</w:t>
              </w:r>
            </w:ins>
          </w:p>
        </w:tc>
      </w:tr>
      <w:tr>
        <w:trPr>
          <w:trHeight w:val="1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77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>1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78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广州阳硕建筑工程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79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装五级</w:t>
              </w:r>
            </w:ins>
            <w:ins w:id="80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81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修五级</w:t>
              </w:r>
            </w:ins>
            <w:ins w:id="82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ins w:id="83" w:author="杨鸣" w:date="2020-05-07T16:24:00Z">
              <w:r>
                <w:rPr>
                  <w:rFonts w:cs="Times New Roman"/>
                  <w:color w:val="000000"/>
                  <w:kern w:val="0"/>
                  <w:sz w:val="24"/>
                  <w:szCs w:val="24"/>
                  <w:lang w:bidi="ar"/>
                </w:rPr>
                <w:t>6-3-00023-2013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84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  </w:r>
            </w:ins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85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>2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86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广西贺州市桂东送变电工程有限责任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87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装三级</w:t>
              </w:r>
            </w:ins>
            <w:ins w:id="88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89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修四级</w:t>
              </w:r>
            </w:ins>
            <w:ins w:id="90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91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试四级</w:t>
              </w:r>
            </w:ins>
            <w:ins w:id="92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ins w:id="93" w:author="杨鸣" w:date="2020-05-07T16:24:00Z">
              <w:r>
                <w:rPr>
                  <w:rFonts w:cs="Times New Roman"/>
                  <w:color w:val="000000"/>
                  <w:kern w:val="0"/>
                  <w:sz w:val="24"/>
                  <w:szCs w:val="24"/>
                  <w:lang w:bidi="ar"/>
                </w:rPr>
                <w:t>6-2-00007-2008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94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  </w:r>
            </w:ins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95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>3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96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柳州海格电气股份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97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装四级</w:t>
              </w:r>
            </w:ins>
            <w:ins w:id="98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99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修四级</w:t>
              </w:r>
            </w:ins>
            <w:ins w:id="100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ins w:id="101" w:author="杨鸣" w:date="2020-05-07T16:24:00Z">
              <w:r>
                <w:rPr>
                  <w:rFonts w:cs="Times New Roman"/>
                  <w:color w:val="000000"/>
                  <w:kern w:val="0"/>
                  <w:sz w:val="24"/>
                  <w:szCs w:val="24"/>
                  <w:lang w:bidi="ar"/>
                </w:rPr>
                <w:t>6-2-00008-2008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102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  </w:r>
            </w:ins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103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>4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104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中国石油天然气第六建设有限公司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105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装三级</w:t>
              </w:r>
            </w:ins>
            <w:ins w:id="106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107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修三级</w:t>
              </w:r>
            </w:ins>
            <w:ins w:id="108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  <w:ins w:id="109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承试四级</w:t>
              </w:r>
            </w:ins>
            <w:ins w:id="110" w:author="杨鸣" w:date="2020-05-07T16:24:00Z">
              <w:r>
                <w:rPr>
                  <w:rFonts w:cs="Times New Roman"/>
                  <w:color w:val="000000"/>
                  <w:kern w:val="0"/>
                  <w:szCs w:val="21"/>
                  <w:lang w:bidi="ar"/>
                </w:rPr>
                <w:t xml:space="preserve">; 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ins w:id="111" w:author="杨鸣" w:date="2020-05-07T16:24:00Z">
              <w:r>
                <w:rPr>
                  <w:rFonts w:cs="Times New Roman"/>
                  <w:color w:val="000000"/>
                  <w:kern w:val="0"/>
                  <w:sz w:val="24"/>
                  <w:szCs w:val="24"/>
                  <w:lang w:bidi="ar"/>
                </w:rPr>
                <w:t>6-2-00004-2008</w:t>
              </w:r>
            </w:ins>
            <w:del w:id="112" w:author="陈曼如" w:date="2020-05-09T16:39:00Z">
              <w:r>
                <w:rPr>
                  <w:rFonts w:cs="Times New Roman"/>
                  <w:color w:val="000000"/>
                  <w:kern w:val="0"/>
                  <w:sz w:val="24"/>
                  <w:szCs w:val="24"/>
                  <w:lang w:bidi="ar"/>
                </w:rPr>
                <w:delText xml:space="preserve"> </w:delText>
              </w:r>
            </w:del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ins w:id="113" w:author="杨鸣" w:date="2020-05-07T16:24:00Z">
              <w:r>
                <w:rPr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  </w:r>
            </w:ins>
          </w:p>
        </w:tc>
      </w:tr>
    </w:tbl>
    <w:p>
      <w:pPr>
        <w:pStyle w:val="Normal"/>
        <w:spacing w:lineRule="exact" w:line="560"/>
        <w:rPr>
          <w:sz w:val="28"/>
          <w:szCs w:val="28"/>
          <w:del w:id="115" w:author="陈曼如" w:date="2020-05-09T13:01:00Z"/>
        </w:rPr>
      </w:pPr>
      <w:del w:id="114" w:author="陈曼如" w:date="2020-05-09T13:01:00Z">
        <w:r>
          <w:rPr>
            <w:sz w:val="28"/>
            <w:szCs w:val="28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szCs w:val="28"/>
          <w:del w:id="117" w:author="杨鸣" w:date="2020-05-07T16:24:00Z"/>
        </w:rPr>
      </w:pPr>
      <w:del w:id="116" w:author="杨鸣" w:date="2020-05-07T16:24:00Z">
        <w:r>
          <w:rPr>
            <w:rFonts w:eastAsia="仿宋_GB2312"/>
            <w:sz w:val="32"/>
            <w:szCs w:val="28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del w:id="120" w:author="杨鸣" w:date="2020-05-07T16:24:00Z"/>
        </w:rPr>
      </w:pPr>
      <w:del w:id="118" w:author="杨鸣" w:date="2020-05-07T16:24:00Z">
        <w:r>
          <w:rPr>
            <w:rFonts w:eastAsia="Times New Roman"/>
            <w:sz w:val="32"/>
          </w:rPr>
          <w:delText xml:space="preserve">                         </w:delText>
        </w:r>
      </w:del>
      <w:del w:id="119" w:author="杨鸣" w:date="2020-05-07T16:24:00Z">
        <w:r>
          <w:rPr>
            <w:rFonts w:eastAsia="Times New Roman"/>
            <w:sz w:val="32"/>
          </w:rPr>
          <w:delText xml:space="preserve">  </w:delText>
        </w:r>
      </w:del>
    </w:p>
    <w:p>
      <w:pPr>
        <w:pStyle w:val="Normal"/>
        <w:jc w:val="center"/>
        <w:rPr>
          <w:del w:id="124" w:author="杨鸣" w:date="2020-05-07T16:24:00Z"/>
        </w:rPr>
      </w:pPr>
      <w:del w:id="121" w:author="杨鸣" w:date="2020-05-07T16:24:00Z">
        <w:r>
          <w:rPr>
            <w:rFonts w:ascii="Times New Roman" w:hAnsi="Times New Roman" w:cs="Times New Roman" w:eastAsia="方正小标宋简体"/>
            <w:sz w:val="44"/>
            <w:szCs w:val="44"/>
          </w:rPr>
          <w:delText>关于</w:delText>
        </w:r>
      </w:del>
      <w:del w:id="122" w:author="杨鸣" w:date="2020-05-07T16:24:00Z">
        <w:r>
          <w:rPr>
            <w:rFonts w:eastAsia="方正小标宋简体" w:cs="Times New Roman"/>
            <w:sz w:val="44"/>
            <w:szCs w:val="44"/>
          </w:rPr>
          <w:delText>XXXXXXXXXX</w:delText>
        </w:r>
      </w:del>
      <w:del w:id="123" w:author="杨鸣" w:date="2020-05-07T16:24:00Z">
        <w:r>
          <w:rPr>
            <w:rFonts w:ascii="Times New Roman" w:hAnsi="Times New Roman" w:cs="Times New Roman" w:eastAsia="方正小标宋简体"/>
            <w:sz w:val="44"/>
            <w:szCs w:val="44"/>
          </w:rPr>
          <w:delText>的函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del w:id="126" w:author="杨鸣" w:date="2020-05-07T16:24:00Z"/>
        </w:rPr>
      </w:pPr>
      <w:del w:id="125" w:author="杨鸣" w:date="2020-05-07T16:24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29" w:author="杨鸣" w:date="2020-05-07T16:24:00Z"/>
        </w:rPr>
      </w:pPr>
      <w:del w:id="127" w:author="杨鸣" w:date="2020-05-07T16:24:00Z">
        <w:r>
          <w:rPr>
            <w:rFonts w:eastAsia="仿宋_GB2312"/>
            <w:sz w:val="32"/>
            <w:szCs w:val="32"/>
          </w:rPr>
          <w:delText>XXXXXX</w:delText>
        </w:r>
      </w:del>
      <w:del w:id="128" w:author="杨鸣" w:date="2020-05-07T16:24:00Z">
        <w:r>
          <w:rPr>
            <w:rFonts w:ascii="Times New Roman" w:hAnsi="Times New Roman" w:eastAsia="仿宋_GB2312"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31" w:author="杨鸣" w:date="2020-05-07T16:24:00Z"/>
        </w:rPr>
      </w:pPr>
      <w:del w:id="130" w:author="杨鸣" w:date="2020-05-07T16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33" w:author="杨鸣" w:date="2020-05-07T16:24:00Z"/>
        </w:rPr>
      </w:pPr>
      <w:del w:id="132" w:author="杨鸣" w:date="2020-05-07T16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35" w:author="杨鸣" w:date="2020-05-07T16:24:00Z"/>
        </w:rPr>
      </w:pPr>
      <w:del w:id="134" w:author="杨鸣" w:date="2020-05-07T16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37" w:author="杨鸣" w:date="2020-05-07T16:24:00Z"/>
        </w:rPr>
      </w:pPr>
      <w:del w:id="136" w:author="杨鸣" w:date="2020-05-07T16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del w:id="139" w:author="杨鸣" w:date="2020-05-07T16:24:00Z"/>
        </w:rPr>
      </w:pPr>
      <w:del w:id="138" w:author="杨鸣" w:date="2020-05-07T16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right="1189" w:hanging="0"/>
        <w:jc w:val="center"/>
        <w:rPr>
          <w:del w:id="142" w:author="杨鸣" w:date="2020-05-07T16:24:00Z"/>
        </w:rPr>
      </w:pPr>
      <w:del w:id="140" w:author="杨鸣" w:date="2020-05-07T16:24:00Z">
        <w:r>
          <w:rPr>
            <w:rFonts w:eastAsia="Times New Roman"/>
            <w:sz w:val="32"/>
            <w:szCs w:val="32"/>
          </w:rPr>
          <w:delText xml:space="preserve">                                 </w:delText>
        </w:r>
      </w:del>
      <w:del w:id="141" w:author="杨鸣" w:date="2020-05-07T16:24:00Z">
        <w:r>
          <w:rPr>
            <w:rFonts w:eastAsia="仿宋_GB2312"/>
            <w:sz w:val="32"/>
            <w:szCs w:val="32"/>
          </w:rPr>
          <w:delText>南方能源监管局</w:delText>
        </w:r>
      </w:del>
    </w:p>
    <w:p>
      <w:pPr>
        <w:pStyle w:val="Normal"/>
        <w:numPr>
          <w:ilvl w:val="0"/>
          <w:numId w:val="0"/>
        </w:numPr>
        <w:ind w:right="1189" w:hanging="0"/>
        <w:jc w:val="center"/>
        <w:outlineLvl w:val="0"/>
        <w:rPr>
          <w:del w:id="151" w:author="杨鸣" w:date="2020-05-07T16:24:00Z"/>
        </w:rPr>
      </w:pPr>
      <w:del w:id="143" w:author="杨鸣" w:date="2020-05-07T16:24:00Z">
        <w:r>
          <w:rPr>
            <w:rFonts w:eastAsia="Times New Roman"/>
            <w:sz w:val="32"/>
            <w:szCs w:val="32"/>
          </w:rPr>
          <w:delText xml:space="preserve">                                </w:delText>
        </w:r>
      </w:del>
      <w:del w:id="144" w:author="杨鸣" w:date="2020-05-07T16:24:00Z">
        <w:r>
          <w:rPr>
            <w:rFonts w:eastAsia="仿宋_GB2312"/>
            <w:sz w:val="32"/>
            <w:szCs w:val="32"/>
          </w:rPr>
          <w:delText>20</w:delText>
        </w:r>
      </w:del>
      <w:del w:id="145" w:author="杨鸣" w:date="2020-05-07T16:24:00Z">
        <w:r>
          <w:rPr>
            <w:rFonts w:eastAsia="仿宋_GB2312"/>
            <w:sz w:val="32"/>
            <w:szCs w:val="32"/>
          </w:rPr>
          <w:delText>XX</w:delText>
        </w:r>
      </w:del>
      <w:del w:id="146" w:author="杨鸣" w:date="2020-05-07T16:24:00Z">
        <w:r>
          <w:rPr>
            <w:rFonts w:eastAsia="仿宋_GB2312"/>
            <w:sz w:val="32"/>
            <w:szCs w:val="32"/>
          </w:rPr>
          <w:delText>年</w:delText>
        </w:r>
      </w:del>
      <w:del w:id="147" w:author="杨鸣" w:date="2020-05-07T16:24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148" w:author="杨鸣" w:date="2020-05-07T16:24:00Z">
        <w:r>
          <w:rPr>
            <w:rFonts w:eastAsia="仿宋_GB2312"/>
            <w:sz w:val="32"/>
            <w:szCs w:val="32"/>
          </w:rPr>
          <w:delText>月</w:delText>
        </w:r>
      </w:del>
      <w:del w:id="149" w:author="杨鸣" w:date="2020-05-07T16:24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150" w:author="杨鸣" w:date="2020-05-07T16:24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ind w:right="1642" w:hanging="0"/>
        <w:jc w:val="right"/>
        <w:rPr>
          <w:del w:id="153" w:author="杨鸣" w:date="2020-05-07T16:24:00Z"/>
        </w:rPr>
      </w:pPr>
      <w:del w:id="152" w:author="杨鸣" w:date="2020-05-07T16:24:00Z">
        <w:r>
          <w:rPr/>
        </w:r>
      </w:del>
    </w:p>
    <w:p>
      <w:pPr>
        <w:pStyle w:val="Normal"/>
        <w:rPr>
          <w:del w:id="155" w:author="杨鸣" w:date="2020-05-07T16:24:00Z"/>
        </w:rPr>
      </w:pPr>
      <w:del w:id="154" w:author="杨鸣" w:date="2020-05-07T16:24:00Z">
        <w:r>
          <w:rPr/>
        </w:r>
      </w:del>
    </w:p>
    <w:p>
      <w:pPr>
        <w:pStyle w:val="Normal"/>
        <w:rPr>
          <w:del w:id="157" w:author="杨鸣" w:date="2020-05-07T16:24:00Z"/>
        </w:rPr>
      </w:pPr>
      <w:del w:id="156" w:author="杨鸣" w:date="2020-05-07T16:24:00Z">
        <w:r>
          <w:rPr/>
        </w:r>
      </w:del>
    </w:p>
    <w:p>
      <w:pPr>
        <w:pStyle w:val="Normal"/>
        <w:rPr>
          <w:del w:id="159" w:author="杨鸣" w:date="2020-05-07T16:24:00Z"/>
        </w:rPr>
      </w:pPr>
      <w:del w:id="158" w:author="杨鸣" w:date="2020-05-07T16:24:00Z">
        <w:r>
          <w:rPr/>
        </w:r>
      </w:del>
    </w:p>
    <w:p>
      <w:pPr>
        <w:pStyle w:val="Normal"/>
        <w:rPr>
          <w:del w:id="161" w:author="杨鸣" w:date="2020-05-07T16:24:00Z"/>
        </w:rPr>
      </w:pPr>
      <w:del w:id="160" w:author="杨鸣" w:date="2020-05-07T16:24:00Z">
        <w:r>
          <w:rPr/>
        </w:r>
      </w:del>
    </w:p>
    <w:p>
      <w:pPr>
        <w:pStyle w:val="Normal"/>
        <w:rPr>
          <w:del w:id="163" w:author="杨鸣" w:date="2020-05-07T16:24:00Z"/>
        </w:rPr>
      </w:pPr>
      <w:del w:id="162" w:author="杨鸣" w:date="2020-05-07T16:24:00Z">
        <w:r>
          <w:rPr/>
        </w:r>
      </w:del>
    </w:p>
    <w:p>
      <w:pPr>
        <w:pStyle w:val="Normal"/>
        <w:rPr>
          <w:del w:id="165" w:author="杨鸣" w:date="2020-05-07T16:24:00Z"/>
        </w:rPr>
      </w:pPr>
      <w:del w:id="164" w:author="杨鸣" w:date="2020-05-07T16:24:00Z">
        <w:r>
          <w:rPr/>
        </w:r>
      </w:del>
    </w:p>
    <w:p>
      <w:pPr>
        <w:pStyle w:val="Normal"/>
        <w:rPr>
          <w:del w:id="167" w:author="杨鸣" w:date="2020-05-07T16:24:00Z"/>
        </w:rPr>
      </w:pPr>
      <w:del w:id="166" w:author="杨鸣" w:date="2020-05-07T16:24:00Z">
        <w:r>
          <w:rPr/>
        </w:r>
      </w:del>
    </w:p>
    <w:p>
      <w:pPr>
        <w:pStyle w:val="Normal"/>
        <w:rPr>
          <w:del w:id="169" w:author="杨鸣" w:date="2020-05-07T16:24:00Z"/>
        </w:rPr>
      </w:pPr>
      <w:del w:id="168" w:author="杨鸣" w:date="2020-05-07T16:24:00Z">
        <w:r>
          <w:rPr/>
        </w:r>
      </w:del>
    </w:p>
    <w:p>
      <w:pPr>
        <w:pStyle w:val="Normal"/>
        <w:rPr>
          <w:del w:id="171" w:author="杨鸣" w:date="2020-05-07T16:24:00Z"/>
        </w:rPr>
      </w:pPr>
      <w:del w:id="170" w:author="杨鸣" w:date="2020-05-07T16:24:00Z">
        <w:r>
          <w:rPr/>
        </w:r>
      </w:del>
    </w:p>
    <w:p>
      <w:pPr>
        <w:pStyle w:val="Normal"/>
        <w:rPr>
          <w:del w:id="173" w:author="杨鸣" w:date="2020-05-07T16:24:00Z"/>
        </w:rPr>
      </w:pPr>
      <w:del w:id="172" w:author="杨鸣" w:date="2020-05-07T16:24:00Z">
        <w:r>
          <w:rPr/>
        </w:r>
      </w:del>
    </w:p>
    <w:p>
      <w:pPr>
        <w:pStyle w:val="Normal"/>
        <w:rPr>
          <w:del w:id="175" w:author="杨鸣" w:date="2020-05-07T16:24:00Z"/>
        </w:rPr>
      </w:pPr>
      <w:del w:id="174" w:author="杨鸣" w:date="2020-05-07T16:24:00Z">
        <w:r>
          <w:rPr/>
        </w:r>
      </w:del>
    </w:p>
    <w:p>
      <w:pPr>
        <w:pStyle w:val="Normal"/>
        <w:rPr>
          <w:lang w:val="en-US" w:eastAsia="en-US"/>
          <w:del w:id="177" w:author="杨鸣" w:date="2020-05-07T16:24:00Z"/>
        </w:rPr>
      </w:pPr>
      <w:del w:id="176" w:author="杨鸣" w:date="2020-05-07T16:24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page">
                    <wp:posOffset>9822180</wp:posOffset>
                  </wp:positionV>
                  <wp:extent cx="6057900" cy="0"/>
                  <wp:effectExtent l="0" t="31750" r="0" b="31750"/>
                  <wp:wrapNone/>
                  <wp:docPr id="3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3pt,773.4pt" to="458.65pt,773.4pt" ID="直线 2" stroked="t" o:allowincell="f" style="position:absolute;mso-position-horizontal:center;mso-position-horizontal-relative:margin;mso-position-vertical-relative:page">
                  <v:stroke color="red" weight="63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rPr>
          <w:del w:id="179" w:author="杨鸣" w:date="2020-05-07T16:24:00Z"/>
        </w:rPr>
      </w:pPr>
      <w:del w:id="178" w:author="杨鸣" w:date="2020-05-07T16:24:00Z">
        <w:r>
          <w:rPr/>
        </w:r>
      </w:del>
    </w:p>
    <w:p>
      <w:pPr>
        <w:pStyle w:val="Normal"/>
        <w:rPr>
          <w:del w:id="181" w:author="杨鸣" w:date="2020-05-07T16:24:00Z"/>
        </w:rPr>
      </w:pPr>
      <w:del w:id="180" w:author="杨鸣" w:date="2020-05-07T16:24:00Z">
        <w:r>
          <w:rPr/>
        </w:r>
      </w:del>
    </w:p>
    <w:p>
      <w:pPr>
        <w:pStyle w:val="Normal"/>
        <w:rPr>
          <w:del w:id="183" w:author="杨鸣" w:date="2020-05-07T16:24:00Z"/>
        </w:rPr>
      </w:pPr>
      <w:del w:id="182" w:author="杨鸣" w:date="2020-05-07T16:24:00Z">
        <w:r>
          <w:rPr/>
        </w:r>
      </w:del>
    </w:p>
    <w:p>
      <w:pPr>
        <w:pStyle w:val="Normal"/>
        <w:rPr>
          <w:del w:id="185" w:author="杨鸣" w:date="2020-05-07T16:24:00Z"/>
        </w:rPr>
      </w:pPr>
      <w:del w:id="184" w:author="杨鸣" w:date="2020-05-07T16:24:00Z">
        <w:r>
          <w:rPr/>
        </w:r>
      </w:del>
    </w:p>
    <w:p>
      <w:pPr>
        <w:pStyle w:val="Normal"/>
        <w:rPr>
          <w:del w:id="187" w:author="杨鸣" w:date="2020-05-07T16:24:00Z"/>
        </w:rPr>
      </w:pPr>
      <w:del w:id="186" w:author="杨鸣" w:date="2020-05-07T16:24:00Z">
        <w:r>
          <w:rPr/>
        </w:r>
      </w:del>
    </w:p>
    <w:p>
      <w:pPr>
        <w:pStyle w:val="Normal"/>
        <w:rPr>
          <w:del w:id="189" w:author="杨鸣" w:date="2020-05-07T16:24:00Z"/>
        </w:rPr>
      </w:pPr>
      <w:del w:id="188" w:author="杨鸣" w:date="2020-05-07T16:24:00Z">
        <w:r>
          <w:rPr/>
        </w:r>
      </w:del>
    </w:p>
    <w:p>
      <w:pPr>
        <w:pStyle w:val="Normal"/>
        <w:rPr>
          <w:del w:id="191" w:author="杨鸣" w:date="2020-05-07T16:24:00Z"/>
        </w:rPr>
      </w:pPr>
      <w:del w:id="190" w:author="杨鸣" w:date="2020-05-07T16:24:00Z">
        <w:r>
          <w:rPr/>
        </w:r>
      </w:del>
    </w:p>
    <w:p>
      <w:pPr>
        <w:pStyle w:val="Normal"/>
        <w:rPr>
          <w:del w:id="193" w:author="杨鸣" w:date="2020-05-07T16:24:00Z"/>
        </w:rPr>
      </w:pPr>
      <w:del w:id="192" w:author="杨鸣" w:date="2020-05-07T16:24:00Z">
        <w:r>
          <w:rPr/>
        </w:r>
      </w:del>
    </w:p>
    <w:p>
      <w:pPr>
        <w:pStyle w:val="Normal"/>
        <w:rPr>
          <w:del w:id="195" w:author="杨鸣" w:date="2020-05-07T16:24:00Z"/>
        </w:rPr>
      </w:pPr>
      <w:del w:id="194" w:author="杨鸣" w:date="2020-05-07T16:24:00Z">
        <w:r>
          <w:rPr/>
        </w:r>
      </w:del>
    </w:p>
    <w:p>
      <w:pPr>
        <w:pStyle w:val="Normal"/>
        <w:rPr>
          <w:del w:id="197" w:author="杨鸣" w:date="2020-05-07T16:24:00Z"/>
        </w:rPr>
      </w:pPr>
      <w:del w:id="196" w:author="杨鸣" w:date="2020-05-07T16:24:00Z">
        <w:r>
          <w:rPr/>
        </w:r>
      </w:del>
    </w:p>
    <w:p>
      <w:pPr>
        <w:pStyle w:val="Normal"/>
        <w:rPr>
          <w:del w:id="199" w:author="杨鸣" w:date="2020-05-07T16:24:00Z"/>
        </w:rPr>
      </w:pPr>
      <w:del w:id="198" w:author="杨鸣" w:date="2020-05-07T16:24:00Z">
        <w:r>
          <w:rPr/>
        </w:r>
      </w:del>
    </w:p>
    <w:p>
      <w:pPr>
        <w:pStyle w:val="Normal"/>
        <w:rPr>
          <w:del w:id="201" w:author="杨鸣" w:date="2020-05-07T16:24:00Z"/>
        </w:rPr>
      </w:pPr>
      <w:del w:id="200" w:author="杨鸣" w:date="2020-05-07T16:24:00Z">
        <w:r>
          <w:rPr/>
        </w:r>
      </w:del>
    </w:p>
    <w:p>
      <w:pPr>
        <w:pStyle w:val="Normal"/>
        <w:rPr>
          <w:del w:id="203" w:author="杨鸣" w:date="2020-05-07T16:24:00Z"/>
        </w:rPr>
      </w:pPr>
      <w:del w:id="202" w:author="杨鸣" w:date="2020-05-07T16:24:00Z">
        <w:r>
          <w:rPr/>
        </w:r>
      </w:del>
    </w:p>
    <w:p>
      <w:pPr>
        <w:pStyle w:val="Normal"/>
        <w:rPr>
          <w:del w:id="205" w:author="杨鸣" w:date="2020-05-07T16:24:00Z"/>
        </w:rPr>
      </w:pPr>
      <w:del w:id="204" w:author="杨鸣" w:date="2020-05-07T16:24:00Z">
        <w:r>
          <w:rPr/>
        </w:r>
      </w:del>
    </w:p>
    <w:p>
      <w:pPr>
        <w:pStyle w:val="Normal"/>
        <w:rPr>
          <w:del w:id="207" w:author="杨鸣" w:date="2020-05-07T16:24:00Z"/>
        </w:rPr>
      </w:pPr>
      <w:del w:id="206" w:author="杨鸣" w:date="2020-05-07T16:24:00Z">
        <w:r>
          <w:rPr/>
        </w:r>
      </w:del>
    </w:p>
    <w:p>
      <w:pPr>
        <w:pStyle w:val="Normal"/>
        <w:rPr>
          <w:del w:id="209" w:author="杨鸣" w:date="2020-05-07T16:24:00Z"/>
        </w:rPr>
      </w:pPr>
      <w:del w:id="208" w:author="杨鸣" w:date="2020-05-07T16:24:00Z">
        <w:r>
          <w:rPr/>
        </w:r>
      </w:del>
    </w:p>
    <w:p>
      <w:pPr>
        <w:pStyle w:val="Normal"/>
        <w:rPr>
          <w:del w:id="211" w:author="杨鸣" w:date="2020-05-07T16:24:00Z"/>
        </w:rPr>
      </w:pPr>
      <w:del w:id="210" w:author="杨鸣" w:date="2020-05-07T16:24:00Z">
        <w:r>
          <w:rPr/>
        </w:r>
      </w:del>
    </w:p>
    <w:p>
      <w:pPr>
        <w:pStyle w:val="Normal"/>
        <w:rPr>
          <w:del w:id="213" w:author="杨鸣" w:date="2020-05-07T16:24:00Z"/>
        </w:rPr>
      </w:pPr>
      <w:del w:id="212" w:author="杨鸣" w:date="2020-05-07T16:24:00Z">
        <w:r>
          <w:rPr/>
        </w:r>
      </w:del>
    </w:p>
    <w:p>
      <w:pPr>
        <w:pStyle w:val="Normal"/>
        <w:rPr>
          <w:del w:id="215" w:author="杨鸣" w:date="2020-05-07T16:24:00Z"/>
        </w:rPr>
      </w:pPr>
      <w:del w:id="214" w:author="杨鸣" w:date="2020-05-07T16:24:00Z">
        <w:r>
          <w:rPr/>
        </w:r>
      </w:del>
    </w:p>
    <w:p>
      <w:pPr>
        <w:pStyle w:val="Normal"/>
        <w:rPr>
          <w:del w:id="217" w:author="杨鸣" w:date="2020-05-07T16:24:00Z"/>
        </w:rPr>
      </w:pPr>
      <w:del w:id="216" w:author="杨鸣" w:date="2020-05-07T16:24:00Z">
        <w:r>
          <w:rPr/>
        </w:r>
      </w:del>
    </w:p>
    <w:p>
      <w:pPr>
        <w:pStyle w:val="Normal"/>
        <w:rPr>
          <w:del w:id="219" w:author="杨鸣" w:date="2020-05-07T16:24:00Z"/>
        </w:rPr>
      </w:pPr>
      <w:del w:id="218" w:author="杨鸣" w:date="2020-05-07T16:24:00Z">
        <w:r>
          <w:rPr/>
        </w:r>
      </w:del>
    </w:p>
    <w:p>
      <w:pPr>
        <w:pStyle w:val="Normal"/>
        <w:rPr>
          <w:del w:id="221" w:author="杨鸣" w:date="2020-05-07T16:24:00Z"/>
        </w:rPr>
      </w:pPr>
      <w:del w:id="220" w:author="杨鸣" w:date="2020-05-07T16:24:00Z">
        <w:r>
          <w:rPr/>
        </w:r>
      </w:del>
    </w:p>
    <w:p>
      <w:pPr>
        <w:pStyle w:val="Normal"/>
        <w:rPr>
          <w:del w:id="223" w:author="杨鸣" w:date="2020-05-07T16:24:00Z"/>
        </w:rPr>
      </w:pPr>
      <w:del w:id="222" w:author="杨鸣" w:date="2020-05-07T16:24:00Z">
        <w:r>
          <w:rPr/>
        </w:r>
      </w:del>
    </w:p>
    <w:p>
      <w:pPr>
        <w:pStyle w:val="Normal"/>
        <w:rPr>
          <w:del w:id="225" w:author="杨鸣" w:date="2020-05-07T16:24:00Z"/>
        </w:rPr>
      </w:pPr>
      <w:del w:id="224" w:author="杨鸣" w:date="2020-05-07T16:24:00Z">
        <w:r>
          <w:rPr/>
        </w:r>
      </w:del>
    </w:p>
    <w:p>
      <w:pPr>
        <w:pStyle w:val="Normal"/>
        <w:rPr>
          <w:del w:id="227" w:author="杨鸣" w:date="2020-05-07T16:24:00Z"/>
        </w:rPr>
      </w:pPr>
      <w:del w:id="226" w:author="杨鸣" w:date="2020-05-07T16:24:00Z">
        <w:r>
          <w:rPr/>
        </w:r>
      </w:del>
    </w:p>
    <w:p>
      <w:pPr>
        <w:pStyle w:val="Normal"/>
        <w:rPr>
          <w:del w:id="229" w:author="杨鸣" w:date="2020-05-07T16:24:00Z"/>
        </w:rPr>
      </w:pPr>
      <w:del w:id="228" w:author="杨鸣" w:date="2020-05-07T16:24:00Z">
        <w:r>
          <w:rPr/>
        </w:r>
      </w:del>
    </w:p>
    <w:p>
      <w:pPr>
        <w:pStyle w:val="Normal"/>
        <w:rPr>
          <w:del w:id="231" w:author="杨鸣" w:date="2020-05-07T16:24:00Z"/>
        </w:rPr>
      </w:pPr>
      <w:del w:id="230" w:author="杨鸣" w:date="2020-05-07T16:24:00Z">
        <w:r>
          <w:rPr/>
        </w:r>
      </w:del>
    </w:p>
    <w:p>
      <w:pPr>
        <w:pStyle w:val="Normal"/>
        <w:rPr>
          <w:del w:id="233" w:author="杨鸣" w:date="2020-05-07T16:24:00Z"/>
        </w:rPr>
      </w:pPr>
      <w:del w:id="232" w:author="杨鸣" w:date="2020-05-07T16:24:00Z">
        <w:r>
          <w:rPr/>
        </w:r>
      </w:del>
    </w:p>
    <w:p>
      <w:pPr>
        <w:pStyle w:val="Normal"/>
        <w:rPr>
          <w:del w:id="235" w:author="杨鸣" w:date="2020-05-07T16:24:00Z"/>
        </w:rPr>
      </w:pPr>
      <w:del w:id="234" w:author="杨鸣" w:date="2020-05-07T16:24:00Z">
        <w:r>
          <w:rPr/>
        </w:r>
      </w:del>
    </w:p>
    <w:p>
      <w:pPr>
        <w:pStyle w:val="Normal"/>
        <w:rPr>
          <w:del w:id="237" w:author="杨鸣" w:date="2020-05-07T16:24:00Z"/>
        </w:rPr>
      </w:pPr>
      <w:del w:id="236" w:author="杨鸣" w:date="2020-05-07T16:24:00Z">
        <w:r>
          <w:rPr/>
        </w:r>
      </w:del>
    </w:p>
    <w:p>
      <w:pPr>
        <w:pStyle w:val="Normal"/>
        <w:rPr>
          <w:del w:id="239" w:author="陈曼如" w:date="2020-05-09T13:01:00Z"/>
        </w:rPr>
      </w:pPr>
      <w:del w:id="238" w:author="陈曼如" w:date="2020-05-09T13:01:00Z">
        <w:r>
          <w:rPr/>
        </w:r>
      </w:del>
    </w:p>
    <w:p>
      <w:pPr>
        <w:pStyle w:val="Normal"/>
        <w:rPr>
          <w:del w:id="241" w:author="王智晖" w:date="2020-05-08T12:04:00Z"/>
        </w:rPr>
      </w:pPr>
      <w:del w:id="240" w:author="王智晖" w:date="2020-05-08T12:04:00Z">
        <w:r>
          <w:rPr/>
        </w:r>
      </w:del>
    </w:p>
    <w:p>
      <w:pPr>
        <w:pStyle w:val="Normal"/>
        <w:rPr>
          <w:del w:id="243" w:author="王智晖" w:date="2020-05-08T12:04:00Z"/>
        </w:rPr>
      </w:pPr>
      <w:del w:id="242" w:author="王智晖" w:date="2020-05-08T12:04:00Z">
        <w:r>
          <w:rPr/>
        </w:r>
      </w:del>
    </w:p>
    <w:p>
      <w:pPr>
        <w:pStyle w:val="Normal"/>
        <w:rPr>
          <w:del w:id="245" w:author="王智晖" w:date="2020-05-08T12:04:00Z"/>
        </w:rPr>
      </w:pPr>
      <w:del w:id="244" w:author="王智晖" w:date="2020-05-08T12:04:00Z">
        <w:r>
          <w:rPr/>
        </w:r>
      </w:del>
    </w:p>
    <w:p>
      <w:pPr>
        <w:pStyle w:val="Normal"/>
        <w:rPr>
          <w:del w:id="247" w:author="王智晖" w:date="2020-05-08T12:04:00Z"/>
        </w:rPr>
      </w:pPr>
      <w:del w:id="246" w:author="王智晖" w:date="2020-05-08T12:04:00Z">
        <w:r>
          <w:rPr/>
        </w:r>
      </w:del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 w:cs="Times New Roman"/>
          <w:b/>
          <w:b/>
          <w:sz w:val="28"/>
          <w:szCs w:val="28"/>
          <w:del w:id="251" w:author="王智晖" w:date="2020-05-08T12:04:00Z"/>
        </w:rPr>
      </w:pPr>
      <w:del w:id="248" w:author="王智晖" w:date="2020-05-08T12:0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4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49" w:author="王智晖" w:date="2020-05-08T12:04:00Z">
        <w:r>
          <w:rPr>
            <w:rFonts w:ascii="Times New Roman" w:hAnsi="Times New Roman" w:cs="Times New Roman"/>
            <w:sz w:val="28"/>
            <w:szCs w:val="28"/>
          </w:rPr>
          <w:delText>抄送：</w:delText>
        </w:r>
      </w:del>
      <w:del w:id="250" w:author="王智晖" w:date="2020-05-08T12:04:00Z">
        <w:r>
          <w:rPr>
            <w:rFonts w:ascii="Times New Roman" w:hAnsi="Times New Roman"/>
            <w:sz w:val="28"/>
            <w:szCs w:val="28"/>
          </w:rPr>
          <w:delText>XXXXXXXX</w:delText>
        </w:r>
      </w:del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del w:id="252" w:author="王智晖" w:date="2020-05-08T12:04:00Z">
        <w:r>
          <w:rPr>
            <w:rFonts w:eastAsia="Times New Roman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5245</wp:posOffset>
                  </wp:positionV>
                  <wp:extent cx="5600700" cy="0"/>
                  <wp:effectExtent l="0" t="5080" r="0" b="5080"/>
                  <wp:wrapNone/>
                  <wp:docPr id="5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4.35pt" to="441.55pt,4.35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548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0" w:author="陈曼如" w:date="2020-05-09T13:03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61" w:author="陈曼如" w:date="2020-05-09T13:03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62" w:author="陈曼如" w:date="2020-05-09T13:03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9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5-09T08:39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