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color w:val="FF0000"/>
                <w:sz w:val="72"/>
                <w:szCs w:val="72"/>
              </w:rPr>
            </w:pPr>
            <w:r>
              <w:rPr>
                <w:rFonts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pacing w:val="-10"/>
          <w:kern w:val="0"/>
          <w:sz w:val="32"/>
          <w:szCs w:val="32"/>
          <w:lang w:val="en-US" w:eastAsia="en-US"/>
        </w:rPr>
      </w:pPr>
      <w:r>
        <w:rPr>
          <w:rFonts w:eastAsia="方正小标宋简体"/>
          <w:spacing w:val="-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69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7pt" to="459.55pt,776.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注销承装（修、试）电力设施许可证的通告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第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期）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根据《承装（修、试）电力设施许可证管理办法》（电监会令第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第三十六条及《承装（修、试）电力设施许可证监督管理实施办法》（电监资质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第七条、第三十条的规定，仁化县方兴电力安装有限公司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企业未按规定办理许可证注销手续，现予以通告，通告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通告期满，我局将注销其许可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1130" w:hanging="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  <w:del w:id="6" w:author="陈曼如" w:date="2020-05-22T16:00:00Z"/>
        </w:rPr>
      </w:pPr>
      <w:del w:id="5" w:author="陈曼如" w:date="2020-05-22T16:00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承装（修、试）电力设施许可证通告注销企业名单</w:t>
      </w:r>
    </w:p>
    <w:p>
      <w:pPr>
        <w:pStyle w:val="Normal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78"/>
        <w:gridCol w:w="1417"/>
        <w:gridCol w:w="1899"/>
        <w:gridCol w:w="3827"/>
      </w:tblGrid>
      <w:tr>
        <w:trPr>
          <w:tblHeader w:val="true"/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许可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类别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21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仁化县方兴电力安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装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修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-1-00017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21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中山市大唐电力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装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修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-1-00248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21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汕头市电安电力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装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修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-1-00252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该公司因不符合许可条件延续未批准，且许可证已过有效期。</w:t>
            </w:r>
          </w:p>
        </w:tc>
      </w:tr>
      <w:tr>
        <w:trPr>
          <w:trHeight w:val="21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广州四方邦德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装三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修四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-1-00246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陈曼如" w:date="2020-05-22T16:01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1" w:author="陈曼如" w:date="2020-05-22T16:0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2" w:author="陈曼如" w:date="2020-05-22T16:01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4" w:author="陈曼如" w:date="2020-05-22T16:01:00Z"/>
      </w:rPr>
    </w:pPr>
    <w:ins w:id="3" w:author="陈曼如" w:date="2020-05-22T16:0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0</w:t>
      </w:r>
      <w:r>
        <w:rPr/>
        <w:fldChar w:fldCharType="end"/>
      </w:r>
    </w:ins>
  </w:p>
  <w:p>
    <w:pPr>
      <w:pStyle w:val="Footer"/>
      <w:pBdr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2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0-05-22T08:02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