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-12</w:t>
      </w:r>
      <w:r>
        <w:rPr>
          <w:rFonts w:ascii="仿宋" w:hAnsi="仿宋" w:cs="仿宋" w:eastAsia="仿宋"/>
          <w:sz w:val="32"/>
          <w:szCs w:val="32"/>
        </w:rPr>
        <w:t>月江苏统调发电企业辅助服务补偿明细表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 xml:space="preserve">MW   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25"/>
        <w:gridCol w:w="1132"/>
        <w:gridCol w:w="1132"/>
        <w:gridCol w:w="1018"/>
        <w:gridCol w:w="961"/>
        <w:gridCol w:w="1132"/>
        <w:gridCol w:w="1132"/>
        <w:gridCol w:w="977"/>
        <w:gridCol w:w="1246"/>
        <w:gridCol w:w="977"/>
        <w:gridCol w:w="1246"/>
        <w:gridCol w:w="1239"/>
      </w:tblGrid>
      <w:tr>
        <w:trPr>
          <w:tblHeader w:val="true"/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峰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本补偿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用补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偿无功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V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旋转备用补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黑启动补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补偿合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均运行容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费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金额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长江响水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1014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31014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邮协合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39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539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华弶港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614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9614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华东台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7460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57460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华射阳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293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7293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信东凌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2100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2100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信黄海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2174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2174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信临海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2026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2026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电灌云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733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4733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启东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7330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7330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如东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072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7072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润如东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293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7293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能如东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733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4733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源大丰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1641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51641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源黄海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467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9467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源李埝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543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4543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源启东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807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4807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源如东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9008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59008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源如海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1176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41176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源盱眙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6496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36496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州康盛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083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5083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电滨海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3358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43358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电大丰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501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9501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电贾汪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902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09029 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峰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本补偿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用补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偿无功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V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旋转备用补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黑启动补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补偿合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均运行容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费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金额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电马陵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366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6366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水如东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733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4733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泗洪协合风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428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7428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田湾核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4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6269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56269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2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垞城二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59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1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7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69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199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45086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碧溪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944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8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0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498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9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3427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1561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熟二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671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76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96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546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4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30687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47824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熟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88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77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0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130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3645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661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州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188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6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0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10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67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7830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8931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家港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879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4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914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5170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3972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唐南京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377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3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26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3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508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79975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5111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港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36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63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1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7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11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3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74305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53188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电宿迁热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99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49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78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5648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141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华徐州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435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2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45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35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73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3721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3664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3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信靖江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29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37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68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552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7876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7645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信扬州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867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9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8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53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737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7759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9616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美热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淮阴第二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61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82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30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587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5055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08174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金陵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756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24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40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52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636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4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80557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5803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南京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89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83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99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999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999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南京热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582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5582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南通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200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5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1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4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397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6813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7159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苏州热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997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6997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太仓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55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3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17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42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088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8136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2748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4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润南京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61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30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68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26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1767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498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润铜山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678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77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79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383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819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70425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7766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苏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6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5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88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02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920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5940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3264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工业园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29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4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36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78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707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9695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2617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淮阴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33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9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75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2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9155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71151 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峰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本补偿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用补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偿无功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V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旋转备用补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黑启动补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补偿合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均运行容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费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金额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句容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577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23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147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740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189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43688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8205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利港二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94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8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63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2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363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6800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6830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利港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60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8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64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765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8041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9613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灵谷热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840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8840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吕四港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29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45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3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044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9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16967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477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5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京协鑫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407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4407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热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295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9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0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9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58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6332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563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彭城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51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0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84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67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254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2597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53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沙洲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8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8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50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4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50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7577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7435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射阳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729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5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51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29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97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8216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1755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美热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53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6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3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05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3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3854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3507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盛热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1710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1710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通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190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76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26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846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239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2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1316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1082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太仓环保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729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3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23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6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192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9254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2671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生港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6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2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24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42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655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4204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352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6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裕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7827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78276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望亭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59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5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89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4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15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0137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4979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望亭三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935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723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52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75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7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040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64716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夏港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0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9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89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9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71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2792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4378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海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02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62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34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489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723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7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1146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57768 </w:t>
            </w:r>
          </w:p>
        </w:tc>
      </w:tr>
      <w:tr>
        <w:trPr>
          <w:trHeight w:val="456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矿综合利用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69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85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16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800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1151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851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塘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42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7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0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87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408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8048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040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州二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17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10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7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5799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995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亚太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745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1745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盐城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49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4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9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1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74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1951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790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7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扬州第二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91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0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78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5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167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6852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48236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扬州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6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0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9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99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146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3573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7891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宜协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59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64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1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5660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545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宜兴华润热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251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62510 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峰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本补偿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用补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偿无功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V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旋转备用补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黑启动补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补偿合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均运行容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费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金额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镇江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718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0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2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99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99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4450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465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庄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7391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7391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谏壁二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30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0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20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78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390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7425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6475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谏壁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85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23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8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155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5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81639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99194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阚山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123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1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97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87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58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9027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6775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浏河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82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78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247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4084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387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8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部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4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3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13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7328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40648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唐吴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8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8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0162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3639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信宜兴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33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3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2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894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3993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4951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电通州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2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3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5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753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22946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能金陵燃机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5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60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14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903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3850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051854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淮安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55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6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95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87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9906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6969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燃热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75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4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5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85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2781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30704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蓝天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86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7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904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381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52306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戚燃热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15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40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55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1910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8640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戚墅堰电厂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8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77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2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37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5436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7762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66598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9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望亭电厂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8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8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7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64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7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467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25438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锡蓝天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78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4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28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26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218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3397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锡西区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3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3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87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790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8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吴江热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5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8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85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3015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8434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仪征燃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3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9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94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339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7374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60245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家港华兴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8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86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8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92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487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4651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40223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沙河发电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654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345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邮振兴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202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72026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7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核浦南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829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78299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8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电李中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091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50917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09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电沙沟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003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6003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10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湖振合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634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4634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11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湖正辉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192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61924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12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舜大宝应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49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15497 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峰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本补偿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G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调用补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偿无功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V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服务补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旋转备用补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黑启动补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补偿合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均运行容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费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金额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13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合响水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975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69751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14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旭强响水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215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62153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15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亿晶直溪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069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60692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宋体;SimSun" w:ascii="Verdana" w:hAnsi="Verdana"/>
                  <w:kern w:val="0"/>
                  <w:sz w:val="18"/>
                </w:rPr>
                <w:t>116</w:t>
              </w:r>
            </w:hyperlink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泗洪天岗光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497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-64973 </w:t>
            </w:r>
          </w:p>
        </w:tc>
      </w:tr>
      <w:tr>
        <w:trPr>
          <w:trHeight w:val="312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18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5095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102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5752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0779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90170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4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415557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4861460 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锦苏直流分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569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61182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328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1509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18270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12898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898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12898760</w:t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调试费用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1962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962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1962700</w:t>
            </w:r>
          </w:p>
        </w:tc>
      </w:tr>
      <w:tr>
        <w:trPr>
          <w:trHeight w:val="312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6142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3913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73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4243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250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41555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4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901703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WWebSite%5CPROJECT-HOME%5CLXXZ%5CDCBCINFO.jsp%3Fstart=2016-07&amp;dcmc=A2802591-13A0-40B7-A26A-E9A726505BC0-00115" TargetMode="External"/><Relationship Id="rId3" Type="http://schemas.openxmlformats.org/officeDocument/2006/relationships/hyperlink" Target="../../C:%5CMWWebSite%5CPROJECT-HOME%5CLXXZ%5CDCBCINFO.jsp%3Fstart=2016-07&amp;dcmc=5F577FB4-3438-42D2-BAA3-792E48131DC8-00061" TargetMode="External"/><Relationship Id="rId4" Type="http://schemas.openxmlformats.org/officeDocument/2006/relationships/hyperlink" Target="../../C:%5CMWWebSite%5CPROJECT-HOME%5CLXXZ%5CDCBCINFO.jsp%3Fstart=2016-07&amp;dcmc=A2802591-13A0-40B7-A26A-E9A726505BC0-00106" TargetMode="External"/><Relationship Id="rId5" Type="http://schemas.openxmlformats.org/officeDocument/2006/relationships/hyperlink" Target="../../C:%5CMWWebSite%5CPROJECT-HOME%5CLXXZ%5CDCBCINFO.jsp%3Fstart=2016-07&amp;dcmc=A2802591-13A0-40B7-A26A-E9A726505BC0-00141" TargetMode="External"/><Relationship Id="rId6" Type="http://schemas.openxmlformats.org/officeDocument/2006/relationships/hyperlink" Target="../../C:%5CMWWebSite%5CPROJECT-HOME%5CLXXZ%5CDCBCINFO.jsp%3Fstart=2016-07&amp;dcmc=A2802591-13A0-40B7-A26A-E9A726505BC0-00125" TargetMode="External"/><Relationship Id="rId7" Type="http://schemas.openxmlformats.org/officeDocument/2006/relationships/hyperlink" Target="../../C:%5CMWWebSite%5CPROJECT-HOME%5CLXXZ%5CDCBCINFO.jsp%3Fstart=2016-07&amp;dcmc=A2802591-13A0-40B7-A26A-E9A726505BC0-00120" TargetMode="External"/><Relationship Id="rId8" Type="http://schemas.openxmlformats.org/officeDocument/2006/relationships/hyperlink" Target="../../C:%5CMWWebSite%5CPROJECT-HOME%5CLXXZ%5CDCBCINFO.jsp%3Fstart=2016-07&amp;dcmc=5745A7B1-5DD9-4AA4-B7CB-D13AE983EB03-05113" TargetMode="External"/><Relationship Id="rId9" Type="http://schemas.openxmlformats.org/officeDocument/2006/relationships/hyperlink" Target="../../C:%5CMWWebSite%5CPROJECT-HOME%5CLXXZ%5CDCBCINFO.jsp%3Fstart=2016-07&amp;dcmc=D478B6B3-20E7-4C39-8261-197D44006C2D-00311" TargetMode="External"/><Relationship Id="rId10" Type="http://schemas.openxmlformats.org/officeDocument/2006/relationships/hyperlink" Target="../../C:%5CMWWebSite%5CPROJECT-HOME%5CLXXZ%5CDCBCINFO.jsp%3Fstart=2016-07&amp;dcmc=A2802591-13A0-40B7-A26A-E9A726505BC0-00138" TargetMode="External"/><Relationship Id="rId11" Type="http://schemas.openxmlformats.org/officeDocument/2006/relationships/hyperlink" Target="../../C:%5CMWWebSite%5CPROJECT-HOME%5CLXXZ%5CDCBCINFO.jsp%3Fstart=2016-07&amp;dcmc=A2802591-13A0-40B7-A26A-E9A726505BC0-00113" TargetMode="External"/><Relationship Id="rId12" Type="http://schemas.openxmlformats.org/officeDocument/2006/relationships/hyperlink" Target="../../C:%5CMWWebSite%5CPROJECT-HOME%5CLXXZ%5CDCBCINFO.jsp%3Fstart=2016-07&amp;dcmc=64284BAF-35E3-4131-A353-5410414BCE20-17033" TargetMode="External"/><Relationship Id="rId13" Type="http://schemas.openxmlformats.org/officeDocument/2006/relationships/hyperlink" Target="../../C:%5CMWWebSite%5CPROJECT-HOME%5CLXXZ%5CDCBCINFO.jsp%3Fstart=2016-07&amp;dcmc=B4FCECC7-5091-44E0-997E-2051D80CBA3A-38477" TargetMode="External"/><Relationship Id="rId14" Type="http://schemas.openxmlformats.org/officeDocument/2006/relationships/hyperlink" Target="../../C:%5CMWWebSite%5CPROJECT-HOME%5CLXXZ%5CDCBCINFO.jsp%3Fstart=2016-07&amp;dcmc=A2802591-13A0-40B7-A26A-E9A726505BC0-00094" TargetMode="External"/><Relationship Id="rId15" Type="http://schemas.openxmlformats.org/officeDocument/2006/relationships/hyperlink" Target="../../C:%5CMWWebSite%5CPROJECT-HOME%5CLXXZ%5CDCBCINFO.jsp%3Fstart=2016-07&amp;dcmc=1BF4E627-9255-464C-9A42-97E4DC6F573B-32064" TargetMode="External"/><Relationship Id="rId16" Type="http://schemas.openxmlformats.org/officeDocument/2006/relationships/hyperlink" Target="../../C:%5CMWWebSite%5CPROJECT-HOME%5CLXXZ%5CDCBCINFO.jsp%3Fstart=2016-07&amp;dcmc=6557D149-EDF0-4E26-BECF-3A9E59C99443-08406" TargetMode="External"/><Relationship Id="rId17" Type="http://schemas.openxmlformats.org/officeDocument/2006/relationships/hyperlink" Target="../../C:%5CMWWebSite%5CPROJECT-HOME%5CLXXZ%5CDCBCINFO.jsp%3Fstart=2016-07&amp;dcmc=CD2945AF-B2CA-4C3D-B821-BA6342D1FDC7-26380" TargetMode="External"/><Relationship Id="rId18" Type="http://schemas.openxmlformats.org/officeDocument/2006/relationships/hyperlink" Target="../../C:%5CMWWebSite%5CPROJECT-HOME%5CLXXZ%5CDCBCINFO.jsp%3Fstart=2016-07&amp;dcmc=A2802591-13A0-40B7-A26A-E9A726505BC0-00110" TargetMode="External"/><Relationship Id="rId19" Type="http://schemas.openxmlformats.org/officeDocument/2006/relationships/hyperlink" Target="../../C:%5CMWWebSite%5CPROJECT-HOME%5CLXXZ%5CDCBCINFO.jsp%3Fstart=2016-07&amp;dcmc=A2802591-13A0-40B7-A26A-E9A726505BC0-00100" TargetMode="External"/><Relationship Id="rId20" Type="http://schemas.openxmlformats.org/officeDocument/2006/relationships/hyperlink" Target="../../C:%5CMWWebSite%5CPROJECT-HOME%5CLXXZ%5CDCBCINFO.jsp%3Fstart=2016-07&amp;dcmc=A2802591-13A0-40B7-A26A-E9A726505BC0-00148" TargetMode="External"/><Relationship Id="rId21" Type="http://schemas.openxmlformats.org/officeDocument/2006/relationships/hyperlink" Target="../../C:%5CMWWebSite%5CPROJECT-HOME%5CLXXZ%5CDCBCINFO.jsp%3Fstart=2016-07&amp;dcmc=569A937A-9D22-4305-B286-AC74C57D6014-00058" TargetMode="External"/><Relationship Id="rId22" Type="http://schemas.openxmlformats.org/officeDocument/2006/relationships/hyperlink" Target="../../C:%5CMWWebSite%5CPROJECT-HOME%5CLXXZ%5CDCBCINFO.jsp%3Fstart=2016-07&amp;dcmc=B4FCECC7-5091-44E0-997E-2051D80CBA3A-38557" TargetMode="External"/><Relationship Id="rId23" Type="http://schemas.openxmlformats.org/officeDocument/2006/relationships/hyperlink" Target="../../C:%5CMWWebSite%5CPROJECT-HOME%5CLXXZ%5CDCBCINFO.jsp%3Fstart=2016-07&amp;dcmc=64284BAF-35E3-4131-A353-5410414BCE20-17003" TargetMode="External"/><Relationship Id="rId24" Type="http://schemas.openxmlformats.org/officeDocument/2006/relationships/hyperlink" Target="../../C:%5CMWWebSite%5CPROJECT-HOME%5CLXXZ%5CDCBCINFO.jsp%3Fstart=2016-07&amp;dcmc=A2802591-13A0-40B7-A26A-E9A726505BC0-00109" TargetMode="External"/><Relationship Id="rId25" Type="http://schemas.openxmlformats.org/officeDocument/2006/relationships/hyperlink" Target="../../C:%5CMWWebSite%5CPROJECT-HOME%5CLXXZ%5CDCBCINFO.jsp%3Fstart=2016-07&amp;dcmc=E1ECCDCE-54ED-46A3-969C-C6F799DBA5D2-03275" TargetMode="External"/><Relationship Id="rId26" Type="http://schemas.openxmlformats.org/officeDocument/2006/relationships/hyperlink" Target="../../C:%5CMWWebSite%5CPROJECT-HOME%5CLXXZ%5CDCBCINFO.jsp%3Fstart=2016-07&amp;dcmc=CD2945AF-B2CA-4C3D-B821-BA6342D1FDC7-26339" TargetMode="External"/><Relationship Id="rId27" Type="http://schemas.openxmlformats.org/officeDocument/2006/relationships/hyperlink" Target="../../C:%5CMWWebSite%5CPROJECT-HOME%5CLXXZ%5CDCBCINFO.jsp%3Fstart=2016-07&amp;dcmc=B4FCECC7-5091-44E0-997E-2051D80CBA3A-38514" TargetMode="External"/><Relationship Id="rId28" Type="http://schemas.openxmlformats.org/officeDocument/2006/relationships/hyperlink" Target="../../C:%5CMWWebSite%5CPROJECT-HOME%5CLXXZ%5CDCBCINFO.jsp%3Fstart=2016-07&amp;dcmc=FF404039-5B10-48E3-B236-53C9DB63A79E-29486" TargetMode="External"/><Relationship Id="rId29" Type="http://schemas.openxmlformats.org/officeDocument/2006/relationships/hyperlink" Target="../../C:%5CMWWebSite%5CPROJECT-HOME%5CLXXZ%5CDCBCINFO.jsp%3Fstart=2016-07&amp;dcmc=A2802591-13A0-40B7-A26A-E9A726505BC0-00042" TargetMode="External"/><Relationship Id="rId30" Type="http://schemas.openxmlformats.org/officeDocument/2006/relationships/hyperlink" Target="../../C:%5CMWWebSite%5CPROJECT-HOME%5CLXXZ%5CDCBCINFO.jsp%3Fstart=2016-07&amp;dcmc=A2802591-13A0-40B7-A26A-E9A726505BC0-00144" TargetMode="External"/><Relationship Id="rId31" Type="http://schemas.openxmlformats.org/officeDocument/2006/relationships/hyperlink" Target="../../C:%5CMWWebSite%5CPROJECT-HOME%5CLXXZ%5CDCBCINFO.jsp%3Fstart=2016-07&amp;dcmc=722365C2-5955-4FFE-8F73-B65995E915A2-11298" TargetMode="External"/><Relationship Id="rId32" Type="http://schemas.openxmlformats.org/officeDocument/2006/relationships/hyperlink" Target="../../C:%5CMWWebSite%5CPROJECT-HOME%5CLXXZ%5CDCBCINFO.jsp%3Fstart=2016-07&amp;dcmc=A2802591-13A0-40B7-A26A-E9A726505BC0-00074" TargetMode="External"/><Relationship Id="rId33" Type="http://schemas.openxmlformats.org/officeDocument/2006/relationships/hyperlink" Target="../../C:%5CMWWebSite%5CPROJECT-HOME%5CLXXZ%5CDCBCINFO.jsp%3Fstart=2016-07&amp;dcmc=A2802591-13A0-40B7-A26A-E9A726505BC0-00003" TargetMode="External"/><Relationship Id="rId34" Type="http://schemas.openxmlformats.org/officeDocument/2006/relationships/hyperlink" Target="../../C:%5CMWWebSite%5CPROJECT-HOME%5CLXXZ%5CDCBCINFO.jsp%3Fstart=2016-07&amp;dcmc=A2802591-13A0-40B7-A26A-E9A726505BC0-00092" TargetMode="External"/><Relationship Id="rId35" Type="http://schemas.openxmlformats.org/officeDocument/2006/relationships/hyperlink" Target="../../C:%5CMWWebSite%5CPROJECT-HOME%5CLXXZ%5CDCBCINFO.jsp%3Fstart=2016-07&amp;dcmc=FEEBC6A5-61DD-4FC7-A16A-38C5A72B4EE6-00005" TargetMode="External"/><Relationship Id="rId36" Type="http://schemas.openxmlformats.org/officeDocument/2006/relationships/hyperlink" Target="../../C:%5CMWWebSite%5CPROJECT-HOME%5CLXXZ%5CDCBCINFO.jsp%3Fstart=2016-07&amp;dcmc=A2802591-13A0-40B7-A26A-E9A726505BC0-00043" TargetMode="External"/><Relationship Id="rId37" Type="http://schemas.openxmlformats.org/officeDocument/2006/relationships/hyperlink" Target="../../C:%5CMWWebSite%5CPROJECT-HOME%5CLXXZ%5CDCBCINFO.jsp%3Fstart=2016-07&amp;dcmc=A2802591-13A0-40B7-A26A-E9A726505BC0-00103" TargetMode="External"/><Relationship Id="rId38" Type="http://schemas.openxmlformats.org/officeDocument/2006/relationships/hyperlink" Target="../../C:%5CMWWebSite%5CPROJECT-HOME%5CLXXZ%5CDCBCINFO.jsp%3Fstart=2016-07&amp;dcmc=A2802591-13A0-40B7-A26A-E9A726505BC0-00072" TargetMode="External"/><Relationship Id="rId39" Type="http://schemas.openxmlformats.org/officeDocument/2006/relationships/hyperlink" Target="../../C:%5CMWWebSite%5CPROJECT-HOME%5CLXXZ%5CDCBCINFO.jsp%3Fstart=2016-07&amp;dcmc=1AAA7C25-A3F9-4FE0-9B58-450852ADCECB-00356" TargetMode="External"/><Relationship Id="rId40" Type="http://schemas.openxmlformats.org/officeDocument/2006/relationships/hyperlink" Target="../../C:%5CMWWebSite%5CPROJECT-HOME%5CLXXZ%5CDCBCINFO.jsp%3Fstart=2016-07&amp;dcmc=3B7BCEF6-45CA-4D7C-9C0E-01F010343F5F-02093" TargetMode="External"/><Relationship Id="rId41" Type="http://schemas.openxmlformats.org/officeDocument/2006/relationships/hyperlink" Target="../../C:%5CMWWebSite%5CPROJECT-HOME%5CLXXZ%5CDCBCINFO.jsp%3Fstart=2016-07&amp;dcmc=A2802591-13A0-40B7-A26A-E9A726505BC0-00118" TargetMode="External"/><Relationship Id="rId42" Type="http://schemas.openxmlformats.org/officeDocument/2006/relationships/hyperlink" Target="../../C:%5CMWWebSite%5CPROJECT-HOME%5CLXXZ%5CDCBCINFO.jsp%3Fstart=2016-07&amp;dcmc=A2802591-13A0-40B7-A26A-E9A726505BC0-00084" TargetMode="External"/><Relationship Id="rId43" Type="http://schemas.openxmlformats.org/officeDocument/2006/relationships/hyperlink" Target="../../C:%5CMWWebSite%5CPROJECT-HOME%5CLXXZ%5CDCBCINFO.jsp%3Fstart=2016-07&amp;dcmc=A2802591-13A0-40B7-A26A-E9A726505BC0-00078" TargetMode="External"/><Relationship Id="rId44" Type="http://schemas.openxmlformats.org/officeDocument/2006/relationships/hyperlink" Target="../../C:%5CMWWebSite%5CPROJECT-HOME%5CLXXZ%5CDCBCINFO.jsp%3Fstart=2016-07&amp;dcmc=A2802591-13A0-40B7-A26A-E9A726505BC0-00119" TargetMode="External"/><Relationship Id="rId45" Type="http://schemas.openxmlformats.org/officeDocument/2006/relationships/hyperlink" Target="../../C:%5CMWWebSite%5CPROJECT-HOME%5CLXXZ%5CDCBCINFO.jsp%3Fstart=2016-07&amp;dcmc=A2802591-13A0-40B7-A26A-E9A726505BC0-00064" TargetMode="External"/><Relationship Id="rId46" Type="http://schemas.openxmlformats.org/officeDocument/2006/relationships/hyperlink" Target="../../C:%5CMWWebSite%5CPROJECT-HOME%5CLXXZ%5CDCBCINFO.jsp%3Fstart=2016-07&amp;dcmc=B8E78B21-766F-488C-A597-361C83182905-01085" TargetMode="External"/><Relationship Id="rId47" Type="http://schemas.openxmlformats.org/officeDocument/2006/relationships/hyperlink" Target="../../C:%5CMWWebSite%5CPROJECT-HOME%5CLXXZ%5CDCBCINFO.jsp%3Fstart=2016-07&amp;dcmc=A2802591-13A0-40B7-A26A-E9A726505BC0-00061" TargetMode="External"/><Relationship Id="rId48" Type="http://schemas.openxmlformats.org/officeDocument/2006/relationships/hyperlink" Target="../../C:%5CMWWebSite%5CPROJECT-HOME%5CLXXZ%5CDCBCINFO.jsp%3Fstart=2016-07&amp;dcmc=A2802591-13A0-40B7-A26A-E9A726505BC0-00099" TargetMode="External"/><Relationship Id="rId49" Type="http://schemas.openxmlformats.org/officeDocument/2006/relationships/hyperlink" Target="../../C:%5CMWWebSite%5CPROJECT-HOME%5CLXXZ%5CDCBCINFO.jsp%3Fstart=2016-07&amp;dcmc=A2802591-13A0-40B7-A26A-E9A726505BC0-00142" TargetMode="External"/><Relationship Id="rId50" Type="http://schemas.openxmlformats.org/officeDocument/2006/relationships/hyperlink" Target="../../C:%5CMWWebSite%5CPROJECT-HOME%5CLXXZ%5CDCBCINFO.jsp%3Fstart=2016-07&amp;dcmc=A2802591-13A0-40B7-A26A-E9A726505BC0-00067" TargetMode="External"/><Relationship Id="rId51" Type="http://schemas.openxmlformats.org/officeDocument/2006/relationships/hyperlink" Target="../../C:%5CMWWebSite%5CPROJECT-HOME%5CLXXZ%5CDCBCINFO.jsp%3Fstart=2016-07&amp;dcmc=A2802591-13A0-40B7-A26A-E9A726505BC0-00137" TargetMode="External"/><Relationship Id="rId52" Type="http://schemas.openxmlformats.org/officeDocument/2006/relationships/hyperlink" Target="../../C:%5CMWWebSite%5CPROJECT-HOME%5CLXXZ%5CDCBCINFO.jsp%3Fstart=2016-07&amp;dcmc=A2802591-13A0-40B7-A26A-E9A726505BC0-00009" TargetMode="External"/><Relationship Id="rId53" Type="http://schemas.openxmlformats.org/officeDocument/2006/relationships/hyperlink" Target="../../C:%5CMWWebSite%5CPROJECT-HOME%5CLXXZ%5CDCBCINFO.jsp%3Fstart=2016-07&amp;dcmc=A2802591-13A0-40B7-A26A-E9A726505BC0-00083" TargetMode="External"/><Relationship Id="rId54" Type="http://schemas.openxmlformats.org/officeDocument/2006/relationships/hyperlink" Target="../../C:%5CMWWebSite%5CPROJECT-HOME%5CLXXZ%5CDCBCINFO.jsp%3Fstart=2016-07&amp;dcmc=A2802591-13A0-40B7-A26A-E9A726505BC0-00030" TargetMode="External"/><Relationship Id="rId55" Type="http://schemas.openxmlformats.org/officeDocument/2006/relationships/hyperlink" Target="../../C:%5CMWWebSite%5CPROJECT-HOME%5CLXXZ%5CDCBCINFO.jsp%3Fstart=2016-07&amp;dcmc=EC4949E3-BE70-4B34-8F16-4489C2CE3CA7-49092" TargetMode="External"/><Relationship Id="rId56" Type="http://schemas.openxmlformats.org/officeDocument/2006/relationships/hyperlink" Target="../../C:%5CMWWebSite%5CPROJECT-HOME%5CLXXZ%5CDCBCINFO.jsp%3Fstart=2016-07&amp;dcmc=A2802591-13A0-40B7-A26A-E9A726505BC0-00107" TargetMode="External"/><Relationship Id="rId57" Type="http://schemas.openxmlformats.org/officeDocument/2006/relationships/hyperlink" Target="../../C:%5CMWWebSite%5CPROJECT-HOME%5CLXXZ%5CDCBCINFO.jsp%3Fstart=2016-07&amp;dcmc=A2802591-13A0-40B7-A26A-E9A726505BC0-00031" TargetMode="External"/><Relationship Id="rId58" Type="http://schemas.openxmlformats.org/officeDocument/2006/relationships/hyperlink" Target="../../C:%5CMWWebSite%5CPROJECT-HOME%5CLXXZ%5CDCBCINFO.jsp%3Fstart=2016-07&amp;dcmc=A2802591-13A0-40B7-A26A-E9A726505BC0-00096" TargetMode="External"/><Relationship Id="rId59" Type="http://schemas.openxmlformats.org/officeDocument/2006/relationships/hyperlink" Target="../../C:%5CMWWebSite%5CPROJECT-HOME%5CLXXZ%5CDCBCINFO.jsp%3Fstart=2016-07&amp;dcmc=A2802591-13A0-40B7-A26A-E9A726505BC0-00117" TargetMode="External"/><Relationship Id="rId60" Type="http://schemas.openxmlformats.org/officeDocument/2006/relationships/hyperlink" Target="../../C:%5CMWWebSite%5CPROJECT-HOME%5CLXXZ%5CDCBCINFO.jsp%3Fstart=2016-07&amp;dcmc=A2802591-13A0-40B7-A26A-E9A726505BC0-00071" TargetMode="External"/><Relationship Id="rId61" Type="http://schemas.openxmlformats.org/officeDocument/2006/relationships/hyperlink" Target="../../C:%5CMWWebSite%5CPROJECT-HOME%5CLXXZ%5CDCBCINFO.jsp%3Fstart=2016-07&amp;dcmc=A2802591-13A0-40B7-A26A-E9A726505BC0-00045" TargetMode="External"/><Relationship Id="rId62" Type="http://schemas.openxmlformats.org/officeDocument/2006/relationships/hyperlink" Target="../../C:%5CMWWebSite%5CPROJECT-HOME%5CLXXZ%5CDCBCINFO.jsp%3Fstart=2016-07&amp;dcmc=A2802591-13A0-40B7-A26A-E9A726505BC0-00046" TargetMode="External"/><Relationship Id="rId63" Type="http://schemas.openxmlformats.org/officeDocument/2006/relationships/hyperlink" Target="../../C:%5CMWWebSite%5CPROJECT-HOME%5CLXXZ%5CDCBCINFO.jsp%3Fstart=2016-07&amp;dcmc=A2802591-13A0-40B7-A26A-E9A726505BC0-00087" TargetMode="External"/><Relationship Id="rId64" Type="http://schemas.openxmlformats.org/officeDocument/2006/relationships/hyperlink" Target="../../C:%5CMWWebSite%5CPROJECT-HOME%5CLXXZ%5CDCBCINFO.jsp%3Fstart=2016-07&amp;dcmc=A2802591-13A0-40B7-A26A-E9A726505BC0-00034" TargetMode="External"/><Relationship Id="rId65" Type="http://schemas.openxmlformats.org/officeDocument/2006/relationships/hyperlink" Target="../../C:%5CMWWebSite%5CPROJECT-HOME%5CLXXZ%5CDCBCINFO.jsp%3Fstart=2016-07&amp;dcmc=C33F406F-7DB6-4F9D-B660-3AFC540189E2-05296" TargetMode="External"/><Relationship Id="rId66" Type="http://schemas.openxmlformats.org/officeDocument/2006/relationships/hyperlink" Target="../../C:%5CMWWebSite%5CPROJECT-HOME%5CLXXZ%5CDCBCINFO.jsp%3Fstart=2016-07&amp;dcmc=A2802591-13A0-40B7-A26A-E9A726505BC0-00088" TargetMode="External"/><Relationship Id="rId67" Type="http://schemas.openxmlformats.org/officeDocument/2006/relationships/hyperlink" Target="../../C:%5CMWWebSite%5CPROJECT-HOME%5CLXXZ%5CDCBCINFO.jsp%3Fstart=2016-07&amp;dcmc=8857AF23-88AE-4B72-8408-3BD7B2A288BF-05119" TargetMode="External"/><Relationship Id="rId68" Type="http://schemas.openxmlformats.org/officeDocument/2006/relationships/hyperlink" Target="../../C:%5CMWWebSite%5CPROJECT-HOME%5CLXXZ%5CDCBCINFO.jsp%3Fstart=2016-07&amp;dcmc=A2802591-13A0-40B7-A26A-E9A726505BC0-00063" TargetMode="External"/><Relationship Id="rId69" Type="http://schemas.openxmlformats.org/officeDocument/2006/relationships/hyperlink" Target="../../C:%5CMWWebSite%5CPROJECT-HOME%5CLXXZ%5CDCBCINFO.jsp%3Fstart=2016-07&amp;dcmc=A2802591-13A0-40B7-A26A-E9A726505BC0-00040" TargetMode="External"/><Relationship Id="rId70" Type="http://schemas.openxmlformats.org/officeDocument/2006/relationships/hyperlink" Target="../../C:%5CMWWebSite%5CPROJECT-HOME%5CLXXZ%5CDCBCINFO.jsp%3Fstart=2016-07&amp;dcmc=A2802591-13A0-40B7-A26A-E9A726505BC0-00112" TargetMode="External"/><Relationship Id="rId71" Type="http://schemas.openxmlformats.org/officeDocument/2006/relationships/hyperlink" Target="../../C:%5CMWWebSite%5CPROJECT-HOME%5CLXXZ%5CDCBCINFO.jsp%3Fstart=2016-07&amp;dcmc=A2802591-13A0-40B7-A26A-E9A726505BC0-00080" TargetMode="External"/><Relationship Id="rId72" Type="http://schemas.openxmlformats.org/officeDocument/2006/relationships/hyperlink" Target="../../C:%5CMWWebSite%5CPROJECT-HOME%5CLXXZ%5CDCBCINFO.jsp%3Fstart=2016-07&amp;dcmc=A2802591-13A0-40B7-A26A-E9A726505BC0-00143" TargetMode="External"/><Relationship Id="rId73" Type="http://schemas.openxmlformats.org/officeDocument/2006/relationships/hyperlink" Target="../../C:%5CMWWebSite%5CPROJECT-HOME%5CLXXZ%5CDCBCINFO.jsp%3Fstart=2016-07&amp;dcmc=A2802591-13A0-40B7-A26A-E9A726505BC0-00035" TargetMode="External"/><Relationship Id="rId74" Type="http://schemas.openxmlformats.org/officeDocument/2006/relationships/hyperlink" Target="../../C:%5CMWWebSite%5CPROJECT-HOME%5CLXXZ%5CDCBCINFO.jsp%3Fstart=2016-07&amp;dcmc=A2802591-13A0-40B7-A26A-E9A726505BC0-00022" TargetMode="External"/><Relationship Id="rId75" Type="http://schemas.openxmlformats.org/officeDocument/2006/relationships/hyperlink" Target="../../C:%5CMWWebSite%5CPROJECT-HOME%5CLXXZ%5CDCBCINFO.jsp%3Fstart=2016-07&amp;dcmc=A2802591-13A0-40B7-A26A-E9A726505BC0-00114" TargetMode="External"/><Relationship Id="rId76" Type="http://schemas.openxmlformats.org/officeDocument/2006/relationships/hyperlink" Target="../../C:%5CMWWebSite%5CPROJECT-HOME%5CLXXZ%5CDCBCINFO.jsp%3Fstart=2016-07&amp;dcmc=A2802591-13A0-40B7-A26A-E9A726505BC0-00024" TargetMode="External"/><Relationship Id="rId77" Type="http://schemas.openxmlformats.org/officeDocument/2006/relationships/hyperlink" Target="../../C:%5CMWWebSite%5CPROJECT-HOME%5CLXXZ%5CDCBCINFO.jsp%3Fstart=2016-07&amp;dcmc=A2802591-13A0-40B7-A26A-E9A726505BC0-00085" TargetMode="External"/><Relationship Id="rId78" Type="http://schemas.openxmlformats.org/officeDocument/2006/relationships/hyperlink" Target="../../C:%5CMWWebSite%5CPROJECT-HOME%5CLXXZ%5CDCBCINFO.jsp%3Fstart=2016-07&amp;dcmc=A2802591-13A0-40B7-A26A-E9A726505BC0-00146" TargetMode="External"/><Relationship Id="rId79" Type="http://schemas.openxmlformats.org/officeDocument/2006/relationships/hyperlink" Target="../../C:%5CMWWebSite%5CPROJECT-HOME%5CLXXZ%5CDCBCINFO.jsp%3Fstart=2016-07&amp;dcmc=A2802591-13A0-40B7-A26A-E9A726505BC0-00044" TargetMode="External"/><Relationship Id="rId80" Type="http://schemas.openxmlformats.org/officeDocument/2006/relationships/hyperlink" Target="../../C:%5CMWWebSite%5CPROJECT-HOME%5CLXXZ%5CDCBCINFO.jsp%3Fstart=2016-07&amp;dcmc=A2802591-13A0-40B7-A26A-E9A726505BC0-00026" TargetMode="External"/><Relationship Id="rId81" Type="http://schemas.openxmlformats.org/officeDocument/2006/relationships/hyperlink" Target="../../C:%5CMWWebSite%5CPROJECT-HOME%5CLXXZ%5CDCBCINFO.jsp%3Fstart=2016-07&amp;dcmc=A2802591-13A0-40B7-A26A-E9A726505BC0-00038" TargetMode="External"/><Relationship Id="rId82" Type="http://schemas.openxmlformats.org/officeDocument/2006/relationships/hyperlink" Target="../../C:%5CMWWebSite%5CPROJECT-HOME%5CLXXZ%5CDCBCINFO.jsp%3Fstart=2016-07&amp;dcmc=A2802591-13A0-40B7-A26A-E9A726505BC0-00052" TargetMode="External"/><Relationship Id="rId83" Type="http://schemas.openxmlformats.org/officeDocument/2006/relationships/hyperlink" Target="../../C:%5CMWWebSite%5CPROJECT-HOME%5CLXXZ%5CDCBCINFO.jsp%3Fstart=2016-07&amp;dcmc=A2802591-13A0-40B7-A26A-E9A726505BC0-00073" TargetMode="External"/><Relationship Id="rId84" Type="http://schemas.openxmlformats.org/officeDocument/2006/relationships/hyperlink" Target="../../C:%5CMWWebSite%5CPROJECT-HOME%5CLXXZ%5CDCBCINFO.jsp%3Fstart=2016-07&amp;dcmc=A2802591-13A0-40B7-A26A-E9A726505BC0-00062" TargetMode="External"/><Relationship Id="rId85" Type="http://schemas.openxmlformats.org/officeDocument/2006/relationships/hyperlink" Target="../../C:%5CMWWebSite%5CPROJECT-HOME%5CLXXZ%5CDCBCINFO.jsp%3Fstart=2016-07&amp;dcmc=A2802591-13A0-40B7-A26A-E9A726505BC0-00028" TargetMode="External"/><Relationship Id="rId86" Type="http://schemas.openxmlformats.org/officeDocument/2006/relationships/hyperlink" Target="../../C:%5CMWWebSite%5CPROJECT-HOME%5CLXXZ%5CDCBCINFO.jsp%3Fstart=2016-07&amp;dcmc=A2802591-13A0-40B7-A26A-E9A726505BC0-00070" TargetMode="External"/><Relationship Id="rId87" Type="http://schemas.openxmlformats.org/officeDocument/2006/relationships/hyperlink" Target="../../C:%5CMWWebSite%5CPROJECT-HOME%5CLXXZ%5CDCBCINFO.jsp%3Fstart=2016-07&amp;dcmc=A2802591-13A0-40B7-A26A-E9A726505BC0-00013" TargetMode="External"/><Relationship Id="rId88" Type="http://schemas.openxmlformats.org/officeDocument/2006/relationships/hyperlink" Target="../../C:%5CMWWebSite%5CPROJECT-HOME%5CLXXZ%5CDCBCINFO.jsp%3Fstart=2016-07&amp;dcmc=A2802591-13A0-40B7-A26A-E9A726505BC0-00105" TargetMode="External"/><Relationship Id="rId89" Type="http://schemas.openxmlformats.org/officeDocument/2006/relationships/hyperlink" Target="../../C:%5CMWWebSite%5CPROJECT-HOME%5CLXXZ%5CDCBCINFO.jsp%3Fstart=2016-07&amp;dcmc=A2802591-13A0-40B7-A26A-E9A726505BC0-00093" TargetMode="External"/><Relationship Id="rId90" Type="http://schemas.openxmlformats.org/officeDocument/2006/relationships/hyperlink" Target="../../C:%5CMWWebSite%5CPROJECT-HOME%5CLXXZ%5CDCBCINFO.jsp%3Fstart=2016-07&amp;dcmc=87224D20-BB8B-45F4-9F7B-EB2B349CA04B-06449" TargetMode="External"/><Relationship Id="rId91" Type="http://schemas.openxmlformats.org/officeDocument/2006/relationships/hyperlink" Target="../../C:%5CMWWebSite%5CPROJECT-HOME%5CLXXZ%5CDCBCINFO.jsp%3Fstart=2016-07&amp;dcmc=722365C2-5955-4FFE-8F73-B65995E915A2-11296" TargetMode="External"/><Relationship Id="rId92" Type="http://schemas.openxmlformats.org/officeDocument/2006/relationships/hyperlink" Target="../../C:%5CMWWebSite%5CPROJECT-HOME%5CLXXZ%5CDCBCINFO.jsp%3Fstart=2016-07&amp;dcmc=CE50D803-8F61-4DB5-B914-26B6B54B9E91-14236" TargetMode="External"/><Relationship Id="rId93" Type="http://schemas.openxmlformats.org/officeDocument/2006/relationships/hyperlink" Target="../../C:%5CMWWebSite%5CPROJECT-HOME%5CLXXZ%5CDCBCINFO.jsp%3Fstart=2016-07&amp;dcmc=1087828E-493C-43EF-ABC0-3BB3A9EC957E-00404" TargetMode="External"/><Relationship Id="rId94" Type="http://schemas.openxmlformats.org/officeDocument/2006/relationships/hyperlink" Target="../../C:%5CMWWebSite%5CPROJECT-HOME%5CLXXZ%5CDCBCINFO.jsp%3Fstart=2016-07&amp;dcmc=A2802591-13A0-40B7-A26A-E9A726505BC0-00101" TargetMode="External"/><Relationship Id="rId95" Type="http://schemas.openxmlformats.org/officeDocument/2006/relationships/hyperlink" Target="../../C:%5CMWWebSite%5CPROJECT-HOME%5CLXXZ%5CDCBCINFO.jsp%3Fstart=2016-07&amp;dcmc=19D281B0-BB6A-4E40-80EE-D9B0124D2306-00516" TargetMode="External"/><Relationship Id="rId96" Type="http://schemas.openxmlformats.org/officeDocument/2006/relationships/hyperlink" Target="../../C:%5CMWWebSite%5CPROJECT-HOME%5CLXXZ%5CDCBCINFO.jsp%3Fstart=2016-07&amp;dcmc=51C86E79-6377-4038-8220-1AC5CB537F31-19406" TargetMode="External"/><Relationship Id="rId97" Type="http://schemas.openxmlformats.org/officeDocument/2006/relationships/hyperlink" Target="../../C:%5CMWWebSite%5CPROJECT-HOME%5CLXXZ%5CDCBCINFO.jsp%3Fstart=2016-07&amp;dcmc=A2802591-13A0-40B7-A26A-E9A726505BC0-00089" TargetMode="External"/><Relationship Id="rId98" Type="http://schemas.openxmlformats.org/officeDocument/2006/relationships/hyperlink" Target="../../C:%5CMWWebSite%5CPROJECT-HOME%5CLXXZ%5CDCBCINFO.jsp%3Fstart=2016-07&amp;dcmc=C2D980B1-39D4-42C3-A3A7-CDF7BE8BF994-00001" TargetMode="External"/><Relationship Id="rId99" Type="http://schemas.openxmlformats.org/officeDocument/2006/relationships/hyperlink" Target="../../C:%5CMWWebSite%5CPROJECT-HOME%5CLXXZ%5CDCBCINFO.jsp%3Fstart=2016-07&amp;dcmc=A2802591-13A0-40B7-A26A-E9A726505BC0-00090" TargetMode="External"/><Relationship Id="rId100" Type="http://schemas.openxmlformats.org/officeDocument/2006/relationships/hyperlink" Target="../../C:%5CMWWebSite%5CPROJECT-HOME%5CLXXZ%5CDCBCINFO.jsp%3Fstart=2016-07&amp;dcmc=A2802591-13A0-40B7-A26A-E9A726505BC0-00091" TargetMode="External"/><Relationship Id="rId101" Type="http://schemas.openxmlformats.org/officeDocument/2006/relationships/hyperlink" Target="../../C:%5CMWWebSite%5CPROJECT-HOME%5CLXXZ%5CDCBCINFO.jsp%3Fstart=2016-07&amp;dcmc=4D3B197A-29E2-48A2-9088-06E1CF6F8A04-20859" TargetMode="External"/><Relationship Id="rId102" Type="http://schemas.openxmlformats.org/officeDocument/2006/relationships/hyperlink" Target="../../C:%5CMWWebSite%5CPROJECT-HOME%5CLXXZ%5CDCBCINFO.jsp%3Fstart=2016-07&amp;dcmc=4CBB9B7C-4890-4964-895D-B30023DAD7F5-00190" TargetMode="External"/><Relationship Id="rId103" Type="http://schemas.openxmlformats.org/officeDocument/2006/relationships/hyperlink" Target="../../C:%5CMWWebSite%5CPROJECT-HOME%5CLXXZ%5CDCBCINFO.jsp%3Fstart=2016-07&amp;dcmc=DDB67688-ACCE-4DCB-AF6C-688FD2A6BDFB-06356" TargetMode="External"/><Relationship Id="rId104" Type="http://schemas.openxmlformats.org/officeDocument/2006/relationships/hyperlink" Target="../../C:%5CMWWebSite%5CPROJECT-HOME%5CLXXZ%5CDCBCINFO.jsp%3Fstart=2016-07&amp;dcmc=11FE703E-A2E3-41A9-8F69-67DE4C6113AC-01777" TargetMode="External"/><Relationship Id="rId105" Type="http://schemas.openxmlformats.org/officeDocument/2006/relationships/hyperlink" Target="../../C:%5CMWWebSite%5CPROJECT-HOME%5CLXXZ%5CDCBCINFO.jsp%3Fstart=2016-07&amp;dcmc=A2802591-13A0-40B7-A26A-E9A726505BC0-00081" TargetMode="External"/><Relationship Id="rId106" Type="http://schemas.openxmlformats.org/officeDocument/2006/relationships/hyperlink" Target="../../C:%5CMWWebSite%5CPROJECT-HOME%5CLXXZ%5CDCBCINFO.jsp%3Fstart=2016-07&amp;dcmc=A2802591-13A0-40B7-A26A-E9A726505BC0-00065" TargetMode="External"/><Relationship Id="rId107" Type="http://schemas.openxmlformats.org/officeDocument/2006/relationships/hyperlink" Target="../../C:%5CMWWebSite%5CPROJECT-HOME%5CLXXZ%5CDCBCINFO.jsp%3Fstart=2016-07&amp;dcmc=7FA1F516-11CD-4BC3-8AB5-F615B1F9BC16-28114" TargetMode="External"/><Relationship Id="rId108" Type="http://schemas.openxmlformats.org/officeDocument/2006/relationships/hyperlink" Target="../../C:%5CMWWebSite%5CPROJECT-HOME%5CLXXZ%5CDCBCINFO.jsp%3Fstart=2016-07&amp;dcmc=80822DBC-1BB3-4312-BA69-E6E0A095DD32-00001" TargetMode="External"/><Relationship Id="rId109" Type="http://schemas.openxmlformats.org/officeDocument/2006/relationships/hyperlink" Target="../../C:%5CMWWebSite%5CPROJECT-HOME%5CLXXZ%5CDCBCINFO.jsp%3Fstart=2016-07&amp;dcmc=B4DC0CC7-7085-4195-978F-7BD65B15444E-21981" TargetMode="External"/><Relationship Id="rId110" Type="http://schemas.openxmlformats.org/officeDocument/2006/relationships/hyperlink" Target="../../C:%5CMWWebSite%5CPROJECT-HOME%5CLXXZ%5CDCBCINFO.jsp%3Fstart=2016-07&amp;dcmc=B4DC0CC7-7085-4195-978F-7BD65B15444E-21979" TargetMode="External"/><Relationship Id="rId111" Type="http://schemas.openxmlformats.org/officeDocument/2006/relationships/hyperlink" Target="../../C:%5CMWWebSite%5CPROJECT-HOME%5CLXXZ%5CDCBCINFO.jsp%3Fstart=2016-07&amp;dcmc=7FA1F516-11CD-4BC3-8AB5-F615B1F9BC16-28123" TargetMode="External"/><Relationship Id="rId112" Type="http://schemas.openxmlformats.org/officeDocument/2006/relationships/hyperlink" Target="../../C:%5CMWWebSite%5CPROJECT-HOME%5CLXXZ%5CDCBCINFO.jsp%3Fstart=2016-07&amp;dcmc=0EFD3969-9261-45BB-849D-1FAD4B0A06EA-12453" TargetMode="External"/><Relationship Id="rId113" Type="http://schemas.openxmlformats.org/officeDocument/2006/relationships/hyperlink" Target="../../C:%5CMWWebSite%5CPROJECT-HOME%5CLXXZ%5CDCBCINFO.jsp%3Fstart=2016-07&amp;dcmc=E3CABF66-9604-42D6-B5D7-68F08A20E69D-55012" TargetMode="External"/><Relationship Id="rId114" Type="http://schemas.openxmlformats.org/officeDocument/2006/relationships/hyperlink" Target="../../C:%5CMWWebSite%5CPROJECT-HOME%5CLXXZ%5CDCBCINFO.jsp%3Fstart=2016-07&amp;dcmc=89AA9795-F227-46B1-BC8C-3A8D29806A1D-00621" TargetMode="External"/><Relationship Id="rId115" Type="http://schemas.openxmlformats.org/officeDocument/2006/relationships/hyperlink" Target="../../C:%5CMWWebSite%5CPROJECT-HOME%5CLXXZ%5CDCBCINFO.jsp%3Fstart=2016-07&amp;dcmc=011EA339-0C0A-41F9-8CA4-569080EB451E-00087" TargetMode="External"/><Relationship Id="rId116" Type="http://schemas.openxmlformats.org/officeDocument/2006/relationships/hyperlink" Target="../../C:%5CMWWebSite%5CPROJECT-HOME%5CLXXZ%5CDCBCINFO.jsp%3Fstart=2016-07&amp;dcmc=F81DA662-2214-4B14-89A1-69BC5EDCC4C2-14755" TargetMode="External"/><Relationship Id="rId117" Type="http://schemas.openxmlformats.org/officeDocument/2006/relationships/hyperlink" Target="../../C:%5CMWWebSite%5CPROJECT-HOME%5CLXXZ%5CDCBCINFO.jsp%3Fstart=2016-07&amp;dcmc=3AD0659C-11AE-4D82-A47E-83DAD6A8C21C-05110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3:00Z</dcterms:created>
  <dc:creator>User</dc:creator>
  <dc:description/>
  <dc:language>en-US</dc:language>
  <cp:lastModifiedBy>Administrator</cp:lastModifiedBy>
  <dcterms:modified xsi:type="dcterms:W3CDTF">2017-08-30T01:43:00Z</dcterms:modified>
  <cp:revision>2</cp:revision>
  <dc:subject/>
  <dc:title/>
</cp:coreProperties>
</file>