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color w:val="FF0000"/>
                <w:sz w:val="72"/>
                <w:szCs w:val="72"/>
              </w:rPr>
            </w:pPr>
            <w:r>
              <w:rPr>
                <w:rFonts w:cs="Times New Roman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8690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7pt" to="459.55pt,776.5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于注销承装（修、试）电力设施许可证的通告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第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期）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根据《承装（修、试）电力设施许可证管理办法》（电监会令第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第三十六条及《承装（修、试）电力设施许可证监督管理实施办法》（电监资质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第七条、第三十条的规定，</w:t>
      </w:r>
      <w:r>
        <w:rPr>
          <w:rFonts w:eastAsia="仿宋_GB2312"/>
          <w:color w:val="000000"/>
          <w:sz w:val="32"/>
          <w:szCs w:val="32"/>
          <w:lang w:bidi="ar"/>
        </w:rPr>
        <w:t>广州南泰电力工程有限公司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企业未按规定办理许可证注销手续，现予以通告，通告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通告期满，我局将注销其许可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130" w:hanging="0"/>
        <w:jc w:val="righ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740"/>
        <w:jc w:val="center"/>
        <w:rPr/>
      </w:pPr>
      <w:r>
        <w:rPr/>
        <w:t>承装（修、试）电力设施许可证通告注销企业名单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1793"/>
        <w:gridCol w:w="1090"/>
        <w:gridCol w:w="1602"/>
        <w:gridCol w:w="4395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许可证类别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许可证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注销原因</w:t>
            </w:r>
          </w:p>
        </w:tc>
      </w:tr>
      <w:tr>
        <w:trPr>
          <w:trHeight w:val="1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广州南泰电力工程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承装五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;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承修五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1-00249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1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广州同辰计算机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承装五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;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承修五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1-00256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1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广东广大电器集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承装五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;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承修五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1-00257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1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海南电力设备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承装五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;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承修五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;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承试五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3-00007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1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广州市中照水电安装工程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承装五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;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承修五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1-00023-2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该公司因不符合许可条件延续未批准，且许可证已过有效期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85" w:top="2098" w:footer="127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0:00Z</dcterms:created>
  <dc:creator>陈洁云</dc:creator>
  <dc:description/>
  <cp:keywords/>
  <dc:language>en-US</dc:language>
  <cp:lastModifiedBy>万绍燕</cp:lastModifiedBy>
  <cp:lastPrinted>2019-10-10T19:51:00Z</cp:lastPrinted>
  <dcterms:modified xsi:type="dcterms:W3CDTF">2020-06-19T10:00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305</vt:lpwstr>
  </property>
</Properties>
</file>