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322830</wp:posOffset>
                </wp:positionV>
                <wp:extent cx="503237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70"/>
                                <w:sz w:val="82"/>
                                <w:szCs w:val="82"/>
                              </w:rPr>
                              <w:t>国家能源局南方监管局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82"/>
                                <w:szCs w:val="8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1.35pt;mso-wrap-distance-left:9.05pt;mso-wrap-distance-right:9.05pt;mso-wrap-distance-top:0pt;mso-wrap-distance-bottom:0pt;margin-top:182.9pt;mso-position-vertical-relative:page;margin-left:23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70"/>
                          <w:sz w:val="82"/>
                          <w:szCs w:val="82"/>
                        </w:rPr>
                        <w:t>国家能源局南方监管局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82"/>
                          <w:szCs w:val="8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南方监能桂办〔</w:t>
      </w:r>
      <w:del w:id="0" w:author="卢泳仪" w:date="2020-11-02T09:31:00Z">
        <w:r>
          <w:rPr>
            <w:rFonts w:eastAsia="仿宋_GB2312"/>
            <w:sz w:val="32"/>
          </w:rPr>
          <w:delText>20XX</w:delText>
        </w:r>
      </w:del>
      <w:ins w:id="1" w:author="卢泳仪" w:date="2020-11-02T09:31:00Z">
        <w:r>
          <w:rPr>
            <w:rFonts w:eastAsia="仿宋_GB2312"/>
            <w:sz w:val="32"/>
          </w:rPr>
          <w:t>20</w:t>
        </w:r>
      </w:ins>
      <w:ins w:id="2" w:author="卢泳仪" w:date="2020-11-02T09:31:00Z">
        <w:r>
          <w:rPr>
            <w:rFonts w:eastAsia="仿宋_GB2312"/>
            <w:sz w:val="32"/>
          </w:rPr>
          <w:t>20</w:t>
        </w:r>
      </w:ins>
      <w:r>
        <w:rPr>
          <w:rFonts w:eastAsia="仿宋_GB2312"/>
          <w:sz w:val="32"/>
        </w:rPr>
        <w:t>〕</w:t>
      </w:r>
      <w:del w:id="3" w:author="卢泳仪" w:date="2020-11-02T09:31:00Z">
        <w:r>
          <w:rPr>
            <w:rFonts w:eastAsia="仿宋_GB2312"/>
            <w:sz w:val="32"/>
          </w:rPr>
          <w:delText>X</w:delText>
        </w:r>
      </w:del>
      <w:ins w:id="4" w:author="卢泳仪" w:date="2020-11-02T09:31:00Z">
        <w:r>
          <w:rPr>
            <w:rFonts w:eastAsia="仿宋_GB2312"/>
            <w:sz w:val="32"/>
          </w:rPr>
          <w:t>399</w:t>
        </w:r>
      </w:ins>
      <w:r>
        <w:rPr>
          <w:rFonts w:eastAsia="仿宋_GB2312"/>
          <w:sz w:val="32"/>
        </w:rPr>
        <w:t>号</w:t>
      </w:r>
    </w:p>
    <w:p>
      <w:pPr>
        <w:pStyle w:val="Normal"/>
        <w:spacing w:lineRule="exact" w:line="3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1.1pt" to="442.15pt,331.1pt" stroked="t" o:allowincell="f" style="position:absolute;mso-position-horizontal:center;mso-position-horizontal-relative:margin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0" w:hanging="0"/>
        <w:jc w:val="both"/>
        <w:rPr>
          <w:rFonts w:eastAsia="仿宋_GB2312"/>
          <w:sz w:val="32"/>
          <w:szCs w:val="32"/>
          <w:del w:id="6" w:author="卢泳仪" w:date="2020-11-02T09:36:00Z"/>
        </w:rPr>
      </w:pPr>
      <w:del w:id="5" w:author="卢泳仪" w:date="2020-11-02T09:36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关于发布</w:t>
      </w:r>
      <w:r>
        <w:rPr>
          <w:rFonts w:eastAsia="方正小标宋简体"/>
          <w:sz w:val="44"/>
          <w:szCs w:val="44"/>
        </w:rPr>
        <w:t>广西</w:t>
      </w:r>
      <w:r>
        <w:rPr>
          <w:rFonts w:eastAsia="方正小标宋简体"/>
          <w:sz w:val="44"/>
          <w:szCs w:val="44"/>
        </w:rPr>
        <w:t>统调电厂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月份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并网运行考核及辅助服务补偿结果的通知</w:t>
      </w:r>
    </w:p>
    <w:p>
      <w:pPr>
        <w:pStyle w:val="Normal"/>
        <w:spacing w:lineRule="exact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38" w:leader="none"/>
        </w:tabs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电网有限责任公司，各有关电厂：</w:t>
      </w:r>
      <w:del w:id="7" w:author="卢泳仪" w:date="2020-11-02T09:32:00Z">
        <w:r>
          <w:rPr>
            <w:rFonts w:eastAsia="仿宋_GB2312"/>
            <w:sz w:val="32"/>
            <w:szCs w:val="32"/>
          </w:rPr>
          <w:tab/>
        </w:r>
      </w:del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按照南方区域“两个细则”规定，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电力调度控制中心完成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的并网运行考核及辅助服务补偿统计工作，并向我局报送了并网运行考核、辅助服务补偿结果。经审核，现予以发布。请你们按照规定开展结算。</w:t>
      </w:r>
    </w:p>
    <w:p>
      <w:pPr>
        <w:pStyle w:val="Normal"/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统调电厂并网运行考核结果表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/>
          <w:sz w:val="32"/>
          <w:szCs w:val="32"/>
        </w:rPr>
        <w:t>2.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统调电厂辅助服务补偿结果表</w:t>
      </w:r>
    </w:p>
    <w:p>
      <w:pPr>
        <w:pStyle w:val="Normal"/>
        <w:spacing w:lineRule="exact" w:line="460"/>
        <w:ind w:right="0" w:hanging="0"/>
        <w:jc w:val="both"/>
        <w:rPr>
          <w:rFonts w:eastAsia="仿宋_GB2312"/>
          <w:sz w:val="32"/>
          <w:szCs w:val="32"/>
          <w:ins w:id="9" w:author="卢泳仪" w:date="2020-11-02T09:32:00Z"/>
        </w:rPr>
      </w:pPr>
      <w:ins w:id="8" w:author="卢泳仪" w:date="2020-11-02T09:3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460"/>
        <w:ind w:right="0" w:hanging="0"/>
        <w:jc w:val="both"/>
        <w:rPr>
          <w:rFonts w:eastAsia="仿宋_GB2312"/>
          <w:sz w:val="32"/>
          <w:szCs w:val="32"/>
          <w:ins w:id="11" w:author="卢泳仪" w:date="2020-11-02T09:32:00Z"/>
        </w:rPr>
      </w:pPr>
      <w:ins w:id="10" w:author="卢泳仪" w:date="2020-11-02T09:32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exact" w:line="460"/>
        <w:ind w:right="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南方能源监管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76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046" w:hanging="0"/>
        <w:jc w:val="right"/>
        <w:rPr/>
      </w:pPr>
      <w:del w:id="12" w:author="卢泳仪" w:date="2020-11-02T09:32:00Z">
        <w:r>
          <w:rPr>
            <w:rFonts w:eastAsia="仿宋_GB2312"/>
            <w:sz w:val="32"/>
            <w:szCs w:val="32"/>
          </w:rPr>
          <w:delText>2020</w:delText>
        </w:r>
      </w:del>
      <w:del w:id="13" w:author="卢泳仪" w:date="2020-11-02T09:32:00Z">
        <w:r>
          <w:rPr>
            <w:rFonts w:eastAsia="仿宋_GB2312"/>
            <w:sz w:val="32"/>
            <w:szCs w:val="32"/>
          </w:rPr>
          <w:delText>年</w:delText>
        </w:r>
      </w:del>
      <w:del w:id="14" w:author="卢泳仪" w:date="2020-11-02T09:32:00Z">
        <w:r>
          <w:rPr>
            <w:rFonts w:eastAsia="仿宋_GB2312"/>
            <w:sz w:val="32"/>
            <w:szCs w:val="32"/>
          </w:rPr>
          <w:delText>10</w:delText>
        </w:r>
      </w:del>
      <w:del w:id="15" w:author="卢泳仪" w:date="2020-11-02T09:32:00Z">
        <w:r>
          <w:rPr>
            <w:rFonts w:eastAsia="仿宋_GB2312"/>
            <w:sz w:val="32"/>
            <w:szCs w:val="32"/>
          </w:rPr>
          <w:delText>月</w:delText>
        </w:r>
      </w:del>
      <w:del w:id="16" w:author="卢泳仪" w:date="2020-11-02T09:32:00Z">
        <w:r>
          <w:rPr>
            <w:rFonts w:eastAsia="仿宋_GB2312"/>
            <w:sz w:val="32"/>
            <w:szCs w:val="32"/>
          </w:rPr>
          <w:delText>21</w:delText>
        </w:r>
      </w:del>
      <w:ins w:id="17" w:author="卢泳仪" w:date="2020-11-02T09:32:00Z">
        <w:r>
          <w:rPr>
            <w:rFonts w:eastAsia="仿宋_GB2312"/>
            <w:sz w:val="32"/>
            <w:szCs w:val="32"/>
          </w:rPr>
          <w:t>2020</w:t>
        </w:r>
      </w:ins>
      <w:ins w:id="18" w:author="卢泳仪" w:date="2020-11-02T09:32:00Z">
        <w:r>
          <w:rPr>
            <w:rFonts w:eastAsia="仿宋_GB2312"/>
            <w:sz w:val="32"/>
            <w:szCs w:val="32"/>
          </w:rPr>
          <w:t>年</w:t>
        </w:r>
      </w:ins>
      <w:ins w:id="19" w:author="卢泳仪" w:date="2020-11-02T09:32:00Z">
        <w:r>
          <w:rPr>
            <w:rFonts w:eastAsia="仿宋_GB2312"/>
            <w:sz w:val="32"/>
            <w:szCs w:val="32"/>
          </w:rPr>
          <w:t>10</w:t>
        </w:r>
      </w:ins>
      <w:ins w:id="20" w:author="卢泳仪" w:date="2020-11-02T09:32:00Z">
        <w:r>
          <w:rPr>
            <w:rFonts w:eastAsia="仿宋_GB2312"/>
            <w:sz w:val="32"/>
            <w:szCs w:val="32"/>
          </w:rPr>
          <w:t>月</w:t>
        </w:r>
      </w:ins>
      <w:ins w:id="21" w:author="卢泳仪" w:date="2020-11-02T09:32:00Z">
        <w:r>
          <w:rPr>
            <w:rFonts w:eastAsia="仿宋_GB2312"/>
            <w:sz w:val="32"/>
            <w:szCs w:val="32"/>
          </w:rPr>
          <w:t>30</w:t>
        </w:r>
      </w:ins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del w:id="23" w:author="卢泳仪" w:date="2020-11-02T09:32:00Z"/>
        </w:rPr>
      </w:pPr>
      <w:del w:id="22" w:author="卢泳仪" w:date="2020-11-02T09:3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月份</w:t>
      </w:r>
      <w:r>
        <w:rPr>
          <w:rFonts w:eastAsia="方正小标宋简体"/>
          <w:sz w:val="44"/>
          <w:szCs w:val="44"/>
        </w:rPr>
        <w:t>广西</w:t>
      </w:r>
      <w:r>
        <w:rPr/>
        <w:t>统调电厂并网运行考核结果表</w:t>
      </w:r>
    </w:p>
    <w:tbl>
      <w:tblPr>
        <w:tblW w:w="6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3"/>
        <w:gridCol w:w="700"/>
        <w:gridCol w:w="597"/>
        <w:gridCol w:w="700"/>
        <w:gridCol w:w="614"/>
        <w:gridCol w:w="597"/>
        <w:gridCol w:w="442"/>
        <w:gridCol w:w="701"/>
        <w:gridCol w:w="700"/>
        <w:gridCol w:w="614"/>
        <w:gridCol w:w="442"/>
        <w:gridCol w:w="701"/>
        <w:gridCol w:w="701"/>
        <w:gridCol w:w="442"/>
        <w:gridCol w:w="442"/>
        <w:gridCol w:w="442"/>
        <w:gridCol w:w="598"/>
        <w:gridCol w:w="804"/>
        <w:gridCol w:w="803"/>
        <w:gridCol w:w="803"/>
        <w:gridCol w:w="804"/>
        <w:gridCol w:w="769"/>
        <w:gridCol w:w="1113"/>
      </w:tblGrid>
      <w:tr>
        <w:trPr>
          <w:tblHeader w:val="true"/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厂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发电计划考核费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一次调频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bidi="ar"/>
              </w:rPr>
              <w:t xml:space="preserve">AGC 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电压曲线合格率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峰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燃料管理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技术监督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安全管理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del w:id="24" w:author="卢泳仪" w:date="2020-11-02T09:38:00Z">
              <w:r>
                <w:rPr>
                  <w:rFonts w:eastAsia="仿宋_GB2312"/>
                  <w:color w:val="000000"/>
                  <w:kern w:val="0"/>
                  <w:szCs w:val="21"/>
                  <w:lang w:bidi="ar"/>
                </w:rPr>
                <w:br/>
              </w:r>
            </w:del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度管理费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黑启动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风功率预测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有功功率变化考核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脱网考核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风电发电计划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调度检修管理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AVC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费用合计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不含非停考核返还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考核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非停返还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费用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并网运行考核合计净收入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5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万元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上网电量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MWh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岩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3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3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.73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10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.5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637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化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6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6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69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14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2849.1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百龙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2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0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468.1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乐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4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4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6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8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18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5681.2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左江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6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794.7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西津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59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1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8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0429.77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仙衣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5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761.8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桂航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931.8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洛东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6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600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拉浪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4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327.2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叶茂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635.749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麻石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6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4940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浮石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8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8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324.15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埔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255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班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9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5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6166.3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下桥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0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366.37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红花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7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7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1366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鸡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366.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顶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8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8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0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9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5048.6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右江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2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4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691.3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山秀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12.793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牛坪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4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2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980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长洲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77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9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54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0595.89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那吉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90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桥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5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1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61835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京南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7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7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7404.8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一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4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5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3651.891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二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6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6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69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9766.05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滩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6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.6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.2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85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50419.333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鱼梁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263.6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旺村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1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950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宋村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5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3676.1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驮娘江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3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194.4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牛湾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6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4204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新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4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4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8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9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75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北海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47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16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90547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永福扩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5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05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71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8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9468.16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6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44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8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8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.87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.35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13.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95387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贵港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6.95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30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.25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82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5.79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262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景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1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.01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6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24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8492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山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97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24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5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1270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兴义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28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0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.08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30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9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439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富川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6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54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.6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.3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6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7.5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490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江南能源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8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4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8191.8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一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84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5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.97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4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27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780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钦州电厂二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66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3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.89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425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神鹿热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88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65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1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3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820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防城港电厂二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2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.1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.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5798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临桂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85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8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02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2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.81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62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07202.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来宾扩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72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4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6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光坡核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.69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9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6.18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87100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大容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2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561.3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金紫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5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6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432.3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俊风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4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033.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头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4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371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蜜源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322.8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南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67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73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.3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799.0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霞义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4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411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杨村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2888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洁源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9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9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1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719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协合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470.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  <w:lang w:bidi="ar"/>
              </w:rPr>
              <w:t>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坪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.91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3.9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26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1.64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9035.25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龟石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4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5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39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217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迅风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8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9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0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149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葵阳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7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9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6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3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512.4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旭晖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0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3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44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252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林冲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9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5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864.463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堂顶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6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434.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水锦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2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722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冲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6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33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683.103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马子岭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8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33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7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933.7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碗窑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5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28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03.1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龙门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9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16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96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3552.3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福家田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5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467.4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登云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4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8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4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4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607.6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平天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7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2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3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725.34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月亮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6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8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25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06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547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岭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6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250.5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天武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6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6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58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隆润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4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0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5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4616.6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宇阳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2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.46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88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1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4.78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8394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佩光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3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58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9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5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6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289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黄花岭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8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4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5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032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六字界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27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54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9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5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7107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怀山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0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67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6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30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2884.5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东起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97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04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0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3.73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718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木格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8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8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77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17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1012.6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古田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1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0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6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3226.4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四方岭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1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.8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29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1.5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104.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广茂风电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6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7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52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03.38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浔州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55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37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.93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58796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曹渡河梯级电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8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82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4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.03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20.37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4291.2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0.26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.70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7.87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89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0.82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.476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8.13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7.26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2.8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9.34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29.3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.14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5.14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-0.0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471369.9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ins w:id="25" w:author="徐立光" w:date="2020-10-30T16:21:00Z">
        <w:r>
          <w:rPr>
            <w:rFonts w:eastAsia="仿宋_GB2312"/>
            <w:sz w:val="32"/>
            <w:szCs w:val="32"/>
          </w:rPr>
          <w:t>对未</w:t>
        </w:r>
      </w:ins>
      <w:ins w:id="26" w:author="徐立光" w:date="2020-10-30T16:21:00Z">
        <w:r>
          <w:rPr>
            <w:rFonts w:eastAsia="仿宋_GB2312"/>
            <w:sz w:val="32"/>
            <w:szCs w:val="32"/>
          </w:rPr>
          <w:t>进入</w:t>
        </w:r>
      </w:ins>
      <w:ins w:id="27" w:author="徐立光" w:date="2020-10-30T16:21:00Z">
        <w:r>
          <w:rPr>
            <w:rFonts w:eastAsia="仿宋_GB2312"/>
            <w:sz w:val="32"/>
            <w:szCs w:val="32"/>
          </w:rPr>
          <w:t>广西调峰辅助服务市场的机组</w:t>
        </w:r>
      </w:ins>
      <w:del w:id="28" w:author="徐立光" w:date="2020-10-30T16:21:00Z">
        <w:r>
          <w:rPr>
            <w:rFonts w:eastAsia="仿宋_GB2312"/>
            <w:sz w:val="32"/>
            <w:szCs w:val="32"/>
          </w:rPr>
          <w:delText>因暂不具备条件进入</w:delText>
        </w:r>
      </w:del>
      <w:del w:id="29" w:author="徐立光" w:date="2020-10-30T16:21:00Z">
        <w:r>
          <w:rPr>
            <w:rFonts w:eastAsia="仿宋_GB2312"/>
            <w:sz w:val="32"/>
            <w:szCs w:val="32"/>
          </w:rPr>
          <w:delText>广西调峰辅助服务市场，兴义电厂</w:delText>
        </w:r>
      </w:del>
      <w:r>
        <w:rPr>
          <w:rFonts w:eastAsia="仿宋_GB2312"/>
          <w:sz w:val="32"/>
          <w:szCs w:val="32"/>
        </w:rPr>
        <w:t>调峰考核（如有）继续按两个细则执行。</w:t>
      </w:r>
    </w:p>
    <w:p>
      <w:pPr>
        <w:pStyle w:val="Normal"/>
        <w:spacing w:lineRule="exact" w:line="560"/>
        <w:rPr>
          <w:rFonts w:eastAsia="黑体;SimHei"/>
          <w:sz w:val="32"/>
          <w:szCs w:val="32"/>
          <w:del w:id="31" w:author="卢泳仪" w:date="2020-11-02T09:32:00Z"/>
        </w:rPr>
      </w:pPr>
      <w:del w:id="30" w:author="卢泳仪" w:date="2020-11-02T09:32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黑体;SimHei"/>
          <w:sz w:val="32"/>
          <w:szCs w:val="32"/>
          <w:del w:id="33" w:author="卢泳仪" w:date="2020-11-02T09:32:00Z"/>
        </w:rPr>
      </w:pPr>
      <w:del w:id="32" w:author="卢泳仪" w:date="2020-11-02T09:32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/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月份</w:t>
      </w:r>
      <w:r>
        <w:rPr>
          <w:rFonts w:eastAsia="方正小标宋简体"/>
          <w:sz w:val="44"/>
          <w:szCs w:val="44"/>
        </w:rPr>
        <w:t>广西</w:t>
      </w:r>
      <w:r>
        <w:rPr/>
        <w:t>统调电厂辅助服务补偿结果表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3"/>
        <w:gridCol w:w="1541"/>
        <w:gridCol w:w="1544"/>
        <w:gridCol w:w="1541"/>
        <w:gridCol w:w="1544"/>
        <w:gridCol w:w="1541"/>
        <w:gridCol w:w="1544"/>
        <w:gridCol w:w="1541"/>
        <w:gridCol w:w="1544"/>
        <w:gridCol w:w="1545"/>
      </w:tblGrid>
      <w:tr>
        <w:trPr>
          <w:tblHeader w:val="true"/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电厂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GC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补偿净收入（万元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AVC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补偿净收入（万元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黑启动补偿净收入（万元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冷备用补偿净收入（万元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无功补偿净收入（万元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旋转备用补偿净收入（万元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启停调峰补偿净收入（万元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深度调峰补偿净收入（万元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辅助服务补偿合计净收入（万元</w:t>
            </w:r>
            <w:r>
              <w:rPr>
                <w:rFonts w:cs="Times New Roman"/>
                <w:color w:val="000000"/>
                <w:kern w:val="0"/>
                <w:sz w:val="20"/>
                <w:lang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岩滩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19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48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0.14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8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5.80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6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37.6511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大化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2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5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8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4.37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2.30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4.5871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百龙滩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8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0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.02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98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1.805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乐滩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5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5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68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2.43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7.55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9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5.678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左江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7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86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78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103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西津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7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4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5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20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7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5.073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仙衣滩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0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90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2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6.696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桂航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2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91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7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129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洛东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2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23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3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514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拉浪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0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35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20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7418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叶茂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3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0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645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麻石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0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4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94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27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740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浮石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14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3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6.943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大埔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3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83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38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1.441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平班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1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5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6.24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6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38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5708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下桥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5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94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3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341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红花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3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6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2.26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.46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3.792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金鸡滩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45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35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.5161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古顶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9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60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7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.099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右江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03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3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49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1.85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24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6.182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山秀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3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37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934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金牛坪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6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09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7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563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长洲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76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5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3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3.64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7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6.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27.4821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那吉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6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3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8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656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桥巩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.26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2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4.3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7.5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3.884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京南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2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18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94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.974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天一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46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78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17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1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53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924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天二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.90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04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37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9.23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0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21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4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47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龙滩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22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2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3.41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3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5.02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1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55.374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鱼梁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2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71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33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587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旺村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24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02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947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宋村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1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7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72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20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928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驮娘江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1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45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66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97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牛湾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7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4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9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4.0778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合山新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3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.99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5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8.887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北海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46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4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6.79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73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4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53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永福扩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63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0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1.7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21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8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111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防城港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6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8.7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27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2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0.428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贵港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.52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3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6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36.12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35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.43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20.9918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六景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55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7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4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2.77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0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.65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3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8.641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合山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7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2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6.7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8.81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4.56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兴义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18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9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2.47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.08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21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669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富川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01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7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1.02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.06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4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5.973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江南能源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8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83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.76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.809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钦州电厂一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41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22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8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8.73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2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1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1.923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钦州电厂二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42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0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3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2.42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1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.13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8.434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神鹿热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9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5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0.16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2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.88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9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8.687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防城港电厂二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38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8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3.04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2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08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4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871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临桂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4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.67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11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7.883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来宾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29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13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0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5.44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7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7.9411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来宾扩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83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.8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2.71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83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5.514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光坡核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0.79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6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3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65.21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5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81.37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4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81.565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大容山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59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1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3538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金紫山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6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21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79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7821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俊风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3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34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45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679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龙头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5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9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4511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蜜源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5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2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2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439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南山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89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9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863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霞义山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9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9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52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杨村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2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62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8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4363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洁源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6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8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211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协合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6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3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2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79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79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坵坪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10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2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9.4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1.32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2.602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龟石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8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35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04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386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迅风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8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1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94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7.105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葵阳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5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98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66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3.403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旭晖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2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7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112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六林冲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2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9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556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天堂顶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9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26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07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837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水锦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0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1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0698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冲山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86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7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815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马子岭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1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28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682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碗窑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4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5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43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龙门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78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37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7098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福家田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4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78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53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登云山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1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3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3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434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平天山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6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59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720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月亮山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60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93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99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东岭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2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7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3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8138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天武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09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0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187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隆润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4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9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.04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2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0.148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宇阳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5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0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5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9.42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50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5.829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佩光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7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01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76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066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黄花岭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4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021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六字界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3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6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5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7.052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怀山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16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4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311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东起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6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53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4189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木格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29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16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1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01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8.663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古田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24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89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4527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四方岭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4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48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44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4.165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广茂风电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1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35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1.0322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浔州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22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44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62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8.99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8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2.13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6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64.67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曹渡河梯级电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1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5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3.50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0.00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2.04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-5.8616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276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注：</w:t>
      </w:r>
      <w:ins w:id="34" w:author="徐立光" w:date="2020-10-30T16:21:00Z">
        <w:r>
          <w:rPr>
            <w:rFonts w:eastAsia="仿宋_GB2312"/>
            <w:sz w:val="32"/>
            <w:szCs w:val="32"/>
          </w:rPr>
          <w:t>对</w:t>
        </w:r>
      </w:ins>
      <w:del w:id="35" w:author="徐立光" w:date="2020-10-30T16:20:00Z">
        <w:r>
          <w:rPr>
            <w:rFonts w:eastAsia="仿宋_GB2312"/>
            <w:sz w:val="32"/>
            <w:szCs w:val="32"/>
          </w:rPr>
          <w:delText>因暂不具备条件</w:delText>
        </w:r>
      </w:del>
      <w:ins w:id="36" w:author="徐立光" w:date="2020-10-30T16:20:00Z">
        <w:r>
          <w:rPr>
            <w:rFonts w:eastAsia="仿宋_GB2312"/>
            <w:sz w:val="32"/>
            <w:szCs w:val="32"/>
          </w:rPr>
          <w:t>未</w:t>
        </w:r>
      </w:ins>
      <w:r>
        <w:rPr>
          <w:rFonts w:eastAsia="仿宋_GB2312"/>
          <w:sz w:val="32"/>
          <w:szCs w:val="32"/>
        </w:rPr>
        <w:t>进入</w:t>
      </w:r>
      <w:r>
        <w:rPr>
          <w:rFonts w:eastAsia="仿宋_GB2312"/>
          <w:sz w:val="32"/>
          <w:szCs w:val="32"/>
        </w:rPr>
        <w:t>广西调峰辅助服务市场</w:t>
      </w:r>
      <w:del w:id="37" w:author="徐立光" w:date="2020-10-30T16:20:00Z">
        <w:r>
          <w:rPr>
            <w:rFonts w:eastAsia="仿宋_GB2312"/>
            <w:sz w:val="32"/>
            <w:szCs w:val="32"/>
          </w:rPr>
          <w:delText>，</w:delText>
        </w:r>
      </w:del>
      <w:ins w:id="38" w:author="徐立光" w:date="2020-10-30T16:20:00Z">
        <w:r>
          <w:rPr>
            <w:rFonts w:eastAsia="仿宋_GB2312"/>
            <w:sz w:val="32"/>
            <w:szCs w:val="32"/>
          </w:rPr>
          <w:t>的机组</w:t>
        </w:r>
      </w:ins>
      <w:del w:id="39" w:author="徐立光" w:date="2020-10-30T16:20:00Z">
        <w:r>
          <w:rPr>
            <w:rFonts w:eastAsia="仿宋_GB2312"/>
            <w:sz w:val="32"/>
            <w:szCs w:val="32"/>
          </w:rPr>
          <w:delText>兴义电厂</w:delText>
        </w:r>
      </w:del>
      <w:r>
        <w:rPr>
          <w:rFonts w:eastAsia="仿宋_GB2312"/>
          <w:sz w:val="32"/>
          <w:szCs w:val="32"/>
        </w:rPr>
        <w:t>启停调峰、深度调峰</w:t>
      </w:r>
      <w:ins w:id="40" w:author="徐立光" w:date="2020-10-30T16:13:00Z">
        <w:r>
          <w:rPr>
            <w:rFonts w:eastAsia="仿宋_GB2312"/>
            <w:sz w:val="32"/>
            <w:szCs w:val="32"/>
          </w:rPr>
          <w:t>（如有）</w:t>
        </w:r>
      </w:ins>
      <w:r>
        <w:rPr>
          <w:rFonts w:eastAsia="仿宋_GB2312"/>
          <w:sz w:val="32"/>
          <w:szCs w:val="32"/>
        </w:rPr>
        <w:t>补偿继续按两个细则执行。</w:t>
      </w:r>
    </w:p>
    <w:p>
      <w:pPr>
        <w:pStyle w:val="Normal"/>
        <w:spacing w:lineRule="exact" w:line="560"/>
        <w:rPr>
          <w:rFonts w:eastAsia="黑体;SimHei"/>
          <w:sz w:val="32"/>
          <w:szCs w:val="32"/>
          <w:del w:id="42" w:author="卢泳仪" w:date="2020-11-02T09:33:00Z"/>
        </w:rPr>
      </w:pPr>
      <w:del w:id="41" w:author="卢泳仪" w:date="2020-11-02T09:33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560"/>
        <w:rPr>
          <w:rFonts w:eastAsia="黑体;SimHei"/>
          <w:sz w:val="32"/>
          <w:szCs w:val="32"/>
          <w:ins w:id="44" w:author="卢泳仪" w:date="2020-11-02T09:40:00Z"/>
        </w:rPr>
      </w:pPr>
      <w:ins w:id="43" w:author="卢泳仪" w:date="2020-11-02T09:40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spacing w:lineRule="exact" w:line="540"/>
        <w:rPr>
          <w:rFonts w:eastAsia="黑体;SimHei"/>
          <w:sz w:val="32"/>
          <w:szCs w:val="32"/>
          <w:ins w:id="46" w:author="卢泳仪" w:date="2020-11-02T09:40:00Z"/>
        </w:rPr>
      </w:pPr>
      <w:ins w:id="45" w:author="卢泳仪" w:date="2020-11-02T09:40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spacing w:lineRule="exact" w:line="540"/>
        <w:rPr>
          <w:rFonts w:eastAsia="黑体;SimHei"/>
          <w:sz w:val="32"/>
          <w:szCs w:val="32"/>
          <w:ins w:id="48" w:author="卢泳仪" w:date="2020-11-02T09:40:00Z"/>
        </w:rPr>
      </w:pPr>
      <w:ins w:id="47" w:author="卢泳仪" w:date="2020-11-02T09:40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spacing w:lineRule="exact" w:line="540"/>
        <w:rPr>
          <w:rFonts w:eastAsia="黑体;SimHei"/>
          <w:sz w:val="32"/>
          <w:szCs w:val="32"/>
          <w:ins w:id="50" w:author="卢泳仪" w:date="2020-11-02T09:40:00Z"/>
        </w:rPr>
      </w:pPr>
      <w:ins w:id="49" w:author="卢泳仪" w:date="2020-11-02T09:40:00Z">
        <w:r>
          <w:rPr>
            <w:rFonts w:eastAsia="黑体;SimHei"/>
            <w:sz w:val="32"/>
            <w:szCs w:val="32"/>
          </w:rPr>
        </w:r>
      </w:ins>
    </w:p>
    <w:p>
      <w:pPr>
        <w:pStyle w:val="Normal"/>
        <w:spacing w:lineRule="exact" w:line="540"/>
        <w:rPr>
          <w:rFonts w:eastAsia="黑体;SimHei"/>
          <w:sz w:val="32"/>
          <w:szCs w:val="32"/>
          <w:del w:id="52" w:author="卢泳仪" w:date="2020-11-02T09:33:00Z"/>
        </w:rPr>
      </w:pPr>
      <w:del w:id="51" w:author="卢泳仪" w:date="2020-11-02T09:33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540"/>
        <w:rPr>
          <w:ins w:id="54" w:author="卢泳仪" w:date="2020-11-02T09:40:00Z"/>
        </w:rPr>
      </w:pPr>
      <w:ins w:id="53" w:author="卢泳仪" w:date="2020-11-02T09:40:00Z">
        <w:r>
          <w:rPr/>
        </w:r>
      </w:ins>
    </w:p>
    <w:p>
      <w:pPr>
        <w:pStyle w:val="Normal"/>
        <w:spacing w:lineRule="exact" w:line="540"/>
        <w:rPr>
          <w:ins w:id="56" w:author="卢泳仪" w:date="2020-11-02T09:40:00Z"/>
        </w:rPr>
      </w:pPr>
      <w:ins w:id="55" w:author="卢泳仪" w:date="2020-11-02T09:40:00Z">
        <w:r>
          <w:rPr/>
        </w:r>
      </w:ins>
    </w:p>
    <w:p>
      <w:pPr>
        <w:pStyle w:val="Normal"/>
        <w:spacing w:lineRule="exact" w:line="540"/>
        <w:rPr>
          <w:ins w:id="58" w:author="卢泳仪" w:date="2020-11-02T09:40:00Z"/>
        </w:rPr>
      </w:pPr>
      <w:ins w:id="57" w:author="卢泳仪" w:date="2020-11-02T09:40:00Z">
        <w:r>
          <w:rPr/>
        </w:r>
      </w:ins>
    </w:p>
    <w:p>
      <w:pPr>
        <w:pStyle w:val="Normal"/>
        <w:spacing w:lineRule="exact" w:line="540"/>
        <w:rPr>
          <w:ins w:id="60" w:author="卢泳仪" w:date="2020-11-02T09:40:00Z"/>
        </w:rPr>
      </w:pPr>
      <w:ins w:id="59" w:author="卢泳仪" w:date="2020-11-02T09:40:00Z">
        <w:r>
          <w:rPr/>
        </w:r>
      </w:ins>
    </w:p>
    <w:p>
      <w:pPr>
        <w:pStyle w:val="Normal"/>
        <w:spacing w:lineRule="exact" w:line="540"/>
        <w:rPr>
          <w:ins w:id="62" w:author="卢泳仪" w:date="2020-11-02T09:40:00Z"/>
        </w:rPr>
      </w:pPr>
      <w:ins w:id="61" w:author="卢泳仪" w:date="2020-11-02T09:40:00Z">
        <w:r>
          <w:rPr/>
        </w:r>
      </w:ins>
    </w:p>
    <w:p>
      <w:pPr>
        <w:pStyle w:val="Normal"/>
        <w:spacing w:lineRule="exact" w:line="540"/>
        <w:rPr>
          <w:ins w:id="64" w:author="卢泳仪" w:date="2020-11-02T09:40:00Z"/>
        </w:rPr>
      </w:pPr>
      <w:ins w:id="63" w:author="卢泳仪" w:date="2020-11-02T09:40:00Z">
        <w:r>
          <w:rPr/>
        </w:r>
      </w:ins>
    </w:p>
    <w:p>
      <w:pPr>
        <w:pStyle w:val="Normal"/>
        <w:spacing w:lineRule="exact" w:line="540"/>
        <w:rPr>
          <w:ins w:id="66" w:author="卢泳仪" w:date="2020-11-02T09:40:00Z"/>
        </w:rPr>
      </w:pPr>
      <w:ins w:id="65" w:author="卢泳仪" w:date="2020-11-02T09:40:00Z">
        <w:r>
          <w:rPr/>
        </w:r>
      </w:ins>
    </w:p>
    <w:p>
      <w:pPr>
        <w:pStyle w:val="Normal"/>
        <w:spacing w:lineRule="exact" w:line="540"/>
        <w:rPr>
          <w:ins w:id="68" w:author="卢泳仪" w:date="2020-11-02T09:40:00Z"/>
        </w:rPr>
      </w:pPr>
      <w:ins w:id="67" w:author="卢泳仪" w:date="2020-11-02T09:40:00Z">
        <w:r>
          <w:rPr/>
        </w:r>
      </w:ins>
    </w:p>
    <w:p>
      <w:pPr>
        <w:pStyle w:val="Normal"/>
        <w:spacing w:lineRule="exact" w:line="540"/>
        <w:rPr>
          <w:ins w:id="70" w:author="卢泳仪" w:date="2020-11-02T09:40:00Z"/>
        </w:rPr>
      </w:pPr>
      <w:ins w:id="69" w:author="卢泳仪" w:date="2020-11-02T09:40:00Z">
        <w:r>
          <w:rPr/>
        </w:r>
      </w:ins>
    </w:p>
    <w:p>
      <w:pPr>
        <w:pStyle w:val="Normal"/>
        <w:spacing w:lineRule="exact" w:line="540"/>
        <w:rPr>
          <w:ins w:id="72" w:author="卢泳仪" w:date="2020-11-02T09:40:00Z"/>
        </w:rPr>
      </w:pPr>
      <w:ins w:id="71" w:author="卢泳仪" w:date="2020-11-02T09:40:00Z">
        <w:r>
          <w:rPr/>
        </w:r>
      </w:ins>
    </w:p>
    <w:p>
      <w:pPr>
        <w:pStyle w:val="Normal"/>
        <w:spacing w:lineRule="exact" w:line="540"/>
        <w:rPr>
          <w:ins w:id="74" w:author="卢泳仪" w:date="2020-11-02T09:40:00Z"/>
        </w:rPr>
      </w:pPr>
      <w:ins w:id="73" w:author="卢泳仪" w:date="2020-11-02T09:40:00Z">
        <w:r>
          <w:rPr/>
        </w:r>
      </w:ins>
    </w:p>
    <w:p>
      <w:pPr>
        <w:pStyle w:val="Normal"/>
        <w:spacing w:lineRule="exact" w:line="540"/>
        <w:rPr>
          <w:ins w:id="76" w:author="卢泳仪" w:date="2020-11-02T09:40:00Z"/>
        </w:rPr>
      </w:pPr>
      <w:ins w:id="75" w:author="卢泳仪" w:date="2020-11-02T09:40:00Z">
        <w:r>
          <w:rPr/>
        </w:r>
      </w:ins>
    </w:p>
    <w:p>
      <w:pPr>
        <w:pStyle w:val="Normal"/>
        <w:spacing w:lineRule="exact" w:line="540"/>
        <w:rPr>
          <w:ins w:id="78" w:author="卢泳仪" w:date="2020-11-02T09:40:00Z"/>
        </w:rPr>
      </w:pPr>
      <w:ins w:id="77" w:author="卢泳仪" w:date="2020-11-02T09:40:00Z">
        <w:r>
          <w:rPr/>
        </w:r>
      </w:ins>
    </w:p>
    <w:p>
      <w:pPr>
        <w:pStyle w:val="Normal"/>
        <w:spacing w:lineRule="exact" w:line="540"/>
        <w:rPr>
          <w:ins w:id="80" w:author="卢泳仪" w:date="2020-11-02T09:40:00Z"/>
        </w:rPr>
      </w:pPr>
      <w:ins w:id="79" w:author="卢泳仪" w:date="2020-11-02T09:40:00Z">
        <w:r>
          <w:rPr/>
        </w:r>
      </w:ins>
    </w:p>
    <w:p>
      <w:pPr>
        <w:pStyle w:val="Normal"/>
        <w:spacing w:lineRule="exact" w:line="540"/>
        <w:rPr>
          <w:del w:id="82" w:author="卢泳仪" w:date="2020-11-02T09:33:00Z"/>
        </w:rPr>
      </w:pPr>
      <w:del w:id="81" w:author="卢泳仪" w:date="2020-11-02T09:33:00Z">
        <w:r>
          <w:rPr/>
        </w:r>
      </w:del>
    </w:p>
    <w:p>
      <w:pPr>
        <w:pStyle w:val="Normal"/>
        <w:spacing w:lineRule="exact" w:line="540"/>
        <w:rPr>
          <w:del w:id="84" w:author="卢泳仪" w:date="2020-11-02T09:33:00Z"/>
        </w:rPr>
      </w:pPr>
      <w:del w:id="83" w:author="卢泳仪" w:date="2020-11-02T09:33:00Z">
        <w:r>
          <w:rPr/>
        </w:r>
      </w:del>
    </w:p>
    <w:p>
      <w:pPr>
        <w:pStyle w:val="Normal"/>
        <w:spacing w:lineRule="exact" w:line="540"/>
        <w:rPr>
          <w:del w:id="86" w:author="卢泳仪" w:date="2020-11-02T09:33:00Z"/>
        </w:rPr>
      </w:pPr>
      <w:del w:id="85" w:author="卢泳仪" w:date="2020-11-02T09:33:00Z">
        <w:r>
          <w:rPr/>
        </w:r>
      </w:del>
    </w:p>
    <w:p>
      <w:pPr>
        <w:pStyle w:val="Normal"/>
        <w:spacing w:lineRule="exact" w:line="540"/>
        <w:rPr>
          <w:del w:id="88" w:author="卢泳仪" w:date="2020-11-02T09:33:00Z"/>
        </w:rPr>
      </w:pPr>
      <w:del w:id="87" w:author="卢泳仪" w:date="2020-11-02T09:33:00Z">
        <w:r>
          <w:rPr/>
        </w:r>
      </w:del>
    </w:p>
    <w:p>
      <w:pPr>
        <w:pStyle w:val="Normal"/>
        <w:spacing w:lineRule="exact" w:line="540"/>
        <w:rPr>
          <w:del w:id="90" w:author="卢泳仪" w:date="2020-11-02T09:33:00Z"/>
        </w:rPr>
      </w:pPr>
      <w:del w:id="89" w:author="卢泳仪" w:date="2020-11-02T09:33:00Z">
        <w:r>
          <w:rPr/>
        </w:r>
      </w:del>
    </w:p>
    <w:p>
      <w:pPr>
        <w:pStyle w:val="Normal"/>
        <w:spacing w:lineRule="exact" w:line="540"/>
        <w:rPr>
          <w:del w:id="92" w:author="卢泳仪" w:date="2020-11-02T09:33:00Z"/>
        </w:rPr>
      </w:pPr>
      <w:del w:id="91" w:author="卢泳仪" w:date="2020-11-02T09:33:00Z">
        <w:r>
          <w:rPr/>
        </w:r>
      </w:del>
    </w:p>
    <w:p>
      <w:pPr>
        <w:pStyle w:val="Normal"/>
        <w:spacing w:lineRule="exact" w:line="540"/>
        <w:rPr>
          <w:del w:id="94" w:author="卢泳仪" w:date="2020-11-02T09:33:00Z"/>
        </w:rPr>
      </w:pPr>
      <w:del w:id="93" w:author="卢泳仪" w:date="2020-11-02T09:33:00Z">
        <w:r>
          <w:rPr/>
        </w:r>
      </w:del>
    </w:p>
    <w:p>
      <w:pPr>
        <w:pStyle w:val="Normal"/>
        <w:spacing w:lineRule="exact" w:line="540"/>
        <w:rPr>
          <w:del w:id="96" w:author="卢泳仪" w:date="2020-11-02T09:33:00Z"/>
        </w:rPr>
      </w:pPr>
      <w:del w:id="95" w:author="卢泳仪" w:date="2020-11-02T09:33:00Z">
        <w:r>
          <w:rPr/>
        </w:r>
      </w:del>
    </w:p>
    <w:p>
      <w:pPr>
        <w:pStyle w:val="Normal"/>
        <w:spacing w:lineRule="exact" w:line="540"/>
        <w:rPr>
          <w:del w:id="98" w:author="卢泳仪" w:date="2020-11-02T09:33:00Z"/>
        </w:rPr>
      </w:pPr>
      <w:del w:id="97" w:author="卢泳仪" w:date="2020-11-02T09:33:00Z">
        <w:r>
          <w:rPr/>
        </w:r>
      </w:del>
    </w:p>
    <w:p>
      <w:pPr>
        <w:pStyle w:val="Normal"/>
        <w:spacing w:lineRule="exact" w:line="540"/>
        <w:rPr>
          <w:del w:id="100" w:author="卢泳仪" w:date="2020-11-02T09:33:00Z"/>
        </w:rPr>
      </w:pPr>
      <w:del w:id="99" w:author="卢泳仪" w:date="2020-11-02T09:33:00Z">
        <w:r>
          <w:rPr/>
        </w:r>
      </w:del>
    </w:p>
    <w:p>
      <w:pPr>
        <w:pStyle w:val="Normal"/>
        <w:spacing w:lineRule="exact" w:line="540"/>
        <w:rPr>
          <w:del w:id="102" w:author="卢泳仪" w:date="2020-11-02T09:33:00Z"/>
        </w:rPr>
      </w:pPr>
      <w:del w:id="101" w:author="卢泳仪" w:date="2020-11-02T09:33:00Z">
        <w:r>
          <w:rPr/>
        </w:r>
      </w:del>
    </w:p>
    <w:p>
      <w:pPr>
        <w:pStyle w:val="Normal"/>
        <w:spacing w:lineRule="exact" w:line="540"/>
        <w:rPr>
          <w:del w:id="104" w:author="卢泳仪" w:date="2020-11-02T09:33:00Z"/>
        </w:rPr>
      </w:pPr>
      <w:del w:id="103" w:author="卢泳仪" w:date="2020-11-02T09:33:00Z">
        <w:r>
          <w:rPr/>
        </w:r>
      </w:del>
    </w:p>
    <w:p>
      <w:pPr>
        <w:pStyle w:val="Normal"/>
        <w:spacing w:lineRule="exact" w:line="540"/>
        <w:rPr>
          <w:del w:id="106" w:author="卢泳仪" w:date="2020-11-02T09:33:00Z"/>
        </w:rPr>
      </w:pPr>
      <w:del w:id="105" w:author="卢泳仪" w:date="2020-11-02T09:33:00Z">
        <w:r>
          <w:rPr/>
        </w:r>
      </w:del>
    </w:p>
    <w:p>
      <w:pPr>
        <w:pStyle w:val="Normal"/>
        <w:spacing w:lineRule="exact" w:line="540"/>
        <w:rPr>
          <w:del w:id="108" w:author="卢泳仪" w:date="2020-11-02T09:33:00Z"/>
        </w:rPr>
      </w:pPr>
      <w:del w:id="107" w:author="卢泳仪" w:date="2020-11-02T09:33:00Z">
        <w:r>
          <w:rPr/>
        </w:r>
      </w:del>
    </w:p>
    <w:p>
      <w:pPr>
        <w:pStyle w:val="Normal"/>
        <w:spacing w:lineRule="exact" w:line="540"/>
        <w:rPr>
          <w:del w:id="110" w:author="卢泳仪" w:date="2020-11-02T09:33:00Z"/>
        </w:rPr>
      </w:pPr>
      <w:del w:id="109" w:author="卢泳仪" w:date="2020-11-02T09:33:00Z">
        <w:r>
          <w:rPr/>
        </w:r>
      </w:del>
    </w:p>
    <w:p>
      <w:pPr>
        <w:pStyle w:val="Normal"/>
        <w:spacing w:lineRule="exact" w:line="540"/>
        <w:rPr>
          <w:del w:id="112" w:author="卢泳仪" w:date="2020-11-02T09:33:00Z"/>
        </w:rPr>
      </w:pPr>
      <w:del w:id="111" w:author="卢泳仪" w:date="2020-11-02T09:33:00Z">
        <w:r>
          <w:rPr/>
        </w:r>
      </w:del>
    </w:p>
    <w:p>
      <w:pPr>
        <w:pStyle w:val="Normal"/>
        <w:spacing w:lineRule="exact" w:line="540"/>
        <w:rPr>
          <w:del w:id="114" w:author="卢泳仪" w:date="2020-11-02T09:33:00Z"/>
        </w:rPr>
      </w:pPr>
      <w:del w:id="113" w:author="卢泳仪" w:date="2020-11-02T09:33:00Z">
        <w:r>
          <w:rPr/>
        </w:r>
      </w:del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280"/>
        <w:rPr>
          <w:rFonts w:ascii="Times New Roman" w:hAnsi="Times New Roman"/>
          <w:szCs w:val="28"/>
          <w:ins w:id="115" w:author="卢泳仪" w:date="2020-11-02T09:34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pt" to="441.55pt,2pt" ID="直线 1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Cs w:val="28"/>
        </w:rPr>
        <w:t>抄送</w:t>
      </w:r>
      <w:r>
        <w:rPr>
          <w:rFonts w:ascii="Times New Roman" w:hAnsi="Times New Roman"/>
          <w:szCs w:val="28"/>
        </w:rPr>
        <w:t>：广西壮族自治区工业和信息化厅、能源局，</w:t>
      </w:r>
      <w:r>
        <w:rPr>
          <w:rFonts w:ascii="Times New Roman" w:hAnsi="Times New Roman"/>
          <w:szCs w:val="28"/>
        </w:rPr>
        <w:t>中国南方电网有限责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60"/>
        <w:ind w:firstLine="1120"/>
        <w:rPr>
          <w:rFonts w:ascii="Times New Roman" w:hAnsi="Times New Roman" w:eastAsia="宋体;SimSun"/>
          <w:b/>
          <w:b/>
          <w:szCs w:val="28"/>
        </w:rPr>
      </w:pPr>
      <w:r>
        <w:rPr>
          <w:rFonts w:ascii="Times New Roman" w:hAnsi="Times New Roman"/>
          <w:szCs w:val="28"/>
        </w:rPr>
        <w:t>任公司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430</wp:posOffset>
                </wp:positionV>
                <wp:extent cx="5600700" cy="0"/>
                <wp:effectExtent l="0" t="5080" r="0" b="508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9pt" to="441.55pt,0.9pt" ID="直线 12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南方能源监管局综合处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del w:id="116" w:author="卢泳仪" w:date="2020-11-02T09:34:00Z">
        <w:r>
          <w:rPr>
            <w:rFonts w:eastAsia="Times New Roman"/>
            <w:sz w:val="28"/>
            <w:szCs w:val="28"/>
          </w:rPr>
          <w:delText xml:space="preserve">  </w:delText>
        </w:r>
      </w:del>
      <w:r>
        <w:rPr>
          <w:rFonts w:eastAsia="Times New Roman"/>
          <w:sz w:val="28"/>
          <w:szCs w:val="28"/>
        </w:rPr>
        <w:t xml:space="preserve"> </w:t>
      </w:r>
      <w:del w:id="117" w:author="卢泳仪" w:date="2020-11-02T09:33:00Z">
        <w:r>
          <w:rPr>
            <w:rFonts w:eastAsia="仿宋_GB2312"/>
            <w:sz w:val="28"/>
            <w:szCs w:val="28"/>
          </w:rPr>
          <w:delText>2020</w:delText>
        </w:r>
      </w:del>
      <w:del w:id="118" w:author="卢泳仪" w:date="2020-11-02T09:33:00Z">
        <w:r>
          <w:rPr>
            <w:rFonts w:eastAsia="仿宋_GB2312"/>
            <w:sz w:val="28"/>
            <w:szCs w:val="28"/>
          </w:rPr>
          <w:delText>年</w:delText>
        </w:r>
      </w:del>
      <w:del w:id="119" w:author="卢泳仪" w:date="2020-11-02T09:33:00Z">
        <w:r>
          <w:rPr>
            <w:rFonts w:eastAsia="仿宋_GB2312"/>
            <w:sz w:val="28"/>
            <w:szCs w:val="28"/>
          </w:rPr>
          <w:delText>10</w:delText>
        </w:r>
      </w:del>
      <w:del w:id="120" w:author="卢泳仪" w:date="2020-11-02T09:33:00Z">
        <w:r>
          <w:rPr>
            <w:rFonts w:eastAsia="仿宋_GB2312"/>
            <w:sz w:val="28"/>
            <w:szCs w:val="28"/>
          </w:rPr>
          <w:delText>月</w:delText>
        </w:r>
      </w:del>
      <w:del w:id="121" w:author="卢泳仪" w:date="2020-11-02T09:33:00Z">
        <w:r>
          <w:rPr>
            <w:rFonts w:eastAsia="仿宋_GB2312"/>
            <w:sz w:val="28"/>
            <w:szCs w:val="28"/>
          </w:rPr>
          <w:delText>21</w:delText>
        </w:r>
      </w:del>
      <w:ins w:id="122" w:author="卢泳仪" w:date="2020-11-02T09:33:00Z">
        <w:r>
          <w:rPr>
            <w:rFonts w:eastAsia="仿宋_GB2312"/>
            <w:sz w:val="28"/>
            <w:szCs w:val="28"/>
          </w:rPr>
          <w:t>2020</w:t>
        </w:r>
      </w:ins>
      <w:ins w:id="123" w:author="卢泳仪" w:date="2020-11-02T09:33:00Z">
        <w:r>
          <w:rPr>
            <w:rFonts w:eastAsia="仿宋_GB2312"/>
            <w:sz w:val="28"/>
            <w:szCs w:val="28"/>
          </w:rPr>
          <w:t>年</w:t>
        </w:r>
      </w:ins>
      <w:ins w:id="124" w:author="卢泳仪" w:date="2020-11-02T09:33:00Z">
        <w:r>
          <w:rPr>
            <w:rFonts w:eastAsia="仿宋_GB2312"/>
            <w:sz w:val="28"/>
            <w:szCs w:val="28"/>
          </w:rPr>
          <w:t>10</w:t>
        </w:r>
      </w:ins>
      <w:ins w:id="125" w:author="卢泳仪" w:date="2020-11-02T09:33:00Z">
        <w:r>
          <w:rPr>
            <w:rFonts w:eastAsia="仿宋_GB2312"/>
            <w:sz w:val="28"/>
            <w:szCs w:val="28"/>
          </w:rPr>
          <w:t>月</w:t>
        </w:r>
      </w:ins>
      <w:ins w:id="126" w:author="卢泳仪" w:date="2020-11-02T09:33:00Z">
        <w:r>
          <w:rPr>
            <w:rFonts w:eastAsia="仿宋_GB2312"/>
            <w:sz w:val="28"/>
            <w:szCs w:val="28"/>
          </w:rPr>
          <w:t>30</w:t>
        </w:r>
      </w:ins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95pt" to="441.55pt,1.95pt" ID="直线 1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588" w:right="1474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del w:id="127" w:author="卢泳仪" w:date="2020-11-02T09:41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 xml:space="preserve">— </w:delText>
                            </w:r>
                          </w:del>
                          <w:del w:id="128" w:author="卢泳仪" w:date="2020-11-02T09:41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0</w:delText>
                            </w:r>
                            <w:r>
                              <w:rPr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129" w:author="卢泳仪" w:date="2020-11-02T09:41:00Z"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delText xml:space="preserve"> 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del w:id="130" w:author="卢泳仪" w:date="2020-11-02T09:41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delText xml:space="preserve">— </w:delText>
                      </w:r>
                    </w:del>
                    <w:del w:id="131" w:author="卢泳仪" w:date="2020-11-02T09:41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delText>0</w:delText>
                      </w:r>
                      <w:r>
                        <w:rPr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132" w:author="卢泳仪" w:date="2020-11-02T09:41:00Z"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delText xml:space="preserve"> 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6">
    <w:name w:val="日期 字符"/>
    <w:qFormat/>
    <w:rPr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Char4">
    <w:name w:val="Char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41:00Z</dcterms:created>
  <dc:creator>陈洁云</dc:creator>
  <dc:description/>
  <cp:keywords/>
  <dc:language>en-US</dc:language>
  <cp:lastModifiedBy>卢泳仪</cp:lastModifiedBy>
  <cp:lastPrinted>2019-10-10T19:59:00Z</cp:lastPrinted>
  <dcterms:modified xsi:type="dcterms:W3CDTF">2020-11-02T01:41:00Z</dcterms:modified>
  <cp:revision>2</cp:revision>
  <dc:subject/>
  <dc:title>南方电监办〔2011〕x号                 签发人：郭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690</vt:lpwstr>
  </property>
</Properties>
</file>