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del w:id="0" w:author="陈曼如" w:date="2020-01-07T16:23:00Z">
        <w:r>
          <w:rPr>
            <w:rFonts w:eastAsia="仿宋_GB2312"/>
            <w:sz w:val="32"/>
          </w:rPr>
          <w:delText>20XX</w:delText>
        </w:r>
      </w:del>
      <w:ins w:id="1" w:author="陈曼如" w:date="2020-01-07T16:23:00Z">
        <w:r>
          <w:rPr>
            <w:rFonts w:eastAsia="仿宋_GB2312"/>
            <w:sz w:val="32"/>
          </w:rPr>
          <w:t>20</w:t>
        </w:r>
      </w:ins>
      <w:ins w:id="2" w:author="陈曼如" w:date="2020-01-07T16:23:00Z">
        <w:r>
          <w:rPr>
            <w:rFonts w:eastAsia="仿宋_GB2312"/>
            <w:sz w:val="32"/>
          </w:rPr>
          <w:t>20</w:t>
        </w:r>
      </w:ins>
      <w:r>
        <w:rPr>
          <w:rFonts w:eastAsia="仿宋_GB2312"/>
          <w:sz w:val="32"/>
        </w:rPr>
        <w:t>〕</w:t>
      </w:r>
      <w:del w:id="3" w:author="陈曼如" w:date="2020-01-07T16:23:00Z">
        <w:r>
          <w:rPr>
            <w:rFonts w:eastAsia="仿宋_GB2312"/>
            <w:sz w:val="32"/>
          </w:rPr>
          <w:delText>X</w:delText>
        </w:r>
      </w:del>
      <w:ins w:id="4" w:author="陈曼如" w:date="2020-01-07T16:23:00Z">
        <w:r>
          <w:rPr>
            <w:rFonts w:eastAsia="仿宋_GB2312"/>
            <w:sz w:val="32"/>
          </w:rPr>
          <w:t>2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5" w:author="陈曼如" w:date="2020-01-07T16:23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7" w:author="陈曼如" w:date="2020-01-07T16:25:00Z"/>
        </w:rPr>
      </w:pPr>
      <w:ins w:id="6" w:author="陈曼如" w:date="2020-01-07T16:25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del w:id="8" w:author="陈曼如" w:date="2020-01-07T16:24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firstLine="640"/>
        <w:rPr>
          <w:rFonts w:eastAsia="仿宋_GB2312"/>
          <w:w w:val="95"/>
          <w:kern w:val="0"/>
          <w:sz w:val="32"/>
          <w:szCs w:val="32"/>
        </w:rPr>
      </w:pPr>
      <w:del w:id="9" w:author="陈曼如" w:date="2020-01-07T16:24:00Z">
        <w:r>
          <w:rPr>
            <w:rFonts w:eastAsia="Times New Roman"/>
            <w:sz w:val="32"/>
            <w:szCs w:val="32"/>
          </w:rPr>
          <w:delText xml:space="preserve">    </w:delText>
        </w:r>
      </w:del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w w:val="95"/>
          <w:kern w:val="0"/>
          <w:sz w:val="32"/>
          <w:szCs w:val="32"/>
        </w:rPr>
        <w:t>2019</w:t>
      </w:r>
      <w:r>
        <w:rPr>
          <w:rFonts w:eastAsia="仿宋_GB2312"/>
          <w:w w:val="95"/>
          <w:kern w:val="0"/>
          <w:sz w:val="32"/>
          <w:szCs w:val="32"/>
        </w:rPr>
        <w:t>年</w:t>
      </w:r>
      <w:r>
        <w:rPr>
          <w:rFonts w:eastAsia="仿宋_GB2312"/>
          <w:w w:val="95"/>
          <w:kern w:val="0"/>
          <w:sz w:val="32"/>
          <w:szCs w:val="32"/>
        </w:rPr>
        <w:t>11</w:t>
      </w:r>
      <w:r>
        <w:rPr>
          <w:rFonts w:eastAsia="仿宋_GB2312"/>
          <w:w w:val="95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1600"/>
        <w:rPr>
          <w:rFonts w:eastAsia="仿宋_GB2312"/>
          <w:w w:val="95"/>
          <w:kern w:val="0"/>
          <w:sz w:val="32"/>
          <w:szCs w:val="32"/>
        </w:rPr>
      </w:pPr>
      <w:del w:id="10" w:author="陈曼如" w:date="2020-01-07T16:24:00Z">
        <w:r>
          <w:rPr>
            <w:rFonts w:eastAsia="Times New Roman"/>
            <w:kern w:val="0"/>
            <w:sz w:val="32"/>
            <w:szCs w:val="32"/>
          </w:rPr>
          <w:delText xml:space="preserve">   </w:delText>
        </w:r>
      </w:del>
      <w:del w:id="11" w:author="陈曼如" w:date="2020-01-07T16:24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w w:val="95"/>
          <w:kern w:val="0"/>
          <w:sz w:val="32"/>
          <w:szCs w:val="32"/>
        </w:rPr>
        <w:t>2019</w:t>
      </w:r>
      <w:r>
        <w:rPr>
          <w:rFonts w:eastAsia="仿宋_GB2312"/>
          <w:w w:val="95"/>
          <w:kern w:val="0"/>
          <w:sz w:val="32"/>
          <w:szCs w:val="32"/>
        </w:rPr>
        <w:t>年</w:t>
      </w:r>
      <w:r>
        <w:rPr>
          <w:rFonts w:eastAsia="仿宋_GB2312"/>
          <w:w w:val="95"/>
          <w:kern w:val="0"/>
          <w:sz w:val="32"/>
          <w:szCs w:val="32"/>
        </w:rPr>
        <w:t>11</w:t>
      </w:r>
      <w:r>
        <w:rPr>
          <w:rFonts w:eastAsia="仿宋_GB2312"/>
          <w:w w:val="95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  <w:ins w:id="13" w:author="王智晖" w:date="2020-01-01T10:44:00Z"/>
        </w:rPr>
      </w:pPr>
      <w:ins w:id="12" w:author="王智晖" w:date="2020-01-01T10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  <w:ins w:id="15" w:author="王智晖" w:date="2020-01-01T10:44:00Z"/>
        </w:rPr>
      </w:pPr>
      <w:ins w:id="14" w:author="王智晖" w:date="2020-01-01T10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  <w:ins w:id="17" w:author="王智晖" w:date="2020-01-01T10:44:00Z"/>
        </w:rPr>
      </w:pPr>
      <w:ins w:id="16" w:author="王智晖" w:date="2020-01-01T10:4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214" w:hanging="0"/>
        <w:jc w:val="right"/>
        <w:rPr/>
      </w:pPr>
      <w:r>
        <w:rPr>
          <w:rFonts w:eastAsia="仿宋_GB2312"/>
          <w:sz w:val="32"/>
          <w:szCs w:val="32"/>
        </w:rPr>
        <w:t>20</w:t>
      </w:r>
      <w:del w:id="18" w:author="王智晖" w:date="2020-01-01T10:43:00Z">
        <w:r>
          <w:rPr>
            <w:rFonts w:eastAsia="仿宋_GB2312"/>
            <w:sz w:val="32"/>
            <w:szCs w:val="32"/>
          </w:rPr>
          <w:delText>XX</w:delText>
        </w:r>
      </w:del>
      <w:ins w:id="19" w:author="王智晖" w:date="2020-01-01T10:43:00Z">
        <w:r>
          <w:rPr>
            <w:rFonts w:eastAsia="仿宋_GB2312"/>
            <w:sz w:val="32"/>
            <w:szCs w:val="32"/>
          </w:rPr>
          <w:t>20</w:t>
        </w:r>
      </w:ins>
      <w:r>
        <w:rPr>
          <w:rFonts w:eastAsia="仿宋_GB2312"/>
          <w:sz w:val="32"/>
          <w:szCs w:val="32"/>
        </w:rPr>
        <w:t>年</w:t>
      </w:r>
      <w:del w:id="20" w:author="王智晖" w:date="2020-01-01T10:43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21" w:author="王智晖" w:date="2020-01-01T10:43:00Z">
        <w:r>
          <w:rPr>
            <w:rFonts w:eastAsia="仿宋_GB2312"/>
            <w:sz w:val="32"/>
            <w:szCs w:val="32"/>
          </w:rPr>
          <w:t>1</w:t>
        </w:r>
      </w:ins>
      <w:r>
        <w:rPr>
          <w:rFonts w:eastAsia="仿宋_GB2312"/>
          <w:sz w:val="32"/>
          <w:szCs w:val="32"/>
        </w:rPr>
        <w:t>月</w:t>
      </w:r>
      <w:del w:id="22" w:author="陈曼如" w:date="2020-01-07T16:24:00Z">
        <w:r>
          <w:rPr>
            <w:rFonts w:eastAsia="Times New Roman"/>
            <w:sz w:val="32"/>
            <w:szCs w:val="32"/>
          </w:rPr>
          <w:delText xml:space="preserve">  </w:delText>
        </w:r>
      </w:del>
      <w:ins w:id="23" w:author="陈曼如" w:date="2020-01-07T16:24:00Z">
        <w:r>
          <w:rPr>
            <w:rFonts w:eastAsia="仿宋_GB2312"/>
            <w:sz w:val="32"/>
            <w:szCs w:val="32"/>
          </w:rPr>
          <w:t>2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del w:id="25" w:author="陈曼如" w:date="2020-01-07T16:26:00Z"/>
        </w:rPr>
      </w:pPr>
      <w:del w:id="24" w:author="陈曼如" w:date="2020-01-07T16:26:00Z">
        <w:r>
          <w:rPr/>
        </w:r>
      </w:del>
    </w:p>
    <w:p>
      <w:pPr>
        <w:pStyle w:val="Normal"/>
        <w:spacing w:lineRule="exact" w:line="560"/>
        <w:rPr>
          <w:del w:id="27" w:author="陈曼如" w:date="2020-01-07T16:26:00Z"/>
        </w:rPr>
      </w:pPr>
      <w:del w:id="26" w:author="陈曼如" w:date="2020-01-07T16:26:00Z">
        <w:r>
          <w:rPr/>
        </w:r>
      </w:del>
    </w:p>
    <w:p>
      <w:pPr>
        <w:pStyle w:val="Normal"/>
        <w:spacing w:lineRule="exact" w:line="560"/>
        <w:rPr>
          <w:del w:id="29" w:author="陈曼如" w:date="2020-01-07T16:26:00Z"/>
        </w:rPr>
      </w:pPr>
      <w:del w:id="28" w:author="陈曼如" w:date="2020-01-07T16:26:00Z">
        <w:r>
          <w:rPr/>
        </w:r>
      </w:del>
    </w:p>
    <w:p>
      <w:pPr>
        <w:pStyle w:val="Normal"/>
        <w:spacing w:lineRule="exact" w:line="560"/>
        <w:rPr>
          <w:del w:id="31" w:author="陈曼如" w:date="2020-01-07T16:26:00Z"/>
        </w:rPr>
      </w:pPr>
      <w:del w:id="30" w:author="陈曼如" w:date="2020-01-07T16:26:00Z">
        <w:r>
          <w:rPr/>
        </w:r>
      </w:del>
    </w:p>
    <w:p>
      <w:pPr>
        <w:pStyle w:val="Normal"/>
        <w:spacing w:lineRule="exact" w:line="560"/>
        <w:rPr>
          <w:del w:id="33" w:author="陈曼如" w:date="2020-01-07T16:26:00Z"/>
        </w:rPr>
      </w:pPr>
      <w:del w:id="32" w:author="陈曼如" w:date="2020-01-07T16:26:00Z">
        <w:r>
          <w:rPr/>
        </w:r>
      </w:del>
    </w:p>
    <w:p>
      <w:pPr>
        <w:pStyle w:val="Normal"/>
        <w:spacing w:lineRule="exact" w:line="560"/>
        <w:rPr>
          <w:del w:id="35" w:author="陈曼如" w:date="2020-01-07T16:26:00Z"/>
        </w:rPr>
      </w:pPr>
      <w:del w:id="34" w:author="陈曼如" w:date="2020-01-07T16:26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del w:id="37" w:author="陈曼如" w:date="2020-01-07T16:26:00Z"/>
        </w:rPr>
      </w:pPr>
      <w:del w:id="36" w:author="陈曼如" w:date="2020-01-07T16:26:00Z">
        <w:r>
          <w:rPr/>
        </w:r>
      </w:del>
    </w:p>
    <w:p>
      <w:pPr>
        <w:pStyle w:val="Normal"/>
        <w:spacing w:lineRule="exact" w:line="560"/>
        <w:rPr>
          <w:del w:id="39" w:author="陈曼如" w:date="2020-01-07T16:26:00Z"/>
        </w:rPr>
      </w:pPr>
      <w:del w:id="38" w:author="陈曼如" w:date="2020-01-07T16:26:00Z">
        <w:r>
          <w:rPr/>
        </w:r>
      </w:del>
    </w:p>
    <w:p>
      <w:pPr>
        <w:pStyle w:val="Normal"/>
        <w:spacing w:lineRule="exact" w:line="560"/>
        <w:rPr>
          <w:del w:id="41" w:author="陈曼如" w:date="2020-01-07T16:26:00Z"/>
        </w:rPr>
      </w:pPr>
      <w:del w:id="40" w:author="陈曼如" w:date="2020-01-07T16:26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del w:id="43" w:author="王智晖" w:date="2020-01-01T10:44:00Z"/>
        </w:rPr>
      </w:pPr>
      <w:del w:id="42" w:author="王智晖" w:date="2020-01-01T10:44:00Z">
        <w:r>
          <w:rPr/>
        </w:r>
      </w:del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100"/>
        <w:rPr>
          <w:del w:id="45" w:author="王智晖" w:date="2020-01-01T10:43:00Z"/>
        </w:rPr>
      </w:pPr>
      <w:del w:id="44" w:author="王智晖" w:date="2020-01-01T10:43:00Z">
        <w:r>
          <w:rPr/>
        </w:r>
      </w:del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del w:id="49" w:author="王智晖" w:date="2020-01-01T10:43:00Z"/>
        </w:rPr>
      </w:pPr>
      <w:del w:id="46" w:author="王智晖" w:date="2020-01-01T10:4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7" w:author="王智晖" w:date="2020-01-01T10:43:00Z">
        <w:r>
          <w:rPr>
            <w:rFonts w:ascii="Times New Roman" w:hAnsi="Times New Roman"/>
            <w:szCs w:val="28"/>
          </w:rPr>
          <w:delText>抄送：</w:delText>
        </w:r>
      </w:del>
      <w:del w:id="48" w:author="王智晖" w:date="2020-01-01T10:43:00Z">
        <w:r>
          <w:rPr>
            <w:rFonts w:ascii="Times New Roman" w:hAnsi="Times New Roman"/>
            <w:szCs w:val="28"/>
          </w:rPr>
          <w:delText>XXXXXXXX</w:delText>
        </w:r>
      </w:del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</w:t>
      </w:r>
      <w:ins w:id="50" w:author="陈曼如" w:date="2020-01-07T16:26:00Z">
        <w:r>
          <w:rPr>
            <w:rFonts w:eastAsia="Times New Roman"/>
            <w:sz w:val="28"/>
            <w:szCs w:val="28"/>
          </w:rPr>
          <w:t xml:space="preserve"> </w:t>
        </w:r>
      </w:ins>
      <w:r>
        <w:rPr>
          <w:rFonts w:eastAsia="Times New Roman"/>
          <w:sz w:val="28"/>
          <w:szCs w:val="28"/>
        </w:rPr>
        <w:t xml:space="preserve">         </w:t>
      </w:r>
      <w:del w:id="51" w:author="陈曼如" w:date="2020-01-07T16:26:00Z">
        <w:r>
          <w:rPr>
            <w:rFonts w:eastAsia="仿宋_GB2312"/>
            <w:sz w:val="28"/>
            <w:szCs w:val="28"/>
          </w:rPr>
          <w:delText>20</w:delText>
        </w:r>
      </w:del>
      <w:del w:id="52" w:author="陈曼如" w:date="2020-01-07T16:26:00Z">
        <w:r>
          <w:rPr>
            <w:rFonts w:eastAsia="仿宋_GB2312"/>
            <w:sz w:val="28"/>
            <w:szCs w:val="28"/>
          </w:rPr>
          <w:delText>XX</w:delText>
        </w:r>
      </w:del>
      <w:ins w:id="53" w:author="陈曼如" w:date="2020-01-07T16:26:00Z">
        <w:r>
          <w:rPr>
            <w:rFonts w:eastAsia="仿宋_GB2312"/>
            <w:sz w:val="28"/>
            <w:szCs w:val="28"/>
          </w:rPr>
          <w:t>20</w:t>
        </w:r>
      </w:ins>
      <w:ins w:id="54" w:author="陈曼如" w:date="2020-01-07T16:26:00Z">
        <w:r>
          <w:rPr>
            <w:rFonts w:eastAsia="仿宋_GB2312"/>
            <w:sz w:val="28"/>
            <w:szCs w:val="28"/>
          </w:rPr>
          <w:t>20</w:t>
        </w:r>
      </w:ins>
      <w:r>
        <w:rPr>
          <w:rFonts w:eastAsia="仿宋_GB2312"/>
          <w:sz w:val="28"/>
          <w:szCs w:val="28"/>
        </w:rPr>
        <w:t>年</w:t>
      </w:r>
      <w:del w:id="55" w:author="陈曼如" w:date="2020-01-07T16:26:00Z">
        <w:r>
          <w:rPr>
            <w:rFonts w:eastAsia="仿宋_GB2312"/>
            <w:sz w:val="28"/>
            <w:szCs w:val="28"/>
          </w:rPr>
          <w:delText>X</w:delText>
        </w:r>
      </w:del>
      <w:ins w:id="56" w:author="陈曼如" w:date="2020-01-07T16:26:00Z">
        <w:r>
          <w:rPr>
            <w:rFonts w:eastAsia="仿宋_GB2312"/>
            <w:sz w:val="28"/>
            <w:szCs w:val="28"/>
          </w:rPr>
          <w:t>1</w:t>
        </w:r>
      </w:ins>
      <w:r>
        <w:rPr>
          <w:rFonts w:eastAsia="仿宋_GB2312"/>
          <w:sz w:val="28"/>
          <w:szCs w:val="28"/>
        </w:rPr>
        <w:t>月</w:t>
      </w:r>
      <w:del w:id="57" w:author="陈曼如" w:date="2020-01-07T16:26:00Z">
        <w:r>
          <w:rPr>
            <w:rFonts w:eastAsia="仿宋_GB2312"/>
            <w:sz w:val="28"/>
            <w:szCs w:val="28"/>
          </w:rPr>
          <w:delText>X</w:delText>
        </w:r>
      </w:del>
      <w:ins w:id="58" w:author="陈曼如" w:date="2020-01-07T16:26:00Z">
        <w:r>
          <w:rPr>
            <w:rFonts w:eastAsia="仿宋_GB2312"/>
            <w:sz w:val="28"/>
            <w:szCs w:val="28"/>
          </w:rPr>
          <w:t>2</w:t>
        </w:r>
      </w:ins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1276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441.55pt,4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del w:id="60" w:author="王智晖" w:date="2020-01-01T10:44:00Z"/>
        </w:rPr>
      </w:pPr>
      <w:del w:id="59" w:author="王智晖" w:date="2020-01-01T10:44:00Z">
        <w:r>
          <w:rPr/>
        </w:r>
      </w:del>
    </w:p>
    <w:p>
      <w:pPr>
        <w:sectPr>
          <w:footerReference w:type="default" r:id="rId4"/>
          <w:type w:val="nextPage"/>
          <w:pgSz w:orient="landscape" w:w="16838" w:h="11906"/>
          <w:pgMar w:left="2098" w:right="1985" w:gutter="0" w:header="0" w:top="1474" w:footer="1276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1</w:t>
      </w:r>
      <w:r>
        <w:rPr/>
        <w:t>月份南网总调直调电厂并网运行考核结果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4"/>
        <w:gridCol w:w="791"/>
        <w:gridCol w:w="667"/>
        <w:gridCol w:w="730"/>
        <w:gridCol w:w="439"/>
        <w:gridCol w:w="667"/>
        <w:gridCol w:w="396"/>
        <w:gridCol w:w="395"/>
        <w:gridCol w:w="407"/>
        <w:gridCol w:w="423"/>
        <w:gridCol w:w="392"/>
        <w:gridCol w:w="392"/>
        <w:gridCol w:w="399"/>
        <w:gridCol w:w="399"/>
        <w:gridCol w:w="399"/>
        <w:gridCol w:w="432"/>
        <w:gridCol w:w="729"/>
      </w:tblGrid>
      <w:tr>
        <w:trPr>
          <w:trHeight w:val="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量</w:t>
            </w:r>
            <w:del w:id="61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ins w:id="62" w:author="陈曼如" w:date="2020-01-07T16:28:00Z">
              <w:r>
                <w:rPr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兆瓦时</w:t>
            </w:r>
            <w:del w:id="63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  <w:ins w:id="64" w:author="陈曼如" w:date="2020-01-07T16:28:00Z">
              <w:r>
                <w:rPr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计划考核电量</w:t>
            </w:r>
            <w:ins w:id="65" w:author="陈曼如" w:date="2020-01-07T16:28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66" w:author="陈曼如" w:date="2020-01-07T16:28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67" w:author="陈曼如" w:date="2020-01-07T16:28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68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69" w:author="陈曼如" w:date="2020-01-07T16:28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70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计划停运考核电量</w:t>
            </w:r>
            <w:ins w:id="71" w:author="陈曼如" w:date="2020-01-07T16:28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72" w:author="陈曼如" w:date="2020-01-07T16:28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73" w:author="陈曼如" w:date="2020-01-07T16:28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74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75" w:author="陈曼如" w:date="2020-01-07T16:28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76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次调频考核电量</w:t>
            </w:r>
            <w:ins w:id="77" w:author="陈曼如" w:date="2020-01-07T16:28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78" w:author="陈曼如" w:date="2020-01-07T16:28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79" w:author="陈曼如" w:date="2020-01-07T16:28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80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81" w:author="陈曼如" w:date="2020-01-07T16:28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82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G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核电量</w:t>
            </w:r>
            <w:ins w:id="83" w:author="陈曼如" w:date="2020-01-07T16:28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84" w:author="陈曼如" w:date="2020-01-07T16:28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85" w:author="陈曼如" w:date="2020-01-07T16:28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86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87" w:author="陈曼如" w:date="2020-01-07T16:28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88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压曲线合格率考核电量</w:t>
            </w:r>
            <w:ins w:id="89" w:author="陈曼如" w:date="2020-01-07T16:28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90" w:author="陈曼如" w:date="2020-01-07T16:28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91" w:author="陈曼如" w:date="2020-01-07T16:28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92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93" w:author="陈曼如" w:date="2020-01-07T16:28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94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峰考核电量</w:t>
            </w:r>
            <w:ins w:id="95" w:author="陈曼如" w:date="2020-01-07T16:28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96" w:author="陈曼如" w:date="2020-01-07T16:28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97" w:author="陈曼如" w:date="2020-01-07T16:28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98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99" w:author="陈曼如" w:date="2020-01-07T16:28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00" w:author="陈曼如" w:date="2020-01-07T16:28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V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核电量</w:t>
            </w:r>
            <w:ins w:id="101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02" w:author="陈曼如" w:date="2020-01-07T16:29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03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04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05" w:author="陈曼如" w:date="2020-01-07T16:29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06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燃料管理考核电量</w:t>
            </w:r>
            <w:ins w:id="107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08" w:author="陈曼如" w:date="2020-01-07T16:29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09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10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11" w:author="陈曼如" w:date="2020-01-07T16:29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12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监督考核电量</w:t>
            </w:r>
            <w:ins w:id="113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14" w:author="陈曼如" w:date="2020-01-07T16:29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15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16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17" w:author="陈曼如" w:date="2020-01-07T16:29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18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管理考核电量</w:t>
            </w:r>
            <w:ins w:id="119" w:author="陈曼如" w:date="2020-01-07T16:31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20" w:author="陈曼如" w:date="2020-01-07T16:31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21" w:author="陈曼如" w:date="2020-01-07T16:31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22" w:author="陈曼如" w:date="2020-01-07T16:31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23" w:author="陈曼如" w:date="2020-01-07T16:31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24" w:author="陈曼如" w:date="2020-01-07T16:31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度管理考核电量</w:t>
            </w:r>
            <w:ins w:id="125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26" w:author="陈曼如" w:date="2020-01-07T16:29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27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28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29" w:author="陈曼如" w:date="2020-01-07T16:29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30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修管理考核电量</w:t>
            </w:r>
            <w:ins w:id="131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32" w:author="陈曼如" w:date="2020-01-07T16:29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33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34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35" w:author="陈曼如" w:date="2020-01-07T16:29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36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参数维护考核电量</w:t>
            </w:r>
            <w:ins w:id="137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38" w:author="陈曼如" w:date="2020-01-07T16:29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39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40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41" w:author="陈曼如" w:date="2020-01-07T16:29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42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黑启动考核费用</w:t>
            </w:r>
            <w:del w:id="143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ins w:id="144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  <w:del w:id="145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  <w:ins w:id="146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考核合计</w:t>
            </w:r>
            <w:ins w:id="147" w:author="陈曼如" w:date="2020-01-07T16:29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48" w:author="陈曼如" w:date="2020-01-07T16:29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49" w:author="陈曼如" w:date="2020-01-07T16:29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50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51" w:author="陈曼如" w:date="2020-01-07T16:29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52" w:author="陈曼如" w:date="2020-01-07T16:29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1960.1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73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3.88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5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3.819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49914.9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.89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76.56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17.29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22.912</w:t>
            </w:r>
          </w:p>
        </w:tc>
      </w:tr>
      <w:tr>
        <w:trPr>
          <w:trHeight w:val="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1518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.53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.35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.8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6.264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0434.5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3.64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130.97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8.76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903.38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4318.45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2.05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2.050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7913.3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045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.60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655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4847.5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7.84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1.93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9.934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53332.9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3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4.3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0.8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54.469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3215.88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9.56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32.21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9.21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0.984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1570.70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06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1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.191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7490.35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1.06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2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1.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18.202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6934.34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8.40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8.406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1938.5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.69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.694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4782.86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68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47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159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3253.60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4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5.32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0.808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18314.4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0.23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3.2344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99379.37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5.13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5.130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1802.87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.01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.013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49667.15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6.57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6.575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16742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85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854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42912.2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9.47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9.479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264.41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7867.5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5.3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5.39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4746.5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73.4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73.470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120.97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1.92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1.924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1554.3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.1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.177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6740.13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9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2.1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3.6667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3340.0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3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11.9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16.280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7300.4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9.15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9.156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4586.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.7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.72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713.67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.42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.428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1397.85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7.1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7.135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7008.29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.59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.594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389.5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.54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.540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6843.7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0154.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9.49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9.492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0154.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9.49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9.492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8318.4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68.98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68.984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37258.2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1.7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1.7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89981.4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10593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94.95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55.329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48.13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5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774.2862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Times New Roman" w:hAnsi="Times New Roman" w:eastAsia="黑体;SimHei" w:cs="Times New Roman"/>
          <w:sz w:val="32"/>
          <w:szCs w:val="32"/>
          <w:del w:id="154" w:author="陈曼如" w:date="2020-01-07T16:32:00Z"/>
        </w:rPr>
      </w:pPr>
      <w:del w:id="153" w:author="陈曼如" w:date="2020-01-07T16:32:00Z">
        <w:r>
          <w:rPr>
            <w:rFonts w:eastAsia="黑体;SimHei" w:cs="Times New Roman"/>
            <w:sz w:val="32"/>
            <w:szCs w:val="32"/>
          </w:rPr>
        </w:r>
      </w:del>
      <w:r>
        <w:br w:type="page"/>
      </w:r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1</w:t>
      </w:r>
      <w:r>
        <w:rPr/>
        <w:t>月份南网总调直调电厂辅助服务补偿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85"/>
        <w:gridCol w:w="1210"/>
        <w:gridCol w:w="959"/>
        <w:gridCol w:w="972"/>
        <w:gridCol w:w="1058"/>
        <w:gridCol w:w="980"/>
        <w:gridCol w:w="773"/>
        <w:gridCol w:w="772"/>
        <w:gridCol w:w="878"/>
        <w:gridCol w:w="772"/>
        <w:gridCol w:w="898"/>
        <w:gridCol w:w="1232"/>
        <w:gridCol w:w="1081"/>
      </w:tblGrid>
      <w:tr>
        <w:trPr>
          <w:trHeight w:val="7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电量</w:t>
            </w:r>
            <w:ins w:id="155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56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157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58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59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160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G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偿费用</w:t>
            </w:r>
            <w:del w:id="161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ins w:id="162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元</w:t>
            </w:r>
            <w:del w:id="163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  <w:ins w:id="164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峰补偿费用</w:t>
            </w:r>
            <w:ins w:id="165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66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167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68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69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170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旋转备用补偿费用</w:t>
            </w:r>
            <w:ins w:id="171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72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173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74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75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176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功补偿费用</w:t>
            </w:r>
            <w:ins w:id="177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78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179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80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81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182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黑启动补偿费用</w:t>
            </w:r>
            <w:ins w:id="183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84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185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86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87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188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V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偿费用</w:t>
            </w:r>
            <w:ins w:id="189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90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191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92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93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194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冷备用补偿费用</w:t>
            </w:r>
            <w:ins w:id="195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196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197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198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199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200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启停调峰补偿费用</w:t>
            </w:r>
            <w:ins w:id="201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202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203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204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205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206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深度调峰补偿费用</w:t>
            </w:r>
            <w:ins w:id="207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208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209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210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211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212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深度调峰缴纳电量</w:t>
            </w:r>
            <w:ins w:id="213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214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兆瓦时</w:t>
              </w:r>
            </w:ins>
            <w:ins w:id="215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216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217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兆瓦时</w:delText>
              </w:r>
            </w:del>
            <w:del w:id="218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偿合计</w:t>
            </w:r>
            <w:ins w:id="219" w:author="陈曼如" w:date="2020-01-07T16:33:00Z">
              <w:r>
                <w:rPr>
                  <w:kern w:val="0"/>
                  <w:sz w:val="18"/>
                  <w:szCs w:val="18"/>
                </w:rPr>
                <w:t>（</w:t>
              </w:r>
            </w:ins>
            <w:ins w:id="220" w:author="陈曼如" w:date="2020-01-07T16:33:00Z">
              <w:r>
                <w:rPr>
                  <w:rFonts w:cs="宋体;SimSun"/>
                  <w:kern w:val="0"/>
                  <w:sz w:val="18"/>
                  <w:szCs w:val="18"/>
                </w:rPr>
                <w:t>万元</w:t>
              </w:r>
            </w:ins>
            <w:ins w:id="221" w:author="陈曼如" w:date="2020-01-07T16:33:00Z">
              <w:r>
                <w:rPr>
                  <w:kern w:val="0"/>
                  <w:sz w:val="18"/>
                  <w:szCs w:val="18"/>
                </w:rPr>
                <w:t>）</w:t>
              </w:r>
            </w:ins>
            <w:del w:id="222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(</w:delText>
              </w:r>
            </w:del>
            <w:del w:id="223" w:author="陈曼如" w:date="2020-01-07T16:33:00Z">
              <w:r>
                <w:rPr>
                  <w:rFonts w:ascii="Times New Roman" w:hAnsi="Times New Roman" w:cs="Times New Roman"/>
                  <w:kern w:val="0"/>
                  <w:sz w:val="18"/>
                  <w:szCs w:val="18"/>
                </w:rPr>
                <w:delText>万元</w:delText>
              </w:r>
            </w:del>
            <w:del w:id="224" w:author="陈曼如" w:date="2020-01-07T16:33:00Z">
              <w:r>
                <w:rPr>
                  <w:rFonts w:cs="Times New Roman"/>
                  <w:kern w:val="0"/>
                  <w:sz w:val="18"/>
                  <w:szCs w:val="18"/>
                </w:rPr>
                <w:delText>)</w:delText>
              </w:r>
            </w:del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1960.1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17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7.5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17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8513.39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28.0275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49914.90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.85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8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.7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5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82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59700.8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38.720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15182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.19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80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.8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80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22650.18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3.8684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0434.5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.4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.88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8.7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.88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55188.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1.047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4318.45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.95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6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.7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6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61343.94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2.3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7913.3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0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2.45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00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3003.8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52.4604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4847.59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1.15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39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.1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7848.25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5.6878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53332.9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69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4.5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8307.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4.6456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3215.8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.0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1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.38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.8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14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52842.07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9.398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1570.70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9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16.8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2.34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9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4725.7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28.854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7490.35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08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.4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3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7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9001.4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.1005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6934.3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8.3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73.2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7.80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8.34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82810.7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91.446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1938.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.12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0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1938.58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3.239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4782.86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3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4782.8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4995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3253.60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3.7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1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3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3253.60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9.1694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18314.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.5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.49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1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18314.42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.661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99379.3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.2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9.6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99379.38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9.859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1802.8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.65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3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1802.8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.6074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49667.1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9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49667.1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747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16742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6.88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2.69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16742.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.7575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42912.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.6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.5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42912.2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.353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264.4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9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264.41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9788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7867.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07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.3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7867.5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.599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4746.5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.57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4746.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.696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120.9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07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8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120.97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9028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1554.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.8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34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1554.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.295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6740.13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6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4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6740.13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.143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3340.0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.18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.5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9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3340.0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5.634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7300.4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2.84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7300.4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7.256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4586.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4586.73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213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713.67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2.84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49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713.6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.042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1397.8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.2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86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1397.8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.209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7008.2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5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39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7008.2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0255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389.5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.2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6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389.5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2.184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6843.7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0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7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6843.7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7859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0154.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2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0154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518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0154.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2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0154.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518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8318.4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.5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5.2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7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8318.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7.5772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37258.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9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82963.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993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89981.4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6.27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93699.5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6.277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10593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42.9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83.87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90.8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.9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78.22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83.87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514173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77.7907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方正小标宋简体"/>
          <w:sz w:val="44"/>
          <w:szCs w:val="44"/>
          <w:del w:id="226" w:author="陈曼如" w:date="2020-01-07T16:34:00Z"/>
        </w:rPr>
      </w:pPr>
      <w:del w:id="225" w:author="陈曼如" w:date="2020-01-07T16:34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/>
        <w:jc w:val="both"/>
        <w:rPr>
          <w:rFonts w:ascii="Times New Roman" w:hAnsi="Times New Roman" w:eastAsia="方正小标宋简体"/>
          <w:sz w:val="44"/>
          <w:szCs w:val="44"/>
          <w:del w:id="228" w:author="陈曼如" w:date="2020-01-07T16:34:00Z"/>
        </w:rPr>
      </w:pPr>
      <w:del w:id="227" w:author="陈曼如" w:date="2020-01-07T16:34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/>
        <w:rPr>
          <w:rFonts w:ascii="Times New Roman" w:hAnsi="Times New Roman" w:eastAsia="方正小标宋简体"/>
          <w:sz w:val="44"/>
          <w:szCs w:val="44"/>
          <w:del w:id="230" w:author="陈曼如" w:date="2020-01-07T16:34:00Z"/>
        </w:rPr>
      </w:pPr>
      <w:del w:id="229" w:author="陈曼如" w:date="2020-01-07T16:34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240"/>
        <w:rPr>
          <w:del w:id="232" w:author="陈曼如" w:date="2020-01-07T16:34:00Z"/>
        </w:rPr>
      </w:pPr>
      <w:del w:id="231" w:author="陈曼如" w:date="2020-01-07T16:34:00Z">
        <w:r>
          <w:rPr/>
        </w:r>
      </w:del>
    </w:p>
    <w:p>
      <w:pPr>
        <w:pStyle w:val="Normal"/>
        <w:spacing w:lineRule="exact" w:line="240"/>
        <w:rPr/>
      </w:pPr>
      <w:r>
        <w:rPr/>
      </w:r>
    </w:p>
    <w:sectPr>
      <w:footerReference w:type="default" r:id="rId6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5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01-07T08:35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