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南网总调直调电厂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2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、贵州能源监管办，中国南方电网有限责任公司，广东、广西、云南、贵州电网有限责任公司，各有关电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要求，南网总调完成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直调电厂的并网运行考核、辅助服务补偿统计工作，并向我局报送了考核及补偿结果。经审核，现予发布。请各电网公司按照发布的结果，与省（区）内中调电厂平衡后，一并结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并网运行考核结</w:t>
      </w:r>
    </w:p>
    <w:p>
      <w:pPr>
        <w:pStyle w:val="Normal"/>
        <w:spacing w:lineRule="exact" w:line="56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果</w:t>
      </w:r>
    </w:p>
    <w:p>
      <w:pPr>
        <w:pStyle w:val="Normal"/>
        <w:spacing w:lineRule="exact" w:line="56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份南网总调直调电厂辅助服务补偿结</w:t>
      </w:r>
    </w:p>
    <w:p>
      <w:pPr>
        <w:pStyle w:val="Normal"/>
        <w:spacing w:lineRule="exact" w:line="56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果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7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ind w:right="1130" w:hanging="0"/>
        <w:jc w:val="right"/>
        <w:rPr>
          <w:szCs w:val="21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35pt" to="441.55pt,4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12</w:t>
      </w:r>
      <w:r>
        <w:rPr/>
        <w:t>月份南网总调直调电厂并网运行考核结果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09"/>
        <w:gridCol w:w="1276"/>
        <w:gridCol w:w="992"/>
        <w:gridCol w:w="1081"/>
        <w:gridCol w:w="620"/>
        <w:gridCol w:w="992"/>
        <w:gridCol w:w="709"/>
        <w:gridCol w:w="709"/>
        <w:gridCol w:w="708"/>
        <w:gridCol w:w="709"/>
        <w:gridCol w:w="803"/>
        <w:gridCol w:w="632"/>
        <w:gridCol w:w="646"/>
        <w:gridCol w:w="640"/>
        <w:gridCol w:w="688"/>
        <w:gridCol w:w="615"/>
        <w:gridCol w:w="1116"/>
      </w:tblGrid>
      <w:tr>
        <w:trPr>
          <w:trHeight w:val="9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电计划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计划停运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次调频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C</w:t>
            </w:r>
            <w:r>
              <w:rPr>
                <w:kern w:val="0"/>
                <w:sz w:val="18"/>
                <w:szCs w:val="18"/>
              </w:rPr>
              <w:t>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压曲线合格率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峰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VC</w:t>
            </w:r>
            <w:r>
              <w:rPr>
                <w:kern w:val="0"/>
                <w:sz w:val="18"/>
                <w:szCs w:val="18"/>
              </w:rPr>
              <w:t>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料管理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监督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管理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度管理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修管理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备参数维护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启动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合计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964.1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1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5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.7608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耳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8290.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.455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2.78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.24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7.778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城港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2751.9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00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.51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.1172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川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4846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1.206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.4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9.6577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港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585.4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258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2.13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7.397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19929.2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9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5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8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3238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枝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902.1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7.104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05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2.155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盘南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2474.8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.825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19.26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9.3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01.4212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安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766.8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8.274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9.854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42.9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1.0421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474.8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6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义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886.15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.974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28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68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.289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3649.04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950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.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4.2127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海水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459204.8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95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9563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574.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28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箐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671.0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95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0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8986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构皮滩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623.6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7.1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9.3169</w:t>
            </w:r>
          </w:p>
        </w:tc>
      </w:tr>
      <w:tr>
        <w:trPr>
          <w:trHeight w:val="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音岩水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939.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.42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.4294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照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325.5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80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8044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182.29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.7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.7193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安桥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7365.6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.82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2.8226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梨园水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8215.8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6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669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377.97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1963.6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1.9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1.9204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949.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.03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8.0394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014.4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423.8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.881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鲁布革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541.34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7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748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882.57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79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.79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.5972</w:t>
            </w:r>
          </w:p>
        </w:tc>
      </w:tr>
      <w:tr>
        <w:trPr>
          <w:trHeight w:val="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糯扎渡水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789.6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05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6.6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5.4183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00678.7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227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.72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.9575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38.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788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.80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.5959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040.5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439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.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.3616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69.4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00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.7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.0547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469.9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30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.7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.4399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99.49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04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6148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500.87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7675.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1.98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1.9884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252605.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.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.193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5070.06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.79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8.7954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湾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773.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9.15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9.1583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坡核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4632.5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2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9200.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61008.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3.777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76.798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22.5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11.630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  <w:t>2019</w:t>
      </w:r>
      <w:r>
        <w:rPr>
          <w:rFonts w:eastAsia="方正小标宋简体"/>
          <w:color w:val="FF0000"/>
          <w:sz w:val="44"/>
          <w:szCs w:val="44"/>
        </w:rPr>
        <w:t>年</w:t>
      </w:r>
      <w:r>
        <w:rPr>
          <w:rFonts w:eastAsia="方正小标宋简体"/>
          <w:color w:val="FF0000"/>
          <w:sz w:val="44"/>
          <w:szCs w:val="44"/>
        </w:rPr>
        <w:t>12</w:t>
      </w:r>
      <w:r>
        <w:rPr>
          <w:rFonts w:eastAsia="方正小标宋简体"/>
          <w:color w:val="FF0000"/>
          <w:sz w:val="44"/>
          <w:szCs w:val="44"/>
        </w:rPr>
        <w:t>月份南网总调直调电厂辅助服务补偿结果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9"/>
        <w:gridCol w:w="1331"/>
        <w:gridCol w:w="993"/>
        <w:gridCol w:w="1134"/>
        <w:gridCol w:w="1319"/>
        <w:gridCol w:w="1130"/>
        <w:gridCol w:w="846"/>
        <w:gridCol w:w="986"/>
        <w:gridCol w:w="986"/>
        <w:gridCol w:w="846"/>
        <w:gridCol w:w="1062"/>
        <w:gridCol w:w="1206"/>
        <w:gridCol w:w="1026"/>
      </w:tblGrid>
      <w:tr>
        <w:trPr>
          <w:trHeight w:val="7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C</w:t>
            </w:r>
            <w:r>
              <w:rPr>
                <w:kern w:val="0"/>
                <w:sz w:val="18"/>
                <w:szCs w:val="18"/>
              </w:rPr>
              <w:t>补偿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峰补偿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转备用补偿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功补偿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启动补偿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VC</w:t>
            </w:r>
            <w:r>
              <w:rPr>
                <w:kern w:val="0"/>
                <w:sz w:val="18"/>
                <w:szCs w:val="18"/>
              </w:rPr>
              <w:t>补偿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冷备用补偿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停调峰补偿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度调峰补偿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度调峰缴纳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补偿合计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4964.19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.148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7.474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.148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573.94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3.2699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耳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8290.3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93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.89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9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0470.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.9517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城港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2751.95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.9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109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.33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109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5690.376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.3973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川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4846.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8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58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.088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58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9543.5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.7737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港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3585.48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95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.46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95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7012.204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8.212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929.2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35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9.469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.17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35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325.33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1.9993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枝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8902.1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.4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88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.88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88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5401.19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.887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盘南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2474.81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1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2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.64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.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2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9572.525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.9192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安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766.80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.2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9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.216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9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8457.0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.5965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474.8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183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1.312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183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6965.17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1.4963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义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8886.15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4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.356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4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3161.465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.7491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3649.04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0.112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4.707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.42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0.11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0743.5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1.2878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海水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204.84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9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250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8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204.841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.7938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574.10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9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574.10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59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箐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671.08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7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04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1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671.084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.3038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构皮滩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623.6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.9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016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4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623.62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.9084</w:t>
            </w:r>
          </w:p>
        </w:tc>
      </w:tr>
      <w:tr>
        <w:trPr>
          <w:trHeight w:val="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音岩水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939.1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.2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.767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2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939.104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.7474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照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325.53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6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325.531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9417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182.29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4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7182.296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038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安桥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7365.64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.4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32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7365.6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.1413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梨园水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8215.81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.477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5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8215.81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.6796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377.97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7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377.97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932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1963.6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9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45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1963.65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5793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949.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7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949.156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584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014.48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9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8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1014.500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.121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鲁布革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541.34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4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8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541.34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174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882.57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89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2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7882.57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189</w:t>
            </w:r>
          </w:p>
        </w:tc>
      </w:tr>
      <w:tr>
        <w:trPr>
          <w:trHeight w:val="1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糯扎渡水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789.6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98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.685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789.69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.2085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678.73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3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7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678.739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5987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38.15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2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2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38.153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277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040.5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3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55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77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040.585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971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69.41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41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69.4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0229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469.92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97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9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469.927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483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99.49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4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7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99.494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5746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500.87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6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500.874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237</w:t>
            </w:r>
          </w:p>
        </w:tc>
      </w:tr>
      <w:tr>
        <w:trPr>
          <w:trHeight w:val="1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7675.1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9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214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7675.15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.845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2605.0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28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2605.09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324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5070.06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9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85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5070.06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.7127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湾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773.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904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2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773.0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.4338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坡核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4632.5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4500.00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9200.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.90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7724.88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.9007</w:t>
            </w:r>
          </w:p>
        </w:tc>
      </w:tr>
      <w:tr>
        <w:trPr>
          <w:trHeight w:val="2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761008.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1.2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0.239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37.318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.18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9.01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0.239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72795.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7.0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3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0-02-28T03:33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