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46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广东统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3</w:t>
      </w:r>
      <w:r>
        <w:rPr>
          <w:rFonts w:eastAsia="方正小标宋简体;Arial Unicode MS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统调电厂的并网运行考核、辅助服务补偿统计工作。并向我局报送了考核及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;Arial Unicode MS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right="1283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57" w:hanging="0"/>
        <w:jc w:val="right"/>
        <w:rPr/>
      </w:pP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55pt" to="441.55pt,1.5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份广东统调电厂并网运行考核结果表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846"/>
        <w:gridCol w:w="867"/>
        <w:gridCol w:w="788"/>
        <w:gridCol w:w="663"/>
        <w:gridCol w:w="473"/>
        <w:gridCol w:w="422"/>
        <w:gridCol w:w="423"/>
        <w:gridCol w:w="422"/>
        <w:gridCol w:w="756"/>
        <w:gridCol w:w="702"/>
        <w:gridCol w:w="498"/>
        <w:gridCol w:w="463"/>
        <w:gridCol w:w="507"/>
        <w:gridCol w:w="507"/>
        <w:gridCol w:w="850"/>
        <w:gridCol w:w="866"/>
        <w:gridCol w:w="977"/>
        <w:gridCol w:w="1015"/>
        <w:gridCol w:w="1014"/>
        <w:gridCol w:w="1176"/>
      </w:tblGrid>
      <w:tr>
        <w:trPr>
          <w:tblHeader w:val="true"/>
          <w:trHeight w:val="1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75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.117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876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8314.50</w:t>
            </w:r>
          </w:p>
        </w:tc>
      </w:tr>
      <w:tr>
        <w:trPr>
          <w:trHeight w:val="1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65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8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4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9.13</w:t>
            </w:r>
          </w:p>
        </w:tc>
      </w:tr>
      <w:tr>
        <w:trPr>
          <w:trHeight w:val="1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9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81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7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18.07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74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427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10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020.48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25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734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76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000.13</w:t>
            </w:r>
          </w:p>
        </w:tc>
      </w:tr>
      <w:tr>
        <w:trPr>
          <w:trHeight w:val="1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76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61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05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073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98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243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042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06.32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36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97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28.00</w:t>
            </w:r>
          </w:p>
        </w:tc>
      </w:tr>
      <w:tr>
        <w:trPr>
          <w:trHeight w:val="2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66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8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55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325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10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2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42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510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4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66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5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62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51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.699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4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798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146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545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711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.25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699.7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24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19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44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22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6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336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288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861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464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175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.639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32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4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19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54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53.50</w:t>
            </w:r>
          </w:p>
        </w:tc>
      </w:tr>
      <w:tr>
        <w:trPr>
          <w:trHeight w:val="1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0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74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7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27.98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29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411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448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038.63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056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6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50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169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348.82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743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578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32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471.48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6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313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27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21.25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1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670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381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545.37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02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71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7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78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8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815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396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659.1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44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51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6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90.1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2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762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182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10.00</w:t>
            </w:r>
          </w:p>
        </w:tc>
      </w:tr>
      <w:tr>
        <w:trPr>
          <w:trHeight w:val="1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26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770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497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588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4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95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4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79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49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95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644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55.0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5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843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994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708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7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5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93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1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31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7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36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0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7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6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886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5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.73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86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6.399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1.260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09885.00</w:t>
            </w:r>
          </w:p>
        </w:tc>
      </w:tr>
      <w:tr>
        <w:trPr>
          <w:trHeight w:val="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93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67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6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173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1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971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9.200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5.17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46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988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87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.615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.116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90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49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35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.78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76.57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343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2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.95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257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162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81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.979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.26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700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999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817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.816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1111.1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716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.06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3.785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2.43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3005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1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31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16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03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23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10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83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428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75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08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08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796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37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0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4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98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46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842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188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905.99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16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076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392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582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1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1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06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687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4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7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4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092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77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143.45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102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3.495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597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156.1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494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9.47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372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0.604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0183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83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51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831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04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824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026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994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02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2952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53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3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0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79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82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43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2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52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830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274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4.105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7837.50</w:t>
            </w:r>
          </w:p>
        </w:tc>
      </w:tr>
      <w:tr>
        <w:trPr>
          <w:trHeight w:val="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43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4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5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4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12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93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57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487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.96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0.130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3.264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4.096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12775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14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07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22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634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79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866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016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.94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5152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859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28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.90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.735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1619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80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951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75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48.32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18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749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703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582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88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9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2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72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04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41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46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45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4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15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24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540.47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24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70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94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285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045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4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428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.32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583.07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72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35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624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816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38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3.854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4.244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1317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2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49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4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061.2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57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34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8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50.48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361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60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45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7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64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35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26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082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3.062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1.14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1546.73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64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37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76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057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27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.516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794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3648.92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05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92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14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57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9.70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7.271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6604.00</w:t>
            </w:r>
          </w:p>
        </w:tc>
      </w:tr>
      <w:tr>
        <w:trPr>
          <w:trHeight w:val="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005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5.540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.295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5.23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3320.3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6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164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95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685.28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704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317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.12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763.16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968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615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.584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017.36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59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4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0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09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54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640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195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42.6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78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13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4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32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786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855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64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357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892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1.505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2.39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3242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45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.741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986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225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015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927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.943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2259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752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.26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634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12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6056.93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05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94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0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20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86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194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68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207.2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9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5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4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24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4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38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532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025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713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72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35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8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43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39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82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61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82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.677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.50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260.53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5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28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78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14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146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.218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.34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2918.2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37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.27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9.536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6615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913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254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.692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5261.57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28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96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2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59.46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95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82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26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33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747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598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345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679.6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8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89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7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67.52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30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793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523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824.5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87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33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1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23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30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480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01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176.8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93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7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05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26.4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63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67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.889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76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78.9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8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31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19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00.7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9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9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274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059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.33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659.4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579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.496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.075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222.74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447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89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068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.48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02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3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3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009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888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.89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1849.69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01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.334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.34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3725.00</w:t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202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.586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.788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740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43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18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96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972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89.32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750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.054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804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7660.44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96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.796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59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2615.32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.39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68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476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4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.948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9.30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3660.0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18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0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8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109.2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.628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5.11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8.74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12292.62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703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43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.877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145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0951.4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14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5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67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821.60 </w:t>
            </w:r>
          </w:p>
        </w:tc>
      </w:tr>
      <w:tr>
        <w:trPr>
          <w:trHeight w:val="1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89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836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98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0661.92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86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67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86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896.44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51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94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45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335.0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629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.262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.89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9425.95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09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624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634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8860.7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285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3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436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58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7690.24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03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9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334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87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8600.0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21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97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2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290.0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330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.299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.63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9030.3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315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.767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.083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6260.76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08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365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7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196.6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2.6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2.6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8.83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70.97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0.609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84.16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332490.00 </w:t>
            </w:r>
          </w:p>
        </w:tc>
      </w:tr>
      <w:tr>
        <w:trPr>
          <w:trHeight w:val="1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934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ins w:id="0" w:author="盛剑胜" w:date="2020-05-11T17:00:00Z">
              <w:r>
                <w:rPr>
                  <w:bCs/>
                  <w:color w:val="000000"/>
                  <w:sz w:val="18"/>
                  <w:szCs w:val="18"/>
                </w:rPr>
                <w:t>0.0000</w:t>
              </w:r>
            </w:ins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.26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.19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0216.50 </w:t>
            </w:r>
          </w:p>
        </w:tc>
      </w:tr>
      <w:tr>
        <w:trPr>
          <w:trHeight w:val="1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8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3.260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9.84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49655.0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5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95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4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348.80 </w:t>
            </w:r>
          </w:p>
        </w:tc>
      </w:tr>
      <w:tr>
        <w:trPr>
          <w:trHeight w:val="1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65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.560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.21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7652.72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83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.150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98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1422.70 </w:t>
            </w:r>
          </w:p>
        </w:tc>
      </w:tr>
      <w:tr>
        <w:trPr>
          <w:trHeight w:val="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23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347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353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7155.96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0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84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68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44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421.6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74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14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02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893.2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95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597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993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999.94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24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19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44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518.00 </w:t>
            </w:r>
          </w:p>
        </w:tc>
      </w:tr>
      <w:tr>
        <w:trPr>
          <w:trHeight w:val="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243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4.42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9.663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7769.5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648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.389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038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0749.25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17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.255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426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8170.00 </w:t>
            </w:r>
          </w:p>
        </w:tc>
      </w:tr>
      <w:tr>
        <w:trPr>
          <w:trHeight w:val="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57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90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974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6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1700.7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46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.299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3.76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4540.5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074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8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.744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.63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7992.0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38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88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226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934.96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6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24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87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926.79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14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405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1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612.13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057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3.20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25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45107.40 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829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.142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97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1336.24 </w:t>
            </w:r>
          </w:p>
        </w:tc>
      </w:tr>
      <w:tr>
        <w:trPr>
          <w:trHeight w:val="1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0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2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2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0440.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25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2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9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.3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1974.00</w:t>
            </w:r>
          </w:p>
        </w:tc>
      </w:tr>
      <w:tr>
        <w:trPr>
          <w:trHeight w:val="2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02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8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5013.90</w:t>
            </w:r>
          </w:p>
        </w:tc>
      </w:tr>
      <w:tr>
        <w:trPr>
          <w:trHeight w:val="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6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54.00</w:t>
            </w:r>
          </w:p>
        </w:tc>
      </w:tr>
      <w:tr>
        <w:trPr>
          <w:trHeight w:val="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49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.92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1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317.75</w:t>
            </w:r>
          </w:p>
        </w:tc>
      </w:tr>
      <w:tr>
        <w:trPr>
          <w:trHeight w:val="2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3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1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235.40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08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.7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0307.20</w:t>
            </w:r>
          </w:p>
        </w:tc>
      </w:tr>
      <w:tr>
        <w:trPr>
          <w:trHeight w:val="2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04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8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335.00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13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.87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598.00</w:t>
            </w:r>
          </w:p>
        </w:tc>
      </w:tr>
      <w:tr>
        <w:trPr>
          <w:trHeight w:val="3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8.6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96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9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8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76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.1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.1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66.58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66.58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74747.7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  <w:t>备注：本月补回疫情期间因二次安防系统整改未豁免考核费用：桂山海上风电场有功功率变化考核费用</w:t>
      </w:r>
      <w:r>
        <w:rPr/>
        <w:t>0.5514</w:t>
      </w:r>
      <w:r>
        <w:rPr/>
        <w:t>万元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份广东统调电厂辅助服务补偿结果表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1529"/>
        <w:gridCol w:w="1530"/>
        <w:gridCol w:w="1529"/>
        <w:gridCol w:w="1730"/>
        <w:gridCol w:w="1691"/>
        <w:gridCol w:w="1891"/>
        <w:gridCol w:w="2252"/>
      </w:tblGrid>
      <w:tr>
        <w:trPr>
          <w:tblHeader w:val="true"/>
          <w:trHeight w:val="2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663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5.642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589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84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4.919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6.6263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5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975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72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481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08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83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9822 </w:t>
            </w:r>
          </w:p>
        </w:tc>
      </w:tr>
      <w:tr>
        <w:trPr>
          <w:trHeight w:val="3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062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5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477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37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2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6728 </w:t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5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58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42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179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.262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47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8745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9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7.119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6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1.976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401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2.452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3.0549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70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402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1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872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59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60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1770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7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.903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5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6.506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427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85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8.5129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946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536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86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14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7257 </w:t>
            </w:r>
          </w:p>
        </w:tc>
      </w:tr>
      <w:tr>
        <w:trPr>
          <w:trHeight w:val="3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005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1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508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12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839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2367 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06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982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7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53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72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19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4414 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3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494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2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46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481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26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.6184 </w:t>
            </w:r>
          </w:p>
        </w:tc>
      </w:tr>
      <w:tr>
        <w:trPr>
          <w:trHeight w:val="3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4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092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6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339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078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297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.0673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4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2.108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22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8.213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92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.209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8.7869 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2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519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8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145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35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8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7130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06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4.924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64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222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234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696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.3951 </w:t>
            </w:r>
          </w:p>
        </w:tc>
      </w:tr>
      <w:tr>
        <w:trPr>
          <w:trHeight w:val="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78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9.156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7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.142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57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2.31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6.2555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065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646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0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5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0091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9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885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984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9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332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6.8028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08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3.467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70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.979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43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33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3.1075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8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4.422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5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738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824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7.95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5.7695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1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5.469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48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.288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062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1.489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9.5945 </w:t>
            </w:r>
          </w:p>
        </w:tc>
      </w:tr>
      <w:tr>
        <w:trPr>
          <w:trHeight w:val="3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28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4.797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6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1.192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125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657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1.6843 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86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.742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46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461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9.697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88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1233 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98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700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6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394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8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13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721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6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030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8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26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493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440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9.8286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9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244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10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21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606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4322 </w:t>
            </w:r>
          </w:p>
        </w:tc>
      </w:tr>
      <w:tr>
        <w:trPr>
          <w:trHeight w:val="4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06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224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7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96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805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662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.0897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0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2.199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6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443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4.682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05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5.6480 </w:t>
            </w:r>
          </w:p>
        </w:tc>
      </w:tr>
      <w:tr>
        <w:trPr>
          <w:trHeight w:val="3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34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91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6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063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042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692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8407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37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30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6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107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.50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74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4.4994 </w:t>
            </w:r>
          </w:p>
        </w:tc>
      </w:tr>
      <w:tr>
        <w:trPr>
          <w:trHeight w:val="4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9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133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07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679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86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304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1386 </w:t>
            </w:r>
          </w:p>
        </w:tc>
      </w:tr>
      <w:tr>
        <w:trPr>
          <w:trHeight w:val="3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46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478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02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49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677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9866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26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1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742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42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17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8424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97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51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6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349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2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118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6559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11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4.863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17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5.27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6.069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84.530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0.5694 </w:t>
            </w:r>
          </w:p>
        </w:tc>
      </w:tr>
      <w:tr>
        <w:trPr>
          <w:trHeight w:val="3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6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985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2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407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28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39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5598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9.202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9.2026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76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6.064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066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4.928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.618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0.209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0.6606 </w:t>
            </w:r>
          </w:p>
        </w:tc>
      </w:tr>
      <w:tr>
        <w:trPr>
          <w:trHeight w:val="3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883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8.117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7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042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819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9.66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6946 </w:t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40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569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5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723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687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2.034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1373 </w:t>
            </w:r>
          </w:p>
        </w:tc>
      </w:tr>
      <w:tr>
        <w:trPr>
          <w:trHeight w:val="3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227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0.987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21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9.712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345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795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1.8659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202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0.680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5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.236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0.335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.286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8.6281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17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9.337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31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8.908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9.553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5.398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2.5699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37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0.94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13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.38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1.685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78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12.1569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0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031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7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98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78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34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5575 </w:t>
            </w:r>
          </w:p>
        </w:tc>
      </w:tr>
      <w:tr>
        <w:trPr>
          <w:trHeight w:val="3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19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469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8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09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29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68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5946 </w:t>
            </w:r>
          </w:p>
        </w:tc>
      </w:tr>
      <w:tr>
        <w:trPr>
          <w:trHeight w:val="3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734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3.299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7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846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.568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052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1.6855 </w:t>
            </w:r>
          </w:p>
        </w:tc>
      </w:tr>
      <w:tr>
        <w:trPr>
          <w:trHeight w:val="3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2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983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57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90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26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8141 </w:t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  <w:tr>
        <w:trPr>
          <w:trHeight w:val="3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8.70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.977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87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.334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16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92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5.1130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0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444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1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497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56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505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7.1295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0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788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14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23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85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4624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54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2.382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916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021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599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.3599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24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4.617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79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5.631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889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6.542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30.5259 </w:t>
            </w:r>
          </w:p>
        </w:tc>
      </w:tr>
      <w:tr>
        <w:trPr>
          <w:trHeight w:val="3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40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107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1.296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45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7.638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6.4279 </w:t>
            </w:r>
          </w:p>
        </w:tc>
      </w:tr>
      <w:tr>
        <w:trPr>
          <w:trHeight w:val="3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6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9.533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8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22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03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388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9.3619 </w:t>
            </w:r>
          </w:p>
        </w:tc>
      </w:tr>
      <w:tr>
        <w:trPr>
          <w:trHeight w:val="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50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7.854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33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8.96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562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3.275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6.7945 </w:t>
            </w:r>
          </w:p>
        </w:tc>
      </w:tr>
      <w:tr>
        <w:trPr>
          <w:trHeight w:val="3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5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50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3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789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31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97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6247 </w:t>
            </w:r>
          </w:p>
        </w:tc>
      </w:tr>
      <w:tr>
        <w:trPr>
          <w:trHeight w:val="3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79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997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749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55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17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1048 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62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0.961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012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31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.013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3.549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6.3545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8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193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763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15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90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3115 </w:t>
            </w:r>
          </w:p>
        </w:tc>
      </w:tr>
      <w:tr>
        <w:trPr>
          <w:trHeight w:val="3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0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682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4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046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10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52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2107 </w:t>
            </w:r>
          </w:p>
        </w:tc>
      </w:tr>
      <w:tr>
        <w:trPr>
          <w:trHeight w:val="33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.88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20.343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053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27.60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2.837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1.44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454.1616 </w:t>
            </w:r>
          </w:p>
        </w:tc>
      </w:tr>
      <w:tr>
        <w:trPr>
          <w:trHeight w:val="3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0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760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4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117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2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76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3960 </w:t>
            </w:r>
          </w:p>
        </w:tc>
      </w:tr>
      <w:tr>
        <w:trPr>
          <w:trHeight w:val="3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589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9.538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8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8.672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4.844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3.476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8.2051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69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7.451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15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7.945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85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81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2.7282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6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.270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2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1.433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306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119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4.5087 </w:t>
            </w:r>
          </w:p>
        </w:tc>
      </w:tr>
      <w:tr>
        <w:trPr>
          <w:trHeight w:val="3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0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156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7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90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797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641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5.9293 </w:t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7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431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9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568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36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194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4.7291 </w:t>
            </w:r>
          </w:p>
        </w:tc>
      </w:tr>
      <w:tr>
        <w:trPr>
          <w:trHeight w:val="3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9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395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3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782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76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003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2693 </w:t>
            </w:r>
          </w:p>
        </w:tc>
      </w:tr>
      <w:tr>
        <w:trPr>
          <w:trHeight w:val="3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5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.39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922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.930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366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695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6.2182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16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105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4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434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6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438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1702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8.02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2.88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3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6.296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76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4.456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3.8388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27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2.986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8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225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58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7.4819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679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37.775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52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48.606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7.477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0.665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15.5562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1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986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325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47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44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9325 </w:t>
            </w:r>
          </w:p>
        </w:tc>
      </w:tr>
      <w:tr>
        <w:trPr>
          <w:trHeight w:val="3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.847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700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0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228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75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745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.4867 </w:t>
            </w:r>
          </w:p>
        </w:tc>
      </w:tr>
      <w:tr>
        <w:trPr>
          <w:trHeight w:val="3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47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015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3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938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43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986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0.8547 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6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59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47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03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83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0675 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80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2.469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623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63.066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4.677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4.415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90.8062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575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7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82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135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932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.6991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16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234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17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1.39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881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.321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2.0416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18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7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501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52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169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0507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306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1.960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90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1.220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2.48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1.737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1.1651 </w:t>
            </w:r>
          </w:p>
        </w:tc>
      </w:tr>
      <w:tr>
        <w:trPr>
          <w:trHeight w:val="3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6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0.708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49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9.848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184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61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5.3961 </w:t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59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.944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47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678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4.337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18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1885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57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4.03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401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9.620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892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1.05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08.7690 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79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9.77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29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6.87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315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5.058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28.1429 </w:t>
            </w:r>
          </w:p>
        </w:tc>
      </w:tr>
      <w:tr>
        <w:trPr>
          <w:trHeight w:val="3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2.777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2.7775 </w:t>
            </w:r>
          </w:p>
        </w:tc>
      </w:tr>
      <w:tr>
        <w:trPr>
          <w:trHeight w:val="3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5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785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0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306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85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77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7141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3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5.481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1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514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3.62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145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9.8755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7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827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5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93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35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66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7035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5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1.666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17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.380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3.131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1.958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3.6889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51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56.078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0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548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6.730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2.709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.5300 </w:t>
            </w:r>
          </w:p>
        </w:tc>
      </w:tr>
      <w:tr>
        <w:trPr>
          <w:trHeight w:val="3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7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137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80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2.358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633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022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5.9524 </w:t>
            </w:r>
          </w:p>
        </w:tc>
      </w:tr>
      <w:tr>
        <w:trPr>
          <w:trHeight w:val="3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4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9.981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83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0.981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5.105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2.979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6.0384 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2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01.012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48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3.476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099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1.869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62.6495 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28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7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51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54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172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0763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6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608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6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002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087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393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1.5776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906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2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334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18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15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3719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19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468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856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08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962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6.1506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6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257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1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739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42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16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8341 </w:t>
            </w:r>
          </w:p>
        </w:tc>
      </w:tr>
      <w:tr>
        <w:trPr>
          <w:trHeight w:val="3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38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176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747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13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85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2705 </w:t>
            </w:r>
          </w:p>
        </w:tc>
      </w:tr>
      <w:tr>
        <w:trPr>
          <w:trHeight w:val="3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65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4.597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2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9.769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701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1.542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2.0500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4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810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3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660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14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54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2921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00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5.53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6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6.330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788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937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3.1928 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  <w:tr>
        <w:trPr>
          <w:trHeight w:val="3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185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39.120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2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15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3.050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9.336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30.2918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74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166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22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5.855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079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.856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9.4008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2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250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5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567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78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26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5588 </w:t>
            </w:r>
          </w:p>
        </w:tc>
      </w:tr>
      <w:tr>
        <w:trPr>
          <w:trHeight w:val="4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8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070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48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38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5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7601 </w:t>
            </w:r>
          </w:p>
        </w:tc>
      </w:tr>
      <w:tr>
        <w:trPr>
          <w:trHeight w:val="4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1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9.24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73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094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075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9.489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0.7725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7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1.612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3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637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77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61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3.9553 </w:t>
            </w:r>
          </w:p>
        </w:tc>
      </w:tr>
      <w:tr>
        <w:trPr>
          <w:trHeight w:val="3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5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210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3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976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66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245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0.3737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800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2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237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06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082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1202 </w:t>
            </w:r>
          </w:p>
        </w:tc>
      </w:tr>
      <w:tr>
        <w:trPr>
          <w:trHeight w:val="3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1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183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35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595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274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875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5.4758 </w:t>
            </w:r>
          </w:p>
        </w:tc>
      </w:tr>
      <w:tr>
        <w:trPr>
          <w:trHeight w:val="3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013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2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433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31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48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6262 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89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1.045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19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44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423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7.276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8.5156 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787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2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225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04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725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7375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12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4.658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94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0.7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337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7.367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5.3063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45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9.504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5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8.073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355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9.663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06.2012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6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68.409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670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2.264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50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.036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43.5175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7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43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6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2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5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14 </w:t>
            </w:r>
          </w:p>
        </w:tc>
      </w:tr>
      <w:tr>
        <w:trPr>
          <w:trHeight w:val="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35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7.584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31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7.41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.493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2.996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6.1646 </w:t>
            </w:r>
          </w:p>
        </w:tc>
      </w:tr>
      <w:tr>
        <w:trPr>
          <w:trHeight w:val="4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7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58.775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573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80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21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1.604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93.6759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05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84.178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78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827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028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1.27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96.2587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34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019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4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.7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043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.617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2187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7.83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1.357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82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135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923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0.477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.9695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73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5.019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33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8.733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709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9.91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2.9765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28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79.483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63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7.766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3.493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2.493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10.6022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14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300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7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944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09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17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1937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.804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54.952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540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67.680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1.370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61.844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10.1933 </w:t>
            </w:r>
          </w:p>
        </w:tc>
      </w:tr>
      <w:tr>
        <w:trPr>
          <w:trHeight w:val="3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53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0.191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1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8.210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179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1.258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8.2703 </w:t>
            </w:r>
          </w:p>
        </w:tc>
      </w:tr>
      <w:tr>
        <w:trPr>
          <w:trHeight w:val="3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10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147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7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04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91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7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8321 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5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2.167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59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.504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814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85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6.2546 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8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126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867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7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57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4120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46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5.987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012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49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.278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4536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37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3.752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7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3.558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.268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.139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3.8931 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.02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.514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6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3.39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329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18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6.4610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4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9.500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8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0.526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513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45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6.7391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6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3.404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33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4.432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14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40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8.9940 </w:t>
            </w:r>
          </w:p>
        </w:tc>
      </w:tr>
      <w:tr>
        <w:trPr>
          <w:trHeight w:val="4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1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395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8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032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21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46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4209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24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2.724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5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3.568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998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.16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5.7260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20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1.310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19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0.644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225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.745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7.5629 </w:t>
            </w:r>
          </w:p>
        </w:tc>
      </w:tr>
      <w:tr>
        <w:trPr>
          <w:trHeight w:val="3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00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528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3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904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892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05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8457 </w:t>
            </w:r>
          </w:p>
        </w:tc>
      </w:tr>
      <w:tr>
        <w:trPr>
          <w:trHeight w:val="3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7.13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67.123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235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10.823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9.525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86.184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624.0281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83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6.169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9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123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588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7.483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1.5767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3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11.626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7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2.785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8.271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43.719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9.8103 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4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487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0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033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50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68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0090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492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2.506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08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2.639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2.028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1.588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4.2285 </w:t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97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16.975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4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.07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436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456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68.2022 </w:t>
            </w:r>
          </w:p>
        </w:tc>
      </w:tr>
      <w:tr>
        <w:trPr>
          <w:trHeight w:val="3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74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1.519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92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40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608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778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9.7766 </w:t>
            </w:r>
          </w:p>
        </w:tc>
      </w:tr>
      <w:tr>
        <w:trPr>
          <w:trHeight w:val="3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74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298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8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446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22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154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4.4138 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8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306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1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784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47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93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9503 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8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0.567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8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371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.202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384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4.6235 </w:t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2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516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8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142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535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38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7075 </w:t>
            </w:r>
          </w:p>
        </w:tc>
      </w:tr>
      <w:tr>
        <w:trPr>
          <w:trHeight w:val="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06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9.359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629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8.66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.494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78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0.0787 </w:t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556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1.116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07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924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1.364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3.547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0.7796 </w:t>
            </w:r>
          </w:p>
        </w:tc>
      </w:tr>
      <w:tr>
        <w:trPr>
          <w:trHeight w:val="3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09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795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162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9.887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316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3.65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8.7798 </w:t>
            </w:r>
          </w:p>
        </w:tc>
      </w:tr>
      <w:tr>
        <w:trPr>
          <w:trHeight w:val="3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3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9.700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49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.05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2506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756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9.9641 </w:t>
            </w:r>
          </w:p>
        </w:tc>
      </w:tr>
      <w:tr>
        <w:trPr>
          <w:trHeight w:val="3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30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1.489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96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7.608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9.227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9.458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3.9319 </w:t>
            </w:r>
          </w:p>
        </w:tc>
      </w:tr>
      <w:tr>
        <w:trPr>
          <w:trHeight w:val="3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93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4.327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68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8.535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478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256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28.9275 </w:t>
            </w:r>
          </w:p>
        </w:tc>
      </w:tr>
      <w:tr>
        <w:trPr>
          <w:trHeight w:val="3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2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1.770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28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30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.617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6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9.7703 </w:t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3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9.506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7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719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127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911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2.5348 </w:t>
            </w:r>
          </w:p>
        </w:tc>
      </w:tr>
      <w:tr>
        <w:trPr>
          <w:trHeight w:val="3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06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748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14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104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918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373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3655 </w:t>
            </w:r>
          </w:p>
        </w:tc>
      </w:tr>
      <w:tr>
        <w:trPr>
          <w:trHeight w:val="3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8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30.680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28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.870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2.551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6.047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81.0465 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9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0.945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4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8.730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68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2.442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.3908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.79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54.763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46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8.200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0.207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3.824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0.1873 </w:t>
            </w:r>
          </w:p>
        </w:tc>
      </w:tr>
      <w:tr>
        <w:trPr>
          <w:trHeight w:val="3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1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2.767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86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3.352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1.560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69.046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17.9262 </w:t>
            </w:r>
          </w:p>
        </w:tc>
      </w:tr>
      <w:tr>
        <w:trPr>
          <w:trHeight w:val="3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768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.070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10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9.913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.86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698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3.9436 </w:t>
            </w:r>
          </w:p>
        </w:tc>
      </w:tr>
      <w:tr>
        <w:trPr>
          <w:trHeight w:val="33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42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.331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09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89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632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632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.6382 </w:t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370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6.37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31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947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4.983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4.228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29.2400 </w:t>
            </w:r>
          </w:p>
        </w:tc>
      </w:tr>
      <w:tr>
        <w:trPr>
          <w:trHeight w:val="3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78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9.289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053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6.865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472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050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70.5135 </w:t>
            </w:r>
          </w:p>
        </w:tc>
      </w:tr>
      <w:tr>
        <w:trPr>
          <w:trHeight w:val="3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54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18.269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26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0.616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5.737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.848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09.4827 </w:t>
            </w:r>
          </w:p>
        </w:tc>
      </w:tr>
      <w:tr>
        <w:trPr>
          <w:trHeight w:val="3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8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1.652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162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9.066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6.368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6.57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73.9354 </w:t>
            </w:r>
          </w:p>
        </w:tc>
      </w:tr>
      <w:tr>
        <w:trPr>
          <w:trHeight w:val="3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4.576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8.585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31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8.694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0.345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57.540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4.5023 </w:t>
            </w:r>
          </w:p>
        </w:tc>
      </w:tr>
      <w:tr>
        <w:trPr>
          <w:trHeight w:val="3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陈洁云</dc:creator>
  <dc:description/>
  <cp:keywords/>
  <dc:language>en-US</dc:language>
  <cp:lastModifiedBy>盛剑胜</cp:lastModifiedBy>
  <cp:lastPrinted>2019-10-10T19:59:00Z</cp:lastPrinted>
  <dcterms:modified xsi:type="dcterms:W3CDTF">2020-05-11T09:06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