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市场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3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发布南网总调直调电厂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7-9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南、贵州能源监管办，中国南方电网有限责任公司，广东、广西、云南、贵州电网有限责任公司，各有关电厂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南方区域并网发电厂运行管理、辅助服务管理实施细则的要求，南网总调完成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-9</w:t>
      </w:r>
      <w:r>
        <w:rPr>
          <w:rFonts w:eastAsia="仿宋_GB2312"/>
          <w:sz w:val="32"/>
          <w:szCs w:val="32"/>
        </w:rPr>
        <w:t>月直调电厂的并网运行考核、辅助服务补偿统计工作，并向我局报送了考核及补偿结果。经审核，现予发布。请各电网公司按照发布的结果，与省（区）内中调电厂平衡后，一并结算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.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份南网总调直调电厂并网运行考核结果</w:t>
      </w:r>
    </w:p>
    <w:p>
      <w:pPr>
        <w:pStyle w:val="Normal"/>
        <w:spacing w:lineRule="exact" w:line="560"/>
        <w:ind w:firstLine="14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份南网总调直调电厂辅助服务补偿结果</w:t>
      </w:r>
    </w:p>
    <w:p>
      <w:pPr>
        <w:pStyle w:val="Normal"/>
        <w:spacing w:lineRule="exact" w:line="56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份南网总调直调电厂并网运行考核结果</w:t>
      </w:r>
    </w:p>
    <w:p>
      <w:pPr>
        <w:pStyle w:val="Normal"/>
        <w:spacing w:lineRule="exact" w:line="56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份南网总调直调电厂辅助服务补偿结果</w:t>
      </w:r>
    </w:p>
    <w:p>
      <w:pPr>
        <w:pStyle w:val="Normal"/>
        <w:spacing w:lineRule="exact" w:line="56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南网总调直调电厂并网运行考核结果</w:t>
      </w:r>
    </w:p>
    <w:p>
      <w:pPr>
        <w:pStyle w:val="Normal"/>
        <w:spacing w:lineRule="exact" w:line="56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份南网总调直调电厂辅助服务补偿结果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pStyle w:val="Normal"/>
        <w:tabs>
          <w:tab w:val="clear" w:pos="420"/>
          <w:tab w:val="left" w:pos="7980" w:leader="none"/>
        </w:tabs>
        <w:ind w:right="1046" w:hanging="0"/>
        <w:jc w:val="right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南方能源监管局综合处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55245</wp:posOffset>
                </wp:positionV>
                <wp:extent cx="560070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35pt" to="441.55pt,4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0</wp:posOffset>
                </wp:positionV>
                <wp:extent cx="1936750" cy="539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1751965" cy="446405"/>
                                  <wp:effectExtent l="0" t="0" r="0" b="0"/>
                                  <wp:docPr id="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42.45pt;mso-wrap-distance-left:9.05pt;mso-wrap-distance-right:9.05pt;mso-wrap-distance-top:0pt;mso-wrap-distance-bottom:0pt;margin-top:62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1751965" cy="446405"/>
                            <wp:effectExtent l="0" t="0" r="0" b="0"/>
                            <wp:docPr id="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/>
      </w:pPr>
      <w:r>
        <w:rPr/>
        <w:t>2019</w:t>
      </w:r>
      <w:r>
        <w:rPr/>
        <w:t>年</w:t>
      </w:r>
      <w:r>
        <w:rPr/>
        <w:t>7</w:t>
      </w:r>
      <w:r>
        <w:rPr/>
        <w:t>月份南网总调直调电厂并网运行考核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2"/>
        <w:gridCol w:w="1254"/>
        <w:gridCol w:w="1117"/>
        <w:gridCol w:w="972"/>
        <w:gridCol w:w="699"/>
        <w:gridCol w:w="834"/>
        <w:gridCol w:w="699"/>
        <w:gridCol w:w="694"/>
        <w:gridCol w:w="559"/>
        <w:gridCol w:w="836"/>
        <w:gridCol w:w="418"/>
        <w:gridCol w:w="418"/>
        <w:gridCol w:w="439"/>
        <w:gridCol w:w="622"/>
        <w:gridCol w:w="613"/>
        <w:gridCol w:w="696"/>
        <w:gridCol w:w="802"/>
      </w:tblGrid>
      <w:tr>
        <w:trPr>
          <w:tblHeader w:val="true"/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电计划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计划停运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次调频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G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压曲线合格率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峰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V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燃料管理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术监督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管理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度管理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修管理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备参数维护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黑启动考核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核合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3813.96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.97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.11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7.092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耳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7880.25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2.26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4.15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.79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5.204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防城港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706.23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.94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36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.4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.75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富川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5553.2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8.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4.84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.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5.899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港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554.6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4.09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.94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1.045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762.31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92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86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.00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.80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六枝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1894.3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.07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8.55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.53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2.15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盘南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8791.43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32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2.11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9.3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2.81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安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815.53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7.34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5.41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.58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4.351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346.2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8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.89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兴义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461.24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.13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3.81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.82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3.77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0922.5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79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.6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.9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7.378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海水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6475.4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0.80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0.809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华桥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1768.99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箐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8605.14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.76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.760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构皮滩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8029.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3.53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1.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94.6933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观音岩水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1709.3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0.72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0.725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照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029.65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.75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.757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登水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6179.8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.89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5.22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9.115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安桥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9912.7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园水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9146.8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0.5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0.50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里底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776.3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96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969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3736.5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.82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.822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4346.64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7.82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7.828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9389.8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3.99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3.994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布革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1481.73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82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829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苗尾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0562.50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.78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.7856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糯扎渡水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5493.4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32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4.15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8.484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9943.68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.85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.850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889.28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.83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.837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7054.40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.01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.013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7586.1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.18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5.181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7727.74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.38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.3805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858.43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.8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.80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乌弄龙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6538.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2117.6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9.3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9.397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2117.6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9.3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9.397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湾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2405.2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2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0.66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0.887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坡核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0043.5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.12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.121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70029.9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458074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90.11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16.4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88.98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3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8.9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577.8662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40"/>
        <w:jc w:val="center"/>
        <w:rPr/>
      </w:pPr>
      <w:r>
        <w:rPr/>
        <w:t>2019</w:t>
      </w:r>
      <w:r>
        <w:rPr/>
        <w:t>年</w:t>
      </w:r>
      <w:r>
        <w:rPr/>
        <w:t>7</w:t>
      </w:r>
      <w:r>
        <w:rPr/>
        <w:t>月份南网总调直调电厂辅助服务补偿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05"/>
        <w:gridCol w:w="1186"/>
        <w:gridCol w:w="1009"/>
        <w:gridCol w:w="920"/>
        <w:gridCol w:w="1009"/>
        <w:gridCol w:w="977"/>
        <w:gridCol w:w="742"/>
        <w:gridCol w:w="745"/>
        <w:gridCol w:w="1009"/>
        <w:gridCol w:w="619"/>
        <w:gridCol w:w="920"/>
        <w:gridCol w:w="1186"/>
        <w:gridCol w:w="1098"/>
      </w:tblGrid>
      <w:tr>
        <w:trPr>
          <w:tblHeader w:val="true"/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G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峰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旋转备用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功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黑启动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V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冷备用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启停调峰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度调峰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度调峰缴纳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补偿合计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3813.96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.06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7.72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3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.06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9189.18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23.8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耳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7880.25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.59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81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.51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4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.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81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8491.89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56.015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防城港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706.23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5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.78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.72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5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3.6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.78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824.37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69.51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富川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5553.22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7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.44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3.83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6.82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.44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9894.01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98.33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港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554.61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.02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34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.20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4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7.95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34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6381.3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27.219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762.31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9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.199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8.79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9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878.91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74.8533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六枝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1894.3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.93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79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.46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3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79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3258.21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4.02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盘南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8791.43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.86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14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.42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7.97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14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2753.48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39.559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安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815.53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30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.8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2.0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30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166.63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75.506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346.2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31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3.5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8.97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31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9433.41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605.106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兴义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461.24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44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77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.36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77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494.0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7.859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0922.5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6.77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5.16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6.77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0224.4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60.715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海水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6475.4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.01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6475.4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9.513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华桥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1768.99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6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1768.99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78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箐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8605.14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.4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1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1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8605.14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5.9663</w:t>
            </w:r>
          </w:p>
        </w:tc>
      </w:tr>
      <w:tr>
        <w:trPr>
          <w:trHeight w:val="6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构皮滩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8029.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.17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.03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72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8029.8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8.4342</w:t>
            </w:r>
          </w:p>
        </w:tc>
      </w:tr>
      <w:tr>
        <w:trPr>
          <w:trHeight w:val="7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观音岩水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1709.3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.53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6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1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1709.3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3.6129</w:t>
            </w:r>
          </w:p>
        </w:tc>
      </w:tr>
      <w:tr>
        <w:trPr>
          <w:trHeight w:val="7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照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029.65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.83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8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8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2029.65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7.6119</w:t>
            </w:r>
          </w:p>
        </w:tc>
      </w:tr>
      <w:tr>
        <w:trPr>
          <w:trHeight w:val="5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登水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6179.8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1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1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6179.8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629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安桥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9912.7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.79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79912.7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16.797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园水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9146.8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.07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09146.8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4.072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里底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776.3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7776.3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3736.5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.6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.92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92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3736.5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5.4697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4346.64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.40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83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4346.66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4.238</w:t>
            </w:r>
          </w:p>
        </w:tc>
      </w:tr>
      <w:tr>
        <w:trPr>
          <w:trHeight w:val="6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9389.8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.61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.5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9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9389.8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1.2317</w:t>
            </w:r>
          </w:p>
        </w:tc>
      </w:tr>
      <w:tr>
        <w:trPr>
          <w:trHeight w:val="6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布革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1481.73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.63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1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1481.73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2.7562</w:t>
            </w:r>
          </w:p>
        </w:tc>
      </w:tr>
      <w:tr>
        <w:trPr>
          <w:trHeight w:val="6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苗尾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0562.50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8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0562.4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809</w:t>
            </w:r>
          </w:p>
        </w:tc>
      </w:tr>
      <w:tr>
        <w:trPr>
          <w:trHeight w:val="7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糯扎渡水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5493.4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.69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1.56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74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5493.4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17.008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9943.68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.5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24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9943.69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8.8324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889.28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6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67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2889.28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368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7054.40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.5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5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32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7054.40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6.463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7586.1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.78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79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7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7586.18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3.648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7727.74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29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5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44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7727.74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7971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858.43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.78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9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1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5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858.4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0.8509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乌弄龙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6538.1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74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5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6538.1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2996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2117.6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9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6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2117.6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155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2117.6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9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6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2117.6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155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湾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2405.2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.7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.18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9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2405.2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4.2728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坡核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0043.5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.06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3092.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0.069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70029.9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6.87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1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70539.1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6.9932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458074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9.1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5.48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4.2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20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62.41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5.48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643121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802.9036</w:t>
            </w:r>
          </w:p>
        </w:tc>
      </w:tr>
    </w:tbl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40"/>
        <w:jc w:val="center"/>
        <w:rPr/>
      </w:pPr>
      <w:r>
        <w:rPr/>
        <w:t>2019</w:t>
      </w:r>
      <w:r>
        <w:rPr/>
        <w:t>年</w:t>
      </w:r>
      <w:r>
        <w:rPr/>
        <w:t>8</w:t>
      </w:r>
      <w:r>
        <w:rPr/>
        <w:t>月份南网总调直调电厂并网运行考核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8"/>
        <w:gridCol w:w="1338"/>
        <w:gridCol w:w="1113"/>
        <w:gridCol w:w="1118"/>
        <w:gridCol w:w="697"/>
        <w:gridCol w:w="970"/>
        <w:gridCol w:w="696"/>
        <w:gridCol w:w="699"/>
        <w:gridCol w:w="564"/>
        <w:gridCol w:w="834"/>
        <w:gridCol w:w="829"/>
        <w:gridCol w:w="334"/>
        <w:gridCol w:w="336"/>
        <w:gridCol w:w="334"/>
        <w:gridCol w:w="337"/>
        <w:gridCol w:w="336"/>
        <w:gridCol w:w="1217"/>
      </w:tblGrid>
      <w:tr>
        <w:trPr>
          <w:tblHeader w:val="true"/>
          <w:trHeight w:val="9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电计划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计划停运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次调频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G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压曲线合格率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峰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V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燃料管理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术监督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管理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度管理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修管理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备参数维护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黑启动考核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考核合计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9811.45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08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8.13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1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95.8205</w:t>
            </w:r>
          </w:p>
        </w:tc>
      </w:tr>
      <w:tr>
        <w:trPr>
          <w:trHeight w:val="6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耳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9957.15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3.78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4.58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8.26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26.653</w:t>
            </w:r>
          </w:p>
        </w:tc>
      </w:tr>
      <w:tr>
        <w:trPr>
          <w:trHeight w:val="10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防城港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3060.99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.9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.1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7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.6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31.1641</w:t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富川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3956.60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99.69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1.13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52.269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港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521.47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9.00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.78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14.2984</w:t>
            </w:r>
          </w:p>
        </w:tc>
      </w:tr>
      <w:tr>
        <w:trPr>
          <w:trHeight w:val="9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048.26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05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.8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7.1705</w:t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六枝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7848.53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8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9.03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.15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58.6708</w:t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盘南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5147.7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.89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3.5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0.6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71.0338</w:t>
            </w:r>
          </w:p>
        </w:tc>
      </w:tr>
      <w:tr>
        <w:trPr>
          <w:trHeight w:val="6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安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4185.36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5.83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9.13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.63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572.6074</w:t>
            </w:r>
          </w:p>
        </w:tc>
      </w:tr>
      <w:tr>
        <w:trPr>
          <w:trHeight w:val="6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8521.19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.9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.24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1.2226</w:t>
            </w:r>
          </w:p>
        </w:tc>
      </w:tr>
      <w:tr>
        <w:trPr>
          <w:trHeight w:val="6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兴义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372.67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0.77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03.10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.28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938.1644</w:t>
            </w:r>
          </w:p>
        </w:tc>
      </w:tr>
      <w:tr>
        <w:trPr>
          <w:trHeight w:val="6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3442.2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.17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1.1744</w:t>
            </w:r>
          </w:p>
        </w:tc>
      </w:tr>
      <w:tr>
        <w:trPr>
          <w:trHeight w:val="10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海水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5682.2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华桥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7408.75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箐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947.86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.00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6.0081</w:t>
            </w:r>
          </w:p>
        </w:tc>
      </w:tr>
      <w:tr>
        <w:trPr>
          <w:trHeight w:val="10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构皮滩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9897.96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0.86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60.8619</w:t>
            </w:r>
          </w:p>
        </w:tc>
      </w:tr>
      <w:tr>
        <w:trPr>
          <w:trHeight w:val="10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观音岩水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7536.2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5.81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85.8115</w:t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照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384.87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.73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9.7345</w:t>
            </w:r>
          </w:p>
        </w:tc>
      </w:tr>
      <w:tr>
        <w:trPr>
          <w:trHeight w:val="10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登水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7545.1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5.26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1.2697</w:t>
            </w:r>
          </w:p>
        </w:tc>
      </w:tr>
      <w:tr>
        <w:trPr>
          <w:trHeight w:val="9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安桥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3556.7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6.57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6.5726</w:t>
            </w:r>
          </w:p>
        </w:tc>
      </w:tr>
      <w:tr>
        <w:trPr>
          <w:trHeight w:val="10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园水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5532.1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5.88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85.8871</w:t>
            </w:r>
          </w:p>
        </w:tc>
      </w:tr>
      <w:tr>
        <w:trPr>
          <w:trHeight w:val="7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里底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218.89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7004.0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7.85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17.8511</w:t>
            </w:r>
          </w:p>
        </w:tc>
      </w:tr>
      <w:tr>
        <w:trPr>
          <w:trHeight w:val="6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4399.63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2.46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2.4689</w:t>
            </w:r>
          </w:p>
        </w:tc>
      </w:tr>
      <w:tr>
        <w:trPr>
          <w:trHeight w:val="6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2604.46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5.38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35.382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布革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0380.1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6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.19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4.8246</w:t>
            </w:r>
          </w:p>
        </w:tc>
      </w:tr>
      <w:tr>
        <w:trPr>
          <w:trHeight w:val="7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苗尾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5909.4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7.25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7.2513</w:t>
            </w:r>
          </w:p>
        </w:tc>
      </w:tr>
      <w:tr>
        <w:trPr>
          <w:trHeight w:val="10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糯扎渡水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2210.8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.81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3.3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2.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69.6284</w:t>
            </w:r>
          </w:p>
        </w:tc>
      </w:tr>
      <w:tr>
        <w:trPr>
          <w:trHeight w:val="7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5536.73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.60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0.6099</w:t>
            </w:r>
          </w:p>
        </w:tc>
      </w:tr>
      <w:tr>
        <w:trPr>
          <w:trHeight w:val="6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1903.27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.24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9.2455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3633.46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.36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1.3644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2236.27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5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80.0504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086.15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3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6.01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56.0468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150.12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3.98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4.0036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乌弄龙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8194.29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77798.5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9.3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59.31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77798.5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9.3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59.31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湾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6538.2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6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5.94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59.561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坡核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6212.8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24594.9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825201.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89.56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14.77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19.58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7.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1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2.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8865.4836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740"/>
        <w:jc w:val="center"/>
        <w:rPr/>
      </w:pPr>
      <w:r>
        <w:rPr/>
        <w:t>2019</w:t>
      </w:r>
      <w:r>
        <w:rPr/>
        <w:t>年</w:t>
      </w:r>
      <w:r>
        <w:rPr/>
        <w:t>8</w:t>
      </w:r>
      <w:r>
        <w:rPr/>
        <w:t>月份南网总调直调电厂辅助服务补偿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4"/>
        <w:gridCol w:w="1186"/>
        <w:gridCol w:w="1009"/>
        <w:gridCol w:w="1009"/>
        <w:gridCol w:w="1009"/>
        <w:gridCol w:w="832"/>
        <w:gridCol w:w="699"/>
        <w:gridCol w:w="743"/>
        <w:gridCol w:w="1009"/>
        <w:gridCol w:w="773"/>
        <w:gridCol w:w="1009"/>
        <w:gridCol w:w="1186"/>
        <w:gridCol w:w="1098"/>
      </w:tblGrid>
      <w:tr>
        <w:trPr>
          <w:tblHeader w:val="true"/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G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峰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旋转备用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功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黑启动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V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冷备用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启停调峰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度调峰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度调峰缴纳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补偿合计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9811.45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.24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9.8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8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.24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5639.9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12.5377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耳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9957.15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.48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19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8.35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2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19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2611.0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8.4382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防城港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3060.99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57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.2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8.86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2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3.7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.2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2129.92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6.731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富川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3956.60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.83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.67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.75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4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.67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3472.47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8.982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港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521.47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08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80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.75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4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8.50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80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0269.95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8.1039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2048.26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.33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2.3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3.4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.33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5078.05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70.5289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六枝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7848.53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0.5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2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9.52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8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2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2146.62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71.566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盘南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5147.7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.64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62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.85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6.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62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9423.8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36.1368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安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4185.36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.61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.7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5.61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7.3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.7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7255.72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40.0112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8521.19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3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9.448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9.35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3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3994.63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19.6747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兴义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8372.67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8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8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.43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8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975.0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4.3652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3442.21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8.59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6.57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1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8.59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3482.28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392.470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海水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5682.2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5.52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5682.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0.2149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华桥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7408.75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7408.75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07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箐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947.86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.62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98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9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1947.86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4.5112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构皮滩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9897.96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.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.77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.50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9897.97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2.5902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观音岩水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7536.2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.18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.67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9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7536.2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7.449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照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384.87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.33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4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8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3384.87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6.7744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登水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7545.1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2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7545.1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526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安桥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3556.7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.08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.74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7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43556.7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4.1054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园水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5532.1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.97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4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2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5532.1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4.3996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里底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218.89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1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0218.89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519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7004.0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.48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.07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2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7004.1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3.5849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4399.63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.35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0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4399.64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2.3664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2604.46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.48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.71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1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2604.48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1.218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布革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0380.11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4.26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8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6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0380.11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4.7116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苗尾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5909.4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2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5909.4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1314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糯扎渡水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2210.8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.19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0.49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48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2210.8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92.175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5536.73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.90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45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65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5536.73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6.0156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1903.27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36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4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62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1903.27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.337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3633.46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.90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8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0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37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3633.46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1.678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2236.27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51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.92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5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2236.28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2.5918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086.15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99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0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42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1086.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.5299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150.12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.51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92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4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7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150.12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4.0618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乌弄龙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8194.29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3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8194.29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0378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77798.5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3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77798.5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1388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77798.5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3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77798.5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1388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湾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6538.2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.47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.62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0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6538.2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2.185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坡核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6212.8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.24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3282.3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5.244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24594.9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6.05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49277.1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6.0522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825201.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1.00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5.33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33.01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.34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5.47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5.33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220558.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125.5124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  <w:r>
        <w:br w:type="page"/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740"/>
        <w:jc w:val="center"/>
        <w:rPr/>
      </w:pPr>
      <w:r>
        <w:rPr/>
        <w:t>2019</w:t>
      </w:r>
      <w:r>
        <w:rPr/>
        <w:t>年</w:t>
      </w:r>
      <w:r>
        <w:rPr/>
        <w:t>9</w:t>
      </w:r>
      <w:r>
        <w:rPr/>
        <w:t>月份南网总调直调电厂并网运行考核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88"/>
        <w:gridCol w:w="1253"/>
        <w:gridCol w:w="1114"/>
        <w:gridCol w:w="1118"/>
        <w:gridCol w:w="558"/>
        <w:gridCol w:w="975"/>
        <w:gridCol w:w="556"/>
        <w:gridCol w:w="837"/>
        <w:gridCol w:w="418"/>
        <w:gridCol w:w="557"/>
        <w:gridCol w:w="420"/>
        <w:gridCol w:w="335"/>
        <w:gridCol w:w="612"/>
        <w:gridCol w:w="431"/>
        <w:gridCol w:w="571"/>
        <w:gridCol w:w="416"/>
        <w:gridCol w:w="942"/>
      </w:tblGrid>
      <w:tr>
        <w:trPr>
          <w:tblHeader w:val="true"/>
          <w:trHeight w:val="9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电计划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计划停运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次调频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G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压曲线合格率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峰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V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燃料管理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术监督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管理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度管理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检修管理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备参数维护考核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黑启动考核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考核合计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4653.49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01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.70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55.7274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耳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3929.39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6.88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5.40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3.22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65.5767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防城港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5144.81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.85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04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7.10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24.9996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富川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3987.90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2.6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6.70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8.58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09.4227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港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0665.05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7.03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.25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98.2907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2238.77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.46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29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08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.848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六枝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8776.53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.3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9.06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.81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70.1903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盘南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6469.77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.42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23.86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9.89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284.1806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安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8462.00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77.49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95.1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.65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937.268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0565.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.92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5.9288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兴义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701.07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1.62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45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.17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3.2534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9102.0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2.45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2.453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海水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1873.9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.69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00.6944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华桥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6176.98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6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3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3039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箐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4224.58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.28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.63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3.914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构皮滩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1140.87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.5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2.44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.7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695.7639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观音岩水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1141.4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8.02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38.0208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照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031.82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.95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1.9514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登水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4823.3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7.91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7.9123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安桥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3345.6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.72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0.729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园水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6316.2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6.56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36.562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里底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9554.59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4788.39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2.24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12.2439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405.25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1.11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31.1158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0383.13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1.12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81.128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布革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117.4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.1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.12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苗尾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9954.63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2.508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42.5087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糯扎渡水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1505.36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.61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0.01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14.6297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098.14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.8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6.802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541.35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.50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3.509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556.79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.29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3.2929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555.80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0.41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9.4167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107.5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.25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.87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9.1265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448.27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.16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.124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90.2902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乌弄龙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0974.9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87696.8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6.28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36.289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87696.8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6.28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36.2891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湾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0922.21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.22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5.96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43.1906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坡核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6055.5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51794.4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66789.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59.4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759.94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81.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9.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7710.1982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740"/>
        <w:jc w:val="center"/>
        <w:rPr/>
      </w:pPr>
      <w:r>
        <w:rPr/>
        <w:t>2019</w:t>
      </w:r>
      <w:r>
        <w:rPr/>
        <w:t>年</w:t>
      </w:r>
      <w:r>
        <w:rPr/>
        <w:t>9</w:t>
      </w:r>
      <w:r>
        <w:rPr/>
        <w:t>月份南网总调直调电厂辅助服务补偿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89"/>
        <w:gridCol w:w="1253"/>
        <w:gridCol w:w="974"/>
        <w:gridCol w:w="978"/>
        <w:gridCol w:w="974"/>
        <w:gridCol w:w="837"/>
        <w:gridCol w:w="640"/>
        <w:gridCol w:w="753"/>
        <w:gridCol w:w="977"/>
        <w:gridCol w:w="559"/>
        <w:gridCol w:w="974"/>
        <w:gridCol w:w="1255"/>
        <w:gridCol w:w="1079"/>
      </w:tblGrid>
      <w:tr>
        <w:trPr>
          <w:tblHeader w:val="true"/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厂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G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峰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旋转备用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功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黑启动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V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冷备用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启停调峰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度调峰补偿费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度调峰缴纳电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兆瓦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补偿合计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顺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4653.49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.14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6.61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4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.14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6090.46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22.505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耳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3929.39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.52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96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.66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6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96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8574.97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3.574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防城港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5144.8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.8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.98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.63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.98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7269.36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7.427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富川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3987.90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.10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.96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4.93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5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.55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.96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9187.90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9.688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港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0665.05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.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.86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6.33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4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.86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1872.06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92.225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鲤鱼江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2238.77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24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.87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.10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24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7726.92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18.454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六枝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8776.53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.5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.87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1.15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4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.87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1633.10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93.540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盘南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6469.77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69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26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.25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26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1875.58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7.485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安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8462.0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.90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98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.38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98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2773.7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6.267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桥口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0565.5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.4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2.39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4.49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.41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7255.6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33.730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兴义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8701.07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.48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.75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1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0668.5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1.105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西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9102.0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9.27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9.6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.05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9.27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6844.1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88.704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海水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1873.9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9.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43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1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1873.9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6.070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华桥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6176.98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1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6176.98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130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箐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4224.58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.80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9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10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4224.58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5.818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构皮滩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1140.87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.63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.09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.56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1140.87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23.7922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观音岩水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1141.4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.91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.19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4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1141.4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9.850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照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贵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031.82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.74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2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3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031.82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7.993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登水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4823.3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4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6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4823.3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70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安桥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3345.6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.04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.88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5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13345.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2.984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梨园水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6316.2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.3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35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76316.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4.767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里底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9554.59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9554.59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滩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4788.39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.8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.40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33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4788.40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8.545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405.25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.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6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405.26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0.66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0383.13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.8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.40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67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0383.14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17.882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鲁布革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117.4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.4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75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6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0117.4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2.239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苗尾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9954.6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41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0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9954.62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5217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糯扎渡水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1505.36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.23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7.88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.06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1505.37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02.181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二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098.14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.7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80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38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4098.15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6.892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541.35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89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8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50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2541.35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58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556.79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.7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90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9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49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556.79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4.310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一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555.80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.16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36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7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0555.80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2.699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107.5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29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119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37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107.53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.791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448.27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.16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06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5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62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448.27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8.907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乌弄龙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0974.9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0974.9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溪洛渡右岸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87696.8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9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1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87696.8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924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87696.8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9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1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87696.8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.924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湾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0922.2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.54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9.37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.73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0922.22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11.656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坡核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46055.5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.49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88619.4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4.498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江核电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51794.4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6.26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.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37115.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46.267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66789.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68.7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7.17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61.5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.10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3.0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7.17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633750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955.753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5"/>
      <w:type w:val="nextPage"/>
      <w:pgSz w:orient="landscape" w:w="16838" w:h="11906"/>
      <w:pgMar w:left="2098" w:right="1985" w:gutter="0" w:header="0" w:top="1474" w:footer="1276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Char4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Char4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Char4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Char4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Char4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Char4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Char4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Char4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Char4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Char4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Char4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Char4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Char4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Char4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Char4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Char4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28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</w:rPr>
  </w:style>
  <w:style w:type="character" w:styleId="Char5">
    <w:name w:val="批注主题 Char"/>
    <w:basedOn w:val="Char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25:00Z</dcterms:created>
  <dc:creator>陈洁云</dc:creator>
  <dc:description/>
  <cp:keywords/>
  <dc:language>en-US</dc:language>
  <cp:lastModifiedBy>陈曼如</cp:lastModifiedBy>
  <cp:lastPrinted>2019-10-10T19:59:00Z</cp:lastPrinted>
  <dcterms:modified xsi:type="dcterms:W3CDTF">2019-11-22T03:25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