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ge">
                  <wp:posOffset>23228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82.9pt;width:0pt;height:0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南方监能桂办〔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9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1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发布广西统调电厂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1</w:t>
      </w:r>
      <w:r>
        <w:rPr>
          <w:rFonts w:eastAsia="方正小标宋简体"/>
          <w:sz w:val="44"/>
          <w:szCs w:val="44"/>
        </w:rPr>
        <w:t>月份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并网运行考核及辅助服务补偿结果的通知</w:t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电网有限责任公司，各有关电厂：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南方区域“两个细则”规定，广西电力调度控制中心完成了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份的并网运行考核及辅助服务补偿统计工作，并向我局报送了并网运行考核、辅助服务补偿结果。经审核，现予以发布。请你们按照规定开展结算。</w:t>
      </w:r>
    </w:p>
    <w:p>
      <w:pPr>
        <w:pStyle w:val="Normal"/>
        <w:spacing w:lineRule="exact" w:line="2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份广西统调电厂并网运行考核结果表</w:t>
      </w:r>
    </w:p>
    <w:p>
      <w:pPr>
        <w:pStyle w:val="Normal"/>
        <w:spacing w:lineRule="exact" w:line="44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份广西统调电厂辅助服务补偿结果表</w:t>
      </w:r>
    </w:p>
    <w:p>
      <w:pPr>
        <w:pStyle w:val="Normal"/>
        <w:spacing w:lineRule="exact" w:line="44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ins w:id="0" w:author="陈曼如" w:date="2020-03-26T17:16:00Z">
        <w:r>
          <w:rPr>
            <w:rFonts w:eastAsia="仿宋_GB2312"/>
            <w:sz w:val="32"/>
            <w:szCs w:val="32"/>
          </w:rPr>
          <w:t>.</w:t>
        </w:r>
      </w:ins>
      <w:del w:id="1" w:author="陈曼如" w:date="2020-03-26T17:16:00Z">
        <w:r>
          <w:rPr>
            <w:rFonts w:eastAsia="仿宋_GB2312"/>
            <w:sz w:val="32"/>
            <w:szCs w:val="32"/>
          </w:rPr>
          <w:delText>．</w:delText>
        </w:r>
      </w:del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份</w:t>
      </w:r>
      <w:r>
        <w:rPr>
          <w:rFonts w:eastAsia="仿宋_GB2312"/>
          <w:sz w:val="32"/>
          <w:szCs w:val="32"/>
        </w:rPr>
        <w:t>广西</w:t>
      </w:r>
      <w:r>
        <w:rPr>
          <w:rFonts w:eastAsia="仿宋_GB2312"/>
          <w:sz w:val="32"/>
          <w:szCs w:val="32"/>
        </w:rPr>
        <w:t>统调电厂</w:t>
      </w:r>
      <w:r>
        <w:rPr>
          <w:rFonts w:eastAsia="仿宋_GB2312"/>
          <w:sz w:val="32"/>
          <w:szCs w:val="32"/>
        </w:rPr>
        <w:t>两</w:t>
      </w:r>
      <w:r>
        <w:rPr>
          <w:rFonts w:eastAsia="仿宋_GB2312"/>
          <w:sz w:val="32"/>
          <w:szCs w:val="32"/>
        </w:rPr>
        <w:t>个细则净收入汇总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spacing w:lineRule="exact" w:line="48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  <w:del w:id="3" w:author="陈曼如" w:date="2020-03-26T17:16:00Z"/>
        </w:rPr>
      </w:pPr>
      <w:del w:id="2" w:author="陈曼如" w:date="2020-03-26T17:1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1283" w:hanging="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南方能源监管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right="1130" w:hanging="0"/>
        <w:jc w:val="right"/>
        <w:rPr/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moveFrom w:id="5" w:author="陈曼如" w:date="2020-03-26T17:27:00Z"/>
        </w:rPr>
      </w:pPr>
      <w:moveFrom w:id="4" w:author="陈曼如" w:date="2020-03-26T17:27:00Z">
        <w:r>
          <w:rPr>
            <w:rFonts w:eastAsia="仿宋_GB2312"/>
            <w:sz w:val="32"/>
            <w:szCs w:val="32"/>
          </w:rPr>
        </w:r>
      </w:moveFrom>
    </w:p>
    <w:p>
      <w:pPr>
        <w:pStyle w:val="Normal"/>
        <w:spacing w:lineRule="exact" w:line="540"/>
        <w:rPr>
          <w:moveFrom w:id="7" w:author="陈曼如" w:date="2020-03-26T17:27:00Z"/>
        </w:rPr>
      </w:pPr>
      <w:moveFrom w:id="6" w:author="陈曼如" w:date="2020-03-26T17:27:00Z">
        <w:r>
          <w:rPr/>
        </w:r>
      </w:moveFrom>
    </w:p>
    <w:p>
      <w:pPr>
        <w:pStyle w:val="Normal"/>
        <w:spacing w:lineRule="exact" w:line="540"/>
        <w:rPr>
          <w:moveFrom w:id="9" w:author="陈曼如" w:date="2020-03-26T17:27:00Z"/>
        </w:rPr>
      </w:pPr>
      <w:moveFrom w:id="8" w:author="陈曼如" w:date="2020-03-26T17:27:00Z">
        <w:r>
          <w:rPr/>
        </w:r>
      </w:moveFrom>
    </w:p>
    <w:p>
      <w:pPr>
        <w:pStyle w:val="Normal"/>
        <w:spacing w:lineRule="exact" w:line="540"/>
        <w:rPr>
          <w:moveFrom w:id="11" w:author="陈曼如" w:date="2020-03-26T17:27:00Z"/>
        </w:rPr>
      </w:pPr>
      <w:moveFrom w:id="10" w:author="陈曼如" w:date="2020-03-26T17:27:00Z">
        <w:r>
          <w:rPr/>
        </w:r>
      </w:moveFrom>
    </w:p>
    <w:p>
      <w:pPr>
        <w:pStyle w:val="Normal"/>
        <w:spacing w:lineRule="exact" w:line="540"/>
        <w:rPr>
          <w:moveFrom w:id="13" w:author="陈曼如" w:date="2020-03-26T17:27:00Z"/>
        </w:rPr>
      </w:pPr>
      <w:moveFrom w:id="12" w:author="陈曼如" w:date="2020-03-26T17:27:00Z">
        <w:r>
          <w:rPr/>
        </w:r>
      </w:moveFrom>
    </w:p>
    <w:p>
      <w:pPr>
        <w:pStyle w:val="Normal"/>
        <w:spacing w:lineRule="exact" w:line="540"/>
        <w:rPr>
          <w:moveFrom w:id="15" w:author="陈曼如" w:date="2020-03-26T17:27:00Z"/>
        </w:rPr>
      </w:pPr>
      <w:moveFrom w:id="14" w:author="陈曼如" w:date="2020-03-26T17:27:00Z">
        <w:r>
          <w:rPr/>
        </w:r>
      </w:moveFrom>
    </w:p>
    <w:p>
      <w:pPr>
        <w:pStyle w:val="Normal"/>
        <w:spacing w:lineRule="exact" w:line="540"/>
        <w:rPr>
          <w:moveFrom w:id="17" w:author="陈曼如" w:date="2020-03-26T17:27:00Z"/>
        </w:rPr>
      </w:pPr>
      <w:moveFrom w:id="16" w:author="陈曼如" w:date="2020-03-26T17:27:00Z">
        <w:r>
          <w:rPr/>
        </w:r>
      </w:moveFrom>
    </w:p>
    <w:p>
      <w:pPr>
        <w:pStyle w:val="Normal"/>
        <w:spacing w:lineRule="exact" w:line="540"/>
        <w:rPr>
          <w:moveFrom w:id="19" w:author="陈曼如" w:date="2020-03-26T17:27:00Z"/>
        </w:rPr>
      </w:pPr>
      <w:moveFrom w:id="18" w:author="陈曼如" w:date="2020-03-26T17:27:00Z">
        <w:r>
          <w:rPr/>
        </w:r>
      </w:moveFrom>
    </w:p>
    <w:p>
      <w:pPr>
        <w:pStyle w:val="Normal"/>
        <w:spacing w:lineRule="exact" w:line="540"/>
        <w:rPr>
          <w:moveFrom w:id="21" w:author="陈曼如" w:date="2020-03-26T17:27:00Z"/>
        </w:rPr>
      </w:pPr>
      <w:moveFrom w:id="20" w:author="陈曼如" w:date="2020-03-26T17:27:00Z">
        <w:r>
          <w:rPr/>
        </w:r>
      </w:moveFrom>
    </w:p>
    <w:p>
      <w:pPr>
        <w:pStyle w:val="Normal"/>
        <w:spacing w:lineRule="exact" w:line="540"/>
        <w:rPr>
          <w:moveFrom w:id="23" w:author="陈曼如" w:date="2020-03-26T17:27:00Z"/>
        </w:rPr>
      </w:pPr>
      <w:moveFrom w:id="22" w:author="陈曼如" w:date="2020-03-26T17:27:00Z">
        <w:r>
          <w:rPr/>
        </w:r>
      </w:moveFrom>
    </w:p>
    <w:p>
      <w:pPr>
        <w:pStyle w:val="Normal"/>
        <w:spacing w:lineRule="exact" w:line="540"/>
        <w:rPr>
          <w:moveFrom w:id="25" w:author="陈曼如" w:date="2020-03-26T17:27:00Z"/>
        </w:rPr>
      </w:pPr>
      <w:moveFrom w:id="24" w:author="陈曼如" w:date="2020-03-26T17:27:00Z">
        <w:r>
          <w:rPr/>
        </w:r>
      </w:moveFrom>
    </w:p>
    <w:p>
      <w:pPr>
        <w:pStyle w:val="Normal"/>
        <w:spacing w:lineRule="exact" w:line="540"/>
        <w:rPr>
          <w:moveFrom w:id="27" w:author="陈曼如" w:date="2020-03-26T17:27:00Z"/>
        </w:rPr>
      </w:pPr>
      <w:moveFrom w:id="26" w:author="陈曼如" w:date="2020-03-26T17:27:00Z">
        <w:r>
          <w:rPr/>
        </w:r>
      </w:moveFrom>
    </w:p>
    <w:p>
      <w:pPr>
        <w:pStyle w:val="Normal"/>
        <w:spacing w:lineRule="exact" w:line="540"/>
        <w:rPr>
          <w:moveFrom w:id="29" w:author="陈曼如" w:date="2020-03-26T17:27:00Z"/>
        </w:rPr>
      </w:pPr>
      <w:moveFrom w:id="28" w:author="陈曼如" w:date="2020-03-26T17:27:00Z">
        <w:r>
          <w:rPr/>
        </w:r>
      </w:moveFrom>
    </w:p>
    <w:p>
      <w:pPr>
        <w:pStyle w:val="Normal"/>
        <w:spacing w:lineRule="exact" w:line="540"/>
        <w:rPr>
          <w:moveFrom w:id="31" w:author="陈曼如" w:date="2020-03-26T17:27:00Z"/>
        </w:rPr>
      </w:pPr>
      <w:moveFrom w:id="30" w:author="陈曼如" w:date="2020-03-26T17:27:00Z">
        <w:r>
          <w:rPr/>
        </w:r>
      </w:moveFrom>
    </w:p>
    <w:p>
      <w:pPr>
        <w:pStyle w:val="Normal"/>
        <w:spacing w:lineRule="exact" w:line="540"/>
        <w:rPr>
          <w:moveFrom w:id="33" w:author="陈曼如" w:date="2020-03-26T17:27:00Z"/>
        </w:rPr>
      </w:pPr>
      <w:moveFrom w:id="32" w:author="陈曼如" w:date="2020-03-26T17:27:00Z">
        <w:r>
          <w:rPr/>
        </w:r>
      </w:moveFrom>
    </w:p>
    <w:p>
      <w:pPr>
        <w:pStyle w:val="Normal"/>
        <w:spacing w:lineRule="exact" w:line="540"/>
        <w:rPr>
          <w:moveFrom w:id="35" w:author="陈曼如" w:date="2020-03-26T17:27:00Z"/>
        </w:rPr>
      </w:pPr>
      <w:moveFrom w:id="34" w:author="陈曼如" w:date="2020-03-26T17:27:00Z">
        <w:r>
          <w:rPr/>
        </w:r>
      </w:moveFrom>
    </w:p>
    <w:p>
      <w:pPr>
        <w:pStyle w:val="Normal"/>
        <w:spacing w:lineRule="exact" w:line="540"/>
        <w:rPr>
          <w:moveFrom w:id="37" w:author="陈曼如" w:date="2020-03-26T17:27:00Z"/>
        </w:rPr>
      </w:pPr>
      <w:moveFrom w:id="36" w:author="陈曼如" w:date="2020-03-26T17:27:00Z">
        <w:r>
          <w:rPr/>
        </w:r>
      </w:moveFrom>
    </w:p>
    <w:p>
      <w:pPr>
        <w:pStyle w:val="Normal"/>
        <w:spacing w:lineRule="exact" w:line="540"/>
        <w:rPr>
          <w:moveFrom w:id="39" w:author="陈曼如" w:date="2020-03-26T17:27:00Z"/>
        </w:rPr>
      </w:pPr>
      <w:moveFrom w:id="38" w:author="陈曼如" w:date="2020-03-26T17:27:00Z">
        <w:r>
          <w:rPr/>
        </w:r>
      </w:moveFrom>
    </w:p>
    <w:p>
      <w:pPr>
        <w:pStyle w:val="Normal"/>
        <w:spacing w:lineRule="exact" w:line="540"/>
        <w:rPr>
          <w:moveFrom w:id="41" w:author="陈曼如" w:date="2020-03-26T17:27:00Z"/>
        </w:rPr>
      </w:pPr>
      <w:moveFrom w:id="40" w:author="陈曼如" w:date="2020-03-26T17:27:00Z">
        <w:r>
          <w:rPr/>
        </w:r>
      </w:moveFrom>
    </w:p>
    <w:p>
      <w:pPr>
        <w:pStyle w:val="Normal"/>
        <w:spacing w:lineRule="exact" w:line="540"/>
        <w:rPr>
          <w:moveFrom w:id="43" w:author="陈曼如" w:date="2020-03-26T17:27:00Z"/>
        </w:rPr>
      </w:pPr>
      <w:moveFrom w:id="42" w:author="陈曼如" w:date="2020-03-26T17:27:00Z">
        <w:r>
          <w:rPr/>
        </w:r>
      </w:moveFrom>
    </w:p>
    <w:p>
      <w:pPr>
        <w:pStyle w:val="TextBodyIndent"/>
        <w:tabs>
          <w:tab w:val="clear" w:pos="420"/>
          <w:tab w:val="left" w:pos="7560" w:leader="none"/>
        </w:tabs>
        <w:spacing w:lineRule="exact" w:line="560"/>
        <w:ind w:firstLine="280"/>
        <w:rPr>
          <w:rFonts w:ascii="Times New Roman" w:hAnsi="Times New Roman"/>
          <w:szCs w:val="28"/>
          <w:moveFrom w:id="46" w:author="陈曼如" w:date="2020-03-26T17:27:00Z"/>
        </w:rPr>
      </w:pPr>
      <w:moveFrom w:id="44" w:author="陈曼如" w:date="2020-03-26T17:27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5600700" cy="0"/>
                  <wp:effectExtent l="0" t="5080" r="0" b="5080"/>
                  <wp:wrapNone/>
                  <wp:docPr id="3" name="直线 1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.4pt" to="440.95pt,0.4pt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moveFrom>
      <w:moveFrom w:id="45" w:author="陈曼如" w:date="2020-03-26T17:27:00Z">
        <w:r>
          <w:rPr>
            <w:rFonts w:ascii="Times New Roman" w:hAnsi="Times New Roman"/>
            <w:szCs w:val="28"/>
          </w:rPr>
          <w:t>抄送：广西壮族自治区工业和信息化厅、能源局，中国南方电网有限责</w:t>
        </w:r>
      </w:moveFrom>
    </w:p>
    <w:p>
      <w:pPr>
        <w:pStyle w:val="TextBodyIndent"/>
        <w:tabs>
          <w:tab w:val="clear" w:pos="420"/>
          <w:tab w:val="left" w:pos="7560" w:leader="none"/>
        </w:tabs>
        <w:spacing w:lineRule="exact" w:line="560"/>
        <w:ind w:firstLine="1120"/>
        <w:rPr>
          <w:rFonts w:ascii="Times New Roman" w:hAnsi="Times New Roman"/>
          <w:szCs w:val="28"/>
          <w:moveFrom w:id="48" w:author="陈曼如" w:date="2020-03-26T17:27:00Z"/>
        </w:rPr>
      </w:pPr>
      <w:moveFrom w:id="47" w:author="陈曼如" w:date="2020-03-26T17:27:00Z">
        <w:r>
          <w:rPr>
            <w:rFonts w:ascii="Times New Roman" w:hAnsi="Times New Roman"/>
            <w:szCs w:val="28"/>
          </w:rPr>
          <w:t>任公司。</w:t>
        </w:r>
      </w:moveFrom>
    </w:p>
    <w:p>
      <w:pPr>
        <w:pStyle w:val="TextBodyIndent"/>
        <w:tabs>
          <w:tab w:val="clear" w:pos="420"/>
          <w:tab w:val="left" w:pos="7560" w:leader="none"/>
        </w:tabs>
        <w:spacing w:lineRule="exact" w:line="560"/>
        <w:ind w:firstLine="280"/>
        <w:rPr>
          <w:moveFrom w:id="58" w:author="陈曼如" w:date="2020-03-26T17:27:00Z"/>
        </w:rPr>
      </w:pPr>
      <w:moveFrom w:id="49" w:author="陈曼如" w:date="2020-03-26T17:27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</wp:posOffset>
                  </wp:positionV>
                  <wp:extent cx="5600700" cy="0"/>
                  <wp:effectExtent l="0" t="5080" r="0" b="5080"/>
                  <wp:wrapNone/>
                  <wp:docPr id="4" name="直线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.25pt" to="440.95pt,2.25pt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moveFrom>
      <w:moveFrom w:id="50" w:author="陈曼如" w:date="2020-03-26T17:27:00Z">
        <w:r>
          <w:rPr>
            <w:rFonts w:ascii="Times New Roman" w:hAnsi="Times New Roman"/>
            <w:szCs w:val="28"/>
          </w:rPr>
          <w:t>南方能源监管局综合处</w:t>
        </w:r>
      </w:moveFrom>
      <w:moveFrom w:id="51" w:author="陈曼如" w:date="2020-03-26T17:27:00Z">
        <w:r>
          <w:rPr>
            <w:rFonts w:ascii="Times New Roman" w:hAnsi="Times New Roman" w:eastAsia="Times New Roman"/>
            <w:szCs w:val="28"/>
          </w:rPr>
          <w:t xml:space="preserve">                    </w:t>
        </w:r>
      </w:moveFrom>
      <w:moveFrom w:id="52" w:author="陈曼如" w:date="2020-03-26T17:27:00Z">
        <w:r>
          <w:rPr>
            <w:rFonts w:ascii="Times New Roman" w:hAnsi="Times New Roman"/>
            <w:szCs w:val="28"/>
          </w:rPr>
          <w:t>2020</w:t>
        </w:r>
      </w:moveFrom>
      <w:moveFrom w:id="53" w:author="陈曼如" w:date="2020-03-26T17:27:00Z">
        <w:r>
          <w:rPr>
            <w:rFonts w:ascii="Times New Roman" w:hAnsi="Times New Roman"/>
            <w:szCs w:val="28"/>
          </w:rPr>
          <w:t>年</w:t>
        </w:r>
      </w:moveFrom>
      <w:moveFrom w:id="54" w:author="陈曼如" w:date="2020-03-26T17:27:00Z">
        <w:r>
          <w:rPr>
            <w:rFonts w:ascii="Times New Roman" w:hAnsi="Times New Roman"/>
            <w:szCs w:val="28"/>
          </w:rPr>
          <w:t>3</w:t>
        </w:r>
      </w:moveFrom>
      <w:moveFrom w:id="55" w:author="陈曼如" w:date="2020-03-26T17:27:00Z">
        <w:r>
          <w:rPr>
            <w:rFonts w:ascii="Times New Roman" w:hAnsi="Times New Roman"/>
            <w:szCs w:val="28"/>
          </w:rPr>
          <w:t>月</w:t>
        </w:r>
      </w:moveFrom>
      <w:moveFrom w:id="56" w:author="陈曼如" w:date="2020-03-26T17:27:00Z">
        <w:r>
          <w:rPr>
            <w:rFonts w:ascii="Times New Roman" w:hAnsi="Times New Roman"/>
            <w:szCs w:val="28"/>
          </w:rPr>
          <w:t>23</w:t>
        </w:r>
      </w:moveFrom>
      <w:moveFrom w:id="57" w:author="陈曼如" w:date="2020-03-26T17:27:00Z">
        <w:r>
          <w:rPr>
            <w:rFonts w:ascii="Times New Roman" w:hAnsi="Times New Roman"/>
            <w:szCs w:val="28"/>
          </w:rPr>
          <w:t>日印发</w:t>
        </w:r>
      </w:moveFrom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240"/>
        <w:rPr>
          <w:rFonts w:ascii="Times New Roman" w:hAnsi="Times New Roman"/>
          <w:kern w:val="0"/>
          <w:sz w:val="28"/>
          <w:szCs w:val="28"/>
          <w:moveFrom w:id="60" w:author="陈曼如" w:date="2020-03-26T17:27:00Z"/>
        </w:rPr>
      </w:pPr>
      <w:moveFrom w:id="59" w:author="陈曼如" w:date="2020-03-26T17:27:00Z">
        <w:r>
          <w:rPr>
            <w:kern w:val="0"/>
            <w:sz w:val="28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55245</wp:posOffset>
                  </wp:positionV>
                  <wp:extent cx="5600700" cy="0"/>
                  <wp:effectExtent l="0" t="5080" r="0" b="5080"/>
                  <wp:wrapNone/>
                  <wp:docPr id="5" name="直线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6pt,4.35pt" to="441.55pt,4.35pt" ID="直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moveFrom>
    </w:p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740"/>
        <w:jc w:val="center"/>
        <w:rPr/>
      </w:pPr>
      <w:r>
        <w:rPr/>
        <w:t>2020</w:t>
      </w:r>
      <w:r>
        <w:rPr/>
        <w:t>年</w:t>
      </w:r>
      <w:r>
        <w:rPr/>
        <w:t>1</w:t>
      </w:r>
      <w:r>
        <w:rPr/>
        <w:t>月份广西统调电厂并网运行考核结果表</w:t>
      </w:r>
    </w:p>
    <w:tbl>
      <w:tblPr>
        <w:tblW w:w="64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4"/>
        <w:gridCol w:w="580"/>
        <w:gridCol w:w="607"/>
        <w:gridCol w:w="605"/>
        <w:gridCol w:w="316"/>
        <w:gridCol w:w="530"/>
        <w:gridCol w:w="288"/>
        <w:gridCol w:w="310"/>
        <w:gridCol w:w="285"/>
        <w:gridCol w:w="294"/>
        <w:gridCol w:w="589"/>
        <w:gridCol w:w="589"/>
        <w:gridCol w:w="294"/>
        <w:gridCol w:w="322"/>
        <w:gridCol w:w="330"/>
        <w:gridCol w:w="496"/>
        <w:gridCol w:w="610"/>
        <w:gridCol w:w="620"/>
        <w:gridCol w:w="591"/>
        <w:gridCol w:w="561"/>
        <w:gridCol w:w="580"/>
        <w:gridCol w:w="829"/>
      </w:tblGrid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发电计划考核费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一次调频考核费用（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 xml:space="preserve">AGC 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电压曲线合格率考核费用（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调峰考核费用（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燃料管理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技术监督考核费用（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安全管理考核费用（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黑启动考核费用（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风电风功率预测考核费用（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风电有功功率变化考核（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风电脱网考核（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风电发电计划考核费用（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调度检修管理考核费用（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AVC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不含非停考核费用合计（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不含非停考核返还费用（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非停考核费用（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非停返还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并网运行考核合计净收入（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上网电量（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MWh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岩滩电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124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12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89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0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2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9550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化电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8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8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34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2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08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7664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龙滩电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3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0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962.28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滩电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6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477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4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05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4245.28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江电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2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029.92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津电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3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9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1835.092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仙衣滩电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0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6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270.32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航电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6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782.18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洛东电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32.48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拉浪电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53.01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叶茂电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247.28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麻石电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9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5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564.98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浮石电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7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1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841.491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埔电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7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4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040.5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平班电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7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2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8806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下桥电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444.65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花电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19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1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6041.28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鸡滩电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7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035.76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古顶电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7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1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018.4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江电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2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2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6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3215.12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山秀电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545.68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牛坪电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658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长洲电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80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28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0426.746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吉电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6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811.36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桥巩电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8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7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1311.6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京南电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3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2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186.56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一电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4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9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7586.893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二电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07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929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13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78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5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0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324.486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龙滩电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977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97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17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6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9534.141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鱼梁电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1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537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旺村电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425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宋村电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1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5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842.64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驮娘江电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982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湾电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7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788.5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山新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电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1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1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03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0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6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67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2555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永福扩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22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37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.59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46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9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49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3631.128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电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64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289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00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.33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.17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91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0990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电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.579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52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.11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83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07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.77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93062.5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六景电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54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54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.98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9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84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50611.6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山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5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5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81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71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91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100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兴义电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72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富川电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37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774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2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.87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.91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58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9780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江南能源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电厂一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8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8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.36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6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1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2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19145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电厂二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43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43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.0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2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787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46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320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神鹿热电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01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816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.83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01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6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04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1356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电厂二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4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54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28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.47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8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77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24855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桂电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3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956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04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18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69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90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4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5225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扩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55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55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96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8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21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8625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光坡核电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.85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29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.15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9555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容山风电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0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7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676.76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紫山风电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0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753.7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俊风风电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636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63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1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9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992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龙头风电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5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124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蜜源风电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8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8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3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39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963.48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风电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5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24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7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5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1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946.56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霞义山风电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04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04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6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958.16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杨村风电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83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4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092.68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洁源风电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5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5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2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00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294.4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协合风电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7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7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5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7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7919.2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坵坪风电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148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14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41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73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0975.75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龟石风电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8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8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5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7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2758.4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迅风风电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966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08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27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1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56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657.6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葵阳风电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8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8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9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314.72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旭晖风电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7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542.4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六林冲风电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堂顶风电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94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98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5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63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606.6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水锦风电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7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99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7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2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139.2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冲山风电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9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96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9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8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327.459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马子岭风电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42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71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0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0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451.04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碗窑风电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9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60.88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龙门风电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605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2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62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5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16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017.28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福家田风电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0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461.48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登云山风电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22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9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51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4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8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232.64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平天山风电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07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6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6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0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6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441.36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月亮山风电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0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5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8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834.4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岭风电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8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8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710.16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武风电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5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2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192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隆润风电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7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9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2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7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503.8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宇阳风电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50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50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76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7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98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8676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佩光风电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0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00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0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7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2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018.4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黄花岭风电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098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027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12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9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99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476.8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六字界风电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3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63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8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544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怀山风电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3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4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5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5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6.91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3.519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8.137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00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.367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.817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929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9.08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9.08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.59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.5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475898.17</w:t>
            </w:r>
          </w:p>
        </w:tc>
      </w:tr>
    </w:tbl>
    <w:p>
      <w:pPr>
        <w:sectPr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40"/>
        <w:jc w:val="center"/>
        <w:rPr/>
      </w:pPr>
      <w:r>
        <w:rPr/>
        <w:t>2020</w:t>
      </w:r>
      <w:r>
        <w:rPr/>
        <w:t>年</w:t>
      </w:r>
      <w:r>
        <w:rPr/>
        <w:t>1</w:t>
      </w:r>
      <w:r>
        <w:rPr/>
        <w:t>月份广西统调电厂辅助服务补偿结果表</w:t>
      </w:r>
    </w:p>
    <w:tbl>
      <w:tblPr>
        <w:tblW w:w="59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2"/>
        <w:gridCol w:w="979"/>
        <w:gridCol w:w="977"/>
        <w:gridCol w:w="974"/>
        <w:gridCol w:w="975"/>
        <w:gridCol w:w="931"/>
        <w:gridCol w:w="1027"/>
        <w:gridCol w:w="1079"/>
        <w:gridCol w:w="1075"/>
        <w:gridCol w:w="1206"/>
      </w:tblGrid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AGC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补偿净收入（万元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AVC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补偿净收入（万元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黑启动补偿净收入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冷备用补偿净收入（万元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无功补偿净收入（万元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旋转备用补偿净收入（万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启停调峰补偿净收入（万元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深度调峰补偿净收入（万元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辅助服务补偿合计净收入（万元）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岩滩电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.12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3.74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70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8.95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2.6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9.1018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化电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8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42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9.73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81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5.69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36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4.155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龙滩电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05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5.87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.99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13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0.4958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滩电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93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4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1.29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8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1.90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58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9.9816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江电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3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61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0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581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津电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7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54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41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2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6.1743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仙衣滩电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7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98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12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2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1.8097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航电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3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92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18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7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.5664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洛东电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8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92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拉浪电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8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3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1021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叶茂电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9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8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5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1706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麻石电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5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91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82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7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9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.3038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浮石电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2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28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78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4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0341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埔电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3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69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08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2683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平班电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0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3.93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.86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7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7.7761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下桥电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5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9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034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花电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0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54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25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4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8.294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鸡滩电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7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85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2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8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1116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古顶电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3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32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82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7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1482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江电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14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74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7.35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3.04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3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5.0624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山秀电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02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4031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牛坪电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4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8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8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长洲电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85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5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5.13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7.47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93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5.6717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吉电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6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79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32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8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9512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桥巩电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65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5.86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0.23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83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6.603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京南电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9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6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4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96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一电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.11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8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8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3.64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.7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95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1917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二电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3.23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2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7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3.02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6.82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77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0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龙滩电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9.63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2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8.91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0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5.94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5.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28.808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鱼梁电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9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6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9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8241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旺村电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75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2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0037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宋村电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8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7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0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1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4644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驮娘江电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6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5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96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2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697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湾电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2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26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77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6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9298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山新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36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36.56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电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.30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3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.68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8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.39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.71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.041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永福扩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41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4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4.8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4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8.79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77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.1811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电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.85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2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75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9.54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2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.76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.55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2.5097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电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1.76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8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0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40.56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8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.17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.86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3.1008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六景电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6.33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9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9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30.50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2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0.55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66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7.702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山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77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68.55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.93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09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22.2073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兴义电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9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2.61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3.005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富川电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6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42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36.49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65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.34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9.42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46.4588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江南能源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3.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1.12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电厂一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5.96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7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23.04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4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3.0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.3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9.7822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电厂二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0.8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7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1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66.67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1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9.60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60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10.167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神鹿热电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.11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3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1.42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7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1.67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13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.9948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电厂二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8.17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3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14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48.1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6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9.14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6.8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4994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桂电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7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2.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83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3.045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.30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9.4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6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.5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63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0.035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扩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.18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2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0.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9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.82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86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9.5317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光坡核电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9.84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9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45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5.15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3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40.58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4.97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39.2002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容山风电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1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4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8962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紫山风电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3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9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18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5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.5304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俊风风电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0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53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25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3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8.2692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龙头风电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3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34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84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4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1698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蜜源风电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7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20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42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9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1.1462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风电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06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60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0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5686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霞义山风电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9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86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83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1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4.701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杨村风电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2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05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44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6786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洁源风电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0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23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3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3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3.3487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协合风电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6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98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64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0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9.2526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坵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坪风电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72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1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8.67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4.38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97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1.5626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龟石风电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3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7.24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4.66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6.9308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迅风风电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9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45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18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8.0983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葵阳风电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5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13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91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9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7.4248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旭晖风电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6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34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8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.9394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六林冲风电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75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堂顶风电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4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17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54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7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9534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水锦风电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9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82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25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1966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冲山风电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4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08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2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241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马子岭风电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7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66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11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9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8467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碗窑风电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1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936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龙门风电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0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45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63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2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1.6857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福家田风电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03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13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0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2.9276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登云山风电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9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63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49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2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6.3653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平天山风电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7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65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11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9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8437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月亮山风电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8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7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9623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岭风电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3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79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7.115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武风电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83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2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1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2226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隆润风电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72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31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6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8405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宇阳风电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8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.1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79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2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9.6375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佩光风电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3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32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82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2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1004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黄花岭风电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9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3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0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28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六字界风电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1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8106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怀山风电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61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Normal"/>
        <w:rPr>
          <w:del w:id="62" w:author="陈曼如" w:date="2020-03-26T17:17:00Z"/>
        </w:rPr>
      </w:pPr>
      <w:del w:id="61" w:author="陈曼如" w:date="2020-03-26T17:17:00Z">
        <w:r>
          <w:rPr/>
        </w:r>
      </w:del>
    </w:p>
    <w:p>
      <w:pPr>
        <w:sectPr>
          <w:footerReference w:type="even" r:id="rId12"/>
          <w:footerReference w:type="default" r:id="rId13"/>
          <w:type w:val="nextPage"/>
          <w:pgSz w:orient="landscape"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del w:id="64" w:author="陈曼如" w:date="2020-03-26T17:17:00Z"/>
        </w:rPr>
      </w:pPr>
      <w:del w:id="63" w:author="陈曼如" w:date="2020-03-26T17:17:00Z">
        <w:r>
          <w:rPr/>
        </w:r>
      </w:del>
    </w:p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  <w:ins w:id="65" w:author="陈曼如" w:date="2020-03-26T17:19:00Z"/>
        </w:rPr>
      </w:pP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1</w:t>
      </w:r>
      <w:r>
        <w:rPr>
          <w:rFonts w:eastAsia="方正小标宋简体"/>
          <w:sz w:val="44"/>
          <w:szCs w:val="44"/>
        </w:rPr>
        <w:t>月份</w:t>
      </w:r>
      <w:r>
        <w:rPr>
          <w:rFonts w:eastAsia="方正小标宋简体"/>
          <w:sz w:val="44"/>
          <w:szCs w:val="44"/>
        </w:rPr>
        <w:t>广西</w:t>
      </w:r>
      <w:r>
        <w:rPr>
          <w:rFonts w:eastAsia="方正小标宋简体"/>
          <w:sz w:val="44"/>
          <w:szCs w:val="44"/>
        </w:rPr>
        <w:t>统调电厂</w:t>
      </w:r>
      <w:r>
        <w:rPr>
          <w:rFonts w:eastAsia="方正小标宋简体"/>
          <w:sz w:val="44"/>
          <w:szCs w:val="44"/>
        </w:rPr>
        <w:t>两</w:t>
      </w:r>
      <w:r>
        <w:rPr>
          <w:rFonts w:eastAsia="方正小标宋简体"/>
          <w:sz w:val="44"/>
          <w:szCs w:val="44"/>
        </w:rPr>
        <w:t>个细则</w:t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净收入汇总</w:t>
      </w:r>
      <w:r>
        <w:rPr>
          <w:rFonts w:eastAsia="方正小标宋简体"/>
          <w:sz w:val="44"/>
          <w:szCs w:val="44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5"/>
        <w:gridCol w:w="1724"/>
        <w:gridCol w:w="1820"/>
        <w:gridCol w:w="1680"/>
        <w:gridCol w:w="1615"/>
      </w:tblGrid>
      <w:tr>
        <w:trPr>
          <w:tblHeader w:val="true"/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厂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并网运行考核合计净收入</w:t>
            </w:r>
            <w:del w:id="66" w:author="陈曼如" w:date="2020-03-26T17:20:00Z">
              <w:r>
                <w:rPr/>
                <w:delText>(</w:delText>
              </w:r>
            </w:del>
            <w:ins w:id="67" w:author="陈曼如" w:date="2020-03-26T17:20:00Z">
              <w:r>
                <w:rPr/>
                <w:t>（</w:t>
              </w:r>
            </w:ins>
            <w:r>
              <w:rPr/>
              <w:t>万元</w:t>
            </w:r>
            <w:del w:id="68" w:author="陈曼如" w:date="2020-03-26T17:20:00Z">
              <w:r>
                <w:rPr/>
                <w:delText>)</w:delText>
              </w:r>
            </w:del>
            <w:ins w:id="69" w:author="陈曼如" w:date="2020-03-26T17:20:00Z">
              <w:r>
                <w:rPr/>
                <w:t>）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辅助服务补偿合计净收入</w:t>
            </w:r>
            <w:ins w:id="70" w:author="陈曼如" w:date="2020-03-26T17:20:00Z">
              <w:r>
                <w:rPr/>
                <w:t>（</w:t>
              </w:r>
            </w:ins>
            <w:ins w:id="71" w:author="陈曼如" w:date="2020-03-26T17:20:00Z">
              <w:r>
                <w:rPr/>
                <w:t>万元</w:t>
              </w:r>
            </w:ins>
            <w:ins w:id="72" w:author="陈曼如" w:date="2020-03-26T17:20:00Z">
              <w:r>
                <w:rPr/>
                <w:t>）</w:t>
              </w:r>
            </w:ins>
            <w:del w:id="73" w:author="陈曼如" w:date="2020-03-26T17:20:00Z">
              <w:r>
                <w:rPr/>
                <w:delText>(</w:delText>
              </w:r>
            </w:del>
            <w:del w:id="74" w:author="陈曼如" w:date="2020-03-26T17:20:00Z">
              <w:r>
                <w:rPr/>
                <w:delText>万元</w:delText>
              </w:r>
            </w:del>
            <w:del w:id="75" w:author="陈曼如" w:date="2020-03-26T17:20:00Z">
              <w:r>
                <w:rPr/>
                <w:delText>)</w:delText>
              </w:r>
            </w:del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ns w:id="76" w:author="陈曼如" w:date="2020-03-26T17:24:00Z"/>
              </w:rPr>
            </w:pPr>
            <w:r>
              <w:rPr/>
              <w:t>返还缺额资金</w:t>
            </w:r>
          </w:p>
          <w:p>
            <w:pPr>
              <w:pStyle w:val="Normal"/>
              <w:spacing w:lineRule="exact" w:line="240"/>
              <w:jc w:val="center"/>
              <w:rPr/>
            </w:pPr>
            <w:ins w:id="77" w:author="陈曼如" w:date="2020-03-26T17:20:00Z">
              <w:r>
                <w:rPr/>
                <w:t>（</w:t>
              </w:r>
            </w:ins>
            <w:ins w:id="78" w:author="陈曼如" w:date="2020-03-26T17:20:00Z">
              <w:r>
                <w:rPr/>
                <w:t>万元</w:t>
              </w:r>
            </w:ins>
            <w:ins w:id="79" w:author="陈曼如" w:date="2020-03-26T17:20:00Z">
              <w:r>
                <w:rPr/>
                <w:t>）</w:t>
              </w:r>
            </w:ins>
            <w:del w:id="80" w:author="陈曼如" w:date="2020-03-26T17:20:00Z">
              <w:r>
                <w:rPr/>
                <w:delText>(</w:delText>
              </w:r>
            </w:del>
            <w:del w:id="81" w:author="陈曼如" w:date="2020-03-26T17:20:00Z">
              <w:r>
                <w:rPr/>
                <w:delText>万元</w:delText>
              </w:r>
            </w:del>
            <w:del w:id="82" w:author="陈曼如" w:date="2020-03-26T17:20:00Z">
              <w:r>
                <w:rPr/>
                <w:delText>)</w:delText>
              </w:r>
            </w:del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净收入</w:t>
            </w:r>
            <w:ins w:id="83" w:author="陈曼如" w:date="2020-03-26T17:20:00Z">
              <w:r>
                <w:rPr/>
                <w:t>（</w:t>
              </w:r>
            </w:ins>
            <w:ins w:id="84" w:author="陈曼如" w:date="2020-03-26T17:20:00Z">
              <w:r>
                <w:rPr/>
                <w:t>万元</w:t>
              </w:r>
            </w:ins>
            <w:ins w:id="85" w:author="陈曼如" w:date="2020-03-26T17:20:00Z">
              <w:r>
                <w:rPr/>
                <w:t>）</w:t>
              </w:r>
            </w:ins>
            <w:del w:id="86" w:author="陈曼如" w:date="2020-03-26T17:20:00Z">
              <w:r>
                <w:rPr/>
                <w:delText>(</w:delText>
              </w:r>
            </w:del>
            <w:del w:id="87" w:author="陈曼如" w:date="2020-03-26T17:20:00Z">
              <w:r>
                <w:rPr/>
                <w:delText>万元</w:delText>
              </w:r>
            </w:del>
            <w:del w:id="88" w:author="陈曼如" w:date="2020-03-26T17:20:00Z">
              <w:r>
                <w:rPr/>
                <w:delText>)</w:delText>
              </w:r>
            </w:del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岩滩电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.22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99.1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8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99.0387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化电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08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54.15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97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50.1029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百龙滩电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0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0.49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38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8.6015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乐滩电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05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69.98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00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65.9154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左江电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4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5.58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6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5.2699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津电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69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6.17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8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5.2963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仙衣滩电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6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1.80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4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1.0949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桂航电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46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0.56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2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9.9786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洛东电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4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.19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.1383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拉浪电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9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.1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.988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叶茂电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4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.17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3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.9939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麻石电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5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9.30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4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8.6089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浮石电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31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7.03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8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6.6426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埔电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4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5.26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39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4.5882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班电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2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7.77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34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6.1126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桥电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.20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25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.0776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红花电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81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8.29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0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7.2754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鸡滩电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7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6.1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6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5.7711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古顶电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31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7.14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8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6.7517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右江电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2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5.06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42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3.5186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山秀电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9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.40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4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.1619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牛坪电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2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.2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3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.1294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长洲电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8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85.67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80.2849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那吉电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6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5.95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6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5.6171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桥巩电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7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76.6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875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72.9944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京南电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.22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.19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3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4.3839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天一电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0.19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9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33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3255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天二电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4.0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0.11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80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.3066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龙滩电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36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28.8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65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23.7857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鱼梁电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1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4.82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5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4.5542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旺村电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6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.00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.7936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宋村电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35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5.46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9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5.0163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驮娘江电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33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.56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8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.1459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牛湾电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31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6.92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7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6.5397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山新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6.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6.56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海电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67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.04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75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.4729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永福扩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6.49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18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8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2739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城港电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.91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.50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95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.5447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贵港电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0.77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03.1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43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10.4397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景电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84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.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8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.7362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山</w:t>
            </w:r>
            <w:r>
              <w:rPr/>
              <w:t>60</w:t>
            </w:r>
            <w:r>
              <w:rPr/>
              <w:t>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6.91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2.20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2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5.8178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兴义电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3.00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0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3.0191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富川电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58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46.45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77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35.104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江南能源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1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1.12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钦州电厂一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09.78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00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03.5656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钦州电厂二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46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10.16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06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96.6313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神鹿热电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4.04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99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74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6891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城港电厂二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77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49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61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8886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临桂电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4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3.04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27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3.6671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来宾</w:t>
            </w:r>
            <w:r>
              <w:rPr/>
              <w:t>B</w:t>
            </w:r>
            <w:r>
              <w:rPr/>
              <w:t>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.54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70.0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94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69.6383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来宾扩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.21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59.53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72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61.023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光坡核电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.15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439.2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498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402.5518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容山风电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0.22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.89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4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4.0719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紫山风电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0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0.53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2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0.407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俊风风电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.9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8.26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0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1.9791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龙头风电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0.55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7.16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8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7.6453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蜜源风电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.39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1.14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27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3.4166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山风电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0.91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6.56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7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7.4114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霞义山风电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.46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4.7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6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5.9977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村风电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0.28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8.67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98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8.8616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洁源风电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6.00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3.34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5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9.2007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协合风电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47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9.25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1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8.5556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坵坪风电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4.73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61.56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70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65.5961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龟石风电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7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6.93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42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6.2379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迅风风电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4.56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8.09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0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2.4558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葵阳风电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9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7.42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9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6.6301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旭晖风电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7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0.93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2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0.5437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林冲风电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0.04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0.5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0.6169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天堂顶风电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.63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8.95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0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0.4875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锦风电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0.5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8.19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9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8.6603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冲山风电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0.98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5.2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5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6.171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马子岭风电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.40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7.84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8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9.1661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碗窑风电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2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0.89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1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0.8587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龙门风电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.16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1.68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3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3.7215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福家田风电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7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2.92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47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2.6065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登云山风电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.8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6.36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8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9.0498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天山风电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0.46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7.84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8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8.2156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亮山风电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0.26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.96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3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.1984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东岭风电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0.31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7.11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9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7.2324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天武风电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3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8.22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9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8.0951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隆润风电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0.77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5.84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6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6.5442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宇阳风电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4.98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9.63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2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4.4019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佩光风电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.32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7.1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8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8.3458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黄花岭风电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4.99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.2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3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8.2485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字界风电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.48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.8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3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4.266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怀山风电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0.75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0.39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.1554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.63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.6304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sectPr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300"/>
        <w:ind w:firstLine="420"/>
        <w:rPr>
          <w:moveTo w:id="89" w:author="陈曼如" w:date="2020-03-26T17:27:00Z"/>
        </w:rPr>
      </w:pPr>
      <w:r>
        <w:rPr/>
        <w:t>按照《南方区域并网发电厂辅助服务管理实施细则（</w:t>
      </w:r>
      <w:r>
        <w:rPr/>
        <w:t>2</w:t>
      </w:r>
      <w:r>
        <w:rPr/>
        <w:t>017</w:t>
      </w:r>
      <w:r>
        <w:rPr/>
        <w:t>版）》第三十九条</w:t>
      </w:r>
      <w:r>
        <w:rPr>
          <w:rFonts w:eastAsia="Times New Roman"/>
        </w:rPr>
        <w:t xml:space="preserve"> </w:t>
      </w:r>
      <w:r>
        <w:rPr/>
        <w:t>差额资金使用原则如下：当年新建发电机组调试运行期差额资金的</w:t>
      </w:r>
      <w:r>
        <w:rPr/>
        <w:t>50%</w:t>
      </w:r>
      <w:r>
        <w:rPr/>
        <w:t>用作次年的辅助服务补偿资金。电网企业应按年度做好差额资金的统计工作，于次年</w:t>
      </w:r>
      <w:r>
        <w:rPr/>
        <w:t>1</w:t>
      </w:r>
      <w:r>
        <w:rPr/>
        <w:t>月开始，按当月实际发生的辅助服务补偿费用进行逐月滚动分配，直至该项资金分配完毕为止。本表格中“返还缺额资金”为</w:t>
      </w:r>
      <w:r>
        <w:rPr/>
        <w:t>2</w:t>
      </w:r>
      <w:r>
        <w:rPr/>
        <w:t>019</w:t>
      </w:r>
      <w:r>
        <w:rPr/>
        <w:t>年度差额资金分配。</w:t>
      </w:r>
    </w:p>
    <w:p>
      <w:pPr>
        <w:pStyle w:val="Normal"/>
        <w:spacing w:lineRule="exact" w:line="560"/>
        <w:rPr>
          <w:moveTo w:id="91" w:author="陈曼如" w:date="2020-03-26T17:27:00Z"/>
        </w:rPr>
      </w:pPr>
      <w:moveTo w:id="90" w:author="陈曼如" w:date="2020-03-26T17:27:00Z">
        <w:r>
          <w:rPr/>
        </w:r>
      </w:moveTo>
    </w:p>
    <w:p>
      <w:pPr>
        <w:pStyle w:val="Normal"/>
        <w:spacing w:lineRule="exact" w:line="540"/>
        <w:rPr>
          <w:moveTo w:id="93" w:author="陈曼如" w:date="2020-03-26T17:27:00Z"/>
        </w:rPr>
      </w:pPr>
      <w:moveTo w:id="92" w:author="陈曼如" w:date="2020-03-26T17:27:00Z">
        <w:r>
          <w:rPr/>
        </w:r>
      </w:moveTo>
    </w:p>
    <w:p>
      <w:pPr>
        <w:pStyle w:val="Normal"/>
        <w:spacing w:lineRule="exact" w:line="540"/>
        <w:rPr>
          <w:moveTo w:id="95" w:author="陈曼如" w:date="2020-03-26T17:27:00Z"/>
        </w:rPr>
      </w:pPr>
      <w:moveTo w:id="94" w:author="陈曼如" w:date="2020-03-26T17:27:00Z">
        <w:r>
          <w:rPr/>
        </w:r>
      </w:moveTo>
    </w:p>
    <w:p>
      <w:pPr>
        <w:pStyle w:val="Normal"/>
        <w:spacing w:lineRule="exact" w:line="540"/>
        <w:rPr>
          <w:moveTo w:id="97" w:author="陈曼如" w:date="2020-03-26T17:27:00Z"/>
        </w:rPr>
      </w:pPr>
      <w:moveTo w:id="96" w:author="陈曼如" w:date="2020-03-26T17:27:00Z">
        <w:r>
          <w:rPr/>
        </w:r>
      </w:moveTo>
    </w:p>
    <w:p>
      <w:pPr>
        <w:pStyle w:val="Normal"/>
        <w:spacing w:lineRule="exact" w:line="540"/>
        <w:rPr>
          <w:moveTo w:id="99" w:author="陈曼如" w:date="2020-03-26T17:27:00Z"/>
        </w:rPr>
      </w:pPr>
      <w:moveTo w:id="98" w:author="陈曼如" w:date="2020-03-26T17:27:00Z">
        <w:r>
          <w:rPr/>
        </w:r>
      </w:moveTo>
    </w:p>
    <w:p>
      <w:pPr>
        <w:pStyle w:val="Normal"/>
        <w:spacing w:lineRule="exact" w:line="540"/>
        <w:rPr>
          <w:moveTo w:id="101" w:author="陈曼如" w:date="2020-03-26T17:27:00Z"/>
        </w:rPr>
      </w:pPr>
      <w:moveTo w:id="100" w:author="陈曼如" w:date="2020-03-26T17:27:00Z">
        <w:r>
          <w:rPr/>
        </w:r>
      </w:moveTo>
    </w:p>
    <w:p>
      <w:pPr>
        <w:pStyle w:val="Normal"/>
        <w:spacing w:lineRule="exact" w:line="540"/>
        <w:rPr>
          <w:moveTo w:id="103" w:author="陈曼如" w:date="2020-03-26T17:27:00Z"/>
        </w:rPr>
      </w:pPr>
      <w:moveTo w:id="102" w:author="陈曼如" w:date="2020-03-26T17:27:00Z">
        <w:r>
          <w:rPr/>
        </w:r>
      </w:moveTo>
    </w:p>
    <w:p>
      <w:pPr>
        <w:pStyle w:val="Normal"/>
        <w:spacing w:lineRule="exact" w:line="540"/>
        <w:rPr>
          <w:moveTo w:id="105" w:author="陈曼如" w:date="2020-03-26T17:27:00Z"/>
        </w:rPr>
      </w:pPr>
      <w:moveTo w:id="104" w:author="陈曼如" w:date="2020-03-26T17:27:00Z">
        <w:r>
          <w:rPr/>
        </w:r>
      </w:moveTo>
    </w:p>
    <w:p>
      <w:pPr>
        <w:pStyle w:val="Normal"/>
        <w:spacing w:lineRule="exact" w:line="540"/>
        <w:rPr>
          <w:moveTo w:id="107" w:author="陈曼如" w:date="2020-03-26T17:27:00Z"/>
        </w:rPr>
      </w:pPr>
      <w:moveTo w:id="106" w:author="陈曼如" w:date="2020-03-26T17:27:00Z">
        <w:r>
          <w:rPr/>
        </w:r>
      </w:moveTo>
    </w:p>
    <w:p>
      <w:pPr>
        <w:pStyle w:val="Normal"/>
        <w:spacing w:lineRule="exact" w:line="540"/>
        <w:rPr>
          <w:moveTo w:id="109" w:author="陈曼如" w:date="2020-03-26T17:27:00Z"/>
        </w:rPr>
      </w:pPr>
      <w:moveTo w:id="108" w:author="陈曼如" w:date="2020-03-26T17:27:00Z">
        <w:r>
          <w:rPr/>
        </w:r>
      </w:moveTo>
    </w:p>
    <w:p>
      <w:pPr>
        <w:pStyle w:val="Normal"/>
        <w:spacing w:lineRule="exact" w:line="540"/>
        <w:rPr>
          <w:moveTo w:id="111" w:author="陈曼如" w:date="2020-03-26T17:27:00Z"/>
        </w:rPr>
      </w:pPr>
      <w:moveTo w:id="110" w:author="陈曼如" w:date="2020-03-26T17:27:00Z">
        <w:r>
          <w:rPr/>
        </w:r>
      </w:moveTo>
    </w:p>
    <w:p>
      <w:pPr>
        <w:pStyle w:val="Normal"/>
        <w:spacing w:lineRule="exact" w:line="540"/>
        <w:rPr>
          <w:moveTo w:id="113" w:author="陈曼如" w:date="2020-03-26T17:27:00Z"/>
        </w:rPr>
      </w:pPr>
      <w:moveTo w:id="112" w:author="陈曼如" w:date="2020-03-26T17:27:00Z">
        <w:r>
          <w:rPr/>
        </w:r>
      </w:moveTo>
    </w:p>
    <w:p>
      <w:pPr>
        <w:pStyle w:val="Normal"/>
        <w:spacing w:lineRule="exact" w:line="540"/>
        <w:rPr>
          <w:moveTo w:id="115" w:author="陈曼如" w:date="2020-03-26T17:27:00Z"/>
        </w:rPr>
      </w:pPr>
      <w:moveTo w:id="114" w:author="陈曼如" w:date="2020-03-26T17:27:00Z">
        <w:r>
          <w:rPr/>
        </w:r>
      </w:moveTo>
    </w:p>
    <w:p>
      <w:pPr>
        <w:pStyle w:val="Normal"/>
        <w:spacing w:lineRule="exact" w:line="540"/>
        <w:rPr>
          <w:moveTo w:id="117" w:author="陈曼如" w:date="2020-03-26T17:27:00Z"/>
        </w:rPr>
      </w:pPr>
      <w:moveTo w:id="116" w:author="陈曼如" w:date="2020-03-26T17:27:00Z">
        <w:r>
          <w:rPr/>
        </w:r>
      </w:moveTo>
    </w:p>
    <w:p>
      <w:pPr>
        <w:pStyle w:val="Normal"/>
        <w:spacing w:lineRule="exact" w:line="540"/>
        <w:rPr>
          <w:moveTo w:id="119" w:author="陈曼如" w:date="2020-03-26T17:27:00Z"/>
        </w:rPr>
      </w:pPr>
      <w:moveTo w:id="118" w:author="陈曼如" w:date="2020-03-26T17:27:00Z">
        <w:r>
          <w:rPr/>
        </w:r>
      </w:moveTo>
    </w:p>
    <w:p>
      <w:pPr>
        <w:pStyle w:val="Normal"/>
        <w:spacing w:lineRule="exact" w:line="540"/>
        <w:rPr>
          <w:moveTo w:id="121" w:author="陈曼如" w:date="2020-03-26T17:27:00Z"/>
        </w:rPr>
      </w:pPr>
      <w:moveTo w:id="120" w:author="陈曼如" w:date="2020-03-26T17:27:00Z">
        <w:r>
          <w:rPr/>
        </w:r>
      </w:moveTo>
    </w:p>
    <w:p>
      <w:pPr>
        <w:pStyle w:val="Normal"/>
        <w:spacing w:lineRule="exact" w:line="540"/>
        <w:rPr>
          <w:moveTo w:id="123" w:author="陈曼如" w:date="2020-03-26T17:27:00Z"/>
        </w:rPr>
      </w:pPr>
      <w:moveTo w:id="122" w:author="陈曼如" w:date="2020-03-26T17:27:00Z">
        <w:r>
          <w:rPr/>
        </w:r>
      </w:moveTo>
    </w:p>
    <w:p>
      <w:pPr>
        <w:pStyle w:val="Normal"/>
        <w:spacing w:lineRule="exact" w:line="540"/>
        <w:rPr>
          <w:moveTo w:id="125" w:author="陈曼如" w:date="2020-03-26T17:27:00Z"/>
        </w:rPr>
      </w:pPr>
      <w:moveTo w:id="124" w:author="陈曼如" w:date="2020-03-26T17:27:00Z">
        <w:r>
          <w:rPr/>
        </w:r>
      </w:moveTo>
    </w:p>
    <w:p>
      <w:pPr>
        <w:pStyle w:val="Normal"/>
        <w:spacing w:lineRule="exact" w:line="540"/>
        <w:rPr>
          <w:moveTo w:id="127" w:author="陈曼如" w:date="2020-03-26T17:27:00Z"/>
        </w:rPr>
      </w:pPr>
      <w:moveTo w:id="126" w:author="陈曼如" w:date="2020-03-26T17:27:00Z">
        <w:r>
          <w:rPr/>
        </w:r>
      </w:moveTo>
    </w:p>
    <w:p>
      <w:pPr>
        <w:pStyle w:val="Normal"/>
        <w:spacing w:lineRule="exact" w:line="540"/>
        <w:rPr>
          <w:moveTo w:id="129" w:author="陈曼如" w:date="2020-03-26T17:27:00Z"/>
        </w:rPr>
      </w:pPr>
      <w:moveTo w:id="128" w:author="陈曼如" w:date="2020-03-26T17:27:00Z">
        <w:r>
          <w:rPr/>
        </w:r>
      </w:moveTo>
    </w:p>
    <w:p>
      <w:pPr>
        <w:pStyle w:val="TextBodyIndent"/>
        <w:tabs>
          <w:tab w:val="clear" w:pos="420"/>
          <w:tab w:val="left" w:pos="7560" w:leader="none"/>
        </w:tabs>
        <w:spacing w:lineRule="exact" w:line="560"/>
        <w:ind w:firstLine="280"/>
        <w:rPr>
          <w:rFonts w:ascii="Times New Roman" w:hAnsi="Times New Roman"/>
          <w:szCs w:val="28"/>
          <w:moveTo w:id="132" w:author="陈曼如" w:date="2020-03-26T17:27:00Z"/>
        </w:rPr>
      </w:pPr>
      <w:moveTo w:id="130" w:author="陈曼如" w:date="2020-03-26T17:27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5600700" cy="0"/>
                  <wp:effectExtent l="0" t="5080" r="0" b="5080"/>
                  <wp:wrapNone/>
                  <wp:docPr id="6" name="直线 1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6pt,0.4pt" to="441.55pt,0.4pt" ID="直线 1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moveTo>
      <w:moveTo w:id="131" w:author="陈曼如" w:date="2020-03-26T17:27:00Z">
        <w:r>
          <w:rPr>
            <w:rFonts w:ascii="Times New Roman" w:hAnsi="Times New Roman"/>
            <w:szCs w:val="28"/>
          </w:rPr>
          <w:t>抄送：广西壮族自治区工业和信息化厅、能源局，中国南方电网有限责</w:t>
        </w:r>
      </w:moveTo>
    </w:p>
    <w:p>
      <w:pPr>
        <w:pStyle w:val="TextBodyIndent"/>
        <w:tabs>
          <w:tab w:val="clear" w:pos="420"/>
          <w:tab w:val="left" w:pos="7560" w:leader="none"/>
        </w:tabs>
        <w:spacing w:lineRule="exact" w:line="560"/>
        <w:ind w:firstLine="1120"/>
        <w:rPr>
          <w:rFonts w:ascii="Times New Roman" w:hAnsi="Times New Roman"/>
          <w:szCs w:val="28"/>
          <w:moveTo w:id="134" w:author="陈曼如" w:date="2020-03-26T17:27:00Z"/>
        </w:rPr>
      </w:pPr>
      <w:moveTo w:id="133" w:author="陈曼如" w:date="2020-03-26T17:27:00Z">
        <w:r>
          <w:rPr>
            <w:rFonts w:ascii="Times New Roman" w:hAnsi="Times New Roman"/>
            <w:szCs w:val="28"/>
          </w:rPr>
          <w:t>任公司。</w:t>
        </w:r>
      </w:moveTo>
    </w:p>
    <w:p>
      <w:pPr>
        <w:pStyle w:val="TextBodyIndent"/>
        <w:tabs>
          <w:tab w:val="clear" w:pos="420"/>
          <w:tab w:val="left" w:pos="7560" w:leader="none"/>
        </w:tabs>
        <w:spacing w:lineRule="exact" w:line="560"/>
        <w:ind w:firstLine="280"/>
        <w:rPr>
          <w:rFonts w:ascii="Times New Roman" w:hAnsi="Times New Roman"/>
          <w:szCs w:val="28"/>
          <w:moveTo w:id="144" w:author="陈曼如" w:date="2020-03-26T17:27:00Z"/>
        </w:rPr>
      </w:pPr>
      <w:moveTo w:id="135" w:author="陈曼如" w:date="2020-03-26T17:27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28575</wp:posOffset>
                  </wp:positionV>
                  <wp:extent cx="5600700" cy="0"/>
                  <wp:effectExtent l="0" t="5080" r="0" b="5080"/>
                  <wp:wrapNone/>
                  <wp:docPr id="7" name="直线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6pt,2.25pt" to="441.55pt,2.25pt" ID="直线 1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moveTo>
      <w:moveTo w:id="136" w:author="陈曼如" w:date="2020-03-26T17:27:00Z">
        <w:r>
          <w:rPr>
            <w:rFonts w:ascii="Times New Roman" w:hAnsi="Times New Roman"/>
            <w:szCs w:val="28"/>
          </w:rPr>
          <w:t>南方能源监管局综合处</w:t>
        </w:r>
      </w:moveTo>
      <w:moveTo w:id="137" w:author="陈曼如" w:date="2020-03-26T17:27:00Z">
        <w:r>
          <w:rPr>
            <w:rFonts w:ascii="Times New Roman" w:hAnsi="Times New Roman" w:eastAsia="Times New Roman"/>
            <w:szCs w:val="28"/>
          </w:rPr>
          <w:t xml:space="preserve">                    </w:t>
        </w:r>
      </w:moveTo>
      <w:moveTo w:id="138" w:author="陈曼如" w:date="2020-03-26T17:27:00Z">
        <w:r>
          <w:rPr>
            <w:rFonts w:ascii="Times New Roman" w:hAnsi="Times New Roman"/>
            <w:szCs w:val="28"/>
          </w:rPr>
          <w:t>2020</w:t>
        </w:r>
      </w:moveTo>
      <w:moveTo w:id="139" w:author="陈曼如" w:date="2020-03-26T17:27:00Z">
        <w:r>
          <w:rPr>
            <w:rFonts w:ascii="Times New Roman" w:hAnsi="Times New Roman"/>
            <w:szCs w:val="28"/>
          </w:rPr>
          <w:t>年</w:t>
        </w:r>
      </w:moveTo>
      <w:moveTo w:id="140" w:author="陈曼如" w:date="2020-03-26T17:27:00Z">
        <w:r>
          <w:rPr>
            <w:rFonts w:ascii="Times New Roman" w:hAnsi="Times New Roman"/>
            <w:szCs w:val="28"/>
          </w:rPr>
          <w:t>3</w:t>
        </w:r>
      </w:moveTo>
      <w:moveTo w:id="141" w:author="陈曼如" w:date="2020-03-26T17:27:00Z">
        <w:r>
          <w:rPr>
            <w:rFonts w:ascii="Times New Roman" w:hAnsi="Times New Roman"/>
            <w:szCs w:val="28"/>
          </w:rPr>
          <w:t>月</w:t>
        </w:r>
      </w:moveTo>
      <w:moveTo w:id="142" w:author="陈曼如" w:date="2020-03-26T17:27:00Z">
        <w:r>
          <w:rPr>
            <w:rFonts w:ascii="Times New Roman" w:hAnsi="Times New Roman"/>
            <w:szCs w:val="28"/>
          </w:rPr>
          <w:t>23</w:t>
        </w:r>
      </w:moveTo>
      <w:moveTo w:id="143" w:author="陈曼如" w:date="2020-03-26T17:27:00Z">
        <w:r>
          <w:rPr>
            <w:rFonts w:ascii="Times New Roman" w:hAnsi="Times New Roman"/>
            <w:szCs w:val="28"/>
          </w:rPr>
          <w:t>日印发</w:t>
        </w:r>
      </w:moveTo>
    </w:p>
    <w:p>
      <w:pPr>
        <w:pStyle w:val="Normal"/>
        <w:spacing w:lineRule="exact" w:line="240"/>
        <w:ind w:firstLine="560"/>
        <w:rPr>
          <w:rFonts w:ascii="Times New Roman" w:hAnsi="Times New Roman"/>
          <w:b/>
          <w:b/>
          <w:kern w:val="0"/>
          <w:sz w:val="28"/>
          <w:szCs w:val="28"/>
          <w:del w:id="146" w:author="陈曼如" w:date="2020-03-26T17:22:00Z"/>
        </w:rPr>
      </w:pPr>
      <w:del w:id="145" w:author="陈曼如" w:date="2020-03-26T17:22:00Z">
        <w:r>
          <w:rPr>
            <w:b/>
            <w:kern w:val="0"/>
            <w:sz w:val="28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5245</wp:posOffset>
                  </wp:positionV>
                  <wp:extent cx="5600700" cy="0"/>
                  <wp:effectExtent l="0" t="5080" r="0" b="5080"/>
                  <wp:wrapNone/>
                  <wp:docPr id="8" name="直线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6pt,4.35pt" to="441.55pt,4.35pt" ID="直线 1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240"/>
        <w:rPr>
          <w:b/>
          <w:b/>
          <w:del w:id="148" w:author="陈曼如" w:date="2020-03-26T17:22:00Z"/>
        </w:rPr>
      </w:pPr>
      <w:del w:id="147" w:author="陈曼如" w:date="2020-03-26T17:22:00Z">
        <w:r>
          <w:rPr>
            <w:b/>
          </w:rPr>
        </w:r>
      </w:del>
    </w:p>
    <w:p>
      <w:pPr>
        <w:pStyle w:val="Normal"/>
        <w:spacing w:lineRule="exact" w:line="240"/>
        <w:rPr>
          <w:b/>
          <w:b/>
          <w:del w:id="150" w:author="陈曼如" w:date="2020-03-26T17:22:00Z"/>
        </w:rPr>
      </w:pPr>
      <w:del w:id="149" w:author="陈曼如" w:date="2020-03-26T17:22:00Z">
        <w:r>
          <w:rPr>
            <w:b/>
          </w:rPr>
        </w:r>
      </w:del>
    </w:p>
    <w:p>
      <w:pPr>
        <w:pStyle w:val="Normal"/>
        <w:spacing w:lineRule="exact" w:line="240"/>
        <w:rPr>
          <w:b/>
          <w:b/>
          <w:del w:id="152" w:author="陈曼如" w:date="2020-03-26T17:22:00Z"/>
        </w:rPr>
      </w:pPr>
      <w:del w:id="151" w:author="陈曼如" w:date="2020-03-26T17:22:00Z">
        <w:r>
          <w:rPr>
            <w:b/>
          </w:rPr>
        </w:r>
      </w:del>
    </w:p>
    <w:p>
      <w:pPr>
        <w:pStyle w:val="Normal"/>
        <w:spacing w:lineRule="exact" w:line="240"/>
        <w:rPr>
          <w:b/>
          <w:b/>
          <w:del w:id="154" w:author="陈曼如" w:date="2020-03-26T17:22:00Z"/>
        </w:rPr>
      </w:pPr>
      <w:del w:id="153" w:author="陈曼如" w:date="2020-03-26T17:22:00Z">
        <w:r>
          <w:rPr>
            <w:b/>
          </w:rPr>
        </w:r>
      </w:del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footerReference w:type="even" r:id="rId17"/>
      <w:footerReference w:type="default" r:id="rId18"/>
      <w:type w:val="nextPage"/>
      <w:pgSz w:w="11906" w:h="16838"/>
      <w:pgMar w:left="1474" w:right="1588" w:gutter="0" w:header="0" w:top="1985" w:footer="1276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del w:id="155" w:author="陈曼如" w:date="2020-03-26T17:29:00Z">
      <w:r>
        <w:rPr>
          <w:rFonts w:cs="宋体;SimSun" w:ascii="宋体;SimSun" w:hAnsi="宋体;SimSun"/>
          <w:sz w:val="28"/>
          <w:szCs w:val="28"/>
          <w:lang w:eastAsia="zh-CN"/>
        </w:rPr>
        <w:delText xml:space="preserve">— </w:delText>
      </w:r>
    </w:del>
    <w:del w:id="156" w:author="陈曼如" w:date="2020-03-26T17:29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delInstrText xml:space="preserve"> PAGE </w:del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delText>0</w:delText>
      </w:r>
      <w:r>
        <w:rPr>
          <w:sz w:val="28"/>
          <w:szCs w:val="28"/>
          <w:rFonts w:cs="宋体;SimSun" w:ascii="宋体;SimSun" w:hAnsi="宋体;SimSun"/>
        </w:rPr>
        <w:fldChar w:fldCharType="end"/>
      </w:r>
    </w:del>
    <w:del w:id="157" w:author="陈曼如" w:date="2020-03-26T17:29:00Z">
      <w:r>
        <w:rPr>
          <w:rFonts w:cs="宋体;SimSun" w:ascii="宋体;SimSun" w:hAnsi="宋体;SimSun"/>
          <w:sz w:val="28"/>
          <w:szCs w:val="28"/>
          <w:lang w:eastAsia="zh-CN"/>
        </w:rPr>
        <w:delText xml:space="preserve"> —</w:delText>
      </w:r>
    </w:del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yle18">
    <w:name w:val="日期 字符"/>
    <w:qFormat/>
    <w:rPr>
      <w:kern w:val="2"/>
      <w:sz w:val="21"/>
    </w:rPr>
  </w:style>
  <w:style w:type="character" w:styleId="Char3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4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0:00Z</dcterms:created>
  <dc:creator>陈洁云</dc:creator>
  <dc:description/>
  <cp:keywords/>
  <dc:language>en-US</dc:language>
  <cp:lastModifiedBy>陈曼如</cp:lastModifiedBy>
  <cp:lastPrinted>2019-10-10T19:59:00Z</cp:lastPrinted>
  <dcterms:modified xsi:type="dcterms:W3CDTF">2020-03-26T09:30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