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广东统调电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szCs w:val="21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南方电网有限责任公司，广东电网有限责任公司，广州、深圳供电局有限公司，各有关电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按照南方区域</w:t>
      </w:r>
      <w:r>
        <w:rPr>
          <w:rFonts w:eastAsia="仿宋_GB2312"/>
          <w:sz w:val="32"/>
          <w:szCs w:val="32"/>
        </w:rPr>
        <w:t>“两个细则”</w:t>
      </w:r>
      <w:r>
        <w:rPr>
          <w:rFonts w:eastAsia="仿宋_GB2312"/>
          <w:sz w:val="32"/>
          <w:szCs w:val="32"/>
        </w:rPr>
        <w:t>规定，广东电网有限责任公司完成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统调电厂的并网运行考核、辅助服务补偿统计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向我局报送了并网运行考核、辅助服务补偿结果。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澜沧江上游电站（乌弄龙、里底、黄登、大华桥、苗尾等五座水电站）纳入广东“两个细则”管理，其中</w:t>
      </w:r>
      <w:r>
        <w:rPr>
          <w:rFonts w:eastAsia="仿宋_GB2312"/>
          <w:sz w:val="32"/>
          <w:szCs w:val="32"/>
        </w:rPr>
        <w:t>7-8</w:t>
      </w:r>
      <w:r>
        <w:rPr>
          <w:rFonts w:eastAsia="仿宋_GB2312"/>
          <w:sz w:val="32"/>
          <w:szCs w:val="32"/>
        </w:rPr>
        <w:t>月考核补偿结果需重新平衡计算，计算结果与当月实际结算产生的差额合并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结算。相关结果</w:t>
      </w:r>
      <w:r>
        <w:rPr>
          <w:rFonts w:eastAsia="仿宋_GB2312"/>
          <w:sz w:val="32"/>
          <w:szCs w:val="32"/>
        </w:rPr>
        <w:t>经审核，现予发布。</w:t>
      </w:r>
    </w:p>
    <w:p>
      <w:pPr>
        <w:pStyle w:val="Normal"/>
        <w:widowControl/>
        <w:spacing w:lineRule="exact" w:line="560"/>
        <w:ind w:firstLine="640"/>
        <w:rPr>
          <w:szCs w:val="21"/>
        </w:rPr>
      </w:pPr>
      <w:r>
        <w:rPr>
          <w:rFonts w:eastAsia="仿宋_GB2312"/>
          <w:sz w:val="32"/>
          <w:szCs w:val="32"/>
        </w:rPr>
        <w:t>请你们按照规定开展结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并网运行考核结果表一</w:t>
      </w:r>
    </w:p>
    <w:p>
      <w:pPr>
        <w:pStyle w:val="Normal"/>
        <w:spacing w:lineRule="exact" w:line="560"/>
        <w:ind w:firstLine="1523"/>
        <w:rPr/>
      </w:pPr>
      <w:r>
        <w:rPr>
          <w:rFonts w:eastAsia="仿宋_GB2312"/>
          <w:sz w:val="32"/>
          <w:szCs w:val="32"/>
        </w:rPr>
        <w:t>2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并网运行考核结果表二</w:t>
      </w:r>
    </w:p>
    <w:p>
      <w:pPr>
        <w:pStyle w:val="Normal"/>
        <w:spacing w:lineRule="exact" w:line="560"/>
        <w:ind w:firstLine="1510"/>
        <w:rPr/>
      </w:pPr>
      <w:r>
        <w:rPr>
          <w:rFonts w:eastAsia="仿宋_GB2312"/>
          <w:sz w:val="32"/>
          <w:szCs w:val="32"/>
        </w:rPr>
        <w:t>3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辅助服务补偿结果表一</w:t>
      </w:r>
    </w:p>
    <w:p>
      <w:pPr>
        <w:pStyle w:val="Normal"/>
        <w:spacing w:lineRule="exact" w:line="560"/>
        <w:ind w:firstLine="1498"/>
        <w:rPr/>
      </w:pPr>
      <w:r>
        <w:rPr>
          <w:rFonts w:eastAsia="仿宋_GB2312"/>
          <w:sz w:val="32"/>
          <w:szCs w:val="32"/>
        </w:rPr>
        <w:t>4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辅助服务补偿结果表二</w:t>
      </w:r>
    </w:p>
    <w:p>
      <w:pPr>
        <w:pStyle w:val="Normal"/>
        <w:spacing w:lineRule="exact" w:line="560"/>
        <w:ind w:firstLine="14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广东统调电厂并网运行考核及辅助服</w:t>
      </w:r>
    </w:p>
    <w:p>
      <w:pPr>
        <w:pStyle w:val="Normal"/>
        <w:spacing w:lineRule="exact" w:line="560"/>
        <w:ind w:firstLine="14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务补偿结果</w:t>
      </w:r>
      <w:r>
        <w:rPr>
          <w:rFonts w:eastAsia="仿宋_GB2312"/>
          <w:sz w:val="32"/>
          <w:szCs w:val="32"/>
        </w:rPr>
        <w:t>最终结算汇总表（计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、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差额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ind w:right="104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方能源监管局综合处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41.55pt,4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2019</w:t>
      </w:r>
      <w:r>
        <w:rPr>
          <w:rFonts w:eastAsia="方正小标宋简体"/>
          <w:sz w:val="44"/>
          <w:szCs w:val="21"/>
        </w:rPr>
        <w:t>年</w:t>
      </w:r>
      <w:r>
        <w:rPr>
          <w:rFonts w:eastAsia="方正小标宋简体"/>
          <w:sz w:val="44"/>
          <w:szCs w:val="21"/>
        </w:rPr>
        <w:t>9</w:t>
      </w:r>
      <w:r>
        <w:rPr>
          <w:rFonts w:eastAsia="方正小标宋简体"/>
          <w:sz w:val="44"/>
          <w:szCs w:val="21"/>
        </w:rPr>
        <w:t>月份广东统调电厂并网运行考核结果表一</w:t>
      </w:r>
    </w:p>
    <w:tbl>
      <w:tblPr>
        <w:tblW w:w="128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851"/>
        <w:gridCol w:w="850"/>
        <w:gridCol w:w="284"/>
        <w:gridCol w:w="850"/>
        <w:gridCol w:w="851"/>
        <w:gridCol w:w="283"/>
        <w:gridCol w:w="851"/>
        <w:gridCol w:w="283"/>
        <w:gridCol w:w="851"/>
        <w:gridCol w:w="850"/>
        <w:gridCol w:w="302"/>
        <w:gridCol w:w="303"/>
        <w:gridCol w:w="302"/>
        <w:gridCol w:w="303"/>
        <w:gridCol w:w="917"/>
        <w:gridCol w:w="992"/>
        <w:gridCol w:w="1239"/>
      </w:tblGrid>
      <w:tr>
        <w:trPr>
          <w:tblHeader w:val="true"/>
          <w:trHeight w:val="12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考核费用合计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发电计划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一次调频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电压曲线合格率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调峰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燃料管理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技术监督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安全管理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黑启动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风电风功率预测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风电有功功率变化考核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风电脱网考核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风电发电计划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调度检修管理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AVC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考核费用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考核返还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考核费用净收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上网电量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1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15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723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9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46.40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2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22.2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3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9843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8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8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7843.0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0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9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109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84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05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4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29.7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0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4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66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50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9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7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8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71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9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27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92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8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238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水电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527188.17 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9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90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299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2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934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9.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803.9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8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148.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8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8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78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7302.4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7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1182.7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1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843.2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0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1508.8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6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8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2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5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59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59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956.8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2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4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5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80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805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49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5872.5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8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5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605.1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99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182.6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47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43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71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1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4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8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69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2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5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5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43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5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67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02742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4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4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42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7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881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7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74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257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7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999.8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4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4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0466.2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2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503.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8403.0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7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7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601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67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1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1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0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1.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2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50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00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0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829.2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2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2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804.4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19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772.7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3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09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25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0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179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4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40.0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1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10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1074173.75 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6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5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8900.1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58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3644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3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5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5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7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7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0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569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4357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72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59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8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81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05.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75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75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2365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8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8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113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0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09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3181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5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58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9854.5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556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984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水电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2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29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269365.21 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9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483.9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8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9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9310.1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39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39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286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91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9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055.6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226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5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56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62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56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6769.5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69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3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3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3265.1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25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6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6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67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9351.6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0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709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23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2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9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431.6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2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28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338.7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4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4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791409.70 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2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2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654.1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39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159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37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17.6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85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46.3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5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5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2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5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55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9405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8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85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5707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2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379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9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5764.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8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8449.8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7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223.29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1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44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05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明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8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87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7373.7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46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8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32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243.5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4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554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4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4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2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20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652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2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25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6080.49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2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78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49.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3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04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18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0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07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4963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129.4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46.6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6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733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794.2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8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8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87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103.6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86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86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3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528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20.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06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8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982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4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3.822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993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8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6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2125.4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060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5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5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2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2752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1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1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6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36.7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隆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1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8444.4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水电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4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4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643044.26 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24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246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12521.2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8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0571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38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8.7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3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32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778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856.5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7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230.9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942.6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5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8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3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1963.2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73.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6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733.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0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09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4923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6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824.1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05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058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1194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9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5611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9.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4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42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108.9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631.6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8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1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06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380.0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68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67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6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48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49.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4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49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978.78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27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95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71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8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8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0163.5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8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89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8240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3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33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675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6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90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642.9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2068.2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8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9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82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570.1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9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293.1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46.5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971.7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0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03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4305.4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昭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7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75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3034.36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9820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6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6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9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588372.4 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85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8513.9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6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6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48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74.8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65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9777.26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4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339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9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0060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5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55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500203.90 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4.0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25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550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99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982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805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88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5753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4.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089176.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份广东统调电厂并网运行考核结果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78"/>
        <w:gridCol w:w="977"/>
        <w:gridCol w:w="975"/>
        <w:gridCol w:w="977"/>
        <w:gridCol w:w="1255"/>
        <w:gridCol w:w="1255"/>
        <w:gridCol w:w="1392"/>
        <w:gridCol w:w="1194"/>
        <w:gridCol w:w="1386"/>
        <w:gridCol w:w="1008"/>
      </w:tblGrid>
      <w:tr>
        <w:trPr>
          <w:tblHeader w:val="true"/>
          <w:trHeight w:val="615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厂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等效非停时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临时停运时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停总时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核标准时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停考核小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核电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兆瓦时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网电量（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兆瓦时）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停考核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停返还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非停净收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723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2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29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529.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13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13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3.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3.9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971.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.486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3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24.850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3934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419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419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993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741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741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148.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32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32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843.2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242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242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956.8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2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23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605.1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64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64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8182.6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73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73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5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5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9.977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2742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38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.08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.706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8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277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277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25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9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93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59.1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8999.8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3.028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681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78.347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2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0466.2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25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60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974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503.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34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340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18403.0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59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590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6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.4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.7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7601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79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.26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473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5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5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759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18900.1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83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834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311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.25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.253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3181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385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3851</w:t>
            </w:r>
          </w:p>
        </w:tc>
      </w:tr>
      <w:tr>
        <w:trPr>
          <w:trHeight w:val="27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296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9310.1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967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717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286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.706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.706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86769.5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944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944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59351.6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.80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.805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1709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55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554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4338.7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33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336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17.6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2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22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9405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787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787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.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.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5707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48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.27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.724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379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706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706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5764.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4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40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8449.8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267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267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223.2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43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43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明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7373.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06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068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8243.5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.187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.187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55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03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031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6080.4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573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573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1129.4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18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186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046.6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52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52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9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7794.2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99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817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17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3103.6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64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64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4020.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43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435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2125.4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031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031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060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482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482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2752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.51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.514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8444.4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328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3284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412521.2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4.533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4.533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0571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04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049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3230.9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197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197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5.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2.2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64.5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7942.6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.205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821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3.384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4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1963.2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91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932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8408</w:t>
            </w:r>
          </w:p>
        </w:tc>
      </w:tr>
      <w:tr>
        <w:trPr>
          <w:trHeight w:val="32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7119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.828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.8283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5611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.48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.486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7108.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568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568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380.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836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836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3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0163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65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085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020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675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45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450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8642.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01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01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2068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705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705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5.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5.6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056.72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6570.1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8.667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20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225.465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4305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308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308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798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602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602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8372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29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.299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9777.2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135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135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006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528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.528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00203.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856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.856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299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75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75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7302.4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08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080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1508.8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8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829.2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131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131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40.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92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929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0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00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9.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9.4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0.77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536.7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747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58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21.289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隆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8.2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293.1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6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168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9843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42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42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5872.5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09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209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984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5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536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055.6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1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1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0431.6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51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951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046.3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52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552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5978.7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597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597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0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.23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97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30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.870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.3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7843.0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7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8794</w:t>
            </w:r>
          </w:p>
        </w:tc>
      </w:tr>
      <w:tr>
        <w:trPr>
          <w:trHeight w:val="32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47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5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595</w:t>
            </w:r>
          </w:p>
        </w:tc>
      </w:tr>
      <w:tr>
        <w:trPr>
          <w:trHeight w:val="34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148.7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4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49</w:t>
            </w:r>
          </w:p>
        </w:tc>
      </w:tr>
      <w:tr>
        <w:trPr>
          <w:trHeight w:val="31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46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98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982</w:t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5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6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66</w:t>
            </w:r>
          </w:p>
        </w:tc>
      </w:tr>
      <w:tr>
        <w:trPr>
          <w:trHeight w:val="34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56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81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3644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796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796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824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092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092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.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1182.7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174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174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3856.5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26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.262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4963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115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.27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1641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4.6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4.6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947.38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65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9.496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585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454.9111</w:t>
            </w:r>
          </w:p>
        </w:tc>
      </w:tr>
      <w:tr>
        <w:trPr>
          <w:trHeight w:val="30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226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2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4218</w:t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40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43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437</w:t>
            </w:r>
          </w:p>
        </w:tc>
      </w:tr>
      <w:tr>
        <w:trPr>
          <w:trHeight w:val="21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91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21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25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0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03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73.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7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78</w:t>
            </w:r>
          </w:p>
        </w:tc>
      </w:tr>
      <w:tr>
        <w:trPr>
          <w:trHeight w:val="32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550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92</w:t>
            </w:r>
          </w:p>
        </w:tc>
      </w:tr>
      <w:tr>
        <w:trPr>
          <w:trHeight w:val="35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805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1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162</w:t>
            </w:r>
          </w:p>
        </w:tc>
      </w:tr>
      <w:tr>
        <w:trPr>
          <w:trHeight w:val="34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449.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8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895</w:t>
            </w:r>
          </w:p>
        </w:tc>
      </w:tr>
      <w:tr>
        <w:trPr>
          <w:trHeight w:val="35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938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9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091</w:t>
            </w:r>
          </w:p>
        </w:tc>
      </w:tr>
      <w:tr>
        <w:trPr>
          <w:trHeight w:val="322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07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6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692</w:t>
            </w:r>
          </w:p>
        </w:tc>
      </w:tr>
      <w:tr>
        <w:trPr>
          <w:trHeight w:val="25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7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18</w:t>
            </w:r>
          </w:p>
        </w:tc>
      </w:tr>
      <w:tr>
        <w:trPr>
          <w:trHeight w:val="21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352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92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929</w:t>
            </w:r>
          </w:p>
        </w:tc>
      </w:tr>
      <w:tr>
        <w:trPr>
          <w:trHeight w:val="30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00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5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56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18</w:t>
            </w:r>
          </w:p>
        </w:tc>
      </w:tr>
      <w:tr>
        <w:trPr>
          <w:trHeight w:val="21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18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65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653</w:t>
            </w:r>
          </w:p>
        </w:tc>
      </w:tr>
      <w:tr>
        <w:trPr>
          <w:trHeight w:val="30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3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35</w:t>
            </w:r>
          </w:p>
        </w:tc>
      </w:tr>
      <w:tr>
        <w:trPr>
          <w:trHeight w:val="25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31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95</w:t>
            </w:r>
          </w:p>
        </w:tc>
      </w:tr>
      <w:tr>
        <w:trPr>
          <w:trHeight w:val="20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65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12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122</w:t>
            </w:r>
          </w:p>
        </w:tc>
      </w:tr>
      <w:tr>
        <w:trPr>
          <w:trHeight w:val="29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69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21</w:t>
            </w:r>
          </w:p>
        </w:tc>
      </w:tr>
      <w:tr>
        <w:trPr>
          <w:trHeight w:val="242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668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3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32</w:t>
            </w:r>
          </w:p>
        </w:tc>
      </w:tr>
      <w:tr>
        <w:trPr>
          <w:trHeight w:val="20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01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5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52</w:t>
            </w:r>
          </w:p>
        </w:tc>
      </w:tr>
      <w:tr>
        <w:trPr>
          <w:trHeight w:val="152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824.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72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721</w:t>
            </w:r>
          </w:p>
        </w:tc>
      </w:tr>
      <w:tr>
        <w:trPr>
          <w:trHeight w:val="242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319.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197</w:t>
            </w:r>
          </w:p>
        </w:tc>
      </w:tr>
      <w:tr>
        <w:trPr>
          <w:trHeight w:val="20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62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8</w:t>
            </w:r>
          </w:p>
        </w:tc>
      </w:tr>
      <w:tr>
        <w:trPr>
          <w:trHeight w:val="29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85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7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0772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967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7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76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771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2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322</w:t>
            </w:r>
          </w:p>
        </w:tc>
      </w:tr>
      <w:tr>
        <w:trPr>
          <w:trHeight w:val="32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474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4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371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76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765</w:t>
            </w:r>
          </w:p>
        </w:tc>
      </w:tr>
      <w:tr>
        <w:trPr>
          <w:trHeight w:val="34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80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809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44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4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494</w:t>
            </w:r>
          </w:p>
        </w:tc>
      </w:tr>
      <w:tr>
        <w:trPr>
          <w:trHeight w:val="21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567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6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265</w:t>
            </w:r>
          </w:p>
        </w:tc>
      </w:tr>
      <w:tr>
        <w:trPr>
          <w:trHeight w:val="16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69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9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962</w:t>
            </w:r>
          </w:p>
        </w:tc>
      </w:tr>
      <w:tr>
        <w:trPr>
          <w:trHeight w:val="269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92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0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04</w:t>
            </w:r>
          </w:p>
        </w:tc>
      </w:tr>
      <w:tr>
        <w:trPr>
          <w:trHeight w:val="21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466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6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068</w:t>
            </w:r>
          </w:p>
        </w:tc>
      </w:tr>
      <w:tr>
        <w:trPr>
          <w:trHeight w:val="16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45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8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897</w:t>
            </w:r>
          </w:p>
        </w:tc>
      </w:tr>
      <w:tr>
        <w:trPr>
          <w:trHeight w:val="127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556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69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695</w:t>
            </w:r>
          </w:p>
        </w:tc>
      </w:tr>
      <w:tr>
        <w:trPr>
          <w:trHeight w:val="7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772.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6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61</w:t>
            </w:r>
          </w:p>
        </w:tc>
      </w:tr>
      <w:tr>
        <w:trPr>
          <w:trHeight w:val="48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05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4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49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646.5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6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64</w:t>
            </w:r>
          </w:p>
        </w:tc>
      </w:tr>
      <w:tr>
        <w:trPr>
          <w:trHeight w:val="62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949.8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9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925</w:t>
            </w:r>
          </w:p>
        </w:tc>
      </w:tr>
      <w:tr>
        <w:trPr>
          <w:trHeight w:val="29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733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8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8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8513.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06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0061</w:t>
            </w:r>
          </w:p>
        </w:tc>
      </w:tr>
      <w:tr>
        <w:trPr>
          <w:trHeight w:val="34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01.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6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6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79854.5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5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525</w:t>
            </w:r>
          </w:p>
        </w:tc>
      </w:tr>
      <w:tr>
        <w:trPr>
          <w:trHeight w:val="21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484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51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238.4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9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699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803.9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48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548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68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36</w:t>
            </w:r>
          </w:p>
        </w:tc>
      </w:tr>
      <w:tr>
        <w:trPr>
          <w:trHeight w:val="23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705.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6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268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4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4923.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230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230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7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7.6 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4357.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662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2.55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.896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5.0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.07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3.666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733.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44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483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8.961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.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0.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7631.6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388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24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.856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33265.1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46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.4619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1.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1.4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377.555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236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3.809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8.829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94.9805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23034.3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948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9487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03654.1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411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.4118</w:t>
            </w:r>
          </w:p>
        </w:tc>
      </w:tr>
      <w:tr>
        <w:trPr>
          <w:trHeight w:val="222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179.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7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374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5483.9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.265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70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.5595</w:t>
            </w:r>
          </w:p>
        </w:tc>
      </w:tr>
      <w:tr>
        <w:trPr>
          <w:trHeight w:val="260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804.4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346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.3465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822.2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7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3275</w:t>
            </w:r>
          </w:p>
        </w:tc>
      </w:tr>
      <w:tr>
        <w:trPr>
          <w:trHeight w:val="55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146.402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9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.19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5.895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339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.549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172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-11.3768</w:t>
            </w:r>
          </w:p>
        </w:tc>
      </w:tr>
      <w:tr>
        <w:trPr>
          <w:trHeight w:val="286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华侨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27188.1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604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.6042</w:t>
            </w:r>
          </w:p>
        </w:tc>
      </w:tr>
      <w:tr>
        <w:trPr>
          <w:trHeight w:val="234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74173.75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.756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9.7568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69365.2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4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.462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91409.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923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1.9237</w:t>
            </w:r>
          </w:p>
        </w:tc>
      </w:tr>
      <w:tr>
        <w:trPr>
          <w:trHeight w:val="233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43044.26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.813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.8136</w:t>
            </w:r>
          </w:p>
        </w:tc>
      </w:tr>
      <w:tr>
        <w:trPr>
          <w:trHeight w:val="285" w:hRule="atLeast"/>
        </w:trPr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42.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  <w:t>　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42.0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4703.494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2089176.8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65.955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65.955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份广东统调电厂辅助服务补偿结果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4"/>
        <w:gridCol w:w="817"/>
        <w:gridCol w:w="911"/>
        <w:gridCol w:w="1003"/>
        <w:gridCol w:w="1018"/>
        <w:gridCol w:w="965"/>
        <w:gridCol w:w="733"/>
        <w:gridCol w:w="768"/>
        <w:gridCol w:w="780"/>
        <w:gridCol w:w="1096"/>
        <w:gridCol w:w="1097"/>
        <w:gridCol w:w="1059"/>
        <w:gridCol w:w="1189"/>
      </w:tblGrid>
      <w:tr>
        <w:trPr>
          <w:tblHeader w:val="true"/>
          <w:trHeight w:val="48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黑启动补偿费用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黑启动补偿缴纳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黑启动补偿净收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冷备用补偿费用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冷备用补偿缴纳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冷备用补偿净收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无功补偿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无功补偿缴纳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无功补偿净收入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旋转备用补偿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旋转备用补偿缴纳费用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旋转备用补偿净收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上网电量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（兆瓦时）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39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39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9.62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79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.82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4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3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8.846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8.425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420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723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0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0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2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2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038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038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46.40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6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1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1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68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68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22.2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7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575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29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7.29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.55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0.33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1.78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9843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6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6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58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58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2.80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34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46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7843.0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6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3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3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41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41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05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8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8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63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63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47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.470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29.7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3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3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7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7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219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219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66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4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8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89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267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267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50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1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14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96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696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71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7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7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3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36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740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740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92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48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48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3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3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263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263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238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华桥水电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9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195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0.00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0.00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6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.945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97.925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7188.16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0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.29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1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17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61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295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.68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299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95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9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89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1.89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.51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1.771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8.259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934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37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37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4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441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9.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9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95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38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38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19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192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803.9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5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29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29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.20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.384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82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148.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5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45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1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.6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8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79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3.249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7.454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7302.4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63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63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.54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6.54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6.28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7.17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.1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1182.7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4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4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656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656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34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5.186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843.2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9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9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626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03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8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7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26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.020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9.754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1508.8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8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88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61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2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4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64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30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309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6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88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830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956.8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3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3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99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99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4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3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3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47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347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2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77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7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5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4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4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7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78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8.507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.62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.486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2.859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5872.5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0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85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85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909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909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5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9.43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7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.718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73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60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86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605.1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64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64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8.01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17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83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9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0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79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759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182.6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66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13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1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47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5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5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56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65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65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1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7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7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2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2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5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79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8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58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67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837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837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8.66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2.41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6.24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52.99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6.258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6.7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02742.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0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0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42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42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5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5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7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7.59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7.598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44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44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01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1.015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37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88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1.48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.875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.60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881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78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7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07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.426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9.66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2.306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.356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257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6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6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2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853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6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8.41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5.5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90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999.8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59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59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3.0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3.0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5.835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5.463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372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0466.2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32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3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3.89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427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9.469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7.96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757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204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503.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2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.87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9.76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.434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32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8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7.17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6.464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0.71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8403.0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632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63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9.562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9.562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3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7.82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5.088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2.738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601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4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48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0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07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67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0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0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4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41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48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48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1.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25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.374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.6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841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.85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42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888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.462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50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2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2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63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63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8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182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00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2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0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0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97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094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53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075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536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829.2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9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9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9.93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62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.309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5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01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.273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7.257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804.4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653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65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772.7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7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79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883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883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179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3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3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21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72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49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5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67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955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28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40.0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登水电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58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.58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3.3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83.39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76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7.080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06.933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74173.75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4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4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.445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4.445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2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6.538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0.229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309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8900.1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8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8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9.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.37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9.22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8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8.56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9.865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8.696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3644.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6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6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3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53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99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499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5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2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2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3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3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3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437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025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02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9.03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9.03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3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3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9.17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0.24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8.93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4357.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0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07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328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32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59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5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9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8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48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05.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927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92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2.57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62.571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8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48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0.202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00.202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2365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204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204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9.20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.8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.38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8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5.958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3.205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2.753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113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76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76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.63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2.49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14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9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3.13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3.07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0.061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3181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757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757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6.27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77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.49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.99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8.16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9.16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9854.5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2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2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1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11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01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01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0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0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09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509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617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617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556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96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9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294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294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984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里底水电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54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654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.98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5.988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2.234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2.234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9365.209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5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5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350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350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40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40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483.9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6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2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1.10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613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0.487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9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9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4.87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1.33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3.531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9310.1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346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346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3.90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13.901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5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05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9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1.22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8.066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36.846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286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37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37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03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03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91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17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9.782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65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765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4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383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055.6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99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599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605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605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226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6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1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1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88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688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56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960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8.96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5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7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1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.00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2.070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3.066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6769.5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0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25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82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04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042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69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98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98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3.73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.825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3.90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8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3.25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1.83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1.424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3265.1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3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26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26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66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66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25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468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468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3.766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6.71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2.95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8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22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7.069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5.67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.398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9351.6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10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110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.21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8.788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1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3.5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5.727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7.819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709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9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9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02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02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6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74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.805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060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431.6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3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3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399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39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1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44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664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8.22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338.7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尾水电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79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79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5.11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5.117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4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7.273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46.85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91409.70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92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9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84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1.84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4.11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1.613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7.50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654.1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.85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68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0.488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268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53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6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17.6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7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7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74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574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85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2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52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3.56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56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4.00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0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675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7.659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46.3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7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7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94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894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2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837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83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25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48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2.23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31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67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4.81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0.07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5.26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9405.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855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855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.04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.77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26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4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0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6.50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3.186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3.319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5707.5</w:t>
            </w:r>
          </w:p>
        </w:tc>
      </w:tr>
      <w:tr>
        <w:trPr>
          <w:trHeight w:val="4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18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18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7.6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84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4.78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.97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.613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362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3791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9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99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.28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.276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6.99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1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3.31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9.322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6.01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5764.7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41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41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4.49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95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3.541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2.39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.67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3.723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8449.8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3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3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95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95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7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2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2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6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96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124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.062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223.29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3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3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0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00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249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.249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44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2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2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54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54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05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明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26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26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892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5.89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2.425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.018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406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7373.7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4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4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05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0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04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04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46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0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402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3.601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3.601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8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1.09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9.845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247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243.5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34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434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848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4.848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7.3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2.253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.091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554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8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18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54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.892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2.34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88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6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9.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.568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1.671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652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84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184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.817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9.817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8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34.46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.319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.143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6080.49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0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905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905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49.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5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5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45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452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187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300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300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.26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7.18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6.074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0.70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9.307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1.394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4963.2</w:t>
            </w:r>
          </w:p>
        </w:tc>
      </w:tr>
      <w:tr>
        <w:trPr>
          <w:trHeight w:val="4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89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489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8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5.80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4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.60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.41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197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129.44</w:t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6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76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784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784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4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5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837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683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023.32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4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21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21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1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71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6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6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78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78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40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40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733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57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57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525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3.525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2.42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875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546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794.2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5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5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94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9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60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602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8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10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410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432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4.432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86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62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87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9.985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103.6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22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22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1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1.17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9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96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.091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7.794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20.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532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532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.524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3.074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4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9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6.617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9.93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6.680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993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2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6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56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.825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1.82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9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9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9.48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4.658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34.824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2125.4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440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440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4.07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.931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7.145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8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1.61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4.66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6.95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060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009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009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8.761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8.761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3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77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54.71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9.335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5.383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2752.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6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6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23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23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4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0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345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843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36.7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隆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4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51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23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7.7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.00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8.74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9.41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9.107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9.692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8444.4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乌弄龙水电站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336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336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9.787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9.787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0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0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3.423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63.423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3044.2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628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3.628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82.620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82.620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6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4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28.621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927.712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12521.2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63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63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.60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9.609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7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7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4.656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4.219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.437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0571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8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8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7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7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25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25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38.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0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0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08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08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44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344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8.7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847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847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.278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3.278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4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7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4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2.98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7.389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5.591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778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16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516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89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26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62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82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6.953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127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856.5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57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380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380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8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432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4.143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230.9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59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59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20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55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57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4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2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.88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959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07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942.64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9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9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3.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237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8.822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.86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23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33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1963.2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49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491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10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10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73.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3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3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1.239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466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9.77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6.14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.059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.086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733.3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16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16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25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40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854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6.33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7.117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.219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4923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6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96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77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77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55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552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824.1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579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6.579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3.74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33.74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0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09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6.26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97.84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651.573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1194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421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.421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059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3.236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5.17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7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22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59.6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0.355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9.258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5611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14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14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95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695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9.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36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336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1.40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48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0.925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6.42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4.004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421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108.9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3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4.68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814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3.870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8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8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3.52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.209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.3106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631.6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0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0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47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7.479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6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6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.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7.86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29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380.0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9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9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594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594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68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8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8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86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86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27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927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49.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35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3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66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33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3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2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70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3.804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0.10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978.78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2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87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87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600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600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71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43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943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1.86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.3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3.542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23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5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1.21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6.156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.055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0163.5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34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34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.040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6.040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39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.58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.508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3.921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8240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38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389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592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3.592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6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26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6.42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1.199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5.22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675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76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76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31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719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59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8.85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794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056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642.9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85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385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.328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1.32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3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3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.82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6.807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1.977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2068.2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696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696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.364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1.364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4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8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6.70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9.338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7.364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570.1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1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71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.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36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3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08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.248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8.160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293.1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5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5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9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9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46.56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26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226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2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92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98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9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971.7</w:t>
            </w:r>
          </w:p>
        </w:tc>
      </w:tr>
      <w:tr>
        <w:trPr>
          <w:trHeight w:val="5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378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378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42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.85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9.435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7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1.56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1.103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46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4305.4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83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83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.16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1517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.015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3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6.52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2.566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6.042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3034.3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6847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6847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.479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3.1389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659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28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12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5.64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0.723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4.9248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9820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798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798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0.45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0.45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96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9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6.70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2.524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.182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88372.4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69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69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6.58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526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8.0596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8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1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1.01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.327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686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8513.9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4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44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6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6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2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529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74.8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498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498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.30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6.30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4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5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8.426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6.37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049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9777.2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7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17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228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2285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9284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3.928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339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45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7453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7.6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.887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2.737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51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6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2.756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4.794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7.961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0060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929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9292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0.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.3998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80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8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82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5.81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2.695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.1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0203.9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.4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.4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81.11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81.111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910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910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71.29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71.29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061153.4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份广东统调电厂辅助服务补偿结果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0"/>
        <w:gridCol w:w="1536"/>
        <w:gridCol w:w="1650"/>
        <w:gridCol w:w="1738"/>
        <w:gridCol w:w="1493"/>
        <w:gridCol w:w="1662"/>
        <w:gridCol w:w="1708"/>
      </w:tblGrid>
      <w:tr>
        <w:trPr>
          <w:tblHeader w:val="true"/>
          <w:trHeight w:val="54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调峰补偿合计净收入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启停调峰补偿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启停缴纳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启停分摊电量（上网电量）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深调补偿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深调缴纳费用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深调补偿分摊电量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3.339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626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723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0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732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9155.6092</w:t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8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4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46.40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26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46.402</w:t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22.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3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22.25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.267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0.68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398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9843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021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9843.2</w:t>
            </w:r>
          </w:p>
        </w:tc>
      </w:tr>
      <w:tr>
        <w:trPr>
          <w:trHeight w:val="23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6.84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262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7843.0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.586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4085.4301</w:t>
            </w:r>
          </w:p>
        </w:tc>
      </w:tr>
      <w:tr>
        <w:trPr>
          <w:trHeight w:val="194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9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05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05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84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05.6</w:t>
            </w:r>
          </w:p>
        </w:tc>
      </w:tr>
      <w:tr>
        <w:trPr>
          <w:trHeight w:val="141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62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37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29.7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25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29.72</w:t>
            </w:r>
          </w:p>
        </w:tc>
      </w:tr>
      <w:tr>
        <w:trPr>
          <w:trHeight w:val="23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34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79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66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66.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85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50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62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550.4</w:t>
            </w:r>
          </w:p>
        </w:tc>
      </w:tr>
      <w:tr>
        <w:trPr>
          <w:trHeight w:val="12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8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0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71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8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71.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7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25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92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46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92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513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57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238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56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139.965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水电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7.137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892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7188.1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244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7188.16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765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5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530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299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254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299.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0.67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575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934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0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142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5028.5505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35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9.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8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9.7</w:t>
            </w:r>
          </w:p>
        </w:tc>
      </w:tr>
      <w:tr>
        <w:trPr>
          <w:trHeight w:val="7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84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36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803.9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10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335.7925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.227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3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148.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096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899.3198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7.495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425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7302.4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069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3189.4988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379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5.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689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1182.7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05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1182.72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4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478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843.2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33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843.26</w:t>
            </w:r>
          </w:p>
        </w:tc>
      </w:tr>
      <w:tr>
        <w:trPr>
          <w:trHeight w:val="26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.319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.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649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1508.8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781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1508.85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63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58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5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20</w:t>
            </w:r>
          </w:p>
        </w:tc>
      </w:tr>
      <w:tr>
        <w:trPr>
          <w:trHeight w:val="15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108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6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956.8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41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956.83</w:t>
            </w:r>
          </w:p>
        </w:tc>
      </w:tr>
      <w:tr>
        <w:trPr>
          <w:trHeight w:val="11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06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5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4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81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4.6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72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66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5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06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50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.172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3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98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5872.5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164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5872.5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28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1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5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17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56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687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41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605.1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21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605.1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784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167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182.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366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182.6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35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66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47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88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47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25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4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1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91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1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32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78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5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4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5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54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54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67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0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67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3.037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1.050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02742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6.0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1.95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90258.38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09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73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7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35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7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6.449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17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88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601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7457.3421</w:t>
            </w:r>
          </w:p>
        </w:tc>
      </w:tr>
      <w:tr>
        <w:trPr>
          <w:trHeight w:val="9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9.952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021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25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.3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416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6748.7646</w:t>
            </w:r>
          </w:p>
        </w:tc>
      </w:tr>
      <w:tr>
        <w:trPr>
          <w:trHeight w:val="18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8.852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108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999.8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43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887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2514.1327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5.220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082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0466.2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138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4982.53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3.032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554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503.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412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503.1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2.343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1.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454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8403.0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701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8403.04</w:t>
            </w:r>
          </w:p>
        </w:tc>
      </w:tr>
      <w:tr>
        <w:trPr>
          <w:trHeight w:val="15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56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7.950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60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.1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.598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5825.214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2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85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67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5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67.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08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7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1.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35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01.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004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8.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925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50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570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501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2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7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00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49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00.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75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829.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81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829.25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75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21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370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804.4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596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804.42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45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13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772.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32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772.75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44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179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68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179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189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01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40.0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587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902.4304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77.546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3.321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74173.75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4.225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74173.75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6.209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736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8900.1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473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8795.609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9.747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431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3644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716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4367.692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3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05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5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32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5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12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34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8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.10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.167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4357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1.7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504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83555.0801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265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9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5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71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5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04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52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05.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51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05.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26.840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4.726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2365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5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2.683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10603.47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45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.712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113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6.1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.00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98077.287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7.634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.479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3181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824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33804.3518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093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.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707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9854.5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548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9854.52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50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62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88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8</w:t>
            </w:r>
          </w:p>
        </w:tc>
      </w:tr>
      <w:tr>
        <w:trPr>
          <w:trHeight w:val="15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397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94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556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03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556.8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887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50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984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337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642.5899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水电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4.522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89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9365.20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628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9365.20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512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7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483.9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35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904.6059</w:t>
            </w:r>
          </w:p>
        </w:tc>
      </w:tr>
      <w:tr>
        <w:trPr>
          <w:trHeight w:val="11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8.39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908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9310.1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728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9310.15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7.085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.181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286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9.0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8.984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56425.707</w:t>
            </w:r>
          </w:p>
        </w:tc>
      </w:tr>
      <w:tr>
        <w:trPr>
          <w:trHeight w:val="15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0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5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91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81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91.2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645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10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055.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34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055.6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516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81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226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35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226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8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8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56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7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56.4</w:t>
            </w:r>
          </w:p>
        </w:tc>
      </w:tr>
      <w:tr>
        <w:trPr>
          <w:trHeight w:val="104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8.94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24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6769.5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702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4405.2605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67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29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69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37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69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344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093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3265.1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461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3265.12</w:t>
            </w:r>
          </w:p>
        </w:tc>
      </w:tr>
      <w:tr>
        <w:trPr>
          <w:trHeight w:val="52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96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0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25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75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25.2</w:t>
            </w:r>
          </w:p>
        </w:tc>
      </w:tr>
      <w:tr>
        <w:trPr>
          <w:trHeight w:val="254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81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65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9351.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263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.795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32468.1</w:t>
            </w:r>
          </w:p>
        </w:tc>
      </w:tr>
      <w:tr>
        <w:trPr>
          <w:trHeight w:val="20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4.978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353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709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1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745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4500.2025</w:t>
            </w:r>
          </w:p>
        </w:tc>
      </w:tr>
      <w:tr>
        <w:trPr>
          <w:trHeight w:val="15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18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8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63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431.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178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431.68</w:t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.309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.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54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338.7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398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338.76</w:t>
            </w:r>
          </w:p>
        </w:tc>
      </w:tr>
      <w:tr>
        <w:trPr>
          <w:trHeight w:val="20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水电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-130.8095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1.387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91409.70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.42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791409.701 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3.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9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553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654.1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636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3654.12</w:t>
            </w:r>
          </w:p>
        </w:tc>
      </w:tr>
      <w:tr>
        <w:trPr>
          <w:trHeight w:val="11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42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21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17.6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03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17.68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460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1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85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44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85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486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.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347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46.3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916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046.3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54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60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2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94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52.8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9.636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205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9405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.158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9405.5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.100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3.964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5707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4.0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7.015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3977.6436</w:t>
            </w:r>
          </w:p>
        </w:tc>
      </w:tr>
      <w:tr>
        <w:trPr>
          <w:trHeight w:val="15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8.502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377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379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304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669.0342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4.689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7.6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474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5764.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996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457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5617.6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3.437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150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8449.8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419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70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7255.673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05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4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7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80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78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838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01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223.2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37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223.29</w:t>
            </w:r>
          </w:p>
        </w:tc>
      </w:tr>
      <w:tr>
        <w:trPr>
          <w:trHeight w:val="283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874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818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44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56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44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93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9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05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74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05.4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明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8.15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393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7373.7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764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3513.941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8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5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46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11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46.4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7.836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.52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8243.5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960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7949.0045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858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289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55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9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509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407.92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.40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8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65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7.2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007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2888.7362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5.160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806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6080.4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8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243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84179.401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27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10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49.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16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449.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179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2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18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56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18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881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982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4963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0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185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6920.686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5.857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722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1129.4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775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437.19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45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173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023.3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9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583.184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85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09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6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76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567</w:t>
            </w:r>
          </w:p>
        </w:tc>
      </w:tr>
      <w:tr>
        <w:trPr>
          <w:trHeight w:val="7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4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44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733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02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733.2</w:t>
            </w:r>
          </w:p>
        </w:tc>
      </w:tr>
      <w:tr>
        <w:trPr>
          <w:trHeight w:val="26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1.704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688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794.2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3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34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6345.0471</w:t>
            </w:r>
          </w:p>
        </w:tc>
      </w:tr>
      <w:tr>
        <w:trPr>
          <w:trHeight w:val="17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249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06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8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43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18.72</w:t>
            </w:r>
          </w:p>
        </w:tc>
      </w:tr>
      <w:tr>
        <w:trPr>
          <w:trHeight w:val="211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3.65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100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103.6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552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3103.64</w:t>
            </w:r>
          </w:p>
        </w:tc>
      </w:tr>
      <w:tr>
        <w:trPr>
          <w:trHeight w:val="11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498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6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20.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878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020.3</w:t>
            </w:r>
          </w:p>
        </w:tc>
      </w:tr>
      <w:tr>
        <w:trPr>
          <w:trHeight w:val="17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99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676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993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.146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.270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6090.4639</w:t>
            </w:r>
          </w:p>
        </w:tc>
      </w:tr>
      <w:tr>
        <w:trPr>
          <w:trHeight w:val="21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03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1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</w:t>
            </w:r>
          </w:p>
        </w:tc>
      </w:tr>
      <w:tr>
        <w:trPr>
          <w:trHeight w:val="25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4.272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089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2125.4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7.8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46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4336.4761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515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.952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060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2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.803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7960.8719</w:t>
            </w:r>
          </w:p>
        </w:tc>
      </w:tr>
      <w:tr>
        <w:trPr>
          <w:trHeight w:val="8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8.95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.043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2752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8.7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.725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4670.814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66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82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36.7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23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649.178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旺隆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3.138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6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719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8444.4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038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8444.48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水电站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6.286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.879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3044.2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.407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3044.26</w:t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64.044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4.701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12521.2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9.342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12521.26</w:t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2.739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53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0571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200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4283.7928</w:t>
            </w:r>
          </w:p>
        </w:tc>
      </w:tr>
      <w:tr>
        <w:trPr>
          <w:trHeight w:val="19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5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05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38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5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38.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685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21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8.7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3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8.76</w:t>
            </w:r>
          </w:p>
        </w:tc>
      </w:tr>
      <w:tr>
        <w:trPr>
          <w:trHeight w:val="10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7.085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.638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778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1.6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.925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68153.7408</w:t>
            </w:r>
          </w:p>
        </w:tc>
      </w:tr>
      <w:tr>
        <w:trPr>
          <w:trHeight w:val="4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219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.6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934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856.5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496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856.56</w:t>
            </w:r>
          </w:p>
        </w:tc>
      </w:tr>
      <w:tr>
        <w:trPr>
          <w:trHeight w:val="14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145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35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230.9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92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230.93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1.28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699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942.6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436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3172.6926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428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011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1963.2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5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966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9220.1395</w:t>
            </w:r>
          </w:p>
        </w:tc>
      </w:tr>
      <w:tr>
        <w:trPr>
          <w:trHeight w:val="49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82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85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73.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6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73.1</w:t>
            </w:r>
          </w:p>
        </w:tc>
      </w:tr>
      <w:tr>
        <w:trPr>
          <w:trHeight w:val="64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7.75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752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5733.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0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030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7147.068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.40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.5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446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4923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730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4923.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623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6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824.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61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824.1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42.058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7.926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119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4.131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37115.00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5.915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.163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5611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9.275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.19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16844.15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788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9.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8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9.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7.69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39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108.9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79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7108.9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1.555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0.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086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631.6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107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7631.6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672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941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380.0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980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380.0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2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05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68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3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668.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14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39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49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09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949.8</w:t>
            </w:r>
          </w:p>
        </w:tc>
      </w:tr>
      <w:tr>
        <w:trPr>
          <w:trHeight w:val="101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965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4.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874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978.7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559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5978.78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053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94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71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8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71.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7.2579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039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0163.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.118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5947.8552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8.490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460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824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029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6535.7075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4.358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26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675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196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8841.960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607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324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642.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8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163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1659.496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9.364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9.37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776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2068.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23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2068.2</w:t>
            </w:r>
          </w:p>
        </w:tc>
      </w:tr>
      <w:tr>
        <w:trPr>
          <w:trHeight w:val="49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0.25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966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6570.1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.13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416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9149.9661</w:t>
            </w:r>
          </w:p>
        </w:tc>
      </w:tr>
      <w:tr>
        <w:trPr>
          <w:trHeight w:val="140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2.559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5.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07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293.1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867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8293.1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933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46.5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95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46.56</w:t>
            </w:r>
          </w:p>
        </w:tc>
      </w:tr>
      <w:tr>
        <w:trPr>
          <w:trHeight w:val="6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79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81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971.7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15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971.7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0.442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3.8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.4638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4305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97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4305.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昭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106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057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3034.3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336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3034.36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526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0.488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982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3.8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3.84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41835.9689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3.327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.638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88372.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8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6.498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44083.71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506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4172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8513.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5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659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1517.3218</w:t>
            </w:r>
          </w:p>
        </w:tc>
      </w:tr>
      <w:tr>
        <w:trPr>
          <w:trHeight w:val="20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-0.7396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47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74.8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2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74.8</w:t>
            </w:r>
          </w:p>
        </w:tc>
      </w:tr>
      <w:tr>
        <w:trPr>
          <w:trHeight w:val="155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8.29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580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9777.2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717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2985.2599</w:t>
            </w:r>
          </w:p>
        </w:tc>
      </w:tr>
      <w:tr>
        <w:trPr>
          <w:trHeight w:val="11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35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2841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33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067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366.9732</w:t>
            </w:r>
          </w:p>
        </w:tc>
      </w:tr>
      <w:tr>
        <w:trPr>
          <w:trHeight w:val="52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5.84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ascii="Arial" w:hAnsi="Arial" w:cs="Arial"/>
                <w:kern w:val="0"/>
                <w:sz w:val="17"/>
                <w:szCs w:val="17"/>
              </w:rPr>
              <w:t>　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480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006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762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9095.7364</w:t>
            </w:r>
          </w:p>
        </w:tc>
      </w:tr>
      <w:tr>
        <w:trPr>
          <w:trHeight w:val="4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568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799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0203.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019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36018.3334</w:t>
            </w:r>
          </w:p>
        </w:tc>
      </w:tr>
      <w:tr>
        <w:trPr>
          <w:trHeight w:val="104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62.5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62.59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061153.4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76.3347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76.334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330385.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广东统调电厂并网运行考核及辅助服务补偿结果</w:t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最终结算汇总表（计入</w:t>
      </w:r>
      <w:r>
        <w:rPr/>
        <w:t>7</w:t>
      </w:r>
      <w:r>
        <w:rPr/>
        <w:t>月、</w:t>
      </w:r>
      <w:r>
        <w:rPr/>
        <w:t>8</w:t>
      </w:r>
      <w:r>
        <w:rPr/>
        <w:t>月差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091"/>
        <w:gridCol w:w="2786"/>
        <w:gridCol w:w="2788"/>
        <w:gridCol w:w="2753"/>
      </w:tblGrid>
      <w:tr>
        <w:trPr>
          <w:tblHeader w:val="true"/>
          <w:trHeight w:val="704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考核补偿费用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考核补偿结算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费用差额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考核补偿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结算费用差额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考核补偿最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结算费用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计入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差额）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沙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22.565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914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704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8.1847</w:t>
            </w:r>
          </w:p>
        </w:tc>
      </w:tr>
      <w:tr>
        <w:trPr>
          <w:trHeight w:val="6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安垃圾厂二期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6.115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737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480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3725</w:t>
            </w:r>
          </w:p>
        </w:tc>
      </w:tr>
      <w:tr>
        <w:trPr>
          <w:trHeight w:val="1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安垃圾厂一期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412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914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.976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254</w:t>
            </w:r>
          </w:p>
        </w:tc>
      </w:tr>
      <w:tr>
        <w:trPr>
          <w:trHeight w:val="119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昌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8.454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513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526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.4943</w:t>
            </w:r>
          </w:p>
        </w:tc>
      </w:tr>
      <w:tr>
        <w:trPr>
          <w:trHeight w:val="6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钢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2.584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065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986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.5316</w:t>
            </w:r>
          </w:p>
        </w:tc>
      </w:tr>
      <w:tr>
        <w:trPr>
          <w:trHeight w:val="31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蝉子顶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.580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80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199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昌峡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6.413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182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4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.3892</w:t>
            </w:r>
          </w:p>
        </w:tc>
      </w:tr>
      <w:tr>
        <w:trPr>
          <w:trHeight w:val="210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埕头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.240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7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287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埕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6.650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99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396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登坡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6.199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68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4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481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顶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663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03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7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488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岗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2.571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11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8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8.578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华桥水电站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64.301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03.884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11.07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79.2562</w:t>
            </w:r>
          </w:p>
        </w:tc>
      </w:tr>
      <w:tr>
        <w:trPr>
          <w:trHeight w:val="54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学城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9.362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1.46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.10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72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德胜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24.575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506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550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2.5187</w:t>
            </w:r>
          </w:p>
        </w:tc>
      </w:tr>
      <w:tr>
        <w:trPr>
          <w:trHeight w:val="105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灯楼角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.823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51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42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29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叠岭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8.015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95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64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856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能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8.471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638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6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222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糖乙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70.751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126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958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6.6669</w:t>
            </w:r>
          </w:p>
        </w:tc>
      </w:tr>
      <w:tr>
        <w:trPr>
          <w:trHeight w:val="12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兴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69.702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9.835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.63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4.169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兴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来峡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9.340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87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027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8.1257</w:t>
            </w:r>
          </w:p>
        </w:tc>
      </w:tr>
      <w:tr>
        <w:trPr>
          <w:trHeight w:val="12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丰达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4.427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265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086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7798</w:t>
            </w:r>
          </w:p>
        </w:tc>
      </w:tr>
      <w:tr>
        <w:trPr>
          <w:trHeight w:val="8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风桥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165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6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22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76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枫树坝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4.855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91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129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806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凤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.966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7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56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8725</w:t>
            </w:r>
          </w:p>
        </w:tc>
      </w:tr>
      <w:tr>
        <w:trPr>
          <w:trHeight w:val="8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浮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2.110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6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87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.254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华德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6.371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991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494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857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来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9.209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67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93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548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福能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34.138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645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76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6.547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步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55.686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09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904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.5995</w:t>
            </w:r>
          </w:p>
        </w:tc>
      </w:tr>
      <w:tr>
        <w:trPr>
          <w:trHeight w:val="110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栏岛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.913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3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0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972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沟口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.920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59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46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014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关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7.418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86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26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706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观音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778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23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545</w:t>
            </w:r>
          </w:p>
        </w:tc>
      </w:tr>
      <w:tr>
        <w:trPr>
          <w:trHeight w:val="7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门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492.199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.389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8.7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43.2909</w:t>
            </w:r>
          </w:p>
        </w:tc>
      </w:tr>
      <w:tr>
        <w:trPr>
          <w:trHeight w:val="110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海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7.820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21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12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.586</w:t>
            </w:r>
          </w:p>
        </w:tc>
      </w:tr>
      <w:tr>
        <w:trPr>
          <w:trHeight w:val="5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荷树园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67.598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799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1.397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荷树园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8.127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68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236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7969</w:t>
            </w:r>
          </w:p>
        </w:tc>
      </w:tr>
      <w:tr>
        <w:trPr>
          <w:trHeight w:val="17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益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28.329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997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227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7.5548</w:t>
            </w:r>
          </w:p>
        </w:tc>
      </w:tr>
      <w:tr>
        <w:trPr>
          <w:trHeight w:val="17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运Ｃ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7.162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0.906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0.339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6.595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恒运Ｄ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2.149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0.229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7.428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9.3476</w:t>
            </w:r>
          </w:p>
        </w:tc>
      </w:tr>
      <w:tr>
        <w:trPr>
          <w:trHeight w:val="22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门２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54.400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209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768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1.378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门Ｃ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03.916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712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438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2.067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门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海湾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5.819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6.713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3.2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5.824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卫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375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6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83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395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红心楼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.794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93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61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739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湾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68.291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583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650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7.525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后坪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6.537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23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7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343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虎门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1.145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113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32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9.691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电坪山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7.764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470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.4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.647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海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821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55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60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8052</w:t>
            </w:r>
          </w:p>
        </w:tc>
      </w:tr>
      <w:tr>
        <w:trPr>
          <w:trHeight w:val="5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兴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3.562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72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88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400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粤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3.364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910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271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546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登水电站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945.908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210.900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45.932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202.741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埔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7.852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0.919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8.415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348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汇东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45.383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465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9.645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9.4943</w:t>
            </w:r>
          </w:p>
        </w:tc>
      </w:tr>
      <w:tr>
        <w:trPr>
          <w:trHeight w:val="8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东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.697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52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40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304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湖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.798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17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89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891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甲湖湾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30.172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79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.92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8.889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厢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7.639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55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40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742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竹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.656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98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32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125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襟岛核电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100.116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9.601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3.479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907.036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海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21.498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.819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3.041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49.359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靖海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67.426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526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63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8.5924</w:t>
            </w:r>
          </w:p>
        </w:tc>
      </w:tr>
      <w:tr>
        <w:trPr>
          <w:trHeight w:val="94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桔乡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60.132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903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277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2.312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雷平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928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51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75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0018</w:t>
            </w:r>
          </w:p>
        </w:tc>
      </w:tr>
      <w:tr>
        <w:trPr>
          <w:trHeight w:val="5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犁牛坪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8.173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68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93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.911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坑二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8.186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18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88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4.8793</w:t>
            </w:r>
          </w:p>
        </w:tc>
      </w:tr>
      <w:tr>
        <w:trPr>
          <w:trHeight w:val="50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里底水电站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37.252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84.83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97.309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19.401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鲤塘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5.011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35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95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0.679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58.251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074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570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3.896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岭澳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62.278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.039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6.39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28.847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岭南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836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3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995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1028</w:t>
            </w:r>
          </w:p>
        </w:tc>
      </w:tr>
      <w:tr>
        <w:trPr>
          <w:trHeight w:val="124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流溪河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00.654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21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87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5.362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高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3.487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052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776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.658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岭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464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04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74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2859</w:t>
            </w:r>
          </w:p>
        </w:tc>
      </w:tr>
      <w:tr>
        <w:trPr>
          <w:trHeight w:val="124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93.466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83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2.148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3.479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隆文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9.417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203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78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535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禄村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57.431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211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317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3.961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罗定龙湾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778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11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4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92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妈湾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57.440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935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.607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0.982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茂名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20.346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408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70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5.455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0.115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486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418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.019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视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3.431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561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915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907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苗尾水电站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696.539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17.174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93.561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407.27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众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16.352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701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48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4.17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朗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50.419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11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437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4.46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三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.453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69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.774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山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18.975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038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045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5.058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亚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.305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73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5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576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东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1.517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.434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.46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3.4118</w:t>
            </w:r>
          </w:p>
        </w:tc>
      </w:tr>
      <w:tr>
        <w:trPr>
          <w:trHeight w:val="8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平海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81.331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627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889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4.848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坪石Ｂ２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56.383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514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167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2.065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坪石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湾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00.172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355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0.582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6.109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59.914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938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960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4.8136</w:t>
            </w:r>
          </w:p>
        </w:tc>
      </w:tr>
      <w:tr>
        <w:trPr>
          <w:trHeight w:val="5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澳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824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63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16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944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青溪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0.376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17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902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.2943</w:t>
            </w:r>
          </w:p>
        </w:tc>
      </w:tr>
      <w:tr>
        <w:trPr>
          <w:trHeight w:val="50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泉顺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0.732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17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84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7.631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水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761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9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07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624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明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润州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9.968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6.329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12.335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5.973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清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.123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20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7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027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角Ａ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59.559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519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2.063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1.976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角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7.408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85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754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2.0207</w:t>
            </w:r>
          </w:p>
        </w:tc>
      </w:tr>
      <w:tr>
        <w:trPr>
          <w:trHeight w:val="17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角Ｃ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2.109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8.813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.490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4.4132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汕头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2.902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2.036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688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5.627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川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010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72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330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807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坪石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2.755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619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16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.019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Ａ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70.071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53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0.694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14.304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韶关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.621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065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601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288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质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2.503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972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531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7.998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碑山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.784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35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02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84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仕礼岭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.049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1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46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892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水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8.699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082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4.112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5.5049</w:t>
            </w:r>
          </w:p>
        </w:tc>
      </w:tr>
      <w:tr>
        <w:trPr>
          <w:trHeight w:val="12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潭口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608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25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184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8.597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24.966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237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22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4.507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10.683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541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946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5.195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92.260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9.863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7.91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70.0381</w:t>
            </w:r>
          </w:p>
        </w:tc>
      </w:tr>
      <w:tr>
        <w:trPr>
          <w:trHeight w:val="8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明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0.015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0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002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0.012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810.514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566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167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71.249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672.825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95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20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63.986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铜鼓Ｃ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570.043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534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184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0.762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丰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5.933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570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015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2.347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旺隆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望洋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41.060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044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.073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82.178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乌弄龙水电站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66.383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84.559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87.465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638.409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004.770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8.041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7.058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479.670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霞涌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5.985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.29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052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362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下川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.468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187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3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4968</w:t>
            </w:r>
          </w:p>
        </w:tc>
      </w:tr>
      <w:tr>
        <w:trPr>
          <w:trHeight w:val="12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仙安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3.654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5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5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.642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漠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87.181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3.710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3.816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44.708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协鑫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1.855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5.197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8.83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222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丰江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7.775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149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.92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302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田Ａ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1.070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175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793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2.101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田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68.445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480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3.153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5.079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兴象窝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380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03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34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42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雄州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06.856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29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.08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0.467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崖门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71.063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3.462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2.71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7.2403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盐井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.653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67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0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181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2851.675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00.245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31.27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220.156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749.975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8.142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9.146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07.264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洋前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201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352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398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依海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40.4914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996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.80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1.2915</w:t>
            </w:r>
          </w:p>
        </w:tc>
      </w:tr>
      <w:tr>
        <w:trPr>
          <w:trHeight w:val="17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怡丰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14.417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225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65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63.2939</w:t>
            </w:r>
          </w:p>
        </w:tc>
      </w:tr>
      <w:tr>
        <w:trPr>
          <w:trHeight w:val="123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安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1.838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855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.119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4.863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勇士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0.277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875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.443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7.958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友好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6.588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81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79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5.3077</w:t>
            </w:r>
          </w:p>
        </w:tc>
      </w:tr>
      <w:tr>
        <w:trPr>
          <w:trHeight w:val="9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钰湖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7.397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.165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222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2.9911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元新风电场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.724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523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690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510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源和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89.458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4829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1.305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46.246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海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41.6187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7.791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496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90.330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浮Ｃ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1.289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8.763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.224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7.2767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浮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1.071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347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6.64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2.0589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展能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10.994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0.086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2.137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8.944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湛江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153.2968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689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0.772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65.835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樟洋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88.3162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7.331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1.107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06.7552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湖Ｂ厂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973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591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143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.3708</w:t>
            </w:r>
          </w:p>
        </w:tc>
      </w:tr>
      <w:tr>
        <w:trPr>
          <w:trHeight w:val="50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湖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5.717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283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877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0.55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阳Ａ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80.653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.095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8.245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62.9942</w:t>
            </w:r>
          </w:p>
        </w:tc>
      </w:tr>
      <w:tr>
        <w:trPr>
          <w:trHeight w:val="84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昭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48.6673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670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.635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7.973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柘林Ｂ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327.693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1.4033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80.656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59.754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柘林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98.1669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5.859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59.234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073</w:t>
            </w:r>
          </w:p>
        </w:tc>
      </w:tr>
      <w:tr>
        <w:trPr>
          <w:trHeight w:val="92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浈江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48.452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9.104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5.374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72.930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坳风电场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4.102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4232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.23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.4448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新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85.8545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161.7068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106.924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31.072</w:t>
            </w:r>
          </w:p>
        </w:tc>
      </w:tr>
      <w:tr>
        <w:trPr>
          <w:trHeight w:val="22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屋电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-50.1946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.649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4.95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42.586</w:t>
            </w:r>
          </w:p>
        </w:tc>
      </w:tr>
      <w:tr>
        <w:trPr>
          <w:trHeight w:val="48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海Ｂ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282.657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.186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6.958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44.8015</w:t>
            </w:r>
          </w:p>
        </w:tc>
      </w:tr>
      <w:tr>
        <w:trPr>
          <w:trHeight w:val="18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珠江厂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153.2321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332.7474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-233.601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252.3778</w:t>
            </w:r>
          </w:p>
        </w:tc>
      </w:tr>
      <w:tr>
        <w:trPr>
          <w:trHeight w:val="236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终合计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0.0000 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kern w:val="0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CharCharCharCha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rCharCharCharCharCharChar"/>
                            <w:rPr>
                              <w:rStyle w:val="Cha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Cha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Cha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Cha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Cha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Cha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CharCharCharCharCharCharChar"/>
                      <w:rPr>
                        <w:rStyle w:val="Cha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Cha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Cha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Cha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Cha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Cha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Cha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18">
    <w:name w:val="18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</w:rPr>
  </w:style>
  <w:style w:type="character" w:styleId="17">
    <w:name w:val="17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</w:rPr>
  </w:style>
  <w:style w:type="character" w:styleId="15">
    <w:name w:val="15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19">
    <w:name w:val="19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4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19-11-22T08:44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