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4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西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网有限责任公司，各有关电厂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广西电力调度控制中心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西统调电厂辅助服务补偿结果表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bCs/>
          <w:color w:val="000000"/>
          <w:sz w:val="32"/>
          <w:szCs w:val="32"/>
          <w:del w:id="1" w:author="陈曼如" w:date="2021-12-31T18:28:00Z"/>
        </w:rPr>
      </w:pPr>
      <w:del w:id="0" w:author="陈曼如" w:date="2021-12-31T18:28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4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spacing w:lineRule="exact" w:line="560"/>
        <w:ind w:right="10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>
          <w:ins w:id="3" w:author="陈曼如" w:date="2021-12-31T18:30:00Z"/>
        </w:rPr>
      </w:pPr>
      <w:ins w:id="2" w:author="陈曼如" w:date="2021-12-31T18:30:00Z">
        <w:r>
          <w:rPr/>
        </w:r>
      </w:ins>
    </w:p>
    <w:p>
      <w:pPr>
        <w:pStyle w:val="Normal"/>
        <w:spacing w:lineRule="exact" w:line="540"/>
        <w:rPr>
          <w:ins w:id="5" w:author="陈曼如" w:date="2021-12-31T18:30:00Z"/>
        </w:rPr>
      </w:pPr>
      <w:ins w:id="4" w:author="陈曼如" w:date="2021-12-31T18:30:00Z">
        <w:r>
          <w:rPr/>
        </w:r>
      </w:ins>
    </w:p>
    <w:p>
      <w:pPr>
        <w:pStyle w:val="Normal"/>
        <w:spacing w:lineRule="exact" w:line="540"/>
        <w:rPr>
          <w:ins w:id="7" w:author="陈曼如" w:date="2021-12-31T18:30:00Z"/>
        </w:rPr>
      </w:pPr>
      <w:ins w:id="6" w:author="陈曼如" w:date="2021-12-31T18:30:00Z">
        <w:r>
          <w:rPr/>
        </w:r>
      </w:ins>
    </w:p>
    <w:p>
      <w:pPr>
        <w:pStyle w:val="Normal"/>
        <w:spacing w:lineRule="exact" w:line="540"/>
        <w:rPr>
          <w:ins w:id="9" w:author="陈曼如" w:date="2021-12-31T18:30:00Z"/>
        </w:rPr>
      </w:pPr>
      <w:ins w:id="8" w:author="陈曼如" w:date="2021-12-31T18:30:00Z">
        <w:r>
          <w:rPr/>
        </w:r>
      </w:ins>
    </w:p>
    <w:p>
      <w:pPr>
        <w:pStyle w:val="Normal"/>
        <w:spacing w:lineRule="exact" w:line="540"/>
        <w:rPr>
          <w:ins w:id="11" w:author="陈曼如" w:date="2021-12-31T18:30:00Z"/>
        </w:rPr>
      </w:pPr>
      <w:ins w:id="10" w:author="陈曼如" w:date="2021-12-31T18:30:00Z">
        <w:r>
          <w:rPr/>
        </w:r>
      </w:ins>
    </w:p>
    <w:p>
      <w:pPr>
        <w:pStyle w:val="Normal"/>
        <w:spacing w:lineRule="exact" w:line="540"/>
        <w:rPr>
          <w:ins w:id="13" w:author="陈曼如" w:date="2021-12-31T18:30:00Z"/>
        </w:rPr>
      </w:pPr>
      <w:ins w:id="12" w:author="陈曼如" w:date="2021-12-31T18:30:00Z">
        <w:r>
          <w:rPr/>
        </w:r>
      </w:ins>
    </w:p>
    <w:p>
      <w:pPr>
        <w:pStyle w:val="Normal"/>
        <w:spacing w:lineRule="exact" w:line="540"/>
        <w:rPr>
          <w:ins w:id="15" w:author="陈曼如" w:date="2021-12-31T18:30:00Z"/>
        </w:rPr>
      </w:pPr>
      <w:ins w:id="14" w:author="陈曼如" w:date="2021-12-31T18:30:00Z">
        <w:r>
          <w:rPr/>
        </w:r>
      </w:ins>
    </w:p>
    <w:p>
      <w:pPr>
        <w:pStyle w:val="Normal"/>
        <w:spacing w:lineRule="exact" w:line="540"/>
        <w:rPr>
          <w:ins w:id="17" w:author="陈曼如" w:date="2021-12-31T18:30:00Z"/>
        </w:rPr>
      </w:pPr>
      <w:ins w:id="16" w:author="陈曼如" w:date="2021-12-31T18:30:00Z">
        <w:r>
          <w:rPr/>
        </w:r>
      </w:ins>
    </w:p>
    <w:p>
      <w:pPr>
        <w:pStyle w:val="Normal"/>
        <w:spacing w:lineRule="exact" w:line="540"/>
        <w:rPr>
          <w:ins w:id="19" w:author="陈曼如" w:date="2021-12-31T18:30:00Z"/>
        </w:rPr>
      </w:pPr>
      <w:ins w:id="18" w:author="陈曼如" w:date="2021-12-31T18:30:00Z">
        <w:r>
          <w:rPr/>
        </w:r>
      </w:ins>
    </w:p>
    <w:p>
      <w:pPr>
        <w:pStyle w:val="Normal"/>
        <w:spacing w:lineRule="exact" w:line="540"/>
        <w:rPr>
          <w:ins w:id="21" w:author="陈曼如" w:date="2021-12-31T18:30:00Z"/>
        </w:rPr>
      </w:pPr>
      <w:ins w:id="20" w:author="陈曼如" w:date="2021-12-31T18:30:00Z">
        <w:r>
          <w:rPr/>
        </w:r>
      </w:ins>
    </w:p>
    <w:p>
      <w:pPr>
        <w:pStyle w:val="Normal"/>
        <w:spacing w:lineRule="exact" w:line="540"/>
        <w:rPr>
          <w:ins w:id="23" w:author="陈曼如" w:date="2021-12-31T18:30:00Z"/>
        </w:rPr>
      </w:pPr>
      <w:ins w:id="22" w:author="陈曼如" w:date="2021-12-31T18:30:00Z">
        <w:r>
          <w:rPr/>
        </w:r>
      </w:ins>
    </w:p>
    <w:p>
      <w:pPr>
        <w:pStyle w:val="Normal"/>
        <w:spacing w:lineRule="exact" w:line="540"/>
        <w:rPr>
          <w:ins w:id="25" w:author="陈曼如" w:date="2021-12-31T18:30:00Z"/>
        </w:rPr>
      </w:pPr>
      <w:ins w:id="24" w:author="陈曼如" w:date="2021-12-31T18:30:00Z">
        <w:r>
          <w:rPr/>
        </w:r>
      </w:ins>
    </w:p>
    <w:p>
      <w:pPr>
        <w:pStyle w:val="Normal"/>
        <w:spacing w:lineRule="exact" w:line="540"/>
        <w:rPr>
          <w:ins w:id="27" w:author="陈曼如" w:date="2021-12-31T18:30:00Z"/>
        </w:rPr>
      </w:pPr>
      <w:ins w:id="26" w:author="陈曼如" w:date="2021-12-31T18:30:00Z">
        <w:r>
          <w:rPr/>
        </w:r>
      </w:ins>
    </w:p>
    <w:p>
      <w:pPr>
        <w:pStyle w:val="Normal"/>
        <w:spacing w:lineRule="exact" w:line="540"/>
        <w:rPr>
          <w:ins w:id="29" w:author="陈曼如" w:date="2021-12-31T18:30:00Z"/>
        </w:rPr>
      </w:pPr>
      <w:ins w:id="28" w:author="陈曼如" w:date="2021-12-31T18:30:00Z">
        <w:r>
          <w:rPr/>
        </w:r>
      </w:ins>
    </w:p>
    <w:p>
      <w:pPr>
        <w:pStyle w:val="Normal"/>
        <w:spacing w:lineRule="exact" w:line="540"/>
        <w:rPr>
          <w:ins w:id="31" w:author="陈曼如" w:date="2021-12-31T18:30:00Z"/>
        </w:rPr>
      </w:pPr>
      <w:ins w:id="30" w:author="陈曼如" w:date="2021-12-31T18:30:00Z">
        <w:r>
          <w:rPr/>
        </w:r>
      </w:ins>
    </w:p>
    <w:p>
      <w:pPr>
        <w:pStyle w:val="Normal"/>
        <w:spacing w:lineRule="exact" w:line="540"/>
        <w:rPr>
          <w:ins w:id="33" w:author="陈曼如" w:date="2021-12-31T18:30:00Z"/>
        </w:rPr>
      </w:pPr>
      <w:ins w:id="32" w:author="陈曼如" w:date="2021-12-31T18:30:00Z">
        <w:r>
          <w:rPr/>
        </w:r>
      </w:ins>
    </w:p>
    <w:p>
      <w:pPr>
        <w:pStyle w:val="Normal"/>
        <w:spacing w:lineRule="exact" w:line="540"/>
        <w:rPr>
          <w:ins w:id="35" w:author="陈曼如" w:date="2021-12-31T18:30:00Z"/>
        </w:rPr>
      </w:pPr>
      <w:ins w:id="34" w:author="陈曼如" w:date="2021-12-31T18:30:00Z">
        <w:r>
          <w:rPr/>
        </w:r>
      </w:ins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pt" to="441.55pt,2.2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南方电网电力调度控制中心、广西壮族自治区工业与信息化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5pt" to="441.55pt,1.4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62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份广西统调电厂并网运行考核结果表</w:t>
      </w:r>
    </w:p>
    <w:tbl>
      <w:tblPr>
        <w:tblW w:w="16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836"/>
        <w:gridCol w:w="851"/>
        <w:gridCol w:w="425"/>
        <w:gridCol w:w="567"/>
        <w:gridCol w:w="283"/>
        <w:gridCol w:w="709"/>
        <w:gridCol w:w="567"/>
        <w:gridCol w:w="567"/>
        <w:gridCol w:w="567"/>
        <w:gridCol w:w="567"/>
        <w:gridCol w:w="709"/>
        <w:gridCol w:w="709"/>
        <w:gridCol w:w="283"/>
        <w:gridCol w:w="567"/>
        <w:gridCol w:w="567"/>
        <w:gridCol w:w="425"/>
        <w:gridCol w:w="851"/>
        <w:gridCol w:w="850"/>
        <w:gridCol w:w="851"/>
        <w:gridCol w:w="850"/>
        <w:gridCol w:w="993"/>
        <w:gridCol w:w="1057"/>
      </w:tblGrid>
      <w:tr>
        <w:trPr>
          <w:tblHeader w:val="true"/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电计划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调频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GC</w:t>
            </w:r>
            <w:r>
              <w:rPr>
                <w:rStyle w:val="Font51"/>
                <w:rFonts w:eastAsia="仿宋_GB2312"/>
                <w:szCs w:val="21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压曲线合格率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峰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燃料管理</w:t>
            </w:r>
            <w:r>
              <w:rPr>
                <w:rStyle w:val="Font51"/>
                <w:rFonts w:eastAsia="仿宋_GB2312"/>
                <w:szCs w:val="21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术监督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管理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度管理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启动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风功率预测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有功功率变化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脱网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发电计划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度检修管理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VC</w:t>
            </w:r>
            <w:r>
              <w:rPr>
                <w:rStyle w:val="Font51"/>
                <w:rFonts w:eastAsia="仿宋_GB2312"/>
                <w:szCs w:val="21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含非停考核费用合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含非停考核返还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停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停返还</w:t>
            </w:r>
            <w:r>
              <w:rPr>
                <w:rStyle w:val="Font51"/>
                <w:rFonts w:eastAsia="仿宋_GB2312"/>
                <w:szCs w:val="21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并网运行考核合计净收入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Style w:val="Font51"/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网电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兆瓦时）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4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6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0.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.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.9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87.6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1196.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山新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.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0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5.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.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4.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5.9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30.4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531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海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.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.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6.5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6.5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0.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1147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来宾扩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.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8.4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.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.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1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9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6308.7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福扩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.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.2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4.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.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.4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7.6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7776.2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岩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7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.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.0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725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化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6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.5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.2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0030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龙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7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3764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.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5.0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8809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江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7474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津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15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.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6.8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7.8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9310.33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仙衣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4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.9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.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067.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航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8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4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928.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东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828.7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拉浪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258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茂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593.57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石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5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105.3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浮石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6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0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739.49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埔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2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7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班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5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9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.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7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5041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桥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2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263.4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花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2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8612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鸡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4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324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顶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5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401.82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江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4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390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秀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0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722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牛坪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8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洲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.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6.8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9.6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5837.4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那吉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107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桥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.7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.9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1161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南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782.9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港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1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8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.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5.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5.3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6.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7.2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931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一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0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.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8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3782.61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二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0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.0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.7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.7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9774.2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滩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.7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5.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4.1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0680.3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景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4.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.3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5.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9.6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9.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4.8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.3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0861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2.7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4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8.2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.3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0.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0.2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06.9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42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鱼梁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5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302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兴义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富川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5.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4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.0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.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8.0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.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9.5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0.4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2837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旺村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99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南能源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3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0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555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宋村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.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0318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光坡核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7.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5.0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82.0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1905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容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1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08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紫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377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俊风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6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4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964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头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7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37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蜜源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8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5852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844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霞义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8496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村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5720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洁源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707.8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钦州电厂一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0.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0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6.0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8.4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9.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2.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44.7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958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钦州电厂二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1.5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1.5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2.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1.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4.5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3.5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4135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协合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4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4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981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坵坪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.7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.7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80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龟石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.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9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2051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迅风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2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292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葵阳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6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9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3525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旭晖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7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672.3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鹿热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3.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3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4.3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1.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4.0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72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电厂二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0.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6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1.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3.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98.3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2.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33.6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288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驮娘江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3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.0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.3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7959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林冲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398.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桂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7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75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堂顶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7846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锦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3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219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冲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345.5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子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2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8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0062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碗窑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9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2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9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5015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门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6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2631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湾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9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.0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85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家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3356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登云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7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6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2740.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天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452.96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月亮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3744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5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0978.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武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261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隆润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7271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宇阳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6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6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2583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佩光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60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花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04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字界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141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5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3792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利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89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起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6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5633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格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0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0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2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865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0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454.9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方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331.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茂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864.6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浔州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.5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3.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0.7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98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渡河梯级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78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威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960.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鼎旭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439.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麒麟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447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岑西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404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峰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099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柴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213.79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洲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9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82.3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民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84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栏沙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755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浩德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231.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丰收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061.51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横山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023.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湾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998.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兴旺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家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36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金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441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守甸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振国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791.9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龙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090.47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兴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9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4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5719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交连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6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6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7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392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朝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3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3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1336.67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华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3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318.36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润堡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604.8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蓝光坪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3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4680.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丈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5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5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9.6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25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樟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5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1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95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园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8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4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548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肯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4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4432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家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275.0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钓鱼台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306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栏塘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685.9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宏景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014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布央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104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宝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529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花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2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6583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祥甜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8121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元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.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75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梓坪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3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868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润南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6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657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凤屏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8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5910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骄阳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264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暖阳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334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6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7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645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泽丰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8461.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帮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6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037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承源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663.4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沃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169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光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2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38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谷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93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头岭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5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177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笔架山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8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02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岭脚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1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47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晴岚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084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飞风电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2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30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旭晖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6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868.80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仁义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0.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8.3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8.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4.4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7.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6.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5.7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2217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龙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5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3235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安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184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吉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171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钦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660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顶光伏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728.57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苗都电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8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002.2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79.5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93.4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40.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6.7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71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18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18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16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16.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176029.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62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份广西统调电厂辅助服务补偿结果表</w:t>
      </w:r>
    </w:p>
    <w:tbl>
      <w:tblPr>
        <w:tblW w:w="16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1597"/>
        <w:gridCol w:w="1597"/>
        <w:gridCol w:w="1597"/>
        <w:gridCol w:w="1597"/>
        <w:gridCol w:w="1597"/>
        <w:gridCol w:w="1597"/>
        <w:gridCol w:w="1597"/>
        <w:gridCol w:w="1597"/>
        <w:gridCol w:w="1632"/>
      </w:tblGrid>
      <w:tr>
        <w:trPr>
          <w:tblHeader w:val="true"/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GC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VC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启动补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备用补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功补偿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旋转备用补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启停调峰补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度调峰补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辅助服务补偿合计净收入（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0.69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-0.9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-0.4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-7.17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-0.37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/>
              <w:t>-8.21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山新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.9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412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海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6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8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7.62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1.48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来宾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4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9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7.97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1.939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福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15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7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4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08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3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8.68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岩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67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4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.89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4.9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2.15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化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28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3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1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34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2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02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7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2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5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9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398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72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47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6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8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7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9.4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8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049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仙衣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6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17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0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070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东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5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50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拉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6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3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8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4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浮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87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埔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5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0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6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0.4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1.28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5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花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58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鸡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8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9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顶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7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66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9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.8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7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8.3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5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20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牛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洲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8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9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6.3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3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7.8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那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0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桥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7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8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5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南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43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35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4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7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2.6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8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7.22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9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55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二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.09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4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10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0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2.06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1.46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2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39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4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0.673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9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1.32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鱼梁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52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兴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富川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7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24.4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9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14.92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旺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5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51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南能源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59.7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4.68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91.952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宋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8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3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5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5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771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光坡核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3.5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6.8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00.0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64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30.69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容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6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18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紫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2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俊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9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07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55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蜜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8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1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6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霞义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59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7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39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洁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3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05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钦州电厂一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5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5.54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1.5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钦州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48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7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61.49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7.46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协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4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6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4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坵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6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9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4.4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3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8.468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龟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99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65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迅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3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00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葵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4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92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旭晖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4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58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鹿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4.2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0.427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07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4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6.8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15.535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驮娘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5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林冲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36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02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3.9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2.9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6.18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堂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3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76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52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1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冲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51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子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80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碗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48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7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6.995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门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57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84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湾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5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5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家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04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登云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8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91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天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4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2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月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6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8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82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3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隆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4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99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54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宇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7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1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97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佩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5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花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6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6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字界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18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6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5.94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利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3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格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5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25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6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39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方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7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8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92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茂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浔州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8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1.53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9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4.750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渡河梯级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威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55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鼎旭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1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麒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1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岑西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9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4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柴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9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洲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5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5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栏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9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浩德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87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丰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5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横山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6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湾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5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兴旺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9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1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守甸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振国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9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3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龙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80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33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交连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2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朝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8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5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98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81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润堡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8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41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蓝光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7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6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08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乐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8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97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18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肯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24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4.143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7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钓鱼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5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6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栏塘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83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宏景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66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布央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9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8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宝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8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3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百花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94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7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祥甜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0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62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元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7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3.50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梓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9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润南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4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凤屏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9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416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骄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7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6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暖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90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9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泽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2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7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24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承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8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沃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9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7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8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807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5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3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72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头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41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笔架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5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4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岭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4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6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53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晴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73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40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飞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6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8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2.150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旭晖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547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仁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7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97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67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7.55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8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1.204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5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96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1.23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场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9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48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钦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2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34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16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苗都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3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.28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1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2-31T10:31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