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陈曼如" w:date="2019-12-12T10:28:00Z">
        <w:r>
          <w:rPr>
            <w:rFonts w:eastAsia="仿宋_GB2312"/>
            <w:sz w:val="32"/>
          </w:rPr>
          <w:delText>20XX</w:delText>
        </w:r>
      </w:del>
      <w:ins w:id="1" w:author="陈曼如" w:date="2019-12-12T10:28:00Z">
        <w:r>
          <w:rPr>
            <w:rFonts w:eastAsia="仿宋_GB2312"/>
            <w:sz w:val="32"/>
          </w:rPr>
          <w:t>20</w:t>
        </w:r>
      </w:ins>
      <w:ins w:id="2" w:author="陈曼如" w:date="2019-12-12T10:28:00Z">
        <w:r>
          <w:rPr>
            <w:rFonts w:eastAsia="仿宋_GB2312"/>
            <w:sz w:val="32"/>
          </w:rPr>
          <w:t>19</w:t>
        </w:r>
      </w:ins>
      <w:r>
        <w:rPr>
          <w:rFonts w:eastAsia="仿宋_GB2312"/>
          <w:sz w:val="32"/>
        </w:rPr>
        <w:t>〕</w:t>
      </w:r>
      <w:ins w:id="3" w:author="陈曼如" w:date="2019-12-12T10:28:00Z">
        <w:r>
          <w:rPr>
            <w:rFonts w:eastAsia="仿宋_GB2312"/>
            <w:sz w:val="32"/>
          </w:rPr>
          <w:t>573</w:t>
        </w:r>
      </w:ins>
      <w:del w:id="4" w:author="陈曼如" w:date="2019-12-12T10:28:00Z">
        <w:r>
          <w:rPr>
            <w:rFonts w:eastAsia="仿宋_GB2312"/>
            <w:sz w:val="32"/>
          </w:rPr>
          <w:delText>X</w:delText>
        </w:r>
      </w:del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广州、深圳供电局有限公司，各有关电厂：</w:t>
      </w:r>
    </w:p>
    <w:p>
      <w:pPr>
        <w:pStyle w:val="Normal"/>
        <w:spacing w:lineRule="exact" w:line="560"/>
        <w:ind w:right="0" w:firstLine="640"/>
        <w:rPr/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统调电厂的并网运行考核、辅助服务补偿统计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并向我局报送了并网运行考核、辅助服务补偿结果。经审核，现予发布。</w:t>
      </w:r>
    </w:p>
    <w:p>
      <w:pPr>
        <w:pStyle w:val="Normal"/>
        <w:widowControl/>
        <w:spacing w:lineRule="exact" w:line="560"/>
        <w:ind w:firstLine="640"/>
        <w:jc w:val="both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ins w:id="6" w:author="陈曼如" w:date="2019-12-12T10:30:00Z"/>
        </w:rPr>
      </w:pPr>
      <w:ins w:id="5" w:author="陈曼如" w:date="2019-12-12T10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7" w:author="陈曼如" w:date="2019-12-12T10:29:00Z">
        <w:r>
          <w:rPr>
            <w:rFonts w:eastAsia="Times New Roman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10" w:author="陈曼如" w:date="2019-12-12T10:32:00Z"/>
        </w:rPr>
      </w:pPr>
      <w:del w:id="8" w:author="陈曼如" w:date="2019-12-12T10:30:00Z">
        <w:r>
          <w:rPr>
            <w:rFonts w:eastAsia="Times New Roman"/>
            <w:sz w:val="32"/>
            <w:szCs w:val="32"/>
          </w:rPr>
          <w:delText xml:space="preserve">   </w:delText>
        </w:r>
      </w:del>
      <w:del w:id="9" w:author="陈曼如" w:date="2019-12-12T10:30:00Z">
        <w:r>
          <w:rPr>
            <w:rFonts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ins w:id="12" w:author="陈曼如" w:date="2019-12-12T10:32:00Z"/>
        </w:rPr>
      </w:pPr>
      <w:del w:id="11" w:author="陈曼如" w:date="2019-12-12T10:30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仿宋_GB2312"/>
          <w:sz w:val="32"/>
          <w:szCs w:val="32"/>
        </w:rPr>
        <w:t>2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ins w:id="14" w:author="陈曼如" w:date="2019-12-12T10:32:00Z"/>
        </w:rPr>
      </w:pPr>
      <w:del w:id="13" w:author="陈曼如" w:date="2019-12-12T10:30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仿宋_GB2312"/>
          <w:sz w:val="32"/>
          <w:szCs w:val="32"/>
        </w:rPr>
        <w:t>3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ins w:id="16" w:author="陈曼如" w:date="2019-12-12T10:32:00Z"/>
        </w:rPr>
      </w:pPr>
      <w:del w:id="15" w:author="陈曼如" w:date="2019-12-12T10:30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仿宋_GB2312"/>
          <w:sz w:val="32"/>
          <w:szCs w:val="32"/>
        </w:rPr>
        <w:t>4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</w:p>
    <w:p>
      <w:pPr>
        <w:pStyle w:val="Normal"/>
        <w:spacing w:lineRule="exact" w:line="560"/>
        <w:rPr>
          <w:rFonts w:eastAsia="仿宋_GB2312"/>
          <w:del w:id="18" w:author="陈曼如" w:date="2019-12-12T10:30:00Z"/>
        </w:rPr>
      </w:pPr>
      <w:del w:id="17" w:author="陈曼如" w:date="2019-12-12T10:30:00Z">
        <w:r>
          <w:rPr>
            <w:rFonts w:eastAsia="Times New Roman"/>
            <w:sz w:val="32"/>
            <w:szCs w:val="32"/>
          </w:rPr>
          <w:delText xml:space="preserve">      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19" w:author="陈曼如" w:date="2019-12-12T10:30:00Z">
        <w:r>
          <w:rPr>
            <w:rFonts w:eastAsia="Times New Roman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ins w:id="21" w:author="陈曼如" w:date="2019-12-12T10:31:00Z"/>
        </w:rPr>
      </w:pPr>
      <w:ins w:id="20" w:author="陈曼如" w:date="2019-12-12T10:3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del w:id="24" w:author="陈曼如" w:date="2019-12-12T10:30:00Z"/>
        </w:rPr>
      </w:pPr>
      <w:del w:id="22" w:author="陈曼如" w:date="2019-12-12T10:30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23" w:author="陈曼如" w:date="2019-12-12T10:30:00Z">
        <w:r>
          <w:rPr>
            <w:rFonts w:eastAsia="Times New Roman"/>
            <w:sz w:val="32"/>
            <w:szCs w:val="32"/>
          </w:rPr>
          <w:delText xml:space="preserve">     </w:delText>
        </w:r>
      </w:del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del w:id="26" w:author="陈曼如" w:date="2019-12-12T10:30:00Z"/>
        </w:rPr>
      </w:pPr>
      <w:del w:id="25" w:author="陈曼如" w:date="2019-12-12T10:30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27" w:author="陈曼如" w:date="2019-12-12T10:30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auto" w:line="240"/>
        <w:jc w:val="right"/>
        <w:rPr>
          <w:rFonts w:eastAsia="仿宋_GB2312"/>
          <w:del w:id="29" w:author="陈曼如" w:date="2019-12-12T10:30:00Z"/>
        </w:rPr>
      </w:pPr>
      <w:del w:id="28" w:author="陈曼如" w:date="2019-12-12T10:30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spacing w:lineRule="auto" w:line="240"/>
        <w:ind w:right="1283" w:hanging="0"/>
        <w:jc w:val="right"/>
        <w:rPr>
          <w:rFonts w:eastAsia="仿宋_GB2312"/>
          <w:sz w:val="32"/>
          <w:szCs w:val="32"/>
        </w:rPr>
      </w:pPr>
      <w:del w:id="30" w:author="陈曼如" w:date="2019-12-12T10:30:00Z">
        <w:r>
          <w:rPr>
            <w:rFonts w:eastAsia="Times New Roman"/>
            <w:sz w:val="32"/>
            <w:szCs w:val="32"/>
          </w:rPr>
          <w:delText xml:space="preserve">                              </w:delText>
        </w:r>
      </w:del>
      <w:r>
        <w:rPr>
          <w:rFonts w:eastAsia="仿宋_GB2312"/>
          <w:sz w:val="32"/>
          <w:szCs w:val="32"/>
        </w:rPr>
        <w:t>南方能源监管局</w:t>
      </w:r>
      <w:del w:id="31" w:author="陈曼如" w:date="2019-12-12T10:30:00Z">
        <w:r>
          <w:rPr>
            <w:rFonts w:eastAsia="Times New Roman"/>
            <w:sz w:val="32"/>
            <w:szCs w:val="32"/>
          </w:rPr>
          <w:delText xml:space="preserve">      </w:delText>
        </w:r>
      </w:del>
    </w:p>
    <w:p>
      <w:pPr>
        <w:pStyle w:val="Normal"/>
        <w:ind w:right="989" w:hanging="0"/>
        <w:jc w:val="right"/>
        <w:rPr>
          <w:rFonts w:eastAsia="仿宋_GB2312"/>
          <w:sz w:val="32"/>
          <w:szCs w:val="32"/>
        </w:rPr>
      </w:pPr>
      <w:del w:id="32" w:author="陈曼如" w:date="2019-12-12T10:30:00Z">
        <w:r>
          <w:rPr>
            <w:rFonts w:eastAsia="Times New Roman"/>
            <w:sz w:val="32"/>
            <w:szCs w:val="32"/>
          </w:rPr>
          <w:delText xml:space="preserve">                              </w:delText>
        </w:r>
      </w:del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del w:id="33" w:author="陈曼如" w:date="2019-12-12T10:30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34" w:author="陈曼如" w:date="2019-12-12T10:30:00Z">
        <w:r>
          <w:rPr>
            <w:rFonts w:eastAsia="仿宋_GB2312"/>
            <w:sz w:val="32"/>
            <w:szCs w:val="32"/>
          </w:rPr>
          <w:t>12</w:t>
        </w:r>
      </w:ins>
      <w:r>
        <w:rPr>
          <w:rFonts w:eastAsia="仿宋_GB2312"/>
          <w:sz w:val="32"/>
          <w:szCs w:val="32"/>
        </w:rPr>
        <w:t>月</w:t>
      </w:r>
      <w:del w:id="35" w:author="陈曼如" w:date="2019-12-12T10:30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36" w:author="陈曼如" w:date="2019-12-12T10:30:00Z">
        <w:r>
          <w:rPr>
            <w:rFonts w:eastAsia="Times New Roman"/>
            <w:sz w:val="32"/>
            <w:szCs w:val="32"/>
          </w:rPr>
          <w:delText xml:space="preserve"> </w:delText>
        </w:r>
      </w:del>
      <w:ins w:id="37" w:author="陈曼如" w:date="2019-12-12T10:30:00Z">
        <w:r>
          <w:rPr>
            <w:rFonts w:eastAsia="仿宋_GB2312"/>
            <w:sz w:val="32"/>
            <w:szCs w:val="32"/>
          </w:rPr>
          <w:t>12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南方能源监管局综合处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del w:id="38" w:author="陈曼如" w:date="2019-12-12T10:31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del w:id="39" w:author="陈曼如" w:date="2019-12-12T10:30:00Z">
        <w:r>
          <w:rPr>
            <w:rFonts w:eastAsia="Times New Roman"/>
            <w:sz w:val="28"/>
            <w:szCs w:val="28"/>
          </w:rPr>
          <w:delText xml:space="preserve">  </w:delText>
        </w:r>
      </w:del>
      <w:ins w:id="40" w:author="陈曼如" w:date="2019-12-12T10:30:00Z">
        <w:r>
          <w:rPr>
            <w:rFonts w:eastAsia="仿宋_GB2312"/>
            <w:sz w:val="28"/>
            <w:szCs w:val="28"/>
          </w:rPr>
          <w:t>12</w:t>
        </w:r>
      </w:ins>
      <w:r>
        <w:rPr>
          <w:rFonts w:eastAsia="仿宋_GB2312"/>
          <w:sz w:val="28"/>
          <w:szCs w:val="28"/>
        </w:rPr>
        <w:t>月</w:t>
      </w:r>
      <w:del w:id="41" w:author="陈曼如" w:date="2019-12-12T10:30:00Z">
        <w:r>
          <w:rPr>
            <w:rFonts w:eastAsia="Times New Roman"/>
            <w:sz w:val="28"/>
            <w:szCs w:val="28"/>
          </w:rPr>
          <w:delText xml:space="preserve">  </w:delText>
        </w:r>
      </w:del>
      <w:ins w:id="42" w:author="陈曼如" w:date="2019-12-12T10:30:00Z">
        <w:r>
          <w:rPr>
            <w:rFonts w:eastAsia="仿宋_GB2312"/>
            <w:sz w:val="28"/>
            <w:szCs w:val="28"/>
          </w:rPr>
          <w:t>12</w:t>
        </w:r>
      </w:ins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sz w:val="28"/>
          <w:szCs w:val="28"/>
        </w:rPr>
      </w:pPr>
      <w:del w:id="43" w:author="陈曼如" w:date="2019-12-12T10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4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4" w:author="陈曼如" w:date="2019-12-12T10:30:00Z">
        <w:r>
          <w:rPr>
            <w:rFonts w:eastAsia="仿宋_GB2312"/>
            <w:sz w:val="28"/>
            <w:szCs w:val="28"/>
          </w:rPr>
          <w:delText>校对：</w:delText>
        </w:r>
      </w:del>
      <w:del w:id="45" w:author="陈曼如" w:date="2019-12-12T10:30:00Z">
        <w:r>
          <w:rPr>
            <w:rFonts w:eastAsia="仿宋_GB2312"/>
            <w:sz w:val="28"/>
            <w:szCs w:val="28"/>
          </w:rPr>
          <w:delText>张子泳</w:delText>
        </w:r>
      </w:del>
      <w:del w:id="46" w:author="陈曼如" w:date="2019-12-12T10:30:00Z">
        <w:r>
          <w:rPr>
            <w:rFonts w:eastAsia="Times New Roman"/>
            <w:sz w:val="28"/>
            <w:szCs w:val="28"/>
          </w:rPr>
          <w:delText xml:space="preserve">                        </w:delText>
        </w:r>
      </w:del>
      <w:del w:id="47" w:author="陈曼如" w:date="2019-12-12T10:3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48" w:author="陈曼如" w:date="2019-12-12T10:30:00Z">
        <w:r>
          <w:rPr>
            <w:rFonts w:eastAsia="Times New Roman"/>
            <w:sz w:val="28"/>
            <w:szCs w:val="28"/>
          </w:rPr>
          <w:delText xml:space="preserve">     </w:delText>
        </w:r>
      </w:del>
      <w:del w:id="49" w:author="陈曼如" w:date="2019-12-12T10:30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50" w:author="陈曼如" w:date="2019-12-12T10:3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51" w:author="陈曼如" w:date="2019-12-12T10:30:00Z">
        <w:r>
          <w:rPr>
            <w:rFonts w:eastAsia="Times New Roman"/>
            <w:sz w:val="28"/>
            <w:szCs w:val="28"/>
          </w:rPr>
          <w:delText xml:space="preserve">        </w:delText>
        </w:r>
      </w:del>
      <w:del w:id="52" w:author="陈曼如" w:date="2019-12-12T10:30:00Z">
        <w:r>
          <w:rPr>
            <w:rFonts w:eastAsia="仿宋_GB2312"/>
            <w:sz w:val="28"/>
            <w:szCs w:val="28"/>
          </w:rPr>
          <w:delText>（打印</w:delText>
        </w:r>
      </w:del>
      <w:del w:id="53" w:author="陈曼如" w:date="2019-12-12T10:30:00Z">
        <w:r>
          <w:rPr>
            <w:rFonts w:eastAsia="仿宋_GB2312"/>
            <w:sz w:val="28"/>
            <w:szCs w:val="28"/>
          </w:rPr>
          <w:delText>4</w:delText>
        </w:r>
      </w:del>
      <w:del w:id="54" w:author="陈曼如" w:date="2019-12-12T10:30:00Z">
        <w:r>
          <w:rPr>
            <w:rFonts w:eastAsia="仿宋_GB2312"/>
            <w:sz w:val="28"/>
            <w:szCs w:val="28"/>
          </w:rPr>
          <w:delText>份</w:delText>
        </w:r>
      </w:del>
      <w:del w:id="55" w:author="陈曼如" w:date="2019-12-12T10:30:00Z">
        <w:r>
          <w:rPr>
            <w:rFonts w:eastAsia="仿宋_GB2312"/>
            <w:sz w:val="28"/>
            <w:szCs w:val="28"/>
          </w:rPr>
          <w:delText>）</w:delText>
        </w:r>
      </w:del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份广东统调电厂并网运行考核结果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7"/>
        <w:gridCol w:w="837"/>
        <w:gridCol w:w="975"/>
        <w:gridCol w:w="280"/>
        <w:gridCol w:w="834"/>
        <w:gridCol w:w="837"/>
        <w:gridCol w:w="278"/>
        <w:gridCol w:w="837"/>
        <w:gridCol w:w="278"/>
        <w:gridCol w:w="837"/>
        <w:gridCol w:w="278"/>
        <w:gridCol w:w="280"/>
        <w:gridCol w:w="837"/>
        <w:gridCol w:w="279"/>
        <w:gridCol w:w="278"/>
        <w:gridCol w:w="837"/>
        <w:gridCol w:w="974"/>
        <w:gridCol w:w="1220"/>
      </w:tblGrid>
      <w:tr>
        <w:trPr>
          <w:tblHeader w:val="true"/>
          <w:trHeight w:val="12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考核费用合计</w:t>
            </w:r>
            <w:del w:id="56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57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万元</w:t>
            </w:r>
            <w:del w:id="58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  <w:ins w:id="59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发电计划考核费用</w:t>
            </w:r>
            <w:ins w:id="60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61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62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63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64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65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一次调频考核费用</w:t>
            </w:r>
            <w:ins w:id="66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67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68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69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70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71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电压曲线合格率考核费用</w:t>
            </w:r>
            <w:ins w:id="72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73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74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75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76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77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调峰考核费用</w:t>
            </w:r>
            <w:ins w:id="78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79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80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81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82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83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燃料管理考核费用</w:t>
            </w:r>
            <w:ins w:id="84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85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86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87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88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89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技术监督考核费用</w:t>
            </w:r>
            <w:ins w:id="90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91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92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93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94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95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安全管理考核费用</w:t>
            </w:r>
            <w:ins w:id="96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97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98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99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00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01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黑启动考核费用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风电风功率预测考核费用</w:t>
            </w:r>
            <w:ins w:id="102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03" w:author="陈曼如" w:date="2019-12-12T10:33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04" w:author="陈曼如" w:date="2019-12-12T10:33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05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06" w:author="陈曼如" w:date="2019-12-12T10:33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07" w:author="陈曼如" w:date="2019-12-12T10:33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风电有功功率变化考核</w:t>
            </w:r>
            <w:ins w:id="108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09" w:author="陈曼如" w:date="2019-12-12T10:34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10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11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12" w:author="陈曼如" w:date="2019-12-12T10:34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13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风电脱网考核</w:t>
            </w:r>
            <w:ins w:id="114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15" w:author="陈曼如" w:date="2019-12-12T10:34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16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17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18" w:author="陈曼如" w:date="2019-12-12T10:34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19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风电发电计划考核费用</w:t>
            </w:r>
            <w:ins w:id="120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21" w:author="陈曼如" w:date="2019-12-12T10:34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22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23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24" w:author="陈曼如" w:date="2019-12-12T10:34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25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调度检修管理考核费用</w:t>
            </w:r>
            <w:ins w:id="126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27" w:author="陈曼如" w:date="2019-12-12T10:34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28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29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30" w:author="陈曼如" w:date="2019-12-12T10:34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31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AVC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考核费用</w:t>
            </w:r>
            <w:ins w:id="132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33" w:author="陈曼如" w:date="2019-12-12T10:34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34" w:author="陈曼如" w:date="2019-12-12T10:34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35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36" w:author="陈曼如" w:date="2019-12-12T10:34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37" w:author="陈曼如" w:date="2019-12-12T10:34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考核返还费用</w:t>
            </w:r>
            <w:ins w:id="138" w:author="陈曼如" w:date="2019-12-12T10:35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39" w:author="陈曼如" w:date="2019-12-12T10:35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40" w:author="陈曼如" w:date="2019-12-12T10:35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41" w:author="陈曼如" w:date="2019-12-12T10:35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42" w:author="陈曼如" w:date="2019-12-12T10:35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43" w:author="陈曼如" w:date="2019-12-12T10:35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考核费用净收入</w:t>
            </w:r>
            <w:ins w:id="144" w:author="陈曼如" w:date="2019-12-12T10:35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45" w:author="陈曼如" w:date="2019-12-12T10:35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46" w:author="陈曼如" w:date="2019-12-12T10:35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47" w:author="陈曼如" w:date="2019-12-12T10:35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48" w:author="陈曼如" w:date="2019-12-12T10:35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49" w:author="陈曼如" w:date="2019-12-12T10:35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上网电量</w:t>
            </w:r>
            <w:del w:id="150" w:author="陈曼如" w:date="2019-12-12T10:35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151" w:author="陈曼如" w:date="2019-12-12T10:35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兆瓦时</w:t>
            </w:r>
            <w:del w:id="152" w:author="陈曼如" w:date="2019-12-12T10:35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  <w:ins w:id="153" w:author="陈曼如" w:date="2019-12-12T10:35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6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6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1490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5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5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256.9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1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1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808.6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4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41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003.1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6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6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387.0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88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887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5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3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1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0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0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45.5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45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17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7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8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45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6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337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3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345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4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6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2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35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4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1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951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6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6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49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2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405269.96 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49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19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03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0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3352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7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2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76.3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1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768.7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2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8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14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57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980.7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94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0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5973.7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94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9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2534.4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319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1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213.8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61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6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83.9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7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35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67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6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130.5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8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9619.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76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7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65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80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8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524.9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4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3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848.9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18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1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894.9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3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36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25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4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484.0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25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77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1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03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01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12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678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9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9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0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64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55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55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2628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3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30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1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897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96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9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061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83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8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956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2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0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7984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9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9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2348.83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81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8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799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46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4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3366.5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62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62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242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7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74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72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73.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53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5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8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358.0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0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783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8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155.9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70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7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4796.4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72.2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69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57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8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420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47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4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6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35172.59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47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4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779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43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7517.71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45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4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258358.65 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98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1267.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7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719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4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-0.8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0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1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35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350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599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24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3760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3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09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96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1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1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73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6.49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6.491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74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97.744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4337.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7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7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945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32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32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986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27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2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5915.9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2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892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3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73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7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187.8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83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7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950.5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6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6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25931.40 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6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9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421.3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29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29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141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48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001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93.3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3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68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5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37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9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9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11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9645.1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0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78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.767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.767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5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0.21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9487.9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4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3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63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55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5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06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30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9676.2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62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6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6605.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视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75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7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23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33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2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871.9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27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22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2497.88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10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1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323343.68 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8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09.2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3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43.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65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6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25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1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6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9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77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7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383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975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97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3702.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93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9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3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3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24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99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9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6016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08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08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16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0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5538.63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36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366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02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645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21.0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15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1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084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45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359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93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7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0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26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2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6512.3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3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4272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0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09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596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98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6611.1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237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237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77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6.65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408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2.6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2.6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99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7.83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876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4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4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566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2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6022.1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7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444.8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6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6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5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5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22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56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4053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79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79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5228.0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0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1352.8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902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8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86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8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32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0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0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3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2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890.0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5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292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38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3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0529.9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8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8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5014.6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077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0779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4.65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7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43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2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2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130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0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0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929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50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50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830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4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9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199.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81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81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68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1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0141.8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518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51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1386.17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98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98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3709848.2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2701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8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4756.00 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7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7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59.3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8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8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4727.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9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9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5585.77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0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0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252.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0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8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647.5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66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6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1344.7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4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52.1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88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88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3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1462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026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02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901.4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13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13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2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255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.74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39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0514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88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8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078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01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01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9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98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6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6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79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3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1272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81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8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0727.3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28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15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2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0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177.3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0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630.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9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95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4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4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064.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3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59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1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1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08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9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133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6800.7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6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6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0236.25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1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7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8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314.7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3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3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564.1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9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07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0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1241.7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4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3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8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221.8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85.14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1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004.98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7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7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5930.9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昭阳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3.21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21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3609.5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007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00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984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985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98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4663.2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57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5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58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0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1738.6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6349.2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4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9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0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302017.1 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2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2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097.2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8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9275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45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4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3550.34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9.7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97.884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9.35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59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315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81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89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3778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9.7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045046.48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  <w:del w:id="155" w:author="陈曼如" w:date="2019-12-12T10:35:00Z"/>
        </w:rPr>
      </w:pPr>
      <w:del w:id="154" w:author="陈曼如" w:date="2019-12-12T10:35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szCs w:val="21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份广东统调电厂并网运行考核结果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8"/>
        <w:gridCol w:w="1117"/>
        <w:gridCol w:w="975"/>
        <w:gridCol w:w="1112"/>
        <w:gridCol w:w="1120"/>
        <w:gridCol w:w="1255"/>
        <w:gridCol w:w="1392"/>
        <w:gridCol w:w="1117"/>
        <w:gridCol w:w="1199"/>
        <w:gridCol w:w="1268"/>
      </w:tblGrid>
      <w:tr>
        <w:trPr>
          <w:tblHeader w:val="true"/>
          <w:trHeight w:val="51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电厂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等效非停时间</w:t>
            </w:r>
            <w:del w:id="156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157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小时</w:t>
            </w:r>
            <w:ins w:id="158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59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临时停运时间</w:t>
            </w:r>
            <w:ins w:id="160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61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小时</w:t>
              </w:r>
            </w:ins>
            <w:ins w:id="162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63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64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小时</w:delText>
              </w:r>
            </w:del>
            <w:del w:id="165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非停总时间</w:t>
            </w:r>
            <w:ins w:id="166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67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小时</w:t>
              </w:r>
            </w:ins>
            <w:ins w:id="168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69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70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小时</w:delText>
              </w:r>
            </w:del>
            <w:del w:id="171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考核标准时间</w:t>
            </w:r>
            <w:ins w:id="172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73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小时</w:t>
              </w:r>
            </w:ins>
            <w:ins w:id="174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75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76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小时</w:delText>
              </w:r>
            </w:del>
            <w:del w:id="177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非停考核小时</w:t>
            </w:r>
            <w:ins w:id="178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79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小时</w:t>
              </w:r>
            </w:ins>
            <w:ins w:id="180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81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82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小时</w:delText>
              </w:r>
            </w:del>
            <w:del w:id="183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考核电量</w:t>
            </w:r>
            <w:del w:id="184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185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兆瓦时</w:t>
            </w:r>
            <w:ins w:id="186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87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上网电量</w:t>
            </w:r>
            <w:ins w:id="188" w:author="陈曼如" w:date="2019-12-12T10:38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del w:id="189" w:author="陈曼如" w:date="2019-12-12T10:38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兆瓦时</w:t>
            </w:r>
            <w:ins w:id="190" w:author="陈曼如" w:date="2019-12-12T10:38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91" w:author="陈曼如" w:date="2019-12-12T10:38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非停考核费用</w:t>
            </w:r>
            <w:ins w:id="192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93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194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195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196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197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非停返还费用</w:t>
            </w:r>
            <w:ins w:id="198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199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200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01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02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03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非停净收入</w:t>
            </w:r>
            <w:ins w:id="204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05" w:author="陈曼如" w:date="2019-12-12T10:37:00Z">
              <w:r>
                <w:rPr>
                  <w:rFonts w:cs="宋体;SimSun"/>
                  <w:bCs/>
                  <w:kern w:val="0"/>
                  <w:sz w:val="18"/>
                  <w:szCs w:val="18"/>
                </w:rPr>
                <w:t>万元</w:t>
              </w:r>
            </w:ins>
            <w:ins w:id="206" w:author="陈曼如" w:date="2019-12-12T10:37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07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08" w:author="陈曼如" w:date="2019-12-12T10:37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09" w:author="陈曼如" w:date="2019-12-12T10:37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04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11490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43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99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847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345.5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1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004.9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98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98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93352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309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309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544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.872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.87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72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3980.7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022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95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73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1213.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84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8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6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130.5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740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74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894.9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158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158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2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9484.0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667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667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0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0.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262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864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4.73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1.872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3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806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78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781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2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2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3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695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45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468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123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7984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04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041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82348.8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998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99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6799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6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6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73366.5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409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409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7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7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0.8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424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286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3.86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9.5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6358.0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029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02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70.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8358.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4.35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31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147.03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594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1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345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227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198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08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.726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.641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468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2421.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05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884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57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014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4.032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4.03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99645.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.15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.15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89676.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9.536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9.53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6605.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517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517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1871.9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75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75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509.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6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6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38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64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64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6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8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8.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83702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54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.53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.680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8.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8.1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3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024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9.505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406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116.099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6016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702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70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5538.6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238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238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9721.0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5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58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6512.3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266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266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46611.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.483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.48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40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36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36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88.7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88.7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32.3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46022.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3.44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.634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40.808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3.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3.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45.3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5228.0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7.658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264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74.394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1352.8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2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21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9890.0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96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96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0529.9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98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98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5014.6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82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82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.05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7130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710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35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592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010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010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283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.296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.29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80141.8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935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9356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709848.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5.089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5.08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8252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216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21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3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3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8.7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5647.5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84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99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108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9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9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83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21344.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64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270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80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9051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2.294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2.29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607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.88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.881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81272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967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967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0177.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12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12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0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13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4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368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034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5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5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7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0236.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648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088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.8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4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32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5314.7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6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133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97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1564.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87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8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1241.7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36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36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65930.9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198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19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798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92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923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84663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.56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.561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02017.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555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555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792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743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743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63550.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13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13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319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73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73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4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4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69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5973.7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10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1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72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4583.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829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82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0155.9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54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85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5172.5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996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996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00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000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8.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8.5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199.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5.398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45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35.05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3.7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3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8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2221.8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68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479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110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2003.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606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60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5524.9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989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98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2187.8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628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62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893.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10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10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62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592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59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5425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286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286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2064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2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2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2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2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5.7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64727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102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495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1.39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8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4387.0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90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3904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077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43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4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459.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1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113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272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678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59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591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902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22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22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61267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233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.233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26800.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42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42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.9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92534.4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286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28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5585.7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407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40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44053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7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7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.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2.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687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024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.27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2538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068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1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1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892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50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5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348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93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932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263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08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352.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09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0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337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49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495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4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3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4444.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09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0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75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34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3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897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645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0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01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459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783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3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437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2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23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95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95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95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30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8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9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09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8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98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82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8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630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99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99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801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2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2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8255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17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171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276.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62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6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635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243.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48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4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372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2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22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342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79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79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349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79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7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259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20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265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89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89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1084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97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973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964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12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12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07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05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054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8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49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4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645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9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5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9848.9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62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623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073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55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55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0072.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6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568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40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1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685.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9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89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695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313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632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44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44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1738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864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8649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273.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34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34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5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85915.9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099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09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619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72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27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1951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62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621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5768.7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46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4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292.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19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1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97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69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16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64.6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4.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79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97901.4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0.71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6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315.104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3760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.559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.55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0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7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1462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169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.573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40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6.7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10727.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80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8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.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 xml:space="preserve">0.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9487.9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067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7.06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54337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20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20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昭阳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9.2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89.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13609.5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5.666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.883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-316.7825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8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23343.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159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.159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420.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65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465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931.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73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7346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94796.4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685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.6853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808.6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9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3912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4256.9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970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.970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1097.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447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.44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05269.95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480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.480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857517.7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29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4.29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83950.5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5.21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 xml:space="preserve">5.2108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612497.88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.350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7.350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441386.17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.503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2.50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629.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329.9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25707.60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39045046.4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06.033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1106.03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  <w:ins w:id="211" w:author="陈曼如" w:date="2019-12-12T10:39:00Z"/>
        </w:rPr>
      </w:pPr>
      <w:ins w:id="210" w:author="陈曼如" w:date="2019-12-12T10:39:00Z">
        <w:r>
          <w:rPr>
            <w:rFonts w:eastAsia="方正小标宋简体"/>
            <w:sz w:val="44"/>
            <w:szCs w:val="44"/>
          </w:rPr>
        </w:r>
      </w:ins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份广东统调电厂辅助服务补偿结果表一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72"/>
        <w:gridCol w:w="1008"/>
        <w:gridCol w:w="916"/>
        <w:gridCol w:w="920"/>
        <w:gridCol w:w="919"/>
        <w:gridCol w:w="893"/>
        <w:gridCol w:w="844"/>
        <w:gridCol w:w="869"/>
        <w:gridCol w:w="851"/>
        <w:gridCol w:w="1002"/>
        <w:gridCol w:w="1001"/>
        <w:gridCol w:w="976"/>
        <w:gridCol w:w="1085"/>
      </w:tblGrid>
      <w:tr>
        <w:trPr>
          <w:tblHeader w:val="true"/>
          <w:trHeight w:val="72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黑启动补偿费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del w:id="212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213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万元</w:t>
            </w:r>
            <w:del w:id="214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  <w:ins w:id="215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黑启动补偿缴纳费用</w:t>
            </w:r>
            <w:ins w:id="216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17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18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19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20" w:author="陈曼如" w:date="2019-12-12T10:39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21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黑启动补偿净收入</w:t>
            </w:r>
            <w:ins w:id="222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23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24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25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26" w:author="陈曼如" w:date="2019-12-12T10:39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27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冷备用补偿费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ins w:id="228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29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30" w:author="陈曼如" w:date="2019-12-12T10:39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31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32" w:author="陈曼如" w:date="2019-12-12T10:39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33" w:author="陈曼如" w:date="2019-12-12T10:39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冷备用补偿缴纳费用</w:t>
            </w:r>
            <w:ins w:id="234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35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36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37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38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39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冷备用补偿净收入</w:t>
            </w:r>
            <w:ins w:id="240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41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42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43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44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45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无功补偿费用</w:t>
            </w:r>
            <w:ins w:id="246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47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48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49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50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51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无功补偿缴纳费用</w:t>
            </w:r>
            <w:ins w:id="252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53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54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55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56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57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无功补偿净收入</w:t>
            </w:r>
            <w:del w:id="258" w:author="陈曼如" w:date="2019-12-12T10:40:00Z">
              <w:r>
                <w:rPr>
                  <w:rFonts w:ascii="Times New Roman" w:hAnsi="Times New Roman" w:cs="Times New Roman" w:eastAsia="Times New Roman"/>
                  <w:bCs/>
                  <w:kern w:val="0"/>
                  <w:sz w:val="18"/>
                  <w:szCs w:val="18"/>
                </w:rPr>
                <w:delText xml:space="preserve"> </w:delText>
              </w:r>
            </w:del>
            <w:ins w:id="259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60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61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62" w:author="陈曼如" w:date="2019-12-12T10:40:00Z">
              <w:r>
                <w:rPr>
                  <w:rFonts w:ascii="Times New Roman" w:hAnsi="Times New Roman" w:cs="Times New Roman" w:eastAsia="Times New Roman"/>
                  <w:bCs/>
                  <w:kern w:val="0"/>
                  <w:sz w:val="18"/>
                  <w:szCs w:val="18"/>
                </w:rPr>
                <w:delText xml:space="preserve"> </w:delText>
              </w:r>
            </w:del>
            <w:del w:id="263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64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65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旋转备用补偿</w:t>
            </w:r>
            <w:ins w:id="266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67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68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69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70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71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旋转备用补偿缴纳费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ins w:id="272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73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74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75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76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77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旋转备用补偿净收入</w:t>
            </w:r>
            <w:ins w:id="278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79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80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81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82" w:author="陈曼如" w:date="2019-12-12T10:40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83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上网电量</w:t>
            </w:r>
            <w:del w:id="284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285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兆瓦时</w:t>
            </w:r>
            <w:del w:id="286" w:author="陈曼如" w:date="2019-12-12T10:40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  <w:ins w:id="287" w:author="陈曼如" w:date="2019-12-12T10:40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19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4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24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6.925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.007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.918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7.905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4.56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4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1490.4</w:t>
            </w:r>
          </w:p>
        </w:tc>
      </w:tr>
      <w:tr>
        <w:trPr>
          <w:trHeight w:val="37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804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804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8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16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17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0.176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256.94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6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4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42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4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0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13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132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808.66</w:t>
            </w:r>
          </w:p>
        </w:tc>
      </w:tr>
      <w:tr>
        <w:trPr>
          <w:trHeight w:val="21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77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97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9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27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48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.684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186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502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003.12</w:t>
            </w:r>
          </w:p>
        </w:tc>
      </w:tr>
      <w:tr>
        <w:trPr>
          <w:trHeight w:val="24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96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9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76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6.76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2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.036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.70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335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387.07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0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87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87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12</w:t>
            </w:r>
          </w:p>
        </w:tc>
      </w:tr>
      <w:tr>
        <w:trPr>
          <w:trHeight w:val="18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6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6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61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48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4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45.56</w:t>
            </w:r>
          </w:p>
        </w:tc>
      </w:tr>
      <w:tr>
        <w:trPr>
          <w:trHeight w:val="346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21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21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24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324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45.2</w:t>
            </w:r>
          </w:p>
        </w:tc>
      </w:tr>
      <w:tr>
        <w:trPr>
          <w:trHeight w:val="12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3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3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50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45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266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266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337.6</w:t>
            </w:r>
          </w:p>
        </w:tc>
      </w:tr>
      <w:tr>
        <w:trPr>
          <w:trHeight w:val="20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7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7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59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59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3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735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2.6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5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5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18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189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11</w:t>
            </w:r>
          </w:p>
        </w:tc>
      </w:tr>
      <w:tr>
        <w:trPr>
          <w:trHeight w:val="17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3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3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36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36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7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92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-12.928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951.6</w:t>
            </w:r>
          </w:p>
        </w:tc>
      </w:tr>
      <w:tr>
        <w:trPr>
          <w:trHeight w:val="266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华桥水电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30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30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0.49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0.496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98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6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6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8.69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38.464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5269.956</w:t>
            </w:r>
          </w:p>
        </w:tc>
      </w:tr>
      <w:tr>
        <w:trPr>
          <w:trHeight w:val="13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7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22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89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538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35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25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09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.10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9.012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194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79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267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5.47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199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6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2.56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.775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0.209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3352.4</w:t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4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4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463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46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76.3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6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3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32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28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28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768.72</w:t>
            </w:r>
          </w:p>
        </w:tc>
      </w:tr>
      <w:tr>
        <w:trPr>
          <w:trHeight w:val="13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86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78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28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69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407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2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.16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.57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408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980.72</w:t>
            </w:r>
          </w:p>
        </w:tc>
      </w:tr>
      <w:tr>
        <w:trPr>
          <w:trHeight w:val="15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5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5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55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.99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1.44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.723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.973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4.250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5973.72</w:t>
            </w:r>
          </w:p>
        </w:tc>
      </w:tr>
      <w:tr>
        <w:trPr>
          <w:trHeight w:val="16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0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0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59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104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6.514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.842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.29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8.45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2534.44</w:t>
            </w:r>
          </w:p>
        </w:tc>
      </w:tr>
      <w:tr>
        <w:trPr>
          <w:trHeight w:val="5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3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3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199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199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38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7.8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213.85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8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8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938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82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11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2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49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.03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8.54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83.9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17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17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0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907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35.2</w:t>
            </w:r>
          </w:p>
        </w:tc>
      </w:tr>
      <w:tr>
        <w:trPr>
          <w:trHeight w:val="19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77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7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19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19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9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8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390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31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130.54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10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91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66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665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619.5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3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8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3.429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429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6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168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168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65.6</w:t>
            </w:r>
          </w:p>
        </w:tc>
      </w:tr>
      <w:tr>
        <w:trPr>
          <w:trHeight w:val="6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2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2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56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959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396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25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.23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.15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1.916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524.91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10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1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4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94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69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1.690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848.91</w:t>
            </w:r>
          </w:p>
        </w:tc>
      </w:tr>
      <w:tr>
        <w:trPr>
          <w:trHeight w:val="16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17"/>
                <w:szCs w:val="17"/>
              </w:rPr>
              <w:t>0.43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43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26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122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14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8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682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08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40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894.92</w:t>
            </w:r>
          </w:p>
        </w:tc>
      </w:tr>
      <w:tr>
        <w:trPr>
          <w:trHeight w:val="18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75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7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64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71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.440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6.26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5.821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484.08</w:t>
            </w:r>
          </w:p>
        </w:tc>
      </w:tr>
      <w:tr>
        <w:trPr>
          <w:trHeight w:val="5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08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0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9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990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77.6</w:t>
            </w:r>
          </w:p>
        </w:tc>
      </w:tr>
      <w:tr>
        <w:trPr>
          <w:trHeight w:val="27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2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8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49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54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594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594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01.2</w:t>
            </w:r>
          </w:p>
        </w:tc>
      </w:tr>
      <w:tr>
        <w:trPr>
          <w:trHeight w:val="34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34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3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1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18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46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46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678.6</w:t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87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787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34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34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64.4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029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.029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0.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3.57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6.669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3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43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6.560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22.240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4.320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26280</w:t>
            </w:r>
          </w:p>
        </w:tc>
      </w:tr>
      <w:tr>
        <w:trPr>
          <w:trHeight w:val="17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2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6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6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00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00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897.6</w:t>
            </w:r>
          </w:p>
        </w:tc>
      </w:tr>
      <w:tr>
        <w:trPr>
          <w:trHeight w:val="5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.87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.87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044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04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.598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5.598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89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3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55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3.898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4.16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0.26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0610</w:t>
            </w:r>
          </w:p>
        </w:tc>
      </w:tr>
      <w:tr>
        <w:trPr>
          <w:trHeight w:val="2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26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92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7.1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.405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719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0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1.585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7.66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6.07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9567</w:t>
            </w:r>
          </w:p>
        </w:tc>
      </w:tr>
      <w:tr>
        <w:trPr>
          <w:trHeight w:val="222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9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9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35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9.05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.989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4.827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162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7984.4</w:t>
            </w:r>
          </w:p>
        </w:tc>
      </w:tr>
      <w:tr>
        <w:trPr>
          <w:trHeight w:val="8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0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0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376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.08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7.704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9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4.615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6.294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.320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2348.83</w:t>
            </w:r>
          </w:p>
        </w:tc>
      </w:tr>
      <w:tr>
        <w:trPr>
          <w:trHeight w:val="11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03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0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2.976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28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1.694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855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45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40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799.6</w:t>
            </w:r>
          </w:p>
        </w:tc>
      </w:tr>
      <w:tr>
        <w:trPr>
          <w:trHeight w:val="12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29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97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89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4.02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9.13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66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9.202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8.79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.40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3366.5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95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9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8.31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7.325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9.013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66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4.740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6.15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8.58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2420</w:t>
            </w:r>
          </w:p>
        </w:tc>
      </w:tr>
      <w:tr>
        <w:trPr>
          <w:trHeight w:val="19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7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67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6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64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64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72.4</w:t>
            </w:r>
          </w:p>
        </w:tc>
      </w:tr>
      <w:tr>
        <w:trPr>
          <w:trHeight w:val="8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7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87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4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64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7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87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73.1</w:t>
            </w:r>
          </w:p>
        </w:tc>
      </w:tr>
      <w:tr>
        <w:trPr>
          <w:trHeight w:val="15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8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61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.80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22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.584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1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145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413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268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358.0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2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40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40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939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939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783.2</w:t>
            </w:r>
          </w:p>
        </w:tc>
      </w:tr>
      <w:tr>
        <w:trPr>
          <w:trHeight w:val="5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2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2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638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989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64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13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760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624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155.95</w:t>
            </w:r>
          </w:p>
        </w:tc>
      </w:tr>
      <w:tr>
        <w:trPr>
          <w:trHeight w:val="2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0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0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.79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82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962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0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.43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83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1.40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4796.46</w:t>
            </w:r>
          </w:p>
        </w:tc>
      </w:tr>
      <w:tr>
        <w:trPr>
          <w:trHeight w:val="14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13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1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86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986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82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1.82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72.25</w:t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7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7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26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26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67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67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420.8</w:t>
            </w:r>
          </w:p>
        </w:tc>
      </w:tr>
      <w:tr>
        <w:trPr>
          <w:trHeight w:val="19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7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986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813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388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715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327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172.59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登水电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11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11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0.324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70.324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8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6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4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5.05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04.106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7517.718</w:t>
            </w:r>
          </w:p>
        </w:tc>
      </w:tr>
      <w:tr>
        <w:trPr>
          <w:trHeight w:val="9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4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4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70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.316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614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6.513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2.16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.348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8358.6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3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83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0.217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1.75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.46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2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6.16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2.77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3.39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1267.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5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5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5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3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3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07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5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5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01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013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1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96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96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6.2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86.2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88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13.485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2.21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1.265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37605</w:t>
            </w:r>
          </w:p>
        </w:tc>
      </w:tr>
      <w:tr>
        <w:trPr>
          <w:trHeight w:val="6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00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005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94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947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09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3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86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86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1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517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73</w:t>
            </w:r>
          </w:p>
        </w:tc>
      </w:tr>
      <w:tr>
        <w:trPr>
          <w:trHeight w:val="12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07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077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9.69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69.69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0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3.177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03.177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4337.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1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1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0.709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70.709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0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3.61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6.19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7.425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945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52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52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.257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3.257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82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3.980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6.18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7.79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9860</w:t>
            </w:r>
          </w:p>
        </w:tc>
      </w:tr>
      <w:tr>
        <w:trPr>
          <w:trHeight w:val="5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3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0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664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.79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25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0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4.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8.395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4.2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5915.96</w:t>
            </w:r>
          </w:p>
        </w:tc>
      </w:tr>
      <w:tr>
        <w:trPr>
          <w:trHeight w:val="8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8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6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56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56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36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360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892.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70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7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9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9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466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466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73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35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3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407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40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7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0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.06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187.8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里底水电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5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95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537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6.537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9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8.34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8.33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950.57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7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7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150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15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9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272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272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931.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.1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9.266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.247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5.019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.766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.550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215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421.3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76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76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7.79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8.630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0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41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4.93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07.59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82.65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141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05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05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09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095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48.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9.95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73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77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9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293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93.3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7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98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98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51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518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68.2</w:t>
            </w:r>
          </w:p>
        </w:tc>
      </w:tr>
      <w:tr>
        <w:trPr>
          <w:trHeight w:val="11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78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78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9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79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37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308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30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9.24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9.242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37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7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6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1.34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4.275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62.929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9645.1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4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4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349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34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78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50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65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.59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.554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03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87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9.06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6.94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2.12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9487.92</w:t>
            </w:r>
          </w:p>
        </w:tc>
      </w:tr>
      <w:tr>
        <w:trPr>
          <w:trHeight w:val="6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5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46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46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1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1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63.6</w:t>
            </w:r>
          </w:p>
        </w:tc>
      </w:tr>
      <w:tr>
        <w:trPr>
          <w:trHeight w:val="8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32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32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.554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6.987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56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8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23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5.316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6.197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9.118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9676.24</w:t>
            </w:r>
          </w:p>
        </w:tc>
      </w:tr>
      <w:tr>
        <w:trPr>
          <w:trHeight w:val="8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32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32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0.08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0.76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.319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5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7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0.46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9.47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0.986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6605.1</w:t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视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9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59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665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169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50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7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541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118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57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232</w:t>
            </w:r>
          </w:p>
        </w:tc>
      </w:tr>
      <w:tr>
        <w:trPr>
          <w:trHeight w:val="9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57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57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09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289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479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3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49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44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6.942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871.9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尾水电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50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5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1.65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1.65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76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1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6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66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0.74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58.175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2497.881</w:t>
            </w:r>
          </w:p>
        </w:tc>
      </w:tr>
      <w:tr>
        <w:trPr>
          <w:trHeight w:val="14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43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43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.22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4.224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4.76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0.439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5.678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3343.6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8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.949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94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.85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39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244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05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09.2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4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4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88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08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43.7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82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48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6.519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022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.49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118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754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635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25.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8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04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804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9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40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4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3.09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54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0.55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5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93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.210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6.49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282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383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20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20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9.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5.9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.76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93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8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4.851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3.78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1.06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3702.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7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77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2.476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883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8.59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4.815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0.82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994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24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7.928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9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4.953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29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7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.43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7.778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4.34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6016.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1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1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7.288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.756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6.53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89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0.87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0.504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0.372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5538.63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3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14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1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2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645.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9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0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17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91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7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28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61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1.286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21.0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18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7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418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418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084.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7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7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7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77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02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2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2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.593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.949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4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.706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1.07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.628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6512.31</w:t>
            </w:r>
          </w:p>
        </w:tc>
      </w:tr>
      <w:tr>
        <w:trPr>
          <w:trHeight w:val="24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5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48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48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1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16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72.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80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8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5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8.570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3.517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5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66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0.130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1.93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05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6611.1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3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63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6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0.604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5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9.4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0.748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731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408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980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98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3.10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3.10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76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1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0.988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6.084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4.903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8760</w:t>
            </w:r>
          </w:p>
        </w:tc>
      </w:tr>
      <w:tr>
        <w:trPr>
          <w:trHeight w:val="9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739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739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.59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0.59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56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2.616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2.69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6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6022.18</w:t>
            </w:r>
          </w:p>
        </w:tc>
      </w:tr>
      <w:tr>
        <w:trPr>
          <w:trHeight w:val="222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3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5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69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869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50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507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444.85</w:t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4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7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71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219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21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55</w:t>
            </w:r>
          </w:p>
        </w:tc>
      </w:tr>
      <w:tr>
        <w:trPr>
          <w:trHeight w:val="14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5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65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.050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.337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8.712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9.892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2.63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7.255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4053.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2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2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887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2.887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4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9.05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7.865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92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5228.0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7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086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.086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09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01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0.502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676.4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5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6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96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77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77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902.8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14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14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84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084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32.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8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8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78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7.785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9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.035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.39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64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890.0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4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24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6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65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292.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9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9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912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7.912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38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9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05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.767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1.862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0529.9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34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3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817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6.817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1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5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35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9.51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9.183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5014.67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2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82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487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0.26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2.774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6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3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6.387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7.64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8.739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43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5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5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07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00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3.61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3.61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65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0.94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7.584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3.357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130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8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8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.262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1.226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036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8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4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89.28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0.50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8.777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929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86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86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4.384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84.38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2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4.172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6.74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7.4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830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9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2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2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42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4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42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185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43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199.7</w:t>
            </w:r>
          </w:p>
        </w:tc>
      </w:tr>
      <w:tr>
        <w:trPr>
          <w:trHeight w:val="16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.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76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.51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3.458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64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7.814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8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4.963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4.994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0.031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0141.84</w:t>
            </w:r>
          </w:p>
        </w:tc>
      </w:tr>
      <w:tr>
        <w:trPr>
          <w:trHeight w:val="32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弄龙水电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689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6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.670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7.670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6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5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9.96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59.60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1386.172</w:t>
            </w:r>
          </w:p>
        </w:tc>
      </w:tr>
      <w:tr>
        <w:trPr>
          <w:trHeight w:val="11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.41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9.41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6.869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36.869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3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8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3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84.983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184.643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09848.24</w:t>
            </w:r>
          </w:p>
        </w:tc>
      </w:tr>
      <w:tr>
        <w:trPr>
          <w:trHeight w:val="18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6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6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.23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4.234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2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5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2.53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1.164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72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2701.6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44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944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0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80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56</w:t>
            </w:r>
          </w:p>
        </w:tc>
      </w:tr>
      <w:tr>
        <w:trPr>
          <w:trHeight w:val="202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9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9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8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8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39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393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59.32</w:t>
            </w:r>
          </w:p>
        </w:tc>
      </w:tr>
      <w:tr>
        <w:trPr>
          <w:trHeight w:val="9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18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18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.343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1.756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9.412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97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9.306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9.297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.009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4727.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5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65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03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903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2.87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4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.213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1.63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7.42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5585.77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3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.16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542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542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0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23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.088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5.865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252.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2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2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9.537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984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.55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54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17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2.553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.22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.330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647.52</w:t>
            </w:r>
          </w:p>
        </w:tc>
      </w:tr>
      <w:tr>
        <w:trPr>
          <w:trHeight w:val="5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5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5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1.919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.964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95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3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4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3.800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0.36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3.435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1344.75</w:t>
            </w:r>
          </w:p>
        </w:tc>
      </w:tr>
      <w:tr>
        <w:trPr>
          <w:trHeight w:val="22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5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65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65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74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974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52.1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15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1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5.114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070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3.043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5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54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2.78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5.09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.686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1462.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02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0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9.7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.308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.46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9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8.767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.557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2.209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901.44</w:t>
            </w:r>
          </w:p>
        </w:tc>
      </w:tr>
      <w:tr>
        <w:trPr>
          <w:trHeight w:val="5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9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9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62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6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75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75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255.6</w:t>
            </w:r>
          </w:p>
        </w:tc>
      </w:tr>
      <w:tr>
        <w:trPr>
          <w:trHeight w:val="7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86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0.86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4.66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77.0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72.368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2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16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4.975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11.035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26.059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0514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33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33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5.878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0.56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4.68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0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96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16.1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3.66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2.52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078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6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83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983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88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88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98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98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98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7.82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867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1.95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9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9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8.90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5.66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.24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1272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3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8.26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.71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6.54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9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8.852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.00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844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0727.3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7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7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88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1.88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8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.222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.89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3.668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177.3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8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8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0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501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6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38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3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630.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2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2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2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888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888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95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0.880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30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.58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4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4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63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8.33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1.694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064.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45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4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4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50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08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59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26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26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5.51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9.715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797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4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6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.248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6.373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7.874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1335</w:t>
            </w:r>
          </w:p>
        </w:tc>
      </w:tr>
      <w:tr>
        <w:trPr>
          <w:trHeight w:val="62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09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40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318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04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.72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7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8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.462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3.57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2.115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6800.7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58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65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43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.70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9.359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6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8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8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9.791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7.38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2.410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0236.2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0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71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959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75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26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.148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.3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79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314.71</w:t>
            </w:r>
          </w:p>
        </w:tc>
      </w:tr>
      <w:tr>
        <w:trPr>
          <w:trHeight w:val="8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79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79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754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17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418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3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35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468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8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349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564.1</w:t>
            </w:r>
          </w:p>
        </w:tc>
      </w:tr>
      <w:tr>
        <w:trPr>
          <w:trHeight w:val="202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263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26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9.696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9.796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4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33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0.132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6.318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3.8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1241.72</w:t>
            </w:r>
          </w:p>
        </w:tc>
      </w:tr>
      <w:tr>
        <w:trPr>
          <w:trHeight w:val="5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54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55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998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37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626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5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504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75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4.252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221.8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2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2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93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937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85.1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74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7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9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9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125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125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004.98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95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95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3.67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.545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1.127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8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24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2.915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4.41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.496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5930.9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昭阳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3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33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752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.29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6.53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1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1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.277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4.70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5.42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3609.5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34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34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4.758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74.758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308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6.587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8.1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8.389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9840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21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21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.12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16.128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0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205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2.58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4.348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8.24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4663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2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2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.26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.11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9.15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0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49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8.138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.148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.990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1738.6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6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6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6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61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39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739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9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20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20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51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98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3.475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0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06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.822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7.87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944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2017.11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42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54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149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149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094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0.094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097.2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029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02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3.88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.333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8.55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6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3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3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3.720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3.38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0.339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9275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92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92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.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.072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8.272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16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16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3.142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3.016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.126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3550.34</w:t>
            </w:r>
          </w:p>
        </w:tc>
      </w:tr>
      <w:tr>
        <w:trPr>
          <w:trHeight w:val="4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4.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4.4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748.243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748.243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70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7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975.286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975.286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009370.04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份广东统调电厂辅助服务补偿结果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4"/>
        <w:gridCol w:w="1594"/>
        <w:gridCol w:w="1594"/>
        <w:gridCol w:w="1594"/>
        <w:gridCol w:w="1595"/>
      </w:tblGrid>
      <w:tr>
        <w:trPr>
          <w:tblHeader w:val="true"/>
          <w:trHeight w:val="39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调峰补偿合计净收入</w:t>
            </w:r>
            <w:del w:id="288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289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万元</w:t>
            </w:r>
            <w:del w:id="290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  <w:ins w:id="291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启停调峰补偿费用</w:t>
            </w:r>
            <w:ins w:id="292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93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294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295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296" w:author="陈曼如" w:date="2019-12-12T10:56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297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启停缴纳费用</w:t>
            </w:r>
            <w:ins w:id="298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299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300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301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302" w:author="陈曼如" w:date="2019-12-12T10:56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303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启停分摊电量（上网电量）</w:t>
            </w:r>
            <w:del w:id="304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ins w:id="305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兆瓦时</w:t>
            </w:r>
            <w:ins w:id="306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307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深调补偿费用</w:t>
            </w:r>
            <w:ins w:id="308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309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310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311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312" w:author="陈曼如" w:date="2019-12-12T10:56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313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深调缴纳费用</w:t>
            </w:r>
            <w:ins w:id="314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ins w:id="315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万元</w:t>
              </w:r>
            </w:ins>
            <w:ins w:id="316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317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del w:id="318" w:author="陈曼如" w:date="2019-12-12T10:56:00Z">
              <w:r>
                <w:rPr>
                  <w:rFonts w:ascii="Times New Roman" w:hAnsi="Times New Roman" w:cs="Times New Roman"/>
                  <w:bCs/>
                  <w:kern w:val="0"/>
                  <w:sz w:val="18"/>
                  <w:szCs w:val="18"/>
                </w:rPr>
                <w:delText>万元</w:delText>
              </w:r>
            </w:del>
            <w:del w:id="319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深调补偿分摊电量</w:t>
            </w:r>
            <w:ins w:id="320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（</w:t>
              </w:r>
            </w:ins>
            <w:del w:id="321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(</w:delText>
              </w:r>
            </w:del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兆瓦时</w:t>
            </w:r>
            <w:ins w:id="322" w:author="陈曼如" w:date="2019-12-12T10:56:00Z">
              <w:r>
                <w:rPr>
                  <w:bCs/>
                  <w:kern w:val="0"/>
                  <w:sz w:val="18"/>
                  <w:szCs w:val="18"/>
                </w:rPr>
                <w:t>）</w:t>
              </w:r>
            </w:ins>
            <w:del w:id="323" w:author="陈曼如" w:date="2019-12-12T10:56:00Z">
              <w:r>
                <w:rPr>
                  <w:rFonts w:cs="Times New Roman"/>
                  <w:bCs/>
                  <w:kern w:val="0"/>
                  <w:sz w:val="18"/>
                  <w:szCs w:val="18"/>
                </w:rPr>
                <w:delText>)</w:delText>
              </w:r>
            </w:del>
          </w:p>
        </w:tc>
      </w:tr>
      <w:tr>
        <w:trPr>
          <w:trHeight w:val="15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.22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51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1490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715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4332.7093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379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5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256.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028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256.94</w:t>
            </w:r>
          </w:p>
        </w:tc>
      </w:tr>
      <w:tr>
        <w:trPr>
          <w:trHeight w:val="14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68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4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808.6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2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808.6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9.834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.28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31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003.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13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003.1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0.08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790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387.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.29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1060.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4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78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1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39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66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45.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7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45.5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8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87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45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9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45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937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46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337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9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337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9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3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2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2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83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0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78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81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81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06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951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1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165.68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华桥水电站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3.6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8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5269.9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8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5269.95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4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2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1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47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19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708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13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3352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.3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1788.560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56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36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76.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20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76.3</w:t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01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8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768.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93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868.294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79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76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3980.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715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273.147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5.36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01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5973.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344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3570.776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314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074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2534.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86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2534.4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90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213.8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759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213.8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608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4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83.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709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83.9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4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5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35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8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35.2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10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9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130.5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130.5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510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6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619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50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619.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1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84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65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26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65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.94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3.51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24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524.9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328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524.91</w:t>
            </w:r>
          </w:p>
        </w:tc>
      </w:tr>
      <w:tr>
        <w:trPr>
          <w:trHeight w:val="82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1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6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848.9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54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848.91</w:t>
            </w:r>
          </w:p>
        </w:tc>
      </w:tr>
      <w:tr>
        <w:trPr>
          <w:trHeight w:val="9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.57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806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894.9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15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894.9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167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88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484.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44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484.0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797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4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77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48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77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2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3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01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8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01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99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678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2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678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2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7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64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50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64.4</w:t>
            </w:r>
          </w:p>
        </w:tc>
      </w:tr>
      <w:tr>
        <w:trPr>
          <w:trHeight w:val="10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6.08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.15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262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2.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2.428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71780.639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68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16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897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5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897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936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11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06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454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2367.8579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2.653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36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95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2.7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.765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3261.223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0.60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213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7984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.39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8038.786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8.43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37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2348.8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0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.05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8686.882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3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97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799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2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799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8.41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2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4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3366.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.846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3366.5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7.17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7.809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24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0.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9.484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99114.700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43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68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72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7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372.4</w:t>
            </w:r>
          </w:p>
        </w:tc>
      </w:tr>
      <w:tr>
        <w:trPr>
          <w:trHeight w:val="9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29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7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73.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73.1</w:t>
            </w:r>
          </w:p>
        </w:tc>
      </w:tr>
      <w:tr>
        <w:trPr>
          <w:trHeight w:val="12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79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358.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214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358.0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50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08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783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4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783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264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06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155.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65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155.95</w:t>
            </w:r>
          </w:p>
        </w:tc>
      </w:tr>
      <w:tr>
        <w:trPr>
          <w:trHeight w:val="6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.385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50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4796.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380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4796.46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15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77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72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74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072.2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7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26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420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5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420.8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.084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13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172.5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7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525.932</w:t>
            </w:r>
          </w:p>
        </w:tc>
      </w:tr>
      <w:tr>
        <w:trPr>
          <w:trHeight w:val="82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登水电站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34.65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845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7517.7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.806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7517.718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3.807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72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8358.6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08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5073.5325</w:t>
            </w:r>
          </w:p>
        </w:tc>
      </w:tr>
      <w:tr>
        <w:trPr>
          <w:trHeight w:val="22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03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79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1267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0.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0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3461.0406</w:t>
            </w:r>
          </w:p>
        </w:tc>
      </w:tr>
      <w:tr>
        <w:trPr>
          <w:trHeight w:val="9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76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8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0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6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0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1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.10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.34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3760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8.7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.338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76652.044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585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9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09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9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09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937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09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7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73</w:t>
            </w:r>
          </w:p>
        </w:tc>
      </w:tr>
      <w:tr>
        <w:trPr>
          <w:trHeight w:val="8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4.416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62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4337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.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.908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47356.02</w:t>
            </w:r>
          </w:p>
        </w:tc>
      </w:tr>
      <w:tr>
        <w:trPr>
          <w:trHeight w:val="10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7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978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94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7.0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.79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91322.0721</w:t>
            </w:r>
          </w:p>
        </w:tc>
      </w:tr>
      <w:tr>
        <w:trPr>
          <w:trHeight w:val="281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5.487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67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98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9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.78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0512.2424</w:t>
            </w:r>
          </w:p>
        </w:tc>
      </w:tr>
      <w:tr>
        <w:trPr>
          <w:trHeight w:val="101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343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.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620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5915.9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.275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5915.96</w:t>
            </w:r>
          </w:p>
        </w:tc>
      </w:tr>
      <w:tr>
        <w:trPr>
          <w:trHeight w:val="13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495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90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892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0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892.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52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0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73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2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073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15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2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187.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3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777.3844</w:t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里底水电站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8.8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62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950.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26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950.5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44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7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931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66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114.402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6.167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83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421.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24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421.38</w:t>
            </w:r>
          </w:p>
        </w:tc>
      </w:tr>
      <w:tr>
        <w:trPr>
          <w:trHeight w:val="28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2.179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.44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14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1.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.804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53402.93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62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10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48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1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48.8</w:t>
            </w:r>
          </w:p>
        </w:tc>
      </w:tr>
      <w:tr>
        <w:trPr>
          <w:trHeight w:val="13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1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6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93.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44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93.34</w:t>
            </w:r>
          </w:p>
        </w:tc>
      </w:tr>
      <w:tr>
        <w:trPr>
          <w:trHeight w:val="154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7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5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68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7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68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1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4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37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37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1.09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.287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9645.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.80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9469.617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69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9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7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780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90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7.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12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9487.9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055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9487.9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6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63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6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63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0.084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.327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89676.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55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.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0089.8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.60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90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6605.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3.8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.314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4722.367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视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8.88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7.71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85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2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97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623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534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245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871.9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46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871.9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尾水电站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6.178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.03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2497.88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14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2497.88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-47.4134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188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3343.6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.584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323343.680 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88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8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09.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8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09.2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82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59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43.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63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43.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.6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117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25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015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25.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14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4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9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7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59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0.27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24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38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48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383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.8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.05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3702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9.3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527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6805.306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817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25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02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19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6590.396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.93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39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6016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.676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6016.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0.1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535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5538.6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3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448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6556.217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67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30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645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4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645.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096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5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21.0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74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21.0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.31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446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084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6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084.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0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39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0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40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3.339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60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6512.3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64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10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5250.120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7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72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72.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1.795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510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6611.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28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14067.601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.47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57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40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24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2426.980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8.28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167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87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0.7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.33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2779.1109</w:t>
            </w:r>
          </w:p>
        </w:tc>
      </w:tr>
      <w:tr>
        <w:trPr>
          <w:trHeight w:val="14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27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60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6022.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1.8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.98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4968.166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268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9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444.8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444.85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9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95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33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55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8.467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61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4053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5.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.11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4564.6519</w:t>
            </w:r>
          </w:p>
        </w:tc>
      </w:tr>
      <w:tr>
        <w:trPr>
          <w:trHeight w:val="156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5.07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907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5228.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6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80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2211.675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694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448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5676.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246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726.2639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340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2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902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17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902.8</w:t>
            </w:r>
          </w:p>
        </w:tc>
      </w:tr>
      <w:tr>
        <w:trPr>
          <w:trHeight w:val="82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355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9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32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6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32.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5.87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599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890.0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275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4104.6409</w:t>
            </w:r>
          </w:p>
        </w:tc>
      </w:tr>
      <w:tr>
        <w:trPr>
          <w:trHeight w:val="132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10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7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292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327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016.3039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2.06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64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0529.9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42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0529.9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1.20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26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5014.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935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5014.67</w:t>
            </w:r>
          </w:p>
        </w:tc>
      </w:tr>
      <w:tr>
        <w:trPr>
          <w:trHeight w:val="5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2.84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18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44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23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.88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6452.020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00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00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7.42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.34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130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3.8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.09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98748.634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97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5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5929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1.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.388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9496.123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3.940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.70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830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2.9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5.346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65423.645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477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3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199.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17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241.2878</w:t>
            </w:r>
          </w:p>
        </w:tc>
      </w:tr>
      <w:tr>
        <w:trPr>
          <w:trHeight w:val="207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4.23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224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0141.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76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0141.8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弄龙水电站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69.309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28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1386.1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.01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1386.17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82.54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4.58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09848.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27.960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09848.2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7.92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28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2701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64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6106.827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74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26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20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75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7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1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59.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59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59.3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1.706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9.340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4727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0.7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9.66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01139.325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3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676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5585.7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754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5585.77</w:t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28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3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252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91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8252.5</w:t>
            </w:r>
          </w:p>
        </w:tc>
      </w:tr>
      <w:tr>
        <w:trPr>
          <w:trHeight w:val="9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9.202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249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5647.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.2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5640.744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9.684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18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1344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8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38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1904.900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526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52.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6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52.1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4.477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08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1462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.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407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4285.4769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1.075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.58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901.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4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901.44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86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5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255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61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255.6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478.915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9.360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9051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9.554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62283.15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39.427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9.65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07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33.38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4.30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92974.507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568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85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9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8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98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582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4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.30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1272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4.865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81272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707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3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32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0727.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469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0727.3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7.30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56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177.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.7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0177.3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2.76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209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630.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558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630.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83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80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95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03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695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.638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.5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63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064.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254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2064.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68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292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59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37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59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0.327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54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13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4.9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73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26870.783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8.128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5.56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6800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2.56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5253.8615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37.217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.17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50236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7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3.825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9513.735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2.098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16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5314.7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.630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314.500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6.67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.6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.969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564.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97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01564.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.21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53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1241.7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0.6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8.28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33105.674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.29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.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8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221.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61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2221.8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04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58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85.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685.1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.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8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004.9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619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7004.98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4.45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97.6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97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5930.9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.18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5930.9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昭阳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.00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6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1.5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3609.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7.7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3609.56</w:t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62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0.377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798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41.4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1.6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923647.818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2.53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0.121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84663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2.8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5.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25206.2523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19.725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1.78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71738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8.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6.20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83363.102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0.99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43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9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kern w:val="0"/>
                <w:sz w:val="17"/>
                <w:szCs w:val="17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.56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6349.2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51.27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0.725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2017.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0.55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45584.4636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8.566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.506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1097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.059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7237.0181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 xml:space="preserve">-60.4389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.027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792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1.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.25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0074.959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-71.740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1.810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63550.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.80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4.73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506054.5594</w:t>
            </w:r>
          </w:p>
        </w:tc>
      </w:tr>
      <w:tr>
        <w:trPr>
          <w:trHeight w:val="4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76.956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2676.956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9009370.0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61.153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3661.15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  <w:t>41414460.29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简体"/>
          <w:sz w:val="44"/>
          <w:szCs w:val="44"/>
          <w:del w:id="325" w:author="陈曼如" w:date="2019-12-12T11:08:00Z"/>
        </w:rPr>
      </w:pPr>
      <w:del w:id="324" w:author="陈曼如" w:date="2019-12-12T11:08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jc w:val="center"/>
        <w:rPr>
          <w:rFonts w:ascii="Times New Roman" w:hAnsi="Times New Roman" w:eastAsia="方正小标宋简体"/>
          <w:sz w:val="44"/>
          <w:szCs w:val="44"/>
          <w:del w:id="327" w:author="陈曼如" w:date="2019-12-12T11:08:00Z"/>
        </w:rPr>
      </w:pPr>
      <w:del w:id="326" w:author="陈曼如" w:date="2019-12-12T11:08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rPr>
          <w:rFonts w:ascii="Times New Roman" w:hAnsi="Times New Roman" w:eastAsia="方正小标宋简体"/>
          <w:sz w:val="44"/>
          <w:szCs w:val="44"/>
          <w:del w:id="329" w:author="陈曼如" w:date="2019-12-12T11:08:00Z"/>
        </w:rPr>
      </w:pPr>
      <w:del w:id="328" w:author="陈曼如" w:date="2019-12-12T11:08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rPr>
          <w:rFonts w:ascii="Times New Roman" w:hAnsi="Times New Roman" w:eastAsia="方正小标宋简体"/>
          <w:sz w:val="44"/>
          <w:szCs w:val="44"/>
          <w:del w:id="331" w:author="陈曼如" w:date="2019-12-12T11:08:00Z"/>
        </w:rPr>
      </w:pPr>
      <w:del w:id="330" w:author="陈曼如" w:date="2019-12-12T11:08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9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19-12-12T03:0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