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发布</w:t>
      </w: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</w:rPr>
        <w:t>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电网有限责任公司，各有关电厂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按照南方区域“两个细则”规定，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电力调度控制中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统调电厂并网运行考核结果表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统调电厂辅助服务补偿结果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1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广西</w:t>
      </w:r>
      <w:r>
        <w:rPr/>
        <w:t>统调电厂并网运行考核结果表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741"/>
        <w:gridCol w:w="778"/>
        <w:gridCol w:w="711"/>
        <w:gridCol w:w="657"/>
        <w:gridCol w:w="600"/>
        <w:gridCol w:w="489"/>
        <w:gridCol w:w="444"/>
        <w:gridCol w:w="730"/>
        <w:gridCol w:w="444"/>
        <w:gridCol w:w="794"/>
        <w:gridCol w:w="714"/>
        <w:gridCol w:w="444"/>
        <w:gridCol w:w="445"/>
        <w:gridCol w:w="444"/>
        <w:gridCol w:w="660"/>
        <w:gridCol w:w="807"/>
        <w:gridCol w:w="819"/>
        <w:gridCol w:w="857"/>
        <w:gridCol w:w="794"/>
        <w:gridCol w:w="775"/>
        <w:gridCol w:w="1249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电计划考核费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次调频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AGC 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压曲线合格率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峰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燃料管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监督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全管理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风功率预测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有功功率变化考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脱网考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发电计划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检修管理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费用合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返还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返还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并网运行考核合计净收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网电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2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83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662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0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864.2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81.7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547.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81.3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19.49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472.4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097.2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97.1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3.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83.37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726.3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082.71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218.7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674.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39.04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7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77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45.8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89.2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406.1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04.0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89.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3665.12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08.9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4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7.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65.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679.89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255.69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9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9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8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609.76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63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27.0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62.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7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3772.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8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4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9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554.02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2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587.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2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0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86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04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62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7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89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2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1908.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9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5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6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8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1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3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12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23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47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25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12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0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76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28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8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2917.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237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66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13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33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7.9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455.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77.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5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592.9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90.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6.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0.2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66.5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81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249.2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29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6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7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7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99.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47.6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7.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64.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45.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8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52.9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63.8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8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3.2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6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51.8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23.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974.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0.1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2.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0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942.5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5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8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7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3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87.9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9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42.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92.9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55.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14.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97.7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06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.40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7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34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2.73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2.73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7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24994.67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2</w:t>
      </w:r>
      <w:r>
        <w:rPr/>
        <w:t>月份广西统调电厂辅助服务补偿结果表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1267"/>
        <w:gridCol w:w="1266"/>
        <w:gridCol w:w="1406"/>
        <w:gridCol w:w="1406"/>
        <w:gridCol w:w="1268"/>
        <w:gridCol w:w="1406"/>
        <w:gridCol w:w="1408"/>
        <w:gridCol w:w="1406"/>
        <w:gridCol w:w="1795"/>
      </w:tblGrid>
      <w:tr>
        <w:trPr>
          <w:tblHeader w:val="true"/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黑启动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冷备用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无功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旋转备用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启停调峰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深度调峰补偿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辅助服务补偿合计净收入（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岩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.7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9.0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6.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30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4.19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9.108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大化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0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4.08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3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3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07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4.323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百龙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5.55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36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65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6.082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乐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7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7.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8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8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7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01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0.621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左江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8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5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480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西津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27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0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7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598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仙衣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5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7.757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桂航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7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3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439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洛东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5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3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771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拉浪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95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7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3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62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茂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5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361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麻石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33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28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5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2.104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浮石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21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4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5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8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1.467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大埔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54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65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3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256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平班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1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96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4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2.936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下桥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7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3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1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450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红花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7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0.0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95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9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7.446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鸡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3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9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20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古顶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39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3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4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6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046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右江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8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5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7.61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85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17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8.066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秀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7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5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026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牛坪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8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5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7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881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长洲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4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9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8.69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5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2.42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08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2.49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7.080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那吉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17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7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690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桥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5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5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9.93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8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7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76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78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0.445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京南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0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6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6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2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329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一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0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1.22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1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4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45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43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二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1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7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1.6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0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68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3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7.226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龙滩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8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5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4.9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4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9.4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47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5.2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5.844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鱼梁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1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07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旺村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3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45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9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7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74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村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7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6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1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212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驮娘江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30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5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77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牛湾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98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8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9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666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山新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9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9.0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海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1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7.9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.4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8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5.30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8.540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永福扩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8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2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7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660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防城港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0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.88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.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5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0.647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贵港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6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.8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0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8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7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6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.491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六景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9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4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.7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26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.67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.279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79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6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8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91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155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兴义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4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.5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3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3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36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.830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富川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0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9.7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.3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4.07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.6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5.553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南能源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.4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钦州电厂一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9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19.8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.48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8.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.73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7.023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钦州电厂二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2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7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.97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35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7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.73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5.976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神鹿热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6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.9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6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7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28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99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.051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防城港电厂二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5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75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84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.66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.964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临桂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.6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4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5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.465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来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2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2.9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8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8.0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0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4.473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来宾扩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3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.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9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26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59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02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.172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光坡核电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5.7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8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7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04.24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9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6.6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8.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1.5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12.85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大容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8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43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紫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48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6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163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俊风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8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55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7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033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龙头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3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2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229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蜜源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54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40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0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300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南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8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3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399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霞义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4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4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6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869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村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97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5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320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洁源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9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6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3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228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协合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0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8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3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873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坵坪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4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8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1.4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50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36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7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9.614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龟石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4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7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6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6.614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迅风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97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0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750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葵阳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02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3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7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074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晖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0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7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389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六林冲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堂顶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6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6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4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669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水锦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6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6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6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7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756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冲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6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4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813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子岭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7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8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918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碗窑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5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6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17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龙门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4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069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福家田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34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2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5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6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025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登云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7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7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172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平天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9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7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916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月亮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3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3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6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东岭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6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6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5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88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532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武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05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8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8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554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隆润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34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9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7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91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宇阳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9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4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3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9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5.631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佩光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2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4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654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花岭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48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六字界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38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6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6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339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怀山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34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6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973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东起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963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木格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5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古田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5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3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5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49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四方岭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6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5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0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439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茂风电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4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日期 字符"/>
    <w:qFormat/>
    <w:rPr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1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4-14T03:11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