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广东统调电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szCs w:val="21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统调电厂的并网运行考核、辅助服务补偿统计工作。并向我局报送了考核及补偿结果。经审核，现予发布。</w:t>
      </w:r>
    </w:p>
    <w:p>
      <w:pPr>
        <w:pStyle w:val="Normal"/>
        <w:widowControl/>
        <w:spacing w:lineRule="exact" w:line="560"/>
        <w:ind w:firstLine="640"/>
        <w:rPr>
          <w:szCs w:val="21"/>
        </w:rPr>
      </w:pPr>
      <w:r>
        <w:rPr>
          <w:rFonts w:eastAsia="仿宋_GB2312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2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320" w:leader="none"/>
        </w:tabs>
        <w:ind w:right="1256" w:hanging="0"/>
        <w:jc w:val="righ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  <w:del w:id="1" w:author="陈曼如" w:date="2020-04-09T11:40:00Z"/>
        </w:rPr>
      </w:pPr>
      <w:del w:id="0" w:author="陈曼如" w:date="2020-04-09T11:40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  <w:del w:id="3" w:author="陈曼如" w:date="2020-04-09T11:40:00Z"/>
        </w:rPr>
      </w:pPr>
      <w:del w:id="2" w:author="陈曼如" w:date="2020-04-09T11:40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  <w:del w:id="5" w:author="陈曼如" w:date="2020-04-09T11:40:00Z"/>
        </w:rPr>
      </w:pPr>
      <w:del w:id="4" w:author="陈曼如" w:date="2020-04-09T11:40:00Z">
        <w:r>
          <w:rPr>
            <w:rFonts w:eastAsia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del w:id="7" w:author="陈曼如" w:date="2020-04-09T11:40:00Z"/>
        </w:rPr>
      </w:pPr>
      <w:del w:id="6" w:author="陈曼如" w:date="2020-04-09T11:40:00Z">
        <w:r>
          <w:rPr/>
        </w:r>
      </w:del>
    </w:p>
    <w:p>
      <w:pPr>
        <w:pStyle w:val="Normal"/>
        <w:spacing w:lineRule="exact" w:line="560"/>
        <w:rPr>
          <w:del w:id="9" w:author="陈曼如" w:date="2020-04-09T11:40:00Z"/>
        </w:rPr>
      </w:pPr>
      <w:del w:id="8" w:author="陈曼如" w:date="2020-04-09T11:40:00Z">
        <w:r>
          <w:rPr/>
        </w:r>
      </w:del>
    </w:p>
    <w:p>
      <w:pPr>
        <w:pStyle w:val="Normal"/>
        <w:spacing w:lineRule="exact" w:line="560"/>
        <w:rPr>
          <w:del w:id="11" w:author="陈曼如" w:date="2020-04-09T11:40:00Z"/>
        </w:rPr>
      </w:pPr>
      <w:del w:id="10" w:author="陈曼如" w:date="2020-04-09T11:40:00Z">
        <w:r>
          <w:rPr/>
        </w:r>
      </w:del>
    </w:p>
    <w:p>
      <w:pPr>
        <w:pStyle w:val="Normal"/>
        <w:spacing w:lineRule="exact" w:line="560"/>
        <w:rPr>
          <w:del w:id="13" w:author="陈曼如" w:date="2020-04-09T11:40:00Z"/>
        </w:rPr>
      </w:pPr>
      <w:del w:id="12" w:author="陈曼如" w:date="2020-04-09T11:40:00Z">
        <w:r>
          <w:rPr/>
        </w:r>
      </w:del>
    </w:p>
    <w:p>
      <w:pPr>
        <w:pStyle w:val="Normal"/>
        <w:spacing w:lineRule="exact" w:line="560"/>
        <w:rPr>
          <w:del w:id="15" w:author="陈曼如" w:date="2020-04-09T11:40:00Z"/>
        </w:rPr>
      </w:pPr>
      <w:del w:id="14" w:author="陈曼如" w:date="2020-04-09T11:40:00Z">
        <w:r>
          <w:rPr/>
        </w:r>
      </w:del>
    </w:p>
    <w:p>
      <w:pPr>
        <w:pStyle w:val="Normal"/>
        <w:spacing w:lineRule="exact" w:line="560"/>
        <w:rPr>
          <w:del w:id="17" w:author="陈曼如" w:date="2020-04-09T11:40:00Z"/>
        </w:rPr>
      </w:pPr>
      <w:del w:id="16" w:author="陈曼如" w:date="2020-04-09T11:40:00Z">
        <w:r>
          <w:rPr/>
        </w:r>
      </w:del>
    </w:p>
    <w:p>
      <w:pPr>
        <w:pStyle w:val="Normal"/>
        <w:spacing w:lineRule="exact" w:line="560"/>
        <w:rPr>
          <w:del w:id="19" w:author="陈曼如" w:date="2020-04-09T11:40:00Z"/>
        </w:rPr>
      </w:pPr>
      <w:del w:id="18" w:author="陈曼如" w:date="2020-04-09T11:40:00Z">
        <w:r>
          <w:rPr/>
        </w:r>
      </w:del>
    </w:p>
    <w:p>
      <w:pPr>
        <w:pStyle w:val="Normal"/>
        <w:spacing w:lineRule="exact" w:line="560"/>
        <w:rPr>
          <w:del w:id="21" w:author="陈曼如" w:date="2020-04-09T11:40:00Z"/>
        </w:rPr>
      </w:pPr>
      <w:del w:id="20" w:author="陈曼如" w:date="2020-04-09T11:40:00Z">
        <w:r>
          <w:rPr/>
        </w:r>
      </w:del>
    </w:p>
    <w:p>
      <w:pPr>
        <w:pStyle w:val="Normal"/>
        <w:spacing w:lineRule="exact" w:line="560"/>
        <w:rPr>
          <w:del w:id="23" w:author="陈曼如" w:date="2020-04-09T11:40:00Z"/>
        </w:rPr>
      </w:pPr>
      <w:del w:id="22" w:author="陈曼如" w:date="2020-04-09T11:40:00Z">
        <w:r>
          <w:rPr/>
        </w:r>
      </w:del>
    </w:p>
    <w:p>
      <w:pPr>
        <w:pStyle w:val="Normal"/>
        <w:spacing w:lineRule="exact" w:line="560"/>
        <w:rPr>
          <w:del w:id="25" w:author="陈曼如" w:date="2020-04-09T11:40:00Z"/>
        </w:rPr>
      </w:pPr>
      <w:del w:id="24" w:author="陈曼如" w:date="2020-04-09T11:40:00Z">
        <w:r>
          <w:rPr/>
        </w:r>
      </w:del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>
          <w:del w:id="37" w:author="陈曼如" w:date="2020-04-09T11:40:00Z"/>
        </w:rPr>
      </w:pPr>
      <w:del w:id="26" w:author="陈曼如" w:date="2020-04-09T11:4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635</wp:posOffset>
                  </wp:positionV>
                  <wp:extent cx="5600700" cy="0"/>
                  <wp:effectExtent l="0" t="5080" r="0" b="5080"/>
                  <wp:wrapNone/>
                  <wp:docPr id="4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0.05pt" to="440.95pt,30.05pt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5600700" cy="0"/>
                  <wp:effectExtent l="0" t="5080" r="0" b="5080"/>
                  <wp:wrapNone/>
                  <wp:docPr id="5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25pt" to="440.95pt,2.25pt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7" w:author="陈曼如" w:date="2020-04-09T11:40:00Z">
        <w:r>
          <w:rPr>
            <w:rFonts w:eastAsia="仿宋_GB2312"/>
            <w:sz w:val="28"/>
            <w:szCs w:val="28"/>
          </w:rPr>
          <w:delText>南方能源监管局综合处</w:delText>
        </w:r>
      </w:del>
      <w:del w:id="28" w:author="陈曼如" w:date="2020-04-09T11:40:00Z">
        <w:r>
          <w:rPr>
            <w:rFonts w:eastAsia="Times New Roman"/>
            <w:sz w:val="28"/>
            <w:szCs w:val="28"/>
          </w:rPr>
          <w:delText xml:space="preserve">          </w:delText>
        </w:r>
      </w:del>
      <w:del w:id="29" w:author="陈曼如" w:date="2020-04-09T11:40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30" w:author="陈曼如" w:date="2020-04-09T11:40:00Z">
        <w:r>
          <w:rPr>
            <w:rFonts w:eastAsia="Times New Roman"/>
            <w:sz w:val="28"/>
            <w:szCs w:val="28"/>
          </w:rPr>
          <w:delText xml:space="preserve">         </w:delText>
        </w:r>
      </w:del>
      <w:del w:id="31" w:author="陈曼如" w:date="2020-04-09T11:40:00Z">
        <w:r>
          <w:rPr>
            <w:rFonts w:eastAsia="仿宋_GB2312"/>
            <w:sz w:val="28"/>
            <w:szCs w:val="28"/>
          </w:rPr>
          <w:delText>2020</w:delText>
        </w:r>
      </w:del>
      <w:del w:id="32" w:author="陈曼如" w:date="2020-04-09T11:40:00Z">
        <w:r>
          <w:rPr>
            <w:rFonts w:eastAsia="仿宋_GB2312"/>
            <w:sz w:val="28"/>
            <w:szCs w:val="28"/>
          </w:rPr>
          <w:delText>年</w:delText>
        </w:r>
      </w:del>
      <w:del w:id="33" w:author="陈曼如" w:date="2020-04-09T11:40:00Z">
        <w:r>
          <w:rPr>
            <w:rFonts w:eastAsia="仿宋_GB2312"/>
            <w:sz w:val="28"/>
            <w:szCs w:val="28"/>
          </w:rPr>
          <w:delText>4</w:delText>
        </w:r>
      </w:del>
      <w:del w:id="34" w:author="陈曼如" w:date="2020-04-09T11:40:00Z">
        <w:r>
          <w:rPr>
            <w:rFonts w:eastAsia="仿宋_GB2312"/>
            <w:sz w:val="28"/>
            <w:szCs w:val="28"/>
          </w:rPr>
          <w:delText>月</w:delText>
        </w:r>
      </w:del>
      <w:del w:id="35" w:author="陈曼如" w:date="2020-04-09T11:40:00Z">
        <w:r>
          <w:rPr>
            <w:rFonts w:eastAsia="仿宋_GB2312"/>
            <w:sz w:val="28"/>
            <w:szCs w:val="28"/>
          </w:rPr>
          <w:delText>8</w:delText>
        </w:r>
      </w:del>
      <w:del w:id="36" w:author="陈曼如" w:date="2020-04-09T11:40:00Z">
        <w:r>
          <w:rPr>
            <w:rFonts w:eastAsia="仿宋_GB2312"/>
            <w:sz w:val="28"/>
            <w:szCs w:val="28"/>
          </w:rPr>
          <w:delText>日印发</w:delText>
        </w:r>
      </w:del>
    </w:p>
    <w:p>
      <w:pPr>
        <w:sectPr>
          <w:footerReference w:type="default" r:id="rId3"/>
          <w:type w:val="nextPage"/>
          <w:pgSz w:orient="landscape"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  <w:sz w:val="28"/>
          <w:szCs w:val="28"/>
          <w:del w:id="39" w:author="陈曼如" w:date="2020-04-09T11:40:00Z"/>
        </w:rPr>
      </w:pPr>
      <w:del w:id="38" w:author="陈曼如" w:date="2020-04-09T11:40:00Z">
        <w:r>
          <w:rPr>
            <w:rFonts w:eastAsia="仿宋_GB2312"/>
            <w:sz w:val="28"/>
            <w:szCs w:val="28"/>
          </w:rPr>
        </w:r>
      </w:del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2</w:t>
      </w:r>
      <w:r>
        <w:rPr/>
        <w:t>月份广东统调电厂并网运行考核结果表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427"/>
        <w:gridCol w:w="486"/>
        <w:gridCol w:w="391"/>
        <w:gridCol w:w="438"/>
        <w:gridCol w:w="444"/>
        <w:gridCol w:w="391"/>
        <w:gridCol w:w="499"/>
        <w:gridCol w:w="369"/>
        <w:gridCol w:w="456"/>
        <w:gridCol w:w="439"/>
        <w:gridCol w:w="392"/>
        <w:gridCol w:w="381"/>
        <w:gridCol w:w="488"/>
        <w:gridCol w:w="391"/>
        <w:gridCol w:w="534"/>
        <w:gridCol w:w="474"/>
        <w:gridCol w:w="458"/>
        <w:gridCol w:w="490"/>
        <w:gridCol w:w="536"/>
        <w:gridCol w:w="604"/>
      </w:tblGrid>
      <w:tr>
        <w:trPr>
          <w:tblHeader w:val="true"/>
          <w:trHeight w:val="7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发电计划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一次调频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峰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黑启动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风电风功率预测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风电有功功率变化考核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不含非停考核费用合计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不含非停考核返还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并网运行考核合计净收入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29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2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8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8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0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02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02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2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5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2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3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3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72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5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7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7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1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2</w:t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2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2</w:t>
            </w:r>
          </w:p>
        </w:tc>
      </w:tr>
      <w:tr>
        <w:trPr>
          <w:trHeight w:val="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84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84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63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6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8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8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7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7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2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8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8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7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945</w:t>
            </w:r>
          </w:p>
        </w:tc>
      </w:tr>
      <w:tr>
        <w:trPr>
          <w:trHeight w:val="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4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1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1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6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86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833</w:t>
            </w:r>
          </w:p>
        </w:tc>
      </w:tr>
      <w:tr>
        <w:trPr>
          <w:trHeight w:val="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7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3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4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1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3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12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7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4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67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6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6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6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6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8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8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5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96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96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53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6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1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85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4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51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5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02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67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4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4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8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9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2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1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6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6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6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8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8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7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99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8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2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7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4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62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4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4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9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6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6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42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4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4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9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12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3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3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0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1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6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3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51</w:t>
            </w:r>
          </w:p>
        </w:tc>
      </w:tr>
      <w:tr>
        <w:trPr>
          <w:trHeight w:val="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984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9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0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3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7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2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5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2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2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0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2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2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9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3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0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2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2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4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34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0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1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4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4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6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2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6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76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7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7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4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07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1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1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7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8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8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3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3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3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9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9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7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5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5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2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146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1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5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4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79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84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30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4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59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59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18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49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7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3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31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海北海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9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5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5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2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9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3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1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5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6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6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8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8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5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5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86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9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1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2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8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8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7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15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70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6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6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8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2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12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6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6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9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5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5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3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6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8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0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7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7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7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7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6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2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2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4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36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9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9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3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9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8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8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56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41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9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.9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99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17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09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3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7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90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85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0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0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04</w:t>
            </w:r>
          </w:p>
        </w:tc>
      </w:tr>
      <w:tr>
        <w:trPr>
          <w:trHeight w:val="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最终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9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.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.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.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.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1319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2</w:t>
      </w:r>
      <w:r>
        <w:rPr/>
        <w:t>月份广东统调电厂辅助服务补偿结果表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1628"/>
        <w:gridCol w:w="1555"/>
        <w:gridCol w:w="1411"/>
        <w:gridCol w:w="1840"/>
        <w:gridCol w:w="1841"/>
        <w:gridCol w:w="1835"/>
        <w:gridCol w:w="2122"/>
      </w:tblGrid>
      <w:tr>
        <w:trPr>
          <w:tblHeader w:val="true"/>
          <w:trHeight w:val="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启动补偿净收入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备用补偿净收入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功补偿净收入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旋转备用补偿净收入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启停调峰补偿净收入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度调峰补偿净收入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辅助服务补偿合计净收入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5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.68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8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30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98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7.92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1.806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9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55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3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42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4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3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7.884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.5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7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42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.459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5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1.45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10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9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82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933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4.0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9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.2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3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2.1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8.292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4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.03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1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2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77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1.583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4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5.0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9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48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6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3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4.612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2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4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4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4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46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857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3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4.00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5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65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7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82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.456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4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.32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97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0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6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561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9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9.7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6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23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3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2.646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6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7.29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8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34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4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04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4.187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7.86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4.35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46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34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6.012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牛岭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6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.84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67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7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98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184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.21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1.43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8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9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2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30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707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52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5.30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9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.9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17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3.7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7.272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.65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5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28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3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66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520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2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2.66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0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99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8.034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18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9.45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6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12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35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.06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8.204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82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4.59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76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18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.85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4.619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33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5.28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1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.22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30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1.56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8.282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0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1.74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5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1.04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29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62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3.666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4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.16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9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1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6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953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26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1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1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32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163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7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1.44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17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11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1.139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6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.4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54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93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555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5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6.2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8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03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1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26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1.974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.75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9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67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99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94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620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.48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7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45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5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5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.753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6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.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5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2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5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049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7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0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0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68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.44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33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2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74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53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5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287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9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58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4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42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30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.104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5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.37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03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1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98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6.422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22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66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7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5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982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桂山海上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6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6.9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8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2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3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34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2.963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33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6.70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1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4.8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97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2.60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6.151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4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4.79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5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87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9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91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.593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.05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050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63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68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3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23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46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4.9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56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7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6.5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85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9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9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.266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05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92.31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1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21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65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2.15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1.679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08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4.26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2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41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76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2.19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7.623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66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.0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9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7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78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376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.53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.8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4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07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83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3.05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.160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34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7.8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4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13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3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3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.849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3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69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7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139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6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03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72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7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00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453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.9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.59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1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53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3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712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4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4.66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5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83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9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90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.399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.3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323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44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69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3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47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0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2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8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3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4.3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0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30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4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22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3.697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4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4.98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8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6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8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11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.208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9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79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9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2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11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77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26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8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83.43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.70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15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1.5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0.014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84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87.28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6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.07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07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3.82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14.625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 </w:t>
            </w:r>
          </w:p>
        </w:tc>
      </w:tr>
      <w:tr>
        <w:trPr>
          <w:trHeight w:val="1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2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5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8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52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95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66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201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87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1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18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2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2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309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2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35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2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4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45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735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7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75.76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3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4.81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.18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.58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8.639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.66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5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2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3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66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5280 </w:t>
            </w:r>
          </w:p>
        </w:tc>
      </w:tr>
      <w:tr>
        <w:trPr>
          <w:trHeight w:val="1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6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.69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62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6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96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963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6.00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625.80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10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27.97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3.79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6.5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83.0991 </w:t>
            </w:r>
          </w:p>
        </w:tc>
      </w:tr>
      <w:tr>
        <w:trPr>
          <w:trHeight w:val="7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井仔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7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7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6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68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7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2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9.779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4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1.5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8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1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8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0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2.310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76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.1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8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71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67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.81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325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84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.0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3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2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2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1.9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657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6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6.9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0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0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3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52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7.363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3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4.1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7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45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5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01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8.962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4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4.47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5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78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8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7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.960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4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4.54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34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5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24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1.785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5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5.92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8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96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0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67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4.009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.65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76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7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6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64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82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3108 </w:t>
            </w:r>
          </w:p>
        </w:tc>
      </w:tr>
      <w:tr>
        <w:trPr>
          <w:trHeight w:val="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52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55.3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16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83.2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8.38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.79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25.938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7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48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6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62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7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23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9.452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86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56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7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8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5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23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2.60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9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8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19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01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1.157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2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7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52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5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4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268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27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34.0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1.33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8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7.76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05.347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0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.7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7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5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6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61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4.104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77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5.46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.1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6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4.87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7.444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7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63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1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11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1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961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83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3.39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8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.12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72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6.04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.836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19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63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89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3.18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426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视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6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.56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5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4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11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576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72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4.28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8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60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.47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5.201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2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3.8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6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1.70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8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.5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8.318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67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72.3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9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0.9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91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5.60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4.601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.3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0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1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3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7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585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6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.63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6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6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9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882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8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.66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6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5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93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2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272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2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57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8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5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48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050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03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6.5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2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9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.76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6.05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706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海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0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2.22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8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68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1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.14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4.054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52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.99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9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33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.22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404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湾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58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6.95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6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.7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4.06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164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6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65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0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.97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09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1.18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832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7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9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4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97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0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1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.769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溪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6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6.94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4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24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5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17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.433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泉山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5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.5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31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3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83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.357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6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6.67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3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.7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59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67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1.349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6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1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74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8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01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571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润福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3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8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83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8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6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835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69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8.8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6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.11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49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9.89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1.647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8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4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1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3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3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9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122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2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.7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2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.00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4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9.67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846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75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9.28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0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6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.65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4.085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汕头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1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7.9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5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.22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3.53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.819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8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8.75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74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8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56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5.624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7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8.00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6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76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8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29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0.199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7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05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87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54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28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023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韶关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4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.200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4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5.08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2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9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54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86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7.069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7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59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6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65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7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24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9.607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子岭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6.95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0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01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31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52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7.387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3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4.17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5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7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7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84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.698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水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5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1.35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43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30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.16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0.265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1.99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5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09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1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39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372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2.36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6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0.2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24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6.17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16.650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04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6.84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3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.53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81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4.35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9.160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5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7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1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.7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21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54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754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明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13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16.07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8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.53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88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.96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1.042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5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0.9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42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5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81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.27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.828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0.000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丰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.21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8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56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889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望洋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.25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22.56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87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.53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6.03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70.707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4.70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2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8.75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94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32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9.9935 </w:t>
            </w:r>
          </w:p>
        </w:tc>
      </w:tr>
      <w:tr>
        <w:trPr>
          <w:trHeight w:val="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乌石湾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06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6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2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58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70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5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046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兔山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7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8.05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00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0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12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.9146 </w:t>
            </w:r>
          </w:p>
        </w:tc>
      </w:tr>
      <w:tr>
        <w:trPr>
          <w:trHeight w:val="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.33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55.72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23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24.7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3.39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65.57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37.032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霞涌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47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45.61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7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.2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.5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6.21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48.883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5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.5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3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3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3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82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.263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海北海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4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5.0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0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47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2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4.605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2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74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53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5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5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2927 </w:t>
            </w:r>
          </w:p>
        </w:tc>
      </w:tr>
      <w:tr>
        <w:trPr>
          <w:trHeight w:val="1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漠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7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0.1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8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5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63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.057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26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6.77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3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3.9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97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6.9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4.436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38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3.3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5.24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58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22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4.346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45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50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9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.88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12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8.97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09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.85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3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51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24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13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355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9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83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72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7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15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122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雄州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68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.69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.92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61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4.67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28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崖门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97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5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.2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35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3.39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937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6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22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6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54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6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20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9.071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8.24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76.53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97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32.25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8.52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88.64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153.174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2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.9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8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24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11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13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006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0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.99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4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82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9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4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.136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依海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03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.56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4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.55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70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7.9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5.698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怡丰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23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.20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9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13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27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.3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4460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永安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3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3.07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0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7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.66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3.820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2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2.76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7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08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2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85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7.026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0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1.18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4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87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9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49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.4062 </w:t>
            </w:r>
          </w:p>
        </w:tc>
      </w:tr>
      <w:tr>
        <w:trPr>
          <w:trHeight w:val="7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钰湖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6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.74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0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6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6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49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606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8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69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4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4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483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源和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00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.45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75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26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36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64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751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粤海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8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.15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6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34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04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7.45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1.808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29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31.5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49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50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9.94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0.675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浮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12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1.46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7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28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20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.5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5663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展能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68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55.25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6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3.7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.54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3.78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3.823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湛江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3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13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74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40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40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0344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樟洋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4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.1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9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6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074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9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5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65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6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12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734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湖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2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.44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5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22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3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64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216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1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99.97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6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8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.43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4.58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8.492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阳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6.87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.8748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7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9.7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6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9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89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4.2557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柘林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56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45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7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.04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96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.0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48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浈江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92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4.66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5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95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47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7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7.7802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1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75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02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25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3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38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865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新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41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15.8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3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.79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52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9.55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6.5591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9.35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3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54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79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09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4.001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Ａ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54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.8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8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.89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90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16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5456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50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45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8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.30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7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6.36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3255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江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82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9.56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6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45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7.44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.0539 </w:t>
            </w:r>
          </w:p>
        </w:tc>
      </w:tr>
      <w:tr>
        <w:trPr>
          <w:trHeight w:val="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终合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ins w:id="41" w:author="陈曼如" w:date="2020-04-09T11:39:00Z"/>
        </w:rPr>
      </w:pPr>
      <w:ins w:id="40" w:author="陈曼如" w:date="2020-04-09T11:39:00Z">
        <w:r>
          <w:rPr/>
        </w:r>
      </w:ins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  <w:ins w:id="43" w:author="陈曼如" w:date="2020-04-09T11:41:00Z"/>
        </w:rPr>
      </w:pPr>
      <w:ins w:id="42" w:author="陈曼如" w:date="2020-04-09T11:41:00Z">
        <w:r>
          <w:rPr>
            <w:rFonts w:eastAsia="仿宋_GB2312"/>
            <w:bCs/>
            <w:color w:val="000000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  <w:ins w:id="45" w:author="陈曼如" w:date="2020-04-09T11:41:00Z"/>
        </w:rPr>
      </w:pPr>
      <w:ins w:id="44" w:author="陈曼如" w:date="2020-04-09T11:41:00Z">
        <w:r>
          <w:rPr>
            <w:rFonts w:eastAsia="仿宋_GB2312"/>
            <w:bCs/>
            <w:color w:val="000000"/>
            <w:sz w:val="32"/>
            <w:szCs w:val="32"/>
          </w:rPr>
        </w:r>
      </w:ins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  <w:ins w:id="47" w:author="陈曼如" w:date="2020-04-09T11:41:00Z"/>
        </w:rPr>
      </w:pPr>
      <w:ins w:id="46" w:author="陈曼如" w:date="2020-04-09T11:41:00Z">
        <w:r>
          <w:rPr>
            <w:rFonts w:eastAsia="仿宋_GB2312"/>
            <w:bCs/>
            <w:color w:val="000000"/>
            <w:sz w:val="32"/>
            <w:szCs w:val="32"/>
          </w:rPr>
        </w:r>
      </w:ins>
    </w:p>
    <w:p>
      <w:pPr>
        <w:pStyle w:val="Normal"/>
        <w:spacing w:lineRule="exact" w:line="540"/>
        <w:rPr>
          <w:ins w:id="49" w:author="陈曼如" w:date="2020-04-09T11:41:00Z"/>
        </w:rPr>
      </w:pPr>
      <w:ins w:id="48" w:author="陈曼如" w:date="2020-04-09T11:41:00Z">
        <w:r>
          <w:rPr/>
        </w:r>
      </w:ins>
    </w:p>
    <w:p>
      <w:pPr>
        <w:pStyle w:val="Normal"/>
        <w:spacing w:lineRule="exact" w:line="540"/>
        <w:rPr>
          <w:ins w:id="51" w:author="陈曼如" w:date="2020-04-09T11:41:00Z"/>
        </w:rPr>
      </w:pPr>
      <w:ins w:id="50" w:author="陈曼如" w:date="2020-04-09T11:41:00Z">
        <w:r>
          <w:rPr/>
        </w:r>
      </w:ins>
    </w:p>
    <w:p>
      <w:pPr>
        <w:pStyle w:val="Normal"/>
        <w:spacing w:lineRule="exact" w:line="540"/>
        <w:rPr>
          <w:ins w:id="53" w:author="陈曼如" w:date="2020-04-09T11:41:00Z"/>
        </w:rPr>
      </w:pPr>
      <w:ins w:id="52" w:author="陈曼如" w:date="2020-04-09T11:41:00Z">
        <w:r>
          <w:rPr/>
        </w:r>
      </w:ins>
    </w:p>
    <w:p>
      <w:pPr>
        <w:pStyle w:val="Normal"/>
        <w:spacing w:lineRule="exact" w:line="540"/>
        <w:rPr>
          <w:ins w:id="55" w:author="陈曼如" w:date="2020-04-09T11:41:00Z"/>
        </w:rPr>
      </w:pPr>
      <w:ins w:id="54" w:author="陈曼如" w:date="2020-04-09T11:41:00Z">
        <w:r>
          <w:rPr/>
        </w:r>
      </w:ins>
    </w:p>
    <w:p>
      <w:pPr>
        <w:pStyle w:val="Normal"/>
        <w:spacing w:lineRule="exact" w:line="540"/>
        <w:rPr>
          <w:ins w:id="57" w:author="陈曼如" w:date="2020-04-09T11:41:00Z"/>
        </w:rPr>
      </w:pPr>
      <w:ins w:id="56" w:author="陈曼如" w:date="2020-04-09T11:41:00Z">
        <w:r>
          <w:rPr/>
        </w:r>
      </w:ins>
    </w:p>
    <w:p>
      <w:pPr>
        <w:pStyle w:val="Normal"/>
        <w:spacing w:lineRule="exact" w:line="540"/>
        <w:rPr>
          <w:ins w:id="59" w:author="陈曼如" w:date="2020-04-09T11:41:00Z"/>
        </w:rPr>
      </w:pPr>
      <w:ins w:id="58" w:author="陈曼如" w:date="2020-04-09T11:41:00Z">
        <w:r>
          <w:rPr/>
        </w:r>
      </w:ins>
    </w:p>
    <w:p>
      <w:pPr>
        <w:pStyle w:val="Normal"/>
        <w:spacing w:lineRule="exact" w:line="540"/>
        <w:rPr>
          <w:ins w:id="61" w:author="陈曼如" w:date="2020-04-09T11:41:00Z"/>
        </w:rPr>
      </w:pPr>
      <w:ins w:id="60" w:author="陈曼如" w:date="2020-04-09T11:41:00Z">
        <w:r>
          <w:rPr/>
        </w:r>
      </w:ins>
    </w:p>
    <w:p>
      <w:pPr>
        <w:pStyle w:val="Normal"/>
        <w:spacing w:lineRule="exact" w:line="540"/>
        <w:rPr>
          <w:ins w:id="63" w:author="陈曼如" w:date="2020-04-09T11:41:00Z"/>
        </w:rPr>
      </w:pPr>
      <w:ins w:id="62" w:author="陈曼如" w:date="2020-04-09T11:41:00Z">
        <w:r>
          <w:rPr/>
        </w:r>
      </w:ins>
    </w:p>
    <w:p>
      <w:pPr>
        <w:pStyle w:val="Normal"/>
        <w:spacing w:lineRule="exact" w:line="540"/>
        <w:rPr>
          <w:ins w:id="65" w:author="陈曼如" w:date="2020-04-09T11:41:00Z"/>
        </w:rPr>
      </w:pPr>
      <w:ins w:id="64" w:author="陈曼如" w:date="2020-04-09T11:41:00Z">
        <w:r>
          <w:rPr/>
        </w:r>
      </w:ins>
    </w:p>
    <w:p>
      <w:pPr>
        <w:pStyle w:val="Normal"/>
        <w:spacing w:lineRule="exact" w:line="540"/>
        <w:rPr>
          <w:ins w:id="67" w:author="陈曼如" w:date="2020-04-09T11:41:00Z"/>
        </w:rPr>
      </w:pPr>
      <w:ins w:id="66" w:author="陈曼如" w:date="2020-04-09T11:41:00Z">
        <w:r>
          <w:rPr/>
        </w:r>
      </w:ins>
    </w:p>
    <w:p>
      <w:pPr>
        <w:pStyle w:val="Normal"/>
        <w:spacing w:lineRule="exact" w:line="540"/>
        <w:rPr>
          <w:ins w:id="69" w:author="陈曼如" w:date="2020-04-09T11:41:00Z"/>
        </w:rPr>
      </w:pPr>
      <w:ins w:id="68" w:author="陈曼如" w:date="2020-04-09T11:41:00Z">
        <w:r>
          <w:rPr/>
        </w:r>
      </w:ins>
    </w:p>
    <w:p>
      <w:pPr>
        <w:pStyle w:val="Normal"/>
        <w:spacing w:lineRule="exact" w:line="540"/>
        <w:rPr>
          <w:ins w:id="71" w:author="陈曼如" w:date="2020-04-09T11:41:00Z"/>
        </w:rPr>
      </w:pPr>
      <w:ins w:id="70" w:author="陈曼如" w:date="2020-04-09T11:41:00Z">
        <w:r>
          <w:rPr/>
        </w:r>
      </w:ins>
    </w:p>
    <w:p>
      <w:pPr>
        <w:pStyle w:val="Normal"/>
        <w:spacing w:lineRule="exact" w:line="540"/>
        <w:rPr>
          <w:ins w:id="73" w:author="陈曼如" w:date="2020-04-09T11:41:00Z"/>
        </w:rPr>
      </w:pPr>
      <w:ins w:id="72" w:author="陈曼如" w:date="2020-04-09T11:41:00Z">
        <w:r>
          <w:rPr/>
        </w:r>
      </w:ins>
    </w:p>
    <w:p>
      <w:pPr>
        <w:pStyle w:val="Normal"/>
        <w:spacing w:lineRule="exact" w:line="540"/>
        <w:rPr>
          <w:ins w:id="75" w:author="陈曼如" w:date="2020-04-09T11:41:00Z"/>
        </w:rPr>
      </w:pPr>
      <w:ins w:id="74" w:author="陈曼如" w:date="2020-04-09T11:41:00Z">
        <w:r>
          <w:rPr/>
        </w:r>
      </w:ins>
    </w:p>
    <w:p>
      <w:pPr>
        <w:pStyle w:val="Normal"/>
        <w:spacing w:lineRule="exact" w:line="540"/>
        <w:rPr>
          <w:ins w:id="77" w:author="陈曼如" w:date="2020-04-09T11:41:00Z"/>
        </w:rPr>
      </w:pPr>
      <w:ins w:id="76" w:author="陈曼如" w:date="2020-04-09T11:41:00Z">
        <w:r>
          <w:rPr/>
        </w:r>
      </w:ins>
    </w:p>
    <w:p>
      <w:pPr>
        <w:pStyle w:val="Normal"/>
        <w:spacing w:lineRule="exact" w:line="540"/>
        <w:rPr>
          <w:ins w:id="79" w:author="陈曼如" w:date="2020-04-09T11:41:00Z"/>
        </w:rPr>
      </w:pPr>
      <w:ins w:id="78" w:author="陈曼如" w:date="2020-04-09T11:41:00Z">
        <w:r>
          <w:rPr/>
        </w:r>
      </w:ins>
    </w:p>
    <w:p>
      <w:pPr>
        <w:pStyle w:val="Normal"/>
        <w:spacing w:lineRule="exact" w:line="540"/>
        <w:rPr>
          <w:ins w:id="81" w:author="陈曼如" w:date="2020-04-09T11:41:00Z"/>
        </w:rPr>
      </w:pPr>
      <w:ins w:id="80" w:author="陈曼如" w:date="2020-04-09T11:41:00Z">
        <w:r>
          <w:rPr/>
        </w:r>
      </w:ins>
    </w:p>
    <w:p>
      <w:pPr>
        <w:pStyle w:val="Normal"/>
        <w:spacing w:lineRule="exact" w:line="540"/>
        <w:rPr>
          <w:ins w:id="83" w:author="陈曼如" w:date="2020-04-09T11:41:00Z"/>
        </w:rPr>
      </w:pPr>
      <w:ins w:id="82" w:author="陈曼如" w:date="2020-04-09T11:41:00Z">
        <w:r>
          <w:rPr/>
        </w:r>
      </w:ins>
    </w:p>
    <w:p>
      <w:pPr>
        <w:pStyle w:val="Normal"/>
        <w:spacing w:lineRule="exact" w:line="540"/>
        <w:rPr>
          <w:ins w:id="85" w:author="陈曼如" w:date="2020-04-09T11:41:00Z"/>
        </w:rPr>
      </w:pPr>
      <w:ins w:id="84" w:author="陈曼如" w:date="2020-04-09T11:41:00Z">
        <w:r>
          <w:rPr/>
        </w:r>
      </w:ins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>
          <w:ins w:id="97" w:author="陈曼如" w:date="2020-04-09T11:41:00Z"/>
        </w:rPr>
      </w:pPr>
      <w:ins w:id="86" w:author="陈曼如" w:date="2020-04-09T11:4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635</wp:posOffset>
                  </wp:positionV>
                  <wp:extent cx="5600700" cy="0"/>
                  <wp:effectExtent l="0" t="5080" r="0" b="5080"/>
                  <wp:wrapNone/>
                  <wp:docPr id="10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0.05pt" to="440.95pt,30.05pt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5600700" cy="0"/>
                  <wp:effectExtent l="0" t="5080" r="0" b="5080"/>
                  <wp:wrapNone/>
                  <wp:docPr id="11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25pt" to="440.95pt,2.25pt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7" w:author="陈曼如" w:date="2020-04-09T11:41:00Z">
        <w:r>
          <w:rPr>
            <w:rFonts w:eastAsia="仿宋_GB2312"/>
            <w:sz w:val="28"/>
            <w:szCs w:val="28"/>
          </w:rPr>
          <w:t>南方能源监管局综合处</w:t>
        </w:r>
      </w:ins>
      <w:ins w:id="88" w:author="陈曼如" w:date="2020-04-09T11:41:00Z">
        <w:r>
          <w:rPr>
            <w:rFonts w:eastAsia="Times New Roman"/>
            <w:sz w:val="28"/>
            <w:szCs w:val="28"/>
          </w:rPr>
          <w:t xml:space="preserve">          </w:t>
        </w:r>
      </w:ins>
      <w:ins w:id="89" w:author="陈曼如" w:date="2020-04-09T11:41:00Z">
        <w:r>
          <w:rPr>
            <w:rFonts w:eastAsia="Times New Roman"/>
            <w:sz w:val="28"/>
            <w:szCs w:val="28"/>
          </w:rPr>
          <w:t xml:space="preserve"> </w:t>
        </w:r>
      </w:ins>
      <w:ins w:id="90" w:author="陈曼如" w:date="2020-04-09T11:41:00Z">
        <w:r>
          <w:rPr>
            <w:rFonts w:eastAsia="Times New Roman"/>
            <w:sz w:val="28"/>
            <w:szCs w:val="28"/>
          </w:rPr>
          <w:t xml:space="preserve">         </w:t>
        </w:r>
      </w:ins>
      <w:ins w:id="91" w:author="陈曼如" w:date="2020-04-09T11:41:00Z">
        <w:r>
          <w:rPr>
            <w:rFonts w:eastAsia="仿宋_GB2312"/>
            <w:sz w:val="28"/>
            <w:szCs w:val="28"/>
          </w:rPr>
          <w:t>2020</w:t>
        </w:r>
      </w:ins>
      <w:ins w:id="92" w:author="陈曼如" w:date="2020-04-09T11:41:00Z">
        <w:r>
          <w:rPr>
            <w:rFonts w:eastAsia="仿宋_GB2312"/>
            <w:sz w:val="28"/>
            <w:szCs w:val="28"/>
          </w:rPr>
          <w:t>年</w:t>
        </w:r>
      </w:ins>
      <w:ins w:id="93" w:author="陈曼如" w:date="2020-04-09T11:41:00Z">
        <w:r>
          <w:rPr>
            <w:rFonts w:eastAsia="仿宋_GB2312"/>
            <w:sz w:val="28"/>
            <w:szCs w:val="28"/>
          </w:rPr>
          <w:t>4</w:t>
        </w:r>
      </w:ins>
      <w:ins w:id="94" w:author="陈曼如" w:date="2020-04-09T11:41:00Z">
        <w:r>
          <w:rPr>
            <w:rFonts w:eastAsia="仿宋_GB2312"/>
            <w:sz w:val="28"/>
            <w:szCs w:val="28"/>
          </w:rPr>
          <w:t>月</w:t>
        </w:r>
      </w:ins>
      <w:ins w:id="95" w:author="陈曼如" w:date="2020-04-09T11:41:00Z">
        <w:r>
          <w:rPr>
            <w:rFonts w:eastAsia="仿宋_GB2312"/>
            <w:sz w:val="28"/>
            <w:szCs w:val="28"/>
          </w:rPr>
          <w:t>8</w:t>
        </w:r>
      </w:ins>
      <w:ins w:id="96" w:author="陈曼如" w:date="2020-04-09T11:41:00Z">
        <w:r>
          <w:rPr>
            <w:rFonts w:eastAsia="仿宋_GB2312"/>
            <w:sz w:val="28"/>
            <w:szCs w:val="28"/>
          </w:rPr>
          <w:t>日印发</w:t>
        </w:r>
      </w:ins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98" w:author="陈曼如" w:date="2020-04-09T11:4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 xml:space="preserve">— </w:delText>
                            </w:r>
                          </w:del>
                          <w:del w:id="99" w:author="陈曼如" w:date="2020-04-09T11:4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100" w:author="陈曼如" w:date="2020-04-09T11:4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 xml:space="preserve"> 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101" w:author="陈曼如" w:date="2020-04-09T11:4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delText xml:space="preserve">— </w:delText>
                      </w:r>
                    </w:del>
                    <w:del w:id="102" w:author="陈曼如" w:date="2020-04-09T11:4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Text>0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103" w:author="陈曼如" w:date="2020-04-09T11:4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delText xml:space="preserve"> 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2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0-04-09T03:42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