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ge">
                  <wp:posOffset>2322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82.9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琼办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海南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南电网公司，各有关电厂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“两个细则”规定，海南电力调度控制中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海南统调电厂并网运行考核结果</w:t>
      </w:r>
    </w:p>
    <w:p>
      <w:pPr>
        <w:pStyle w:val="Normal"/>
        <w:spacing w:lineRule="exact" w:line="4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海南统调电厂辅助服务补偿结果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right="1046" w:hanging="0"/>
        <w:jc w:val="right"/>
        <w:rPr>
          <w:rFonts w:eastAsia="仿宋_GB2312"/>
          <w:sz w:val="32"/>
          <w:szCs w:val="32"/>
          <w:ins w:id="0" w:author="陈曼如" w:date="2020-11-13T16:02:00Z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  <w:ins w:id="2" w:author="陈曼如" w:date="2020-11-13T16:02:00Z"/>
        </w:rPr>
      </w:pPr>
      <w:ins w:id="1" w:author="陈曼如" w:date="2020-11-13T16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60"/>
        <w:ind w:right="0" w:hanging="0"/>
        <w:jc w:val="both"/>
        <w:rPr>
          <w:rFonts w:eastAsia="仿宋_GB2312"/>
          <w:sz w:val="32"/>
          <w:szCs w:val="32"/>
          <w:ins w:id="4" w:author="陈曼如" w:date="2020-11-13T16:02:00Z"/>
        </w:rPr>
      </w:pPr>
      <w:ins w:id="3" w:author="陈曼如" w:date="2020-11-13T16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仿宋_GB2312"/>
          <w:sz w:val="32"/>
          <w:szCs w:val="32"/>
          <w:ins w:id="6" w:author="陈曼如" w:date="2020-11-13T16:02:00Z"/>
        </w:rPr>
      </w:pPr>
      <w:ins w:id="5" w:author="陈曼如" w:date="2020-11-13T16:0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540"/>
        <w:rPr>
          <w:ins w:id="8" w:author="陈曼如" w:date="2020-11-13T16:02:00Z"/>
        </w:rPr>
      </w:pPr>
      <w:ins w:id="7" w:author="陈曼如" w:date="2020-11-13T16:02:00Z">
        <w:r>
          <w:rPr/>
        </w:r>
      </w:ins>
    </w:p>
    <w:p>
      <w:pPr>
        <w:pStyle w:val="Normal"/>
        <w:spacing w:lineRule="exact" w:line="540"/>
        <w:rPr>
          <w:ins w:id="10" w:author="陈曼如" w:date="2020-11-13T16:02:00Z"/>
        </w:rPr>
      </w:pPr>
      <w:ins w:id="9" w:author="陈曼如" w:date="2020-11-13T16:02:00Z">
        <w:r>
          <w:rPr/>
        </w:r>
      </w:ins>
    </w:p>
    <w:p>
      <w:pPr>
        <w:pStyle w:val="Normal"/>
        <w:spacing w:lineRule="exact" w:line="540"/>
        <w:rPr>
          <w:ins w:id="12" w:author="陈曼如" w:date="2020-11-13T16:02:00Z"/>
        </w:rPr>
      </w:pPr>
      <w:ins w:id="11" w:author="陈曼如" w:date="2020-11-13T16:02:00Z">
        <w:r>
          <w:rPr/>
        </w:r>
      </w:ins>
    </w:p>
    <w:p>
      <w:pPr>
        <w:pStyle w:val="Normal"/>
        <w:spacing w:lineRule="exact" w:line="540"/>
        <w:rPr>
          <w:ins w:id="14" w:author="陈曼如" w:date="2020-11-13T16:02:00Z"/>
        </w:rPr>
      </w:pPr>
      <w:ins w:id="13" w:author="陈曼如" w:date="2020-11-13T16:02:00Z">
        <w:r>
          <w:rPr/>
        </w:r>
      </w:ins>
    </w:p>
    <w:p>
      <w:pPr>
        <w:pStyle w:val="Normal"/>
        <w:spacing w:lineRule="exact" w:line="540"/>
        <w:rPr>
          <w:ins w:id="16" w:author="陈曼如" w:date="2020-11-13T16:02:00Z"/>
        </w:rPr>
      </w:pPr>
      <w:ins w:id="15" w:author="陈曼如" w:date="2020-11-13T16:02:00Z">
        <w:r>
          <w:rPr/>
        </w:r>
      </w:ins>
    </w:p>
    <w:p>
      <w:pPr>
        <w:pStyle w:val="Normal"/>
        <w:spacing w:lineRule="exact" w:line="540"/>
        <w:rPr>
          <w:ins w:id="18" w:author="陈曼如" w:date="2020-11-13T16:02:00Z"/>
        </w:rPr>
      </w:pPr>
      <w:ins w:id="17" w:author="陈曼如" w:date="2020-11-13T16:02:00Z">
        <w:r>
          <w:rPr/>
        </w:r>
      </w:ins>
    </w:p>
    <w:p>
      <w:pPr>
        <w:pStyle w:val="Normal"/>
        <w:spacing w:lineRule="exact" w:line="540"/>
        <w:rPr>
          <w:ins w:id="20" w:author="陈曼如" w:date="2020-11-13T16:02:00Z"/>
        </w:rPr>
      </w:pPr>
      <w:ins w:id="19" w:author="陈曼如" w:date="2020-11-13T16:02:00Z">
        <w:r>
          <w:rPr/>
        </w:r>
      </w:ins>
    </w:p>
    <w:p>
      <w:pPr>
        <w:pStyle w:val="Normal"/>
        <w:spacing w:lineRule="exact" w:line="540"/>
        <w:rPr>
          <w:ins w:id="22" w:author="陈曼如" w:date="2020-11-13T16:02:00Z"/>
        </w:rPr>
      </w:pPr>
      <w:ins w:id="21" w:author="陈曼如" w:date="2020-11-13T16:02:00Z">
        <w:r>
          <w:rPr/>
        </w:r>
      </w:ins>
    </w:p>
    <w:p>
      <w:pPr>
        <w:pStyle w:val="Normal"/>
        <w:spacing w:lineRule="exact" w:line="540"/>
        <w:rPr>
          <w:ins w:id="24" w:author="陈曼如" w:date="2020-11-13T16:02:00Z"/>
        </w:rPr>
      </w:pPr>
      <w:ins w:id="23" w:author="陈曼如" w:date="2020-11-13T16:02:00Z">
        <w:r>
          <w:rPr/>
        </w:r>
      </w:ins>
    </w:p>
    <w:p>
      <w:pPr>
        <w:pStyle w:val="Normal"/>
        <w:spacing w:lineRule="exact" w:line="540"/>
        <w:rPr>
          <w:ins w:id="26" w:author="陈曼如" w:date="2020-11-13T16:02:00Z"/>
        </w:rPr>
      </w:pPr>
      <w:ins w:id="25" w:author="陈曼如" w:date="2020-11-13T16:02:00Z">
        <w:r>
          <w:rPr/>
        </w:r>
      </w:ins>
    </w:p>
    <w:p>
      <w:pPr>
        <w:pStyle w:val="Normal"/>
        <w:spacing w:lineRule="exact" w:line="540"/>
        <w:rPr>
          <w:ins w:id="28" w:author="陈曼如" w:date="2020-11-13T16:02:00Z"/>
        </w:rPr>
      </w:pPr>
      <w:ins w:id="27" w:author="陈曼如" w:date="2020-11-13T16:02:00Z">
        <w:r>
          <w:rPr/>
        </w:r>
      </w:ins>
    </w:p>
    <w:p>
      <w:pPr>
        <w:pStyle w:val="Normal"/>
        <w:spacing w:lineRule="exact" w:line="540"/>
        <w:rPr>
          <w:ins w:id="30" w:author="陈曼如" w:date="2020-11-13T16:02:00Z"/>
        </w:rPr>
      </w:pPr>
      <w:ins w:id="29" w:author="陈曼如" w:date="2020-11-13T16:02:00Z">
        <w:r>
          <w:rPr/>
        </w:r>
      </w:ins>
    </w:p>
    <w:p>
      <w:pPr>
        <w:pStyle w:val="Normal"/>
        <w:spacing w:lineRule="exact" w:line="540"/>
        <w:rPr>
          <w:ins w:id="32" w:author="陈曼如" w:date="2020-11-13T16:02:00Z"/>
        </w:rPr>
      </w:pPr>
      <w:ins w:id="31" w:author="陈曼如" w:date="2020-11-13T16:02:00Z">
        <w:r>
          <w:rPr/>
        </w:r>
      </w:ins>
    </w:p>
    <w:p>
      <w:pPr>
        <w:pStyle w:val="Normal"/>
        <w:spacing w:lineRule="exact" w:line="540"/>
        <w:rPr>
          <w:ins w:id="34" w:author="陈曼如" w:date="2020-11-13T16:02:00Z"/>
        </w:rPr>
      </w:pPr>
      <w:ins w:id="33" w:author="陈曼如" w:date="2020-11-13T16:02:00Z">
        <w:r>
          <w:rPr/>
        </w:r>
      </w:ins>
    </w:p>
    <w:p>
      <w:pPr>
        <w:pStyle w:val="Normal"/>
        <w:spacing w:lineRule="exact" w:line="540"/>
        <w:rPr>
          <w:ins w:id="36" w:author="陈曼如" w:date="2020-11-13T16:02:00Z"/>
        </w:rPr>
      </w:pPr>
      <w:ins w:id="35" w:author="陈曼如" w:date="2020-11-13T16:02:00Z">
        <w:r>
          <w:rPr/>
        </w:r>
      </w:ins>
    </w:p>
    <w:p>
      <w:pPr>
        <w:pStyle w:val="Normal"/>
        <w:spacing w:lineRule="exact" w:line="540"/>
        <w:rPr>
          <w:ins w:id="38" w:author="陈曼如" w:date="2020-11-13T16:02:00Z"/>
        </w:rPr>
      </w:pPr>
      <w:ins w:id="37" w:author="陈曼如" w:date="2020-11-13T16:02:00Z">
        <w:r>
          <w:rPr/>
        </w:r>
      </w:ins>
    </w:p>
    <w:p>
      <w:pPr>
        <w:pStyle w:val="Normal"/>
        <w:spacing w:lineRule="exact" w:line="540"/>
        <w:rPr>
          <w:ins w:id="40" w:author="陈曼如" w:date="2020-11-13T16:02:00Z"/>
        </w:rPr>
      </w:pPr>
      <w:ins w:id="39" w:author="陈曼如" w:date="2020-11-13T16:02:00Z">
        <w:r>
          <w:rPr/>
        </w:r>
      </w:ins>
    </w:p>
    <w:p>
      <w:pPr>
        <w:pStyle w:val="Normal"/>
        <w:spacing w:lineRule="exact" w:line="540"/>
        <w:rPr>
          <w:ins w:id="42" w:author="陈曼如" w:date="2020-11-13T16:02:00Z"/>
        </w:rPr>
      </w:pPr>
      <w:ins w:id="41" w:author="陈曼如" w:date="2020-11-13T16:02:00Z">
        <w:r>
          <w:rPr/>
        </w:r>
      </w:ins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 w:eastAsia="宋体;SimSun"/>
          <w:b/>
          <w:b/>
          <w:szCs w:val="28"/>
          <w:ins w:id="45" w:author="陈曼如" w:date="2020-11-13T16:02:00Z"/>
        </w:rPr>
      </w:pPr>
      <w:ins w:id="43" w:author="陈曼如" w:date="2020-11-13T16:0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5600700" cy="0"/>
                  <wp:effectExtent l="0" t="5080" r="0" b="5080"/>
                  <wp:wrapNone/>
                  <wp:docPr id="4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pt" to="440.95pt,2.8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4" w:author="陈曼如" w:date="2020-11-13T16:02:00Z">
        <w:r>
          <w:rPr>
            <w:rFonts w:ascii="Times New Roman" w:hAnsi="Times New Roman"/>
            <w:szCs w:val="28"/>
          </w:rPr>
          <w:t>抄送：南方电网公司</w:t>
        </w:r>
      </w:ins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>
          <w:sz w:val="28"/>
          <w:szCs w:val="28"/>
          <w:ins w:id="55" w:author="陈曼如" w:date="2020-11-13T16:02:00Z"/>
        </w:rPr>
      </w:pPr>
      <w:ins w:id="46" w:author="陈曼如" w:date="2020-11-13T16:0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5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7" w:author="陈曼如" w:date="2020-11-13T16:02:00Z">
        <w:r>
          <w:rPr>
            <w:rFonts w:eastAsia="仿宋_GB2312"/>
            <w:sz w:val="28"/>
            <w:szCs w:val="28"/>
          </w:rPr>
          <w:t>南方能源监管局综合处</w:t>
        </w:r>
      </w:ins>
      <w:ins w:id="48" w:author="陈曼如" w:date="2020-11-13T16:02:00Z">
        <w:r>
          <w:rPr>
            <w:rFonts w:eastAsia="Times New Roman"/>
            <w:sz w:val="28"/>
            <w:szCs w:val="28"/>
          </w:rPr>
          <w:t xml:space="preserve">                  </w:t>
        </w:r>
      </w:ins>
      <w:ins w:id="49" w:author="陈曼如" w:date="2020-11-13T16:02:00Z">
        <w:r>
          <w:rPr>
            <w:rFonts w:eastAsia="仿宋_GB2312"/>
            <w:sz w:val="28"/>
            <w:szCs w:val="28"/>
          </w:rPr>
          <w:t>2020</w:t>
        </w:r>
      </w:ins>
      <w:ins w:id="50" w:author="陈曼如" w:date="2020-11-13T16:02:00Z">
        <w:r>
          <w:rPr>
            <w:rFonts w:eastAsia="仿宋_GB2312"/>
            <w:sz w:val="28"/>
            <w:szCs w:val="28"/>
          </w:rPr>
          <w:t>年</w:t>
        </w:r>
      </w:ins>
      <w:ins w:id="51" w:author="陈曼如" w:date="2020-11-13T16:02:00Z">
        <w:r>
          <w:rPr>
            <w:rFonts w:eastAsia="仿宋_GB2312"/>
            <w:sz w:val="28"/>
            <w:szCs w:val="28"/>
          </w:rPr>
          <w:t>11</w:t>
        </w:r>
      </w:ins>
      <w:ins w:id="52" w:author="陈曼如" w:date="2020-11-13T16:02:00Z">
        <w:r>
          <w:rPr>
            <w:rFonts w:eastAsia="仿宋_GB2312"/>
            <w:sz w:val="28"/>
            <w:szCs w:val="28"/>
          </w:rPr>
          <w:t>月</w:t>
        </w:r>
      </w:ins>
      <w:ins w:id="53" w:author="陈曼如" w:date="2020-11-13T16:02:00Z">
        <w:r>
          <w:rPr>
            <w:rFonts w:eastAsia="仿宋_GB2312"/>
            <w:sz w:val="28"/>
            <w:szCs w:val="28"/>
          </w:rPr>
          <w:t>13</w:t>
        </w:r>
      </w:ins>
      <w:ins w:id="54" w:author="陈曼如" w:date="2020-11-13T16:02:00Z">
        <w:r>
          <w:rPr>
            <w:rFonts w:eastAsia="仿宋_GB2312"/>
            <w:sz w:val="28"/>
            <w:szCs w:val="28"/>
          </w:rPr>
          <w:t>日印发</w:t>
        </w:r>
      </w:ins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40"/>
        <w:ind w:right="0" w:hanging="0"/>
        <w:jc w:val="both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56007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份海南统调电厂并网运行考核结果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49"/>
        <w:gridCol w:w="1149"/>
        <w:gridCol w:w="1001"/>
        <w:gridCol w:w="1298"/>
        <w:gridCol w:w="1051"/>
        <w:gridCol w:w="1134"/>
        <w:gridCol w:w="1134"/>
        <w:gridCol w:w="1134"/>
        <w:gridCol w:w="992"/>
        <w:gridCol w:w="1134"/>
        <w:gridCol w:w="1337"/>
        <w:gridCol w:w="1357"/>
      </w:tblGrid>
      <w:tr>
        <w:trPr>
          <w:trHeight w:val="5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发电计划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一次调频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  <w:lang w:bidi="ar"/>
              </w:rPr>
              <w:t>AGC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电压曲线合格率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调峰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燃料管理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技术监督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安全管理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调度管理考核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黑启动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并网运行考核合计净收入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上网电量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兆瓦时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方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.47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6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8.36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504609.6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口新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.4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44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2.74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339773.5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口老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.55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2.80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61752.5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洋浦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23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.65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54363.2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山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1.67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37240.5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澜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大广坝水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27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0.1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2621.3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牛路岭水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5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15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7268.2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戈枕水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2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0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558.8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红岭水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6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5590.2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南部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74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15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.52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80214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昌江核电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0.35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846384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感城风电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3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507.7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高排风电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0.01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437.9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昌电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.93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58541.2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昌风电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0.0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616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峨蔓风电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4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3833.7</w:t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.23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25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1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431312.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份海南统调电厂并网运行考核结果（续表）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8"/>
        <w:gridCol w:w="1323"/>
        <w:gridCol w:w="954"/>
        <w:gridCol w:w="1138"/>
        <w:gridCol w:w="1168"/>
        <w:gridCol w:w="1109"/>
        <w:gridCol w:w="1138"/>
        <w:gridCol w:w="1139"/>
        <w:gridCol w:w="1138"/>
        <w:gridCol w:w="1139"/>
        <w:gridCol w:w="1138"/>
        <w:gridCol w:w="1326"/>
      </w:tblGrid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风电风功率预测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风电有功功率变化考核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风电脱网考核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风电发电计划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调度检修管理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不含非停考核费用合计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不含非停考核返还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非停考核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非停返还费用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并网运行考核合计净收入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上网电量</w:t>
            </w: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兆瓦时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方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.54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.09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.98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0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8.36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504609.6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口新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.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7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2.74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339773.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口老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.5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5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25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2.80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61752.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洋浦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2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25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63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.65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54363.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山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10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3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15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1.67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37240.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澜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大广坝水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2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1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0.1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2621.3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牛路岭水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5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14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7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15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7268.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戈枕水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0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558.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红岭水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4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6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5590.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南部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89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27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15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.52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802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昌江核电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.86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.4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0.35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84638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感城风电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2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3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507.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高排风电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0.0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437.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昌电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.28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65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.93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58541.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昌风电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0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-0.06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1616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峨蔓风电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3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.04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3833.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12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.7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.72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.0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.01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2431312.3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true"/>
        <w:spacing w:lineRule="exact" w:line="740"/>
        <w:jc w:val="center"/>
        <w:rPr/>
      </w:pPr>
      <w:r>
        <w:rPr/>
        <w:t>2020</w:t>
      </w:r>
      <w:r>
        <w:rPr/>
        <w:t>年</w:t>
      </w:r>
      <w:r>
        <w:rPr/>
        <w:t>9</w:t>
      </w:r>
      <w:r>
        <w:rPr/>
        <w:t>月份发电厂辅助服务补偿费用清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00"/>
        <w:gridCol w:w="1700"/>
        <w:gridCol w:w="1700"/>
        <w:gridCol w:w="1700"/>
        <w:gridCol w:w="1700"/>
        <w:gridCol w:w="1700"/>
        <w:gridCol w:w="1700"/>
        <w:gridCol w:w="1701"/>
      </w:tblGrid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AGC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补偿净收入</w:t>
            </w:r>
            <w:del w:id="56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（</w:delText>
              </w:r>
            </w:del>
            <w:ins w:id="57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启停调峰补偿净收入</w:t>
            </w:r>
            <w:ins w:id="58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59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60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（万元）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补偿净收入</w:t>
            </w:r>
            <w:ins w:id="61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62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63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（万元）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黑启动补偿净收入</w:t>
            </w:r>
            <w:ins w:id="64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65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66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(</w:delText>
              </w:r>
            </w:del>
            <w:del w:id="67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万元</w:delText>
              </w:r>
            </w:del>
            <w:del w:id="68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)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冷备用补偿净收入</w:t>
            </w:r>
            <w:ins w:id="69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70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71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(</w:delText>
              </w:r>
            </w:del>
            <w:del w:id="72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万元</w:delText>
              </w:r>
            </w:del>
            <w:del w:id="73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)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无功补偿净收入</w:t>
            </w:r>
            <w:ins w:id="74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75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76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(</w:delText>
              </w:r>
            </w:del>
            <w:del w:id="77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万元</w:delText>
              </w:r>
            </w:del>
            <w:del w:id="78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)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旋转备用补偿净收入</w:t>
            </w:r>
            <w:ins w:id="79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80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81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(</w:delText>
              </w:r>
            </w:del>
            <w:del w:id="82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万元</w:delText>
              </w:r>
            </w:del>
            <w:del w:id="83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)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bidi="ar"/>
              </w:rPr>
              <w:t>辅助服务补偿合计净收入</w:t>
            </w:r>
            <w:ins w:id="84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（</w:t>
              </w:r>
            </w:ins>
            <w:ins w:id="85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t>万元）</w:t>
              </w:r>
            </w:ins>
            <w:del w:id="86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(</w:delText>
              </w:r>
            </w:del>
            <w:del w:id="87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万元</w:delText>
              </w:r>
            </w:del>
            <w:del w:id="88" w:author="陈曼如" w:date="2020-11-13T16:01:00Z">
              <w:r>
                <w:rPr>
                  <w:rFonts w:eastAsia="黑体;SimHei"/>
                  <w:color w:val="000000"/>
                  <w:kern w:val="0"/>
                  <w:szCs w:val="21"/>
                  <w:lang w:bidi="ar"/>
                </w:rPr>
                <w:delText>)</w:delText>
              </w:r>
            </w:del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东方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9.5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31.2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86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72.3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5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9.5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5.460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口新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9.3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1.05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2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48.69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9.3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99.663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海口老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3.62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3.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2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7.75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.2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6.3072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洋浦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0.75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7.9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57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2.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1.6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7.7058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南山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.18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.19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8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.0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.506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清澜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大广坝水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.79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95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80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13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6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.6033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牛路岭水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27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06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.9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.47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5.2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5.5966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戈枕水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68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15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3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7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611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红岭水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32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34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8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6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3.173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西南部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5.4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7.36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03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40.15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0.023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昌江核电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49.74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52.4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3.1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21.29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60.7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487.4756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感城风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1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15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3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7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444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高排风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14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1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3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7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40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昌电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.2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5.77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58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9.67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.0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32.3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2.8217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文昌风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23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4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9308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峨蔓风电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22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2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5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0.0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1.1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-2.208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注：依据《关于印发海南电力调峰辅助服务市场交易规则（结算试运行版）的通知》（中调〔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〕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68</w:t>
            </w:r>
            <w:r>
              <w:rPr>
                <w:rFonts w:eastAsia="仿宋_GB2312"/>
                <w:color w:val="000000"/>
                <w:kern w:val="0"/>
                <w:sz w:val="20"/>
                <w:lang w:bidi="ar"/>
              </w:rPr>
              <w:t>号）文件要求，调峰辅助服务市场深度调峰已启动结算试运行，启停调峰暂不开展，仍然按照两个细则标准结算。</w:t>
            </w:r>
          </w:p>
        </w:tc>
      </w:tr>
    </w:tbl>
    <w:p>
      <w:pPr>
        <w:pStyle w:val="Normal"/>
        <w:spacing w:lineRule="exact" w:line="560"/>
        <w:rPr>
          <w:del w:id="90" w:author="陈曼如" w:date="2020-11-13T16:03:00Z"/>
        </w:rPr>
      </w:pPr>
      <w:del w:id="89" w:author="陈曼如" w:date="2020-11-13T16:03:00Z">
        <w:r>
          <w:rPr/>
        </w:r>
      </w:del>
    </w:p>
    <w:p>
      <w:pPr>
        <w:pStyle w:val="Normal"/>
        <w:spacing w:lineRule="exact" w:line="560"/>
        <w:rPr>
          <w:del w:id="92" w:author="陈曼如" w:date="2020-11-13T16:03:00Z"/>
        </w:rPr>
      </w:pPr>
      <w:del w:id="91" w:author="陈曼如" w:date="2020-11-13T16:03:00Z">
        <w:r>
          <w:rPr/>
        </w:r>
      </w:del>
    </w:p>
    <w:p>
      <w:pPr>
        <w:pStyle w:val="Normal"/>
        <w:spacing w:lineRule="exact" w:line="560"/>
        <w:rPr>
          <w:del w:id="94" w:author="陈曼如" w:date="2020-11-13T16:03:00Z"/>
        </w:rPr>
      </w:pPr>
      <w:del w:id="93" w:author="陈曼如" w:date="2020-11-13T16:03:00Z">
        <w:r>
          <w:rPr/>
        </w:r>
      </w:del>
    </w:p>
    <w:p>
      <w:pPr>
        <w:pStyle w:val="Normal"/>
        <w:spacing w:lineRule="exact" w:line="560"/>
        <w:rPr>
          <w:del w:id="96" w:author="陈曼如" w:date="2020-11-13T16:03:00Z"/>
        </w:rPr>
      </w:pPr>
      <w:del w:id="95" w:author="陈曼如" w:date="2020-11-13T16:03:00Z">
        <w:r>
          <w:rPr/>
        </w:r>
      </w:del>
    </w:p>
    <w:p>
      <w:pPr>
        <w:pStyle w:val="Normal"/>
        <w:spacing w:lineRule="exact" w:line="560"/>
        <w:rPr>
          <w:del w:id="98" w:author="陈曼如" w:date="2020-11-13T16:03:00Z"/>
        </w:rPr>
      </w:pPr>
      <w:del w:id="97" w:author="陈曼如" w:date="2020-11-13T16:03:00Z">
        <w:r>
          <w:rPr/>
        </w:r>
      </w:del>
    </w:p>
    <w:p>
      <w:pPr>
        <w:pStyle w:val="Normal"/>
        <w:spacing w:lineRule="exact" w:line="560"/>
        <w:rPr>
          <w:del w:id="100" w:author="陈曼如" w:date="2020-11-13T16:03:00Z"/>
        </w:rPr>
      </w:pPr>
      <w:del w:id="99" w:author="陈曼如" w:date="2020-11-13T16:03:00Z">
        <w:r>
          <w:rPr/>
        </w:r>
      </w:del>
    </w:p>
    <w:p>
      <w:pPr>
        <w:pStyle w:val="Normal"/>
        <w:spacing w:lineRule="exact" w:line="560"/>
        <w:rPr>
          <w:del w:id="102" w:author="陈曼如" w:date="2020-11-13T16:03:00Z"/>
        </w:rPr>
      </w:pPr>
      <w:del w:id="101" w:author="陈曼如" w:date="2020-11-13T16:03:00Z">
        <w:r>
          <w:rPr/>
        </w:r>
      </w:del>
    </w:p>
    <w:p>
      <w:pPr>
        <w:pStyle w:val="Normal"/>
        <w:spacing w:lineRule="exact" w:line="560"/>
        <w:rPr>
          <w:del w:id="104" w:author="陈曼如" w:date="2020-11-13T16:03:00Z"/>
        </w:rPr>
      </w:pPr>
      <w:del w:id="103" w:author="陈曼如" w:date="2020-11-13T16:03:00Z">
        <w:r>
          <w:rPr/>
        </w:r>
      </w:del>
    </w:p>
    <w:p>
      <w:pPr>
        <w:pStyle w:val="Normal"/>
        <w:spacing w:lineRule="exact" w:line="560"/>
        <w:rPr>
          <w:del w:id="106" w:author="陈曼如" w:date="2020-11-13T16:03:00Z"/>
        </w:rPr>
      </w:pPr>
      <w:del w:id="105" w:author="陈曼如" w:date="2020-11-13T16:03:00Z">
        <w:r>
          <w:rPr/>
        </w:r>
      </w:del>
    </w:p>
    <w:p>
      <w:pPr>
        <w:pStyle w:val="Normal"/>
        <w:spacing w:lineRule="exact" w:line="560"/>
        <w:rPr>
          <w:del w:id="108" w:author="陈曼如" w:date="2020-11-13T16:03:00Z"/>
        </w:rPr>
      </w:pPr>
      <w:del w:id="107" w:author="陈曼如" w:date="2020-11-13T16:03:00Z">
        <w:r>
          <w:rPr/>
        </w:r>
      </w:del>
    </w:p>
    <w:p>
      <w:pPr>
        <w:pStyle w:val="Normal"/>
        <w:spacing w:lineRule="exact" w:line="560"/>
        <w:rPr>
          <w:del w:id="110" w:author="陈曼如" w:date="2020-11-13T16:03:00Z"/>
        </w:rPr>
      </w:pPr>
      <w:del w:id="109" w:author="陈曼如" w:date="2020-11-13T16:03:00Z">
        <w:r>
          <w:rPr/>
        </w:r>
      </w:del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280"/>
        <w:rPr>
          <w:b/>
          <w:b/>
          <w:szCs w:val="28"/>
          <w:del w:id="113" w:author="陈曼如" w:date="2020-11-13T16:03:00Z"/>
        </w:rPr>
      </w:pPr>
      <w:del w:id="111" w:author="陈曼如" w:date="2020-11-13T16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5560</wp:posOffset>
                  </wp:positionV>
                  <wp:extent cx="5600700" cy="0"/>
                  <wp:effectExtent l="0" t="5080" r="0" b="5080"/>
                  <wp:wrapNone/>
                  <wp:docPr id="10" name="直线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8pt" to="440.95pt,2.8pt" ID="直线 13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2" w:author="陈曼如" w:date="2020-11-13T16:03:00Z">
        <w:r>
          <w:rPr>
            <w:szCs w:val="28"/>
          </w:rPr>
          <w:delText>抄送：南方电网公司</w:delText>
        </w:r>
      </w:del>
    </w:p>
    <w:p>
      <w:pPr>
        <w:pStyle w:val="Normal"/>
        <w:tabs>
          <w:tab w:val="clear" w:pos="420"/>
        </w:tabs>
        <w:spacing w:lineRule="exact" w:line="560"/>
        <w:rPr>
          <w:sz w:val="28"/>
          <w:szCs w:val="28"/>
          <w:del w:id="123" w:author="陈曼如" w:date="2020-11-13T16:03:00Z"/>
        </w:rPr>
      </w:pPr>
      <w:del w:id="114" w:author="陈曼如" w:date="2020-11-13T16:0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5600700" cy="0"/>
                  <wp:effectExtent l="0" t="5080" r="0" b="5080"/>
                  <wp:wrapNone/>
                  <wp:docPr id="11" name="直线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.25pt" to="440.95pt,2.25pt" ID="直线 12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5" w:author="陈曼如" w:date="2020-11-13T16:03:00Z">
        <w:r>
          <w:rPr>
            <w:rFonts w:eastAsia="仿宋_GB2312"/>
            <w:sz w:val="28"/>
            <w:szCs w:val="28"/>
          </w:rPr>
          <w:delText>南方能源监管局综合处</w:delText>
        </w:r>
      </w:del>
      <w:del w:id="116" w:author="陈曼如" w:date="2020-11-13T16:03:00Z">
        <w:r>
          <w:rPr>
            <w:rFonts w:eastAsia="Times New Roman"/>
            <w:sz w:val="28"/>
            <w:szCs w:val="28"/>
          </w:rPr>
          <w:delText xml:space="preserve">                  </w:delText>
        </w:r>
      </w:del>
      <w:del w:id="117" w:author="陈曼如" w:date="2020-11-13T16:03:00Z">
        <w:r>
          <w:rPr>
            <w:rFonts w:eastAsia="仿宋_GB2312"/>
            <w:sz w:val="28"/>
            <w:szCs w:val="28"/>
          </w:rPr>
          <w:delText>2020</w:delText>
        </w:r>
      </w:del>
      <w:del w:id="118" w:author="陈曼如" w:date="2020-11-13T16:03:00Z">
        <w:r>
          <w:rPr>
            <w:rFonts w:eastAsia="仿宋_GB2312"/>
            <w:sz w:val="28"/>
            <w:szCs w:val="28"/>
          </w:rPr>
          <w:delText>年</w:delText>
        </w:r>
      </w:del>
      <w:del w:id="119" w:author="陈曼如" w:date="2020-11-13T16:03:00Z">
        <w:r>
          <w:rPr>
            <w:rFonts w:eastAsia="仿宋_GB2312"/>
            <w:sz w:val="28"/>
            <w:szCs w:val="28"/>
          </w:rPr>
          <w:delText>11</w:delText>
        </w:r>
      </w:del>
      <w:del w:id="120" w:author="陈曼如" w:date="2020-11-13T16:03:00Z">
        <w:r>
          <w:rPr>
            <w:rFonts w:eastAsia="仿宋_GB2312"/>
            <w:sz w:val="28"/>
            <w:szCs w:val="28"/>
          </w:rPr>
          <w:delText>月</w:delText>
        </w:r>
      </w:del>
      <w:del w:id="121" w:author="陈曼如" w:date="2020-11-13T16:03:00Z">
        <w:r>
          <w:rPr>
            <w:rFonts w:eastAsia="仿宋_GB2312"/>
            <w:sz w:val="28"/>
            <w:szCs w:val="28"/>
          </w:rPr>
          <w:delText>13</w:delText>
        </w:r>
      </w:del>
      <w:del w:id="122" w:author="陈曼如" w:date="2020-11-13T16:03:00Z">
        <w:r>
          <w:rPr>
            <w:rFonts w:eastAsia="仿宋_GB2312"/>
            <w:sz w:val="28"/>
            <w:szCs w:val="28"/>
          </w:rPr>
          <w:delText>日印发</w:delText>
        </w:r>
      </w:del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  <w:del w:id="125" w:author="陈曼如" w:date="2020-11-13T16:03:00Z"/>
        </w:rPr>
      </w:pPr>
      <w:del w:id="124" w:author="陈曼如" w:date="2020-11-13T16:03:00Z">
        <w:r>
          <w:rPr>
            <w:rFonts w:eastAsia="仿宋_GB2312"/>
            <w:kern w:val="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5600700" cy="0"/>
                  <wp:effectExtent l="0" t="5080" r="0" b="5080"/>
                  <wp:wrapNone/>
                  <wp:docPr id="12" name="直线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6pt,2.55pt" to="441.55pt,2.55pt" ID="直线 10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1985" w:right="2098" w:gutter="0" w:header="0" w:top="1588" w:footer="1276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-BoldMT;Segoe Print" w:hAnsi="Arial-BoldMT;Segoe Print" w:eastAsia="Arial-BoldMT;Segoe Print" w:cs="Arial-BoldMT;Segoe Print"/>
      <w:b/>
      <w:bCs/>
      <w:strike w:val="false"/>
      <w:dstrike w:val="false"/>
      <w:color w:val="000000"/>
      <w:sz w:val="20"/>
      <w:szCs w:val="20"/>
      <w:u w:val="none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4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20-11-13T08:04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