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81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统调电厂的并网运行考核、辅助服务补偿统计工作，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44" w:hanging="0"/>
        <w:jc w:val="right"/>
        <w:rPr/>
      </w:pP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5</w:t>
      </w:r>
      <w:r>
        <w:rPr/>
        <w:t>月份广东统调电厂并网运行考核结果表</w:t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727"/>
        <w:gridCol w:w="642"/>
        <w:gridCol w:w="611"/>
        <w:gridCol w:w="701"/>
        <w:gridCol w:w="564"/>
        <w:gridCol w:w="562"/>
        <w:gridCol w:w="564"/>
        <w:gridCol w:w="560"/>
        <w:gridCol w:w="745"/>
        <w:gridCol w:w="662"/>
        <w:gridCol w:w="561"/>
        <w:gridCol w:w="563"/>
        <w:gridCol w:w="563"/>
        <w:gridCol w:w="564"/>
        <w:gridCol w:w="843"/>
        <w:gridCol w:w="844"/>
        <w:gridCol w:w="946"/>
        <w:gridCol w:w="999"/>
        <w:gridCol w:w="890"/>
        <w:gridCol w:w="897"/>
      </w:tblGrid>
      <w:tr>
        <w:trPr>
          <w:tblHeader w:val="true"/>
          <w:trHeight w:val="1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1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8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960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9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3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98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4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6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2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84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3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6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8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1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2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06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54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96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96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7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10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.77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9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41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8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5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5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5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9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82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5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5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20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0.55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36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1.6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803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5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56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22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6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37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2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7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5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47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55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4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93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28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23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2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6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4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3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3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7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0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99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09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350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8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9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5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71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.5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52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9.9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797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0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1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2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4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83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96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77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5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869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6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0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016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1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8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062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95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0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53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364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7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4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56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2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8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30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5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4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88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8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8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1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3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71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8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4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.9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796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03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86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.2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2.2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71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68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84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92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9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97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27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7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9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89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5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2696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2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4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1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8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764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5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26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0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553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25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289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0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8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73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1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2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49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6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80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68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9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15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63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52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49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3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175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9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04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1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6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0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6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5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4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863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6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2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5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5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5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5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3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.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6.89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5943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7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06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97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6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96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63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57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33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7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991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6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6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74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9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9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9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7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328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77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36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904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4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22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73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391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89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6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06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4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0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9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9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6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3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65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65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32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28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1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77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7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130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4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18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0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445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92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567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0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2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3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3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31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29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48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22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7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3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75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0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5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63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9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1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02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7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709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6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4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0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0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354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2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1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621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62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1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02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7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1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8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970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4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4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25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76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877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0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8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563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3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3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6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0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406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7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15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3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773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3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808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8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5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0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39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0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7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7.25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5.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142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1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83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8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3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58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718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28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35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4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3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6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011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4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24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8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22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.6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3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6.7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78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5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3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.57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8.8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7410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9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3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3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572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31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.79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319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3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3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96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106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69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769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5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3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0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0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6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2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04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88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9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3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4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9736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8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7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6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72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6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5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53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4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86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09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99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3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9974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26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0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93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9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63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05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45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8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1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344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48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3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912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97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47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4960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08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.5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6615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04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693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74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6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2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769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8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407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7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63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92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9728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65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6410</w:t>
            </w:r>
          </w:p>
        </w:tc>
      </w:tr>
      <w:tr>
        <w:trPr>
          <w:trHeight w:val="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.2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54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2.0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4831</w:t>
            </w:r>
          </w:p>
        </w:tc>
      </w:tr>
      <w:tr>
        <w:trPr>
          <w:trHeight w:val="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77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91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9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7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02.1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02.12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2111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31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5</w:t>
      </w:r>
      <w:r>
        <w:rPr/>
        <w:t>月份广东统调电厂辅助服务补偿结果表</w:t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937"/>
        <w:gridCol w:w="1939"/>
        <w:gridCol w:w="1940"/>
        <w:gridCol w:w="1940"/>
        <w:gridCol w:w="1939"/>
        <w:gridCol w:w="1940"/>
        <w:gridCol w:w="2085"/>
      </w:tblGrid>
      <w:tr>
        <w:trPr>
          <w:tblHeader w:val="true"/>
          <w:trHeight w:val="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.28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60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9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4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17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5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60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3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31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6.547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80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96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949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9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57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5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467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37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7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80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7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5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66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2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379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66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55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5.44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80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7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2.6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65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32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9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7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62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2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4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08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827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0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86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1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97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7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6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3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938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4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6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69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822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90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8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37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45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0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.974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0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10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62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2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4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4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155</w:t>
            </w:r>
          </w:p>
        </w:tc>
      </w:tr>
      <w:tr>
        <w:trPr>
          <w:trHeight w:val="1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6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26</w:t>
            </w:r>
          </w:p>
        </w:tc>
      </w:tr>
      <w:tr>
        <w:trPr>
          <w:trHeight w:val="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4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6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69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26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308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9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08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95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85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7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29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23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0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.3208</w:t>
            </w:r>
          </w:p>
        </w:tc>
      </w:tr>
      <w:tr>
        <w:trPr>
          <w:trHeight w:val="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4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6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4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89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9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05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8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58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2.62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96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2.6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37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.346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0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595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3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9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3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61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8.66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47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1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053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71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.66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677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20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45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3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621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5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19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97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78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486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98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4.41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0.978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23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.66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.90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.74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8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8.2356</w:t>
            </w:r>
          </w:p>
        </w:tc>
      </w:tr>
      <w:tr>
        <w:trPr>
          <w:trHeight w:val="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6.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97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0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40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6.194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5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06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7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3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38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7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0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2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.9963</w:t>
            </w:r>
          </w:p>
        </w:tc>
      </w:tr>
      <w:tr>
        <w:trPr>
          <w:trHeight w:val="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96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84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040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23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33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5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4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.207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02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2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07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37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36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6.7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6.39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7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4.178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7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8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0.4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84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83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.976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1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5.76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9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3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343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7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6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2.20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35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4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95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9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69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5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5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35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3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8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503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3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31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7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5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7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6.62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89.13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2.2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1.34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92.491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4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13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5.8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2.217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0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76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27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4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9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065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4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10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1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2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12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6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9678</w:t>
            </w:r>
          </w:p>
        </w:tc>
      </w:tr>
      <w:tr>
        <w:trPr>
          <w:trHeight w:val="1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37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5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830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2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18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5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0.59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9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414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55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6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.68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17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8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4.229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6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2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61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3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3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5.23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0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2.36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4.8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.30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3.483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6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8596</w:t>
            </w:r>
          </w:p>
        </w:tc>
      </w:tr>
      <w:tr>
        <w:trPr>
          <w:trHeight w:val="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009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5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15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7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45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5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0.65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79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8.856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6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60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57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.78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7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.275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24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3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.47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6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3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469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5.76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68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8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.59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8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0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5.43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.517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38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322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7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95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0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5.0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1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87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3.072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7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9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83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6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067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1.45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7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858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25</w:t>
            </w:r>
          </w:p>
        </w:tc>
      </w:tr>
      <w:tr>
        <w:trPr>
          <w:trHeight w:val="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7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64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04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8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.1763</w:t>
            </w:r>
          </w:p>
        </w:tc>
      </w:tr>
      <w:tr>
        <w:trPr>
          <w:trHeight w:val="2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769</w:t>
            </w:r>
          </w:p>
        </w:tc>
      </w:tr>
      <w:tr>
        <w:trPr>
          <w:trHeight w:val="1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9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64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3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8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2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664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80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8.4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89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5.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7.603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9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50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03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5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01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86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5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7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.48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15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2.340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2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3.07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1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50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9.349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9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4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26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648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9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992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45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29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797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48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5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2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1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432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0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37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.1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4.8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359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1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6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.27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59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9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.76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01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6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641</w:t>
            </w:r>
          </w:p>
        </w:tc>
      </w:tr>
      <w:tr>
        <w:trPr>
          <w:trHeight w:val="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4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5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3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.82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4045</w:t>
            </w:r>
          </w:p>
        </w:tc>
      </w:tr>
      <w:tr>
        <w:trPr>
          <w:trHeight w:val="1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.61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2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7.724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70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9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5401</w:t>
            </w:r>
          </w:p>
        </w:tc>
      </w:tr>
      <w:tr>
        <w:trPr>
          <w:trHeight w:val="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78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7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71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0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03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5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22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78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46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463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3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3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2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0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59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1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20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9.54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22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09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2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2.885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0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9.60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0.50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9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2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3.652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01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8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55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76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2.972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.98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6.1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6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.81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99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57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4.40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2.39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0.797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7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70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431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5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30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.33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2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57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51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3.32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5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3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0.135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6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7.49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6.14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89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10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2.127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0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65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3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53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67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35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7.14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.7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62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88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7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0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0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813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8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3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1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9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86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15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9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9.296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3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6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8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35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4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0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64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5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86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8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163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0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34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83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65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46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03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02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4.08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9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3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187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5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00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3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5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44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.715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8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5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73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9.93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6.57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3.05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4.9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37.068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3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7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25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.36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6.207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4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3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14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5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6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87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9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.63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28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3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40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.4473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3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.77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.02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91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8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3.323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6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20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7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929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0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03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2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7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7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0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660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3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60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6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1.95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2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5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30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6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26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1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67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2.3456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4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46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6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4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8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02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2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3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9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2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6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6.75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55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.365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5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84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.44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65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032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17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5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6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53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013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66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941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74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7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23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.0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8.73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.259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85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03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8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1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8.414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86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4.33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64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5.4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6.001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8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5.14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5.68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1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8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899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5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8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.77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3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13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297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2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39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1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64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2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03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727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99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0184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.81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14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34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5.4722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2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00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6.93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3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02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5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.0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8.20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7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2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.9068</w:t>
            </w:r>
          </w:p>
        </w:tc>
      </w:tr>
      <w:tr>
        <w:trPr>
          <w:trHeight w:val="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31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8:00Z</dcterms:created>
  <dc:creator>陈洁云</dc:creator>
  <dc:description/>
  <cp:keywords/>
  <dc:language>en-US</dc:language>
  <cp:lastModifiedBy>盛剑胜</cp:lastModifiedBy>
  <cp:lastPrinted>2019-10-10T19:59:00Z</cp:lastPrinted>
  <dcterms:modified xsi:type="dcterms:W3CDTF">2020-07-16T07:0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