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海南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电网公司，各有关电厂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海南统调电厂并网运行考核结果</w:t>
      </w:r>
    </w:p>
    <w:p>
      <w:pPr>
        <w:pStyle w:val="Normal"/>
        <w:spacing w:lineRule="exact" w:line="4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海南统调电厂辅助服务补偿结果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1046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海南统调电厂并网运行考核结果</w:t>
      </w:r>
    </w:p>
    <w:tbl>
      <w:tblPr>
        <w:tblW w:w="16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1275"/>
        <w:gridCol w:w="1276"/>
        <w:gridCol w:w="1482"/>
        <w:gridCol w:w="1035"/>
        <w:gridCol w:w="1288"/>
        <w:gridCol w:w="1302"/>
        <w:gridCol w:w="1272"/>
        <w:gridCol w:w="1292"/>
        <w:gridCol w:w="1060"/>
        <w:gridCol w:w="1658"/>
        <w:gridCol w:w="1134"/>
      </w:tblGrid>
      <w:tr>
        <w:trPr>
          <w:tblHeader w:val="true"/>
          <w:trHeight w:val="3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发电计划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一次调频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电压曲线合格率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调峰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燃料管理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技术监督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安全管理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调度管理考核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黑启动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并网运行考核合计净收入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上网电量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MWh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白沙隆基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87.8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.3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7956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华盛金光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791.9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南亚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29.3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天利科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19.6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中电国际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93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晶科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90.1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南电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23.4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桥沙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67.0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6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3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086.2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华宇康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79.1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金海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66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益花滩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81.4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通威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09.6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协鑫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47.7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鑫安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07.8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0.71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91.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6999.3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戈枕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81.4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广坝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68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合利天光伏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81.0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神华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991.7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天利和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17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新龙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74.9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意晟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72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峨蔓风电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37.3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感城风电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62.4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高排风电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14.9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642.4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37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2.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5739.3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海口信义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51.4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7336.2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22.1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华能澄迈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231.8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华能东方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93.2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乐东万冲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41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乐东响水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80.0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临高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82.1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10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0214.8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357.1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琼中湾岭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45.4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屯昌现代农业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08.2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屯昌鑫业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60.1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风电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13.6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立洋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18.6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闵晖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46.0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西点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60.2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旭蓝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78.6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37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.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10844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.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3255.0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莺歌海盐场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96.6</w:t>
            </w:r>
          </w:p>
        </w:tc>
      </w:tr>
      <w:tr>
        <w:trPr>
          <w:trHeight w:val="11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7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4.46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10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17957.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海南统调电厂并网运行考核结果（续表）</w:t>
      </w:r>
    </w:p>
    <w:tbl>
      <w:tblPr>
        <w:tblW w:w="15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1485"/>
        <w:gridCol w:w="1633"/>
        <w:gridCol w:w="1185"/>
        <w:gridCol w:w="960"/>
        <w:gridCol w:w="1005"/>
        <w:gridCol w:w="1010"/>
        <w:gridCol w:w="992"/>
        <w:gridCol w:w="993"/>
        <w:gridCol w:w="992"/>
        <w:gridCol w:w="992"/>
        <w:gridCol w:w="1134"/>
        <w:gridCol w:w="1085"/>
      </w:tblGrid>
      <w:tr>
        <w:trPr>
          <w:tblHeader w:val="true"/>
          <w:trHeight w:val="6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风电风功率预测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风电有功功率变化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风电脱网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风电发电计划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调度检修管理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31"/>
                <w:rFonts w:eastAsia="宋体;SimSun" w:cs="Times New Roman"/>
                <w:lang w:bidi="ar"/>
              </w:rPr>
              <w:t>AVC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不含非停考核合计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不含非停考核返还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非停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非停返还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并网运行考核合计净收入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上网电量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MWh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白沙隆基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87.8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.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.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.39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7956.5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华盛金光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13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791.9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南亚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29.3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天利科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19.6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中电国际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93.5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晶科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8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90.1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南电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23.4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桥沙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67.0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6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7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38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086.2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华宇康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79.1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金海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66.5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益花滩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7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81.4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通威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09.6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协鑫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7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47.7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鑫安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07.8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0.7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.3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.0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.3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91.0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6999.3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戈枕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7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81.4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广坝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68.5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合利天光伏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81.0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神华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8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991.7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天利和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17.5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新龙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74.9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意晟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72.5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峨蔓风电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8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37.3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感城风电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62.4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高排风电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14.9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5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642.4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4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.7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.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.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2.44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5739.3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海口信义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51.4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.2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6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8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7336.2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6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22.1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华能澄迈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231.8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华能东方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93.2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乐东万冲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41.5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乐东响水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7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80.0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临高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7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82.1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8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19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0214.8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6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357.1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琼中湾岭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45.4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屯昌现代农业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08.2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屯昌鑫业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60.1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风电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13.6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立洋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18.6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闵晖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7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46.0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西点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60.2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旭蓝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78.6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3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.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.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.82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10844.5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.6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4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.03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3255.0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莺歌海盐场光伏电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96.6</w:t>
            </w:r>
          </w:p>
        </w:tc>
      </w:tr>
      <w:tr>
        <w:trPr>
          <w:trHeight w:val="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8.4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8.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8.1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8.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17957.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海南统调电厂辅助服务补偿费用清单</w:t>
      </w:r>
    </w:p>
    <w:tbl>
      <w:tblPr>
        <w:tblW w:w="160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4"/>
        <w:gridCol w:w="2127"/>
        <w:gridCol w:w="1701"/>
        <w:gridCol w:w="1842"/>
        <w:gridCol w:w="1843"/>
        <w:gridCol w:w="1701"/>
        <w:gridCol w:w="2103"/>
        <w:gridCol w:w="2443"/>
      </w:tblGrid>
      <w:tr>
        <w:trPr>
          <w:tblHeader w:val="true"/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辅助服务补偿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白沙隆基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528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5.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2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0.9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7.96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16.3767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华盛金光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2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8355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南亚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366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天利科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6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728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中电国际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1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晶科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368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南电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018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桥沙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749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5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4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2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6499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华宇康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835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金海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3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527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益花滩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066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通威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641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协鑫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31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鑫安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08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4.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1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4.0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6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.67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86.1066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戈枕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7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404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广坝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7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87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合利天光伏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456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神华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2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3348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天利和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942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新龙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6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604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意晟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432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峨蔓风电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2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174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感城风电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458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高排风电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325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5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44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2.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2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1.55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77.8159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信义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1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0456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3.8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2.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.24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6.1021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4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81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澄迈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0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2891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东方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431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万冲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565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响水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784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79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6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3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2997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714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琼中湾岭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41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现代农业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585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鑫业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1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7966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风电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991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立洋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004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闵晖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644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西点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842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旭蓝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6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615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9.6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7.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4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1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8.2352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.7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2.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.49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.2453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莺歌海盐场光伏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3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836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：中国南方电网有限责任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35pt" to="441.55pt,2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character" w:styleId="Char3">
    <w:name w:val="正文文本缩进 Char"/>
    <w:basedOn w:val="Style14"/>
    <w:qFormat/>
    <w:rPr>
      <w:rFonts w:ascii="仿宋_GB2312" w:hAnsi="仿宋_GB2312" w:eastAsia="仿宋_GB2312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39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11-22T04:39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