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32"/>
        </w:rPr>
        <w:t>南方监能市场〔</w:t>
      </w:r>
      <w:r>
        <w:rPr>
          <w:rFonts w:eastAsia="仿宋_GB2312;Arial Unicode MS"/>
          <w:sz w:val="32"/>
        </w:rPr>
        <w:t>2021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23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发布广东统调电厂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12</w:t>
      </w:r>
      <w:r>
        <w:rPr>
          <w:rFonts w:eastAsia="方正小标宋简体;Arial Unicode MS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szCs w:val="21"/>
        </w:rPr>
      </w:pPr>
      <w:r>
        <w:rPr>
          <w:rFonts w:eastAsia="方正小标宋简体;Arial Unicode MS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统调电厂的并网运行考核、辅助服务补偿统计工作，并向我局报送了考核及补偿结果。经审核，现予发布。</w:t>
      </w:r>
    </w:p>
    <w:p>
      <w:pPr>
        <w:pStyle w:val="Normal"/>
        <w:widowControl/>
        <w:spacing w:lineRule="exact" w:line="560"/>
        <w:ind w:firstLine="640"/>
        <w:rPr>
          <w:szCs w:val="21"/>
        </w:rPr>
      </w:pPr>
      <w:r>
        <w:rPr>
          <w:rFonts w:eastAsia="仿宋_GB2312;Arial Unicode MS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560"/>
        <w:ind w:firstLine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241" w:hanging="0"/>
        <w:jc w:val="right"/>
        <w:rPr/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Arial Unicode MS"/>
          <w:sz w:val="28"/>
          <w:szCs w:val="28"/>
        </w:rPr>
        <w:t>2021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3pt" to="441.55pt,2.3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并网运行考核结果表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694"/>
        <w:gridCol w:w="694"/>
        <w:gridCol w:w="555"/>
        <w:gridCol w:w="837"/>
        <w:gridCol w:w="836"/>
        <w:gridCol w:w="555"/>
        <w:gridCol w:w="552"/>
        <w:gridCol w:w="558"/>
        <w:gridCol w:w="555"/>
        <w:gridCol w:w="694"/>
        <w:gridCol w:w="800"/>
        <w:gridCol w:w="456"/>
        <w:gridCol w:w="534"/>
        <w:gridCol w:w="508"/>
        <w:gridCol w:w="548"/>
        <w:gridCol w:w="865"/>
        <w:gridCol w:w="880"/>
        <w:gridCol w:w="555"/>
        <w:gridCol w:w="555"/>
        <w:gridCol w:w="834"/>
        <w:gridCol w:w="974"/>
      </w:tblGrid>
      <w:tr>
        <w:trPr>
          <w:tblHeader w:val="true"/>
          <w:trHeight w:val="7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521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1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92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07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37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8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899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5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8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3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29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3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8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84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6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2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50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6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9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4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1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3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30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7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959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5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6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3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65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8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8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0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5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384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2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9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1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5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226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4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39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925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5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55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5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99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8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64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83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57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58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807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83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1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556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29</w:t>
            </w:r>
          </w:p>
        </w:tc>
      </w:tr>
      <w:tr>
        <w:trPr>
          <w:trHeight w:val="1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42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180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4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047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608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1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74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2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68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64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06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796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1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1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1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89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64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6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90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8</w:t>
            </w:r>
          </w:p>
        </w:tc>
      </w:tr>
      <w:tr>
        <w:trPr>
          <w:trHeight w:val="1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27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5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8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545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2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5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96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32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69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67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45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28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38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73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9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4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6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2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05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0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97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5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419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1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21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8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90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9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3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5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8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73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3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64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5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770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959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82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4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7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83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9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1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687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4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5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18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27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97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59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650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1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4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.04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8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62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449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7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3256</w:t>
            </w:r>
          </w:p>
        </w:tc>
      </w:tr>
      <w:tr>
        <w:trPr>
          <w:trHeight w:val="1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61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54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0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0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2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912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9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0128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4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3985</w:t>
            </w:r>
          </w:p>
        </w:tc>
      </w:tr>
      <w:tr>
        <w:trPr>
          <w:trHeight w:val="1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348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38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3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6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46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0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20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71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80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45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09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2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015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9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7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65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994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20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2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440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31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023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38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84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3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0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94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4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31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3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6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40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8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54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359923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备注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.</w:t>
      </w:r>
      <w:r>
        <w:rPr>
          <w:rFonts w:eastAsia="仿宋_GB2312;Arial Unicode MS"/>
          <w:sz w:val="28"/>
          <w:szCs w:val="28"/>
        </w:rPr>
        <w:t>万博能源站、展平能源站、茅坪风电场、青石岩风电场、泉涌风电场、林泉风电场、龙坪风电场、桔子唐风电场、大东山风电场、崇象风电场、雷公岩风电场、谭丰电厂、璧清湾海风场自本月起纳入发电厂并网运行管理；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.</w:t>
      </w:r>
      <w:r>
        <w:rPr>
          <w:rFonts w:eastAsia="仿宋_GB2312;Arial Unicode MS"/>
          <w:sz w:val="28"/>
          <w:szCs w:val="28"/>
        </w:rPr>
        <w:t>本月非计划停运考核待豁免申请处理完后，在</w:t>
      </w:r>
      <w:r>
        <w:rPr>
          <w:rFonts w:eastAsia="仿宋_GB2312;Arial Unicode MS"/>
          <w:sz w:val="28"/>
          <w:szCs w:val="28"/>
        </w:rPr>
        <w:t>后续月份</w:t>
      </w:r>
      <w:r>
        <w:rPr>
          <w:rFonts w:eastAsia="仿宋_GB2312;Arial Unicode MS"/>
          <w:sz w:val="28"/>
          <w:szCs w:val="28"/>
        </w:rPr>
        <w:t>多退少补。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辅助服务补偿结果表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945"/>
        <w:gridCol w:w="1945"/>
        <w:gridCol w:w="1947"/>
        <w:gridCol w:w="1944"/>
        <w:gridCol w:w="1948"/>
        <w:gridCol w:w="1944"/>
        <w:gridCol w:w="1948"/>
      </w:tblGrid>
      <w:tr>
        <w:trPr>
          <w:tblHeader w:val="true"/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.78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75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7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37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95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5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9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2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.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42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5.95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74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4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8.37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8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3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7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0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5.03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43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37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4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6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2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9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60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01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2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0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8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8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4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1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7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66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6.18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8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2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0.21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0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65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24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9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9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5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46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46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5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8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81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52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5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61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9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1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41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5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1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78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1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9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5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4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6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.47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1.12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4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2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46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55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.83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09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3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9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78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7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1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1526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8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80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48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31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6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2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28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37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7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1.7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.3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8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.69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08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4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48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7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88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8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8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6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59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6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8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7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7.3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2.0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7.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7.2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7.23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70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99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.66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8.4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7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9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97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4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5.8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7.96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0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99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8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3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18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10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6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.1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.46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0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4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7.06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51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3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.7959</w:t>
            </w:r>
          </w:p>
        </w:tc>
      </w:tr>
      <w:tr>
        <w:trPr>
          <w:trHeight w:val="1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35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22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1.34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58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4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72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0.47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2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32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1.1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2.38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0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89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20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.30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6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0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5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61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4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2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.25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1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22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6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10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.92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6.18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08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36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3.08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50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48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18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.15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57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6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4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.9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69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3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24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8.91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7.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7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9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9.413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6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5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2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1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69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6.30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2.85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3.09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9.34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33.0577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3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1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5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7.7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49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9.2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1.08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3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0.87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8.70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16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3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7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8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0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0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9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8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30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5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8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98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0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6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0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7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64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6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4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4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.1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45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05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6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0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6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67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52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4.88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1.09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.95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2.0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99.96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78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9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1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47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43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4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4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3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9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8.35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4.5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1.0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5.28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9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9.8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7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2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07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7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7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4.05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8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6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7.08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0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5.55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9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0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8.76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0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49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2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63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9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38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4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8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1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4.0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5.01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1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4.05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5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.34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9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2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1.09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.43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1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3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.90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7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9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3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42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3.1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0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.12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4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5.12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34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29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2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5.282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01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43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6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7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79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8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0.6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5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.12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7.87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.13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8.53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7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2.6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4.0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9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0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5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2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0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3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1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8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2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25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.58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8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29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3.77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7.23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4.9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4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2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08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30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9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55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94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0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92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8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9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5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8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8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4.71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44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28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4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48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5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8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46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00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9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2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0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0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0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9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6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1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61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0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63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9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40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4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8.3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8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70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8.62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2.53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2.1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8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06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7.33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6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3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0.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18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6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5.4862</w:t>
            </w:r>
          </w:p>
        </w:tc>
      </w:tr>
      <w:tr>
        <w:trPr>
          <w:trHeight w:val="1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37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19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7.7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1.46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1.09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7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6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1.93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53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2.9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.15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8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8.3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7.88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44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2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0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.13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0.28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4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1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0.62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7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6.89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8.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76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2.6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2.48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43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94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48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0.77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3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9.03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26.0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9.26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0.7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6.83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7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3.24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4.4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0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1.46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6.15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9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75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3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66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.9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6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34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30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3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4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5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4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00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0.00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4.5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6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0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5.5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05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.3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0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19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6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97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2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6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1.64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2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4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5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59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.42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24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77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3.55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92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48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1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9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61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5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74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.13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63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61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86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9.87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3.24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4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0.3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53.0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2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3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.79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9.82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9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34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6.0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.99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18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0.0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78.25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8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98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9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5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955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5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7.5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16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08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9.3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1.61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9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1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0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0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7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96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1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2.8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.29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19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95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1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4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4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9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59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29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7.4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4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23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.4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2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29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1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62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16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5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7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3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7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8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104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7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.59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0.03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2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84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.23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03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6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8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8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35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25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7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25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8.42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0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3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33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5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26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2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7.74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1.7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.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67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4.41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7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3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94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4.89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7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46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04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6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6.07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38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6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2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3.1351</w:t>
            </w:r>
          </w:p>
        </w:tc>
      </w:tr>
      <w:tr>
        <w:trPr>
          <w:trHeight w:val="1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8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8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57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5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.2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0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9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4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06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.03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88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1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97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29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8.55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6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4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1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1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45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0.3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.8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2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6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.55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备注：</w:t>
      </w:r>
      <w:r>
        <w:rPr>
          <w:rFonts w:eastAsia="仿宋_GB2312;Arial Unicode MS"/>
          <w:sz w:val="28"/>
          <w:szCs w:val="28"/>
        </w:rPr>
        <w:t>1.</w:t>
      </w:r>
      <w:r>
        <w:rPr>
          <w:rFonts w:eastAsia="仿宋_GB2312;Arial Unicode MS"/>
          <w:sz w:val="28"/>
          <w:szCs w:val="28"/>
        </w:rPr>
        <w:t>万博能源站、展平能源站、茅坪风电场、青石岩风电场、泉涌风电场、林泉风电场、龙坪风电场、桔子唐风电场、大东山风电场、崇象风电场、雷公岩风电场、谭丰电厂、璧清湾海风场自本月起纳入发电厂辅助服务管理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2.</w:t>
      </w:r>
      <w:r>
        <w:rPr>
          <w:rFonts w:eastAsia="仿宋_GB2312;Arial Unicode MS"/>
          <w:sz w:val="28"/>
          <w:szCs w:val="28"/>
        </w:rPr>
        <w:t>本月补回前湾电厂冷备</w:t>
      </w:r>
      <w:r>
        <w:rPr>
          <w:rFonts w:eastAsia="仿宋_GB2312;Arial Unicode MS"/>
          <w:sz w:val="28"/>
          <w:szCs w:val="28"/>
        </w:rPr>
        <w:t>用</w:t>
      </w:r>
      <w:r>
        <w:rPr>
          <w:rFonts w:eastAsia="仿宋_GB2312;Arial Unicode MS"/>
          <w:sz w:val="28"/>
          <w:szCs w:val="28"/>
        </w:rPr>
        <w:t>补偿</w:t>
      </w:r>
      <w:r>
        <w:rPr>
          <w:rFonts w:eastAsia="仿宋_GB2312;Arial Unicode MS"/>
          <w:sz w:val="28"/>
          <w:szCs w:val="28"/>
        </w:rPr>
        <w:t>215.1740</w:t>
      </w:r>
      <w:r>
        <w:rPr>
          <w:rFonts w:eastAsia="仿宋_GB2312;Arial Unicode MS"/>
          <w:sz w:val="28"/>
          <w:szCs w:val="28"/>
        </w:rPr>
        <w:t>万元。</w: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9:00Z</dcterms:created>
  <dc:creator>陈洁云</dc:creator>
  <dc:description/>
  <cp:keywords/>
  <dc:language>en-US</dc:language>
  <cp:lastModifiedBy>李君</cp:lastModifiedBy>
  <cp:lastPrinted>2019-10-10T19:59:00Z</cp:lastPrinted>
  <dcterms:modified xsi:type="dcterms:W3CDTF">2021-02-08T02:29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