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del w:id="0" w:author="史洲英" w:date="2021-02-05T13:16:00Z">
        <w:r>
          <w:rPr>
            <w:rFonts w:eastAsia="仿宋_GB2312"/>
            <w:sz w:val="32"/>
          </w:rPr>
          <w:delText>20XX</w:delText>
        </w:r>
      </w:del>
      <w:ins w:id="1" w:author="史洲英" w:date="2021-02-05T13:16:00Z">
        <w:r>
          <w:rPr>
            <w:rFonts w:eastAsia="仿宋_GB2312"/>
            <w:sz w:val="32"/>
          </w:rPr>
          <w:t>20</w:t>
        </w:r>
      </w:ins>
      <w:ins w:id="2" w:author="史洲英" w:date="2021-02-05T13:16:00Z">
        <w:r>
          <w:rPr>
            <w:rFonts w:eastAsia="仿宋_GB2312"/>
            <w:sz w:val="32"/>
          </w:rPr>
          <w:t>21</w:t>
        </w:r>
      </w:ins>
      <w:r>
        <w:rPr>
          <w:rFonts w:eastAsia="仿宋_GB2312"/>
          <w:sz w:val="32"/>
        </w:rPr>
        <w:t>〕</w:t>
      </w:r>
      <w:del w:id="3" w:author="史洲英" w:date="2021-02-05T13:16:00Z">
        <w:r>
          <w:rPr>
            <w:rFonts w:eastAsia="仿宋_GB2312"/>
            <w:sz w:val="32"/>
          </w:rPr>
          <w:delText>X</w:delText>
        </w:r>
      </w:del>
      <w:ins w:id="4" w:author="史洲英" w:date="2021-02-05T13:16:00Z">
        <w:r>
          <w:rPr>
            <w:rFonts w:eastAsia="仿宋_GB2312"/>
            <w:sz w:val="32"/>
          </w:rPr>
          <w:t xml:space="preserve"> </w:t>
        </w:r>
      </w:ins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关于发布广东统调电厂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2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szCs w:val="21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南方电网有限责任公司，广东电网有限责任公司，深圳供电局有限公司，各有关电厂：</w:t>
      </w:r>
    </w:p>
    <w:p>
      <w:pPr>
        <w:pStyle w:val="Normal"/>
        <w:spacing w:lineRule="exact" w:line="560"/>
        <w:ind w:right="-336" w:firstLine="640"/>
        <w:rPr/>
      </w:pPr>
      <w:r>
        <w:rPr>
          <w:rFonts w:eastAsia="仿宋_GB2312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统调电厂的并网运行考核、辅助服务补偿统计工作</w:t>
      </w:r>
      <w:del w:id="5" w:author="史洲英" w:date="2021-02-05T13:16:00Z">
        <w:r>
          <w:rPr>
            <w:rFonts w:eastAsia="仿宋_GB2312"/>
            <w:sz w:val="32"/>
            <w:szCs w:val="32"/>
          </w:rPr>
          <w:delText>。</w:delText>
        </w:r>
      </w:del>
      <w:ins w:id="6" w:author="史洲英" w:date="2021-02-05T13:16:00Z">
        <w:r>
          <w:rPr>
            <w:rFonts w:eastAsia="仿宋_GB2312"/>
            <w:sz w:val="32"/>
            <w:szCs w:val="32"/>
          </w:rPr>
          <w:t>，</w:t>
        </w:r>
      </w:ins>
      <w:r>
        <w:rPr>
          <w:rFonts w:eastAsia="仿宋_GB2312"/>
          <w:sz w:val="32"/>
          <w:szCs w:val="32"/>
        </w:rPr>
        <w:t>并向我局报送了考核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补偿结果。经审核，现予发布。</w:t>
      </w:r>
    </w:p>
    <w:p>
      <w:pPr>
        <w:pStyle w:val="Normal"/>
        <w:widowControl/>
        <w:spacing w:lineRule="exact" w:line="560"/>
        <w:ind w:firstLine="640"/>
        <w:jc w:val="left"/>
        <w:rPr>
          <w:szCs w:val="21"/>
        </w:rPr>
      </w:pPr>
      <w:r>
        <w:rPr>
          <w:rFonts w:eastAsia="仿宋_GB2312"/>
          <w:sz w:val="32"/>
          <w:szCs w:val="32"/>
        </w:rPr>
        <w:t>请你们按照规定开展结算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广东统调电厂并网运行考核结果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广东统调电厂辅助服务补偿结果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9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9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right="1189" w:hanging="0"/>
        <w:jc w:val="righ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189" w:firstLine="480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4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szCs w:val="28"/>
          <w:del w:id="10" w:author="史洲英" w:date="2021-02-05T13:16:00Z"/>
        </w:rPr>
      </w:pPr>
      <w:del w:id="7" w:author="史洲英" w:date="2021-02-05T13:1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5600700" cy="0"/>
                  <wp:effectExtent l="0" t="5080" r="0" b="5080"/>
                  <wp:wrapNone/>
                  <wp:docPr id="3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4pt" to="440.95pt,0.4pt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8" w:author="史洲英" w:date="2021-02-05T13:16:00Z">
        <w:r>
          <w:rPr>
            <w:rFonts w:ascii="Times New Roman" w:hAnsi="Times New Roman"/>
            <w:szCs w:val="28"/>
          </w:rPr>
          <w:delText>抄送：</w:delText>
        </w:r>
      </w:del>
      <w:del w:id="9" w:author="史洲英" w:date="2021-02-05T13:16:00Z">
        <w:r>
          <w:rPr>
            <w:szCs w:val="28"/>
          </w:rPr>
          <w:delText>XXXXXXXX</w:delText>
        </w:r>
      </w:del>
    </w:p>
    <w:p>
      <w:pPr>
        <w:pStyle w:val="TextBodyIndent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5.5pt" to="441.55pt,25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ind w:right="164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right="164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并网运行考核结果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675"/>
        <w:gridCol w:w="564"/>
        <w:gridCol w:w="404"/>
        <w:gridCol w:w="609"/>
        <w:gridCol w:w="609"/>
        <w:gridCol w:w="475"/>
        <w:gridCol w:w="416"/>
        <w:gridCol w:w="384"/>
        <w:gridCol w:w="474"/>
        <w:gridCol w:w="685"/>
        <w:gridCol w:w="643"/>
        <w:gridCol w:w="397"/>
        <w:gridCol w:w="377"/>
        <w:gridCol w:w="455"/>
        <w:gridCol w:w="406"/>
        <w:gridCol w:w="699"/>
        <w:gridCol w:w="745"/>
        <w:gridCol w:w="643"/>
        <w:gridCol w:w="702"/>
        <w:gridCol w:w="776"/>
        <w:gridCol w:w="889"/>
      </w:tblGrid>
      <w:tr>
        <w:trPr>
          <w:tblHeader w:val="true"/>
          <w:trHeight w:val="2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调频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管理考核费用（万元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VC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兆瓦时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521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2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7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1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92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07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37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.81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9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899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5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8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3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29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3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1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87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84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6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2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50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6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90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41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1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81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2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39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30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75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959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55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6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3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65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2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8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8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8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0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5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384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2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92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13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53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9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226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4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39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925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555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9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55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991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4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8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4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64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7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83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57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5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58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807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83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8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710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5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0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556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9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542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1807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4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047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608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2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1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74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25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68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64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06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9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796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1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5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1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1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8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1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89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2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64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86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903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3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275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5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8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1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545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62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5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96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32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691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67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45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7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28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38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9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0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73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9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4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6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2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05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00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977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5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5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419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12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217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8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90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2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5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92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1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1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3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57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8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73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3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1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64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5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0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770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959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821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74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7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835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9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2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1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687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4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5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18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277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97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59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2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6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650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31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4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.04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80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62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449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7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8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3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32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61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54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0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0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2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2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912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9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0128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42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398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2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5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348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386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33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6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46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0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20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7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9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793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715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803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0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803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454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094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229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625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2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853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0153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0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8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9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166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76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14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3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5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253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6549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87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9947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1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132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9205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2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458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4407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58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312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9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992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023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34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2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9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590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389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35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846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389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0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94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4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678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311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1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3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61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4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83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54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10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10.109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35992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万博能源站、展平能源站、茅坪风电场、青石岩风电场、泉涌风电场、林泉风电场、龙坪风电场、桔子唐风电场、大东山风电场、崇象风电场、雷公岩风电场、谭丰电厂、璧清湾海风场自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本月起纳入发电厂并网运行管理；</w:t>
      </w:r>
    </w:p>
    <w:p>
      <w:pPr>
        <w:pStyle w:val="Normal"/>
        <w:spacing w:lineRule="exact" w:line="5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月非计划停运考核待豁免申请处理完后，在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多退少补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辅助服务补偿结果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347"/>
        <w:gridCol w:w="1433"/>
        <w:gridCol w:w="1341"/>
        <w:gridCol w:w="1352"/>
        <w:gridCol w:w="1352"/>
        <w:gridCol w:w="1351"/>
        <w:gridCol w:w="2287"/>
      </w:tblGrid>
      <w:tr>
        <w:trPr>
          <w:tblHeader w:val="true"/>
          <w:trHeight w:val="732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5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.785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75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740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371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956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56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8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9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7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8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9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9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1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21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.026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1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428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8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5.95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9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5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746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419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8.37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3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8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3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75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1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01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6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5.030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43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4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1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37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0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4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05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5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6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26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94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600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6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01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4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2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5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9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6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05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6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2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82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15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2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6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86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4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4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2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15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70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664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6.185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88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21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0.216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8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3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5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65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245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95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1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99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5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466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99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466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7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5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89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81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52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0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5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7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50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81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610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28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95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132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1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78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415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9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15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182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78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17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93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555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2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45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61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.479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1.12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6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42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27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08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29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460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551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.838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.09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9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39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99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78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72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1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7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2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152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4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8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2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5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1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2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8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3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9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80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9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487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6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312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62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17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8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27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288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374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75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79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1.77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.38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81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.696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41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08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9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45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48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5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7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88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4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1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11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3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88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5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0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4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80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65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59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3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6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05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80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04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31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02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7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7.302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2.07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7.9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7.205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7.23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9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1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2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7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4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70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7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998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6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0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0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.667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1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1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8.401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15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76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92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7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970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1.48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5.89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7.968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06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998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8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35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183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.102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60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.141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9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.46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06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41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49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7.065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51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318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7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.795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35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224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1.341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585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2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4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729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0.476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4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208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326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1.19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2.383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9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6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9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7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2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1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8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09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89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205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3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3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.304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7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7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63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7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99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07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528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616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4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2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1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.251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2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1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2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81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22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19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4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4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6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1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109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34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8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50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.929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6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6.18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083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36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3.081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6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507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48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18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4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.157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8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578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67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438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.9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697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31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3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3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6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9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241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8.913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6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7.13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73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9.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9.413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3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63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0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56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28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6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2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7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11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692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6.30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69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2.85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3.092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9.340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33.05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1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3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1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576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7.712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49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0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9.22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1.088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437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0.87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8.70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40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167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630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7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77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87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088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1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2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0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8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1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9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20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87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1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57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309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5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51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6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6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88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98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03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69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5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0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83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7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640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0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33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66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439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46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.1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3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457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05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3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67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0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69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67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2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2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7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52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4.889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1.09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.958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2.004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99.96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0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0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13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780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7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3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9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05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1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477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9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20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1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5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43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4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6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7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4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3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1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3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8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4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93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8.359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4.56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02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1.098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5.28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99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2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9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7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8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9.892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6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7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264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076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1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6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73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7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0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4.05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811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65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7.083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07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5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5.559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906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052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8.765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06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.494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.290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16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630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96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387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4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40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8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1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8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4.015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5.01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73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106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4.056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54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.346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9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60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2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1.09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5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6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.432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.142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31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7.90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9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1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78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8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93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3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.30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42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3.10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01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.12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4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5.129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347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29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21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5.282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34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019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437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69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75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79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88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0.603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52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.12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12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7.872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6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.133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8.53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71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2.623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4.0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3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96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6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63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1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4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3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86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7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6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03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63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3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8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7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53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27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0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35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7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8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7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9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14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01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8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2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75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2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6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256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8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9.58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12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7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87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3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3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2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1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294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4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2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8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3.776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7.236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1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4.901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400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213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081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306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9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559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94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9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022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92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11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86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62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9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50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81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7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3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863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20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4.716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7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446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0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28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4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9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48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5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8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46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7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58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00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1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9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27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07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4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06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93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7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00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4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55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0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9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8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643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09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15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61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9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75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08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24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80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630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95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9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9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405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0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44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8.38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86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708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8.62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10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2.536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2.1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88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06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7.33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63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33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0.5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18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629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5.486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09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36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.37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195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7.74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1.461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1.093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7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68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5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1.93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538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2.9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.157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83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8.305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7.884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9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5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442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52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0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2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0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9.13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0.288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14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123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33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0.62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78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6.890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8.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76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2.605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2.489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431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8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943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10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481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0.777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36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9.03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26.06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9.266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0.71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6.835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5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93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1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5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7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3.243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4.47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062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1.461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6.158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1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86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9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3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755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35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663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.94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6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9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4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3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5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34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8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304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33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7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97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46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52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8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9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4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00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0.005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4.53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61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06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5.5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059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.343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06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19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677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974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205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68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1.649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5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29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4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9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53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597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7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.42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.24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06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93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779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1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3.555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1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929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482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01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5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9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9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143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8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2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5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93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618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56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747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.13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639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61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1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3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3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3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86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9.87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4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3.249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408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0.36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53.03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22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33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.795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82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9.82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92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349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6.06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.994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18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40.043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78.250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2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2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7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82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98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9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5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955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5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7.511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16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08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9.330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1.619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4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93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99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148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1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0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0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8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2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03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04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98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72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966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1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2.815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10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.29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37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195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5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956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72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9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1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47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.460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1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.900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597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291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7.4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46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238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6.43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277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5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299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1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14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628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32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00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164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3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529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75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6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37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85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71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8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876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17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10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5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2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4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74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6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.594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0.033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22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848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.239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035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69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2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8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85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7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6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1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3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352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25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7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254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8.422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15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052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3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33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539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26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29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7.743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1.75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.1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.67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4.415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7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3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946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00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4.896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7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71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466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3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63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04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60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6.078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8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5.38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6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287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3.135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20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5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83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810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575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519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.251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0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2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91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4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42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03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065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.036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881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.116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971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29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8.553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6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4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14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00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198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459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37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0.325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1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.82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24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61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.55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del w:id="11" w:author="李君" w:date="2021-02-05T11:48:00Z"/>
        </w:rPr>
      </w:pPr>
      <w:r>
        <w:rPr>
          <w:rFonts w:ascii="宋体;SimSun" w:hAnsi="宋体;SimSun" w:cs="宋体;SimSun"/>
          <w:sz w:val="32"/>
          <w:szCs w:val="32"/>
        </w:rPr>
        <w:t>备注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万博能源站、展平能源站、茅坪风电场、青石岩风电场、泉涌风电场、林泉风电场、龙坪风电场、桔子唐风电场、大东山风电场、崇象风电场、雷公岩风电场、谭丰电厂、璧清湾海风场自本月起纳入发电厂辅助服务管理；</w:t>
      </w:r>
    </w:p>
    <w:p>
      <w:pPr>
        <w:pStyle w:val="Normal"/>
        <w:rPr>
          <w:rFonts w:ascii="宋体;SimSun" w:hAnsi="宋体;SimSun" w:cs="宋体;SimSun"/>
          <w:sz w:val="32"/>
          <w:szCs w:val="32"/>
          <w:ins w:id="13" w:author="李君" w:date="2021-02-05T11:48:00Z"/>
        </w:rPr>
      </w:pPr>
      <w:ins w:id="12" w:author="李君" w:date="2021-02-05T11:48:00Z">
        <w:r>
          <w:rPr>
            <w:rFonts w:cs="宋体;SimSun" w:ascii="宋体;SimSun" w:hAnsi="宋体;SimSun"/>
            <w:sz w:val="32"/>
            <w:szCs w:val="32"/>
          </w:rPr>
        </w:r>
      </w:ins>
    </w:p>
    <w:p>
      <w:pPr>
        <w:pStyle w:val="Normal"/>
        <w:rPr/>
      </w:pPr>
      <w:ins w:id="14" w:author="李君" w:date="2021-02-05T11:48:00Z">
        <w:r>
          <w:rPr>
            <w:rFonts w:cs="宋体;SimSun" w:ascii="宋体;SimSun" w:hAnsi="宋体;SimSun"/>
            <w:sz w:val="32"/>
            <w:szCs w:val="32"/>
          </w:rPr>
          <w:t xml:space="preserve">    </w:t>
        </w:r>
      </w:ins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月补回前湾电厂冷备补偿</w:t>
      </w:r>
      <w:r>
        <w:rPr>
          <w:rFonts w:cs="宋体;SimSun" w:ascii="宋体;SimSun" w:hAnsi="宋体;SimSun"/>
          <w:sz w:val="32"/>
          <w:szCs w:val="32"/>
        </w:rPr>
        <w:t>215.174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16:00Z</dcterms:created>
  <dc:creator>陈洁云</dc:creator>
  <dc:description/>
  <cp:keywords/>
  <dc:language>en-US</dc:language>
  <cp:lastModifiedBy>史洲英</cp:lastModifiedBy>
  <cp:lastPrinted>2019-10-10T19:59:00Z</cp:lastPrinted>
  <dcterms:modified xsi:type="dcterms:W3CDTF">2021-02-05T05:16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