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del w:id="0" w:author="史洲英" w:date="2021-02-05T13:16:00Z">
        <w:r>
          <w:rPr>
            <w:rFonts w:eastAsia="仿宋_GB2312"/>
            <w:sz w:val="32"/>
          </w:rPr>
          <w:delText>20XX</w:delText>
        </w:r>
      </w:del>
      <w:ins w:id="1" w:author="史洲英" w:date="2021-02-05T13:16:00Z">
        <w:r>
          <w:rPr>
            <w:rFonts w:eastAsia="仿宋_GB2312"/>
            <w:sz w:val="32"/>
          </w:rPr>
          <w:t>20</w:t>
        </w:r>
      </w:ins>
      <w:ins w:id="2" w:author="史洲英" w:date="2021-02-05T13:16:00Z">
        <w:r>
          <w:rPr>
            <w:rFonts w:eastAsia="仿宋_GB2312"/>
            <w:sz w:val="32"/>
          </w:rPr>
          <w:t>21</w:t>
        </w:r>
      </w:ins>
      <w:r>
        <w:rPr>
          <w:rFonts w:eastAsia="仿宋_GB2312"/>
          <w:sz w:val="32"/>
        </w:rPr>
        <w:t>〕</w:t>
      </w:r>
      <w:del w:id="3" w:author="史洲英" w:date="2021-02-05T13:16:00Z">
        <w:r>
          <w:rPr>
            <w:rFonts w:eastAsia="仿宋_GB2312"/>
            <w:sz w:val="32"/>
          </w:rPr>
          <w:delText>X</w:delText>
        </w:r>
      </w:del>
      <w:ins w:id="4" w:author="史洲英" w:date="2021-02-05T13:16:00Z">
        <w:del w:id="5" w:author="陈曼如" w:date="2021-02-07T14:42:00Z">
          <w:r>
            <w:rPr>
              <w:rFonts w:eastAsia="仿宋_GB2312"/>
              <w:sz w:val="32"/>
            </w:rPr>
            <w:delText xml:space="preserve"> </w:delText>
          </w:r>
        </w:del>
      </w:ins>
      <w:ins w:id="6" w:author="陈曼如" w:date="2021-02-07T14:42:00Z">
        <w:r>
          <w:rPr>
            <w:rFonts w:eastAsia="仿宋_GB2312"/>
            <w:sz w:val="32"/>
          </w:rPr>
          <w:t>23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仿宋_GB2312"/>
          <w:sz w:val="32"/>
          <w:szCs w:val="32"/>
          <w:del w:id="8" w:author="黄锟宁" w:date="2021-02-07T08:36:00Z"/>
        </w:rPr>
      </w:pPr>
      <w:del w:id="7" w:author="黄锟宁" w:date="2021-02-07T08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400"/>
        <w:jc w:val="right"/>
        <w:rPr>
          <w:rFonts w:ascii="Times New Roman" w:hAnsi="Times New Roman" w:eastAsia="仿宋_GB2312"/>
          <w:sz w:val="32"/>
          <w:szCs w:val="32"/>
          <w:del w:id="10" w:author="黄锟宁" w:date="2021-02-07T08:36:00Z"/>
        </w:rPr>
      </w:pPr>
      <w:del w:id="9" w:author="黄锟宁" w:date="2021-02-07T08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right="0" w:firstLine="640"/>
        <w:rPr/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统调电厂的并网运行考核、辅助服务补偿统计工作</w:t>
      </w:r>
      <w:del w:id="11" w:author="史洲英" w:date="2021-02-05T13:16:00Z">
        <w:r>
          <w:rPr>
            <w:rFonts w:eastAsia="仿宋_GB2312"/>
            <w:sz w:val="32"/>
            <w:szCs w:val="32"/>
          </w:rPr>
          <w:delText>。</w:delText>
        </w:r>
      </w:del>
      <w:ins w:id="12" w:author="史洲英" w:date="2021-02-05T13:16:00Z">
        <w:r>
          <w:rPr>
            <w:rFonts w:eastAsia="仿宋_GB2312"/>
            <w:sz w:val="32"/>
            <w:szCs w:val="32"/>
          </w:rPr>
          <w:t>，</w:t>
        </w:r>
      </w:ins>
      <w:r>
        <w:rPr>
          <w:rFonts w:eastAsia="仿宋_GB2312"/>
          <w:sz w:val="32"/>
          <w:szCs w:val="32"/>
        </w:rPr>
        <w:t>并向我局报送了考核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补偿结果。经审核，现予发布。</w:t>
      </w:r>
    </w:p>
    <w:p>
      <w:pPr>
        <w:pStyle w:val="Normal"/>
        <w:widowControl/>
        <w:spacing w:lineRule="exact" w:line="560"/>
        <w:ind w:firstLine="640"/>
        <w:jc w:val="both"/>
        <w:rPr>
          <w:szCs w:val="21"/>
        </w:rPr>
      </w:pPr>
      <w:r>
        <w:rPr>
          <w:rFonts w:eastAsia="仿宋_GB2312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14" w:author="陈曼如" w:date="2021-02-07T14:46:00Z"/>
        </w:rPr>
      </w:pPr>
      <w:ins w:id="13" w:author="陈曼如" w:date="2021-02-07T14:46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del w:id="15" w:author="陈曼如" w:date="2021-02-07T14:46:00Z">
        <w:r>
          <w:rPr>
            <w:rFonts w:eastAsia="Times New Roman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560"/>
        <w:ind w:firstLine="640"/>
        <w:rPr/>
      </w:pPr>
      <w:del w:id="16" w:author="陈曼如" w:date="2021-02-07T14:46:00Z">
        <w:r>
          <w:rPr>
            <w:rFonts w:eastAsia="Times New Roman"/>
            <w:sz w:val="32"/>
            <w:szCs w:val="32"/>
          </w:rPr>
          <w:delText xml:space="preserve">   </w:delText>
        </w:r>
      </w:del>
      <w:del w:id="17" w:author="陈曼如" w:date="2021-02-07T14:46:00Z">
        <w:r>
          <w:rPr>
            <w:rFonts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广东统调电厂并网运行考核结果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/>
      </w:pPr>
      <w:del w:id="18" w:author="陈曼如" w:date="2021-02-07T14:46:00Z">
        <w:r>
          <w:rPr>
            <w:rFonts w:eastAsia="Times New Roman"/>
            <w:sz w:val="32"/>
            <w:szCs w:val="32"/>
          </w:rPr>
          <w:delText xml:space="preserve">    </w:delText>
        </w:r>
      </w:del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广东统调电厂辅助服务补偿结果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  <w:ins w:id="20" w:author="陈曼如" w:date="2021-02-07T14:44:00Z"/>
        </w:rPr>
      </w:pPr>
      <w:ins w:id="19" w:author="陈曼如" w:date="2021-02-07T14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  <w:ins w:id="22" w:author="陈曼如" w:date="2021-02-07T14:44:00Z"/>
        </w:rPr>
      </w:pPr>
      <w:ins w:id="21" w:author="陈曼如" w:date="2021-02-07T14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  <w:ins w:id="24" w:author="陈曼如" w:date="2021-02-07T14:44:00Z"/>
        </w:rPr>
      </w:pPr>
      <w:ins w:id="23" w:author="陈曼如" w:date="2021-02-07T14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del w:id="26" w:author="陈曼如" w:date="2021-02-07T14:44:00Z"/>
        </w:rPr>
      </w:pPr>
      <w:del w:id="25" w:author="陈曼如" w:date="2021-02-07T14:44:00Z">
        <w:r>
          <w:rPr>
            <w:rFonts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spacing w:lineRule="exact" w:line="560"/>
        <w:rPr>
          <w:rFonts w:eastAsia="仿宋_GB2312"/>
          <w:del w:id="28" w:author="陈曼如" w:date="2021-02-07T14:44:00Z"/>
        </w:rPr>
      </w:pPr>
      <w:del w:id="27" w:author="陈曼如" w:date="2021-02-07T14:44:00Z">
        <w:r>
          <w:rPr>
            <w:rFonts w:eastAsia="Times New Roman"/>
            <w:sz w:val="32"/>
            <w:szCs w:val="32"/>
          </w:rPr>
          <w:delText xml:space="preserve">      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del w:id="29" w:author="陈曼如" w:date="2021-02-07T14:44:00Z">
        <w:r>
          <w:rPr>
            <w:rFonts w:eastAsia="Times New Roman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32" w:author="陈曼如" w:date="2021-02-07T14:43:00Z"/>
        </w:rPr>
      </w:pPr>
      <w:del w:id="30" w:author="陈曼如" w:date="2021-02-07T14:43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31" w:author="陈曼如" w:date="2021-02-07T14:43:00Z">
        <w:r>
          <w:rPr>
            <w:rFonts w:eastAsia="Times New Roman"/>
            <w:sz w:val="32"/>
            <w:szCs w:val="32"/>
          </w:rPr>
          <w:delText xml:space="preserve">     </w:delText>
        </w:r>
      </w:del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  <w:del w:id="34" w:author="黄锟宁" w:date="2021-02-07T08:37:00Z"/>
        </w:rPr>
      </w:pPr>
      <w:del w:id="33" w:author="黄锟宁" w:date="2021-02-07T08:3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del w:id="36" w:author="黄锟宁" w:date="2021-02-07T08:37:00Z"/>
        </w:rPr>
      </w:pPr>
      <w:del w:id="35" w:author="黄锟宁" w:date="2021-02-07T08:37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del w:id="38" w:author="黄锟宁" w:date="2021-02-07T08:37:00Z"/>
        </w:rPr>
      </w:pPr>
      <w:del w:id="37" w:author="黄锟宁" w:date="2021-02-07T08:37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del w:id="40" w:author="黄锟宁" w:date="2021-02-07T08:37:00Z"/>
        </w:rPr>
      </w:pPr>
      <w:del w:id="39" w:author="黄锟宁" w:date="2021-02-07T08:37:00Z">
        <w:r>
          <w:rPr>
            <w:rFonts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ind w:right="1283" w:hanging="0"/>
        <w:jc w:val="right"/>
        <w:rPr/>
      </w:pPr>
      <w:del w:id="41" w:author="陈曼如" w:date="2021-02-07T14:43:00Z">
        <w:r>
          <w:rPr>
            <w:rFonts w:eastAsia="Times New Roman"/>
            <w:sz w:val="32"/>
            <w:szCs w:val="32"/>
          </w:rPr>
          <w:delText xml:space="preserve">   </w:delText>
        </w:r>
      </w:del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241" w:hanging="0"/>
        <w:jc w:val="right"/>
        <w:rPr/>
      </w:pPr>
      <w:del w:id="42" w:author="陈曼如" w:date="2021-02-07T14:43:00Z">
        <w:r>
          <w:rPr>
            <w:rFonts w:eastAsia="仿宋_GB2312"/>
            <w:sz w:val="32"/>
            <w:szCs w:val="32"/>
          </w:rPr>
          <w:delText>20</w:delText>
        </w:r>
      </w:del>
      <w:del w:id="43" w:author="陈曼如" w:date="2021-02-07T14:43:00Z">
        <w:r>
          <w:rPr>
            <w:rFonts w:eastAsia="仿宋_GB2312"/>
            <w:sz w:val="32"/>
            <w:szCs w:val="32"/>
          </w:rPr>
          <w:delText>XX</w:delText>
        </w:r>
      </w:del>
      <w:ins w:id="44" w:author="陈曼如" w:date="2021-02-07T14:43:00Z">
        <w:r>
          <w:rPr>
            <w:rFonts w:eastAsia="仿宋_GB2312"/>
            <w:sz w:val="32"/>
            <w:szCs w:val="32"/>
          </w:rPr>
          <w:t>20</w:t>
        </w:r>
      </w:ins>
      <w:ins w:id="45" w:author="陈曼如" w:date="2021-02-07T14:43:00Z">
        <w:r>
          <w:rPr>
            <w:rFonts w:eastAsia="仿宋_GB2312"/>
            <w:sz w:val="32"/>
            <w:szCs w:val="32"/>
          </w:rPr>
          <w:t>21</w:t>
        </w:r>
      </w:ins>
      <w:r>
        <w:rPr>
          <w:rFonts w:eastAsia="仿宋_GB2312"/>
          <w:sz w:val="32"/>
          <w:szCs w:val="32"/>
        </w:rPr>
        <w:t>年</w:t>
      </w:r>
      <w:del w:id="46" w:author="陈曼如" w:date="2021-02-07T14:43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47" w:author="陈曼如" w:date="2021-02-07T14:43:00Z">
        <w:r>
          <w:rPr>
            <w:rFonts w:eastAsia="仿宋_GB2312"/>
            <w:sz w:val="32"/>
            <w:szCs w:val="32"/>
          </w:rPr>
          <w:t>2</w:t>
        </w:r>
      </w:ins>
      <w:r>
        <w:rPr>
          <w:rFonts w:eastAsia="仿宋_GB2312"/>
          <w:sz w:val="32"/>
          <w:szCs w:val="32"/>
        </w:rPr>
        <w:t>月</w:t>
      </w:r>
      <w:del w:id="48" w:author="陈曼如" w:date="2021-02-07T14:43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49" w:author="陈曼如" w:date="2021-02-07T14:43:00Z">
        <w:r>
          <w:rPr>
            <w:rFonts w:eastAsia="仿宋_GB2312"/>
            <w:sz w:val="32"/>
            <w:szCs w:val="32"/>
          </w:rPr>
          <w:t>7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ins w:id="51" w:author="黄锟宁" w:date="2021-02-07T08:37:00Z"/>
        </w:rPr>
      </w:pPr>
      <w:ins w:id="50" w:author="黄锟宁" w:date="2021-02-07T08:37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ins w:id="53" w:author="黄锟宁" w:date="2021-02-07T08:37:00Z"/>
        </w:rPr>
      </w:pPr>
      <w:ins w:id="52" w:author="黄锟宁" w:date="2021-02-07T08:37:00Z">
        <w:r>
          <w:rPr/>
        </w:r>
      </w:ins>
    </w:p>
    <w:p>
      <w:pPr>
        <w:pStyle w:val="Normal"/>
        <w:spacing w:lineRule="exact" w:line="560"/>
        <w:rPr>
          <w:ins w:id="55" w:author="黄锟宁" w:date="2021-02-07T08:37:00Z"/>
        </w:rPr>
      </w:pPr>
      <w:ins w:id="54" w:author="黄锟宁" w:date="2021-02-07T08:37:00Z">
        <w:r>
          <w:rPr/>
        </w:r>
      </w:ins>
    </w:p>
    <w:p>
      <w:pPr>
        <w:pStyle w:val="Normal"/>
        <w:spacing w:lineRule="exact" w:line="560"/>
        <w:rPr>
          <w:ins w:id="57" w:author="黄锟宁" w:date="2021-02-07T08:37:00Z"/>
        </w:rPr>
      </w:pPr>
      <w:ins w:id="56" w:author="黄锟宁" w:date="2021-02-07T08:37:00Z">
        <w:r>
          <w:rPr/>
        </w:r>
      </w:ins>
    </w:p>
    <w:p>
      <w:pPr>
        <w:pStyle w:val="Normal"/>
        <w:spacing w:lineRule="exact" w:line="560"/>
        <w:rPr>
          <w:ins w:id="59" w:author="黄锟宁" w:date="2021-02-07T08:37:00Z"/>
        </w:rPr>
      </w:pPr>
      <w:ins w:id="58" w:author="黄锟宁" w:date="2021-02-07T08:37:00Z">
        <w:r>
          <w:rPr/>
        </w:r>
      </w:ins>
    </w:p>
    <w:p>
      <w:pPr>
        <w:pStyle w:val="Normal"/>
        <w:spacing w:lineRule="exact" w:line="560"/>
        <w:rPr>
          <w:ins w:id="61" w:author="黄锟宁" w:date="2021-02-07T08:37:00Z"/>
        </w:rPr>
      </w:pPr>
      <w:ins w:id="60" w:author="黄锟宁" w:date="2021-02-07T08:37:00Z">
        <w:r>
          <w:rPr/>
        </w:r>
      </w:ins>
    </w:p>
    <w:p>
      <w:pPr>
        <w:pStyle w:val="Normal"/>
        <w:spacing w:lineRule="exact" w:line="560"/>
        <w:rPr>
          <w:ins w:id="63" w:author="黄锟宁" w:date="2021-02-07T08:37:00Z"/>
        </w:rPr>
      </w:pPr>
      <w:ins w:id="62" w:author="黄锟宁" w:date="2021-02-07T08:37:00Z">
        <w:r>
          <w:rPr/>
        </w:r>
      </w:ins>
    </w:p>
    <w:p>
      <w:pPr>
        <w:pStyle w:val="Normal"/>
        <w:spacing w:lineRule="exact" w:line="560"/>
        <w:rPr>
          <w:ins w:id="65" w:author="黄锟宁" w:date="2021-02-07T08:37:00Z"/>
        </w:rPr>
      </w:pPr>
      <w:ins w:id="64" w:author="黄锟宁" w:date="2021-02-07T08:37:00Z">
        <w:r>
          <w:rPr/>
        </w:r>
      </w:ins>
    </w:p>
    <w:p>
      <w:pPr>
        <w:pStyle w:val="Normal"/>
        <w:spacing w:lineRule="exact" w:line="560"/>
        <w:rPr>
          <w:ins w:id="67" w:author="黄锟宁" w:date="2021-02-07T08:37:00Z"/>
        </w:rPr>
      </w:pPr>
      <w:ins w:id="66" w:author="黄锟宁" w:date="2021-02-07T08:37:00Z">
        <w:r>
          <w:rPr/>
        </w:r>
      </w:ins>
    </w:p>
    <w:p>
      <w:pPr>
        <w:pStyle w:val="Normal"/>
        <w:spacing w:lineRule="exact" w:line="560"/>
        <w:rPr>
          <w:ins w:id="69" w:author="黄锟宁" w:date="2021-02-07T08:37:00Z"/>
        </w:rPr>
      </w:pPr>
      <w:ins w:id="68" w:author="黄锟宁" w:date="2021-02-07T08:37:00Z">
        <w:r>
          <w:rPr/>
        </w:r>
      </w:ins>
    </w:p>
    <w:p>
      <w:pPr>
        <w:pStyle w:val="Normal"/>
        <w:spacing w:lineRule="exact" w:line="560"/>
        <w:rPr>
          <w:del w:id="71" w:author="陈曼如" w:date="2021-02-07T14:44:00Z"/>
        </w:rPr>
      </w:pPr>
      <w:del w:id="70" w:author="陈曼如" w:date="2021-02-07T14:44:00Z">
        <w:r>
          <w:rPr/>
        </w:r>
      </w:del>
    </w:p>
    <w:p>
      <w:pPr>
        <w:pStyle w:val="Normal"/>
        <w:spacing w:lineRule="exact" w:line="560"/>
        <w:rPr>
          <w:del w:id="73" w:author="陈曼如" w:date="2021-02-07T14:44:00Z"/>
        </w:rPr>
      </w:pPr>
      <w:del w:id="72" w:author="陈曼如" w:date="2021-02-07T14:44:00Z">
        <w:r>
          <w:rPr/>
        </w:r>
      </w:del>
    </w:p>
    <w:p>
      <w:pPr>
        <w:pStyle w:val="Normal"/>
        <w:spacing w:lineRule="exact" w:line="560"/>
        <w:rPr>
          <w:del w:id="75" w:author="陈曼如" w:date="2021-02-07T14:44:00Z"/>
        </w:rPr>
      </w:pPr>
      <w:del w:id="74" w:author="陈曼如" w:date="2021-02-07T14:44:00Z">
        <w:r>
          <w:rPr/>
        </w:r>
      </w:del>
    </w:p>
    <w:p>
      <w:pPr>
        <w:pStyle w:val="Normal"/>
        <w:spacing w:lineRule="exact" w:line="560"/>
        <w:rPr>
          <w:del w:id="77" w:author="陈曼如" w:date="2021-02-07T14:44:00Z"/>
        </w:rPr>
      </w:pPr>
      <w:del w:id="76" w:author="陈曼如" w:date="2021-02-07T14:44:00Z">
        <w:r>
          <w:rPr/>
        </w:r>
      </w:del>
    </w:p>
    <w:p>
      <w:pPr>
        <w:pStyle w:val="Normal"/>
        <w:spacing w:lineRule="exact" w:line="560"/>
        <w:rPr>
          <w:del w:id="79" w:author="陈曼如" w:date="2021-02-07T14:44:00Z"/>
        </w:rPr>
      </w:pPr>
      <w:del w:id="78" w:author="陈曼如" w:date="2021-02-07T14:44:00Z">
        <w:r>
          <w:rPr/>
        </w:r>
      </w:del>
    </w:p>
    <w:p>
      <w:pPr>
        <w:pStyle w:val="Normal"/>
        <w:spacing w:lineRule="exact" w:line="56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szCs w:val="28"/>
          <w:del w:id="83" w:author="史洲英" w:date="2021-02-05T13:16:00Z"/>
        </w:rPr>
      </w:pPr>
      <w:del w:id="80" w:author="史洲英" w:date="2021-02-05T13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1" w:author="史洲英" w:date="2021-02-05T13:16:00Z">
        <w:r>
          <w:rPr>
            <w:rFonts w:ascii="Times New Roman" w:hAnsi="Times New Roman"/>
            <w:szCs w:val="28"/>
          </w:rPr>
          <w:delText>抄送：</w:delText>
        </w:r>
      </w:del>
      <w:del w:id="82" w:author="史洲英" w:date="2021-02-05T13:16:00Z">
        <w:r>
          <w:rPr>
            <w:rFonts w:ascii="Times New Roman" w:hAnsi="Times New Roman"/>
            <w:szCs w:val="28"/>
          </w:rPr>
          <w:delText>XXXXXXXX</w:delText>
        </w:r>
      </w:del>
    </w:p>
    <w:p>
      <w:pPr>
        <w:pStyle w:val="TextBodyIndent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</w:t>
      </w:r>
      <w:ins w:id="84" w:author="陈曼如" w:date="2021-02-07T14:47:00Z">
        <w:r>
          <w:rPr>
            <w:rFonts w:eastAsia="Times New Roman"/>
            <w:sz w:val="28"/>
            <w:szCs w:val="28"/>
          </w:rPr>
          <w:t xml:space="preserve"> </w:t>
        </w:r>
      </w:ins>
      <w:r>
        <w:rPr>
          <w:rFonts w:eastAsia="Times New Roman"/>
          <w:sz w:val="28"/>
          <w:szCs w:val="28"/>
        </w:rPr>
        <w:t xml:space="preserve">     </w:t>
      </w:r>
      <w:del w:id="85" w:author="陈曼如" w:date="2021-02-07T14:44:00Z">
        <w:r>
          <w:rPr>
            <w:rFonts w:eastAsia="仿宋_GB2312"/>
            <w:sz w:val="28"/>
            <w:szCs w:val="28"/>
          </w:rPr>
          <w:delText>20</w:delText>
        </w:r>
      </w:del>
      <w:del w:id="86" w:author="陈曼如" w:date="2021-02-07T14:44:00Z">
        <w:r>
          <w:rPr>
            <w:rFonts w:eastAsia="仿宋_GB2312"/>
            <w:sz w:val="28"/>
            <w:szCs w:val="28"/>
          </w:rPr>
          <w:delText>XX</w:delText>
        </w:r>
      </w:del>
      <w:ins w:id="87" w:author="陈曼如" w:date="2021-02-07T14:44:00Z">
        <w:r>
          <w:rPr>
            <w:rFonts w:eastAsia="仿宋_GB2312"/>
            <w:sz w:val="28"/>
            <w:szCs w:val="28"/>
          </w:rPr>
          <w:t>20</w:t>
        </w:r>
      </w:ins>
      <w:ins w:id="88" w:author="陈曼如" w:date="2021-02-07T14:44:00Z">
        <w:r>
          <w:rPr>
            <w:rFonts w:eastAsia="仿宋_GB2312"/>
            <w:sz w:val="28"/>
            <w:szCs w:val="28"/>
          </w:rPr>
          <w:t>21</w:t>
        </w:r>
      </w:ins>
      <w:r>
        <w:rPr>
          <w:rFonts w:eastAsia="仿宋_GB2312"/>
          <w:sz w:val="28"/>
          <w:szCs w:val="28"/>
        </w:rPr>
        <w:t>年</w:t>
      </w:r>
      <w:del w:id="89" w:author="陈曼如" w:date="2021-02-07T14:44:00Z">
        <w:r>
          <w:rPr>
            <w:rFonts w:eastAsia="仿宋_GB2312"/>
            <w:sz w:val="28"/>
            <w:szCs w:val="28"/>
          </w:rPr>
          <w:delText>X</w:delText>
        </w:r>
      </w:del>
      <w:ins w:id="90" w:author="陈曼如" w:date="2021-02-07T14:44:00Z">
        <w:r>
          <w:rPr>
            <w:rFonts w:eastAsia="仿宋_GB2312"/>
            <w:sz w:val="28"/>
            <w:szCs w:val="28"/>
          </w:rPr>
          <w:t>2</w:t>
        </w:r>
      </w:ins>
      <w:r>
        <w:rPr>
          <w:rFonts w:eastAsia="仿宋_GB2312"/>
          <w:sz w:val="28"/>
          <w:szCs w:val="28"/>
        </w:rPr>
        <w:t>月</w:t>
      </w:r>
      <w:del w:id="91" w:author="陈曼如" w:date="2021-02-07T14:44:00Z">
        <w:r>
          <w:rPr>
            <w:rFonts w:eastAsia="仿宋_GB2312"/>
            <w:sz w:val="28"/>
            <w:szCs w:val="28"/>
          </w:rPr>
          <w:delText>X</w:delText>
        </w:r>
      </w:del>
      <w:ins w:id="92" w:author="陈曼如" w:date="2021-02-07T14:44:00Z">
        <w:r>
          <w:rPr>
            <w:rFonts w:eastAsia="仿宋_GB2312"/>
            <w:sz w:val="28"/>
            <w:szCs w:val="28"/>
          </w:rPr>
          <w:t>7</w:t>
        </w:r>
      </w:ins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right="0" w:hanging="0"/>
        <w:jc w:val="both"/>
        <w:rPr>
          <w:rFonts w:eastAsia="仿宋_GB2312"/>
          <w:kern w:val="0"/>
          <w:sz w:val="32"/>
          <w:szCs w:val="32"/>
          <w:del w:id="94" w:author="陈曼如" w:date="2021-02-07T14:44:00Z"/>
        </w:rPr>
      </w:pPr>
      <w:del w:id="93" w:author="陈曼如" w:date="2021-02-07T14:44:00Z">
        <w:r>
          <w:rPr>
            <w:rFonts w:eastAsia="仿宋_GB2312"/>
            <w:kern w:val="0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10</wp:posOffset>
                  </wp:positionV>
                  <wp:extent cx="5600700" cy="0"/>
                  <wp:effectExtent l="0" t="5080" r="0" b="5080"/>
                  <wp:wrapNone/>
                  <wp:docPr id="5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2.3pt" to="441.55pt,2.3pt" ID="直线 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del w:id="96" w:author="陈曼如" w:date="2021-02-07T14:44:00Z"/>
        </w:rPr>
      </w:pPr>
      <w:del w:id="95" w:author="陈曼如" w:date="2021-02-07T14:44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并网运行考核结果表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694"/>
        <w:gridCol w:w="694"/>
        <w:gridCol w:w="555"/>
        <w:gridCol w:w="837"/>
        <w:gridCol w:w="836"/>
        <w:gridCol w:w="555"/>
        <w:gridCol w:w="552"/>
        <w:gridCol w:w="558"/>
        <w:gridCol w:w="555"/>
        <w:gridCol w:w="694"/>
        <w:gridCol w:w="800"/>
        <w:gridCol w:w="456"/>
        <w:gridCol w:w="534"/>
        <w:gridCol w:w="508"/>
        <w:gridCol w:w="548"/>
        <w:gridCol w:w="865"/>
        <w:gridCol w:w="880"/>
        <w:gridCol w:w="555"/>
        <w:gridCol w:w="555"/>
        <w:gridCol w:w="834"/>
        <w:gridCol w:w="974"/>
      </w:tblGrid>
      <w:tr>
        <w:trPr>
          <w:tblHeader w:val="true"/>
          <w:trHeight w:val="7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97" w:author="陈曼如" w:date="2021-02-07T15:31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del w:id="9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ins w:id="9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del w:id="10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  <w:ins w:id="10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102" w:author="陈曼如" w:date="2021-02-07T15:31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10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0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0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0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0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0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ins w:id="10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1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1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1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1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1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115" w:author="陈曼如" w:date="2021-02-07T15:31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11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1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1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1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2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2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ins w:id="12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2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2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2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2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2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ins w:id="12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2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3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3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3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3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ins w:id="13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3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3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3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3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3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</w:t>
            </w:r>
            <w:ins w:id="14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4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4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4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（万元）</w:delText>
              </w:r>
            </w:del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144" w:author="陈曼如" w:date="2021-02-07T15:30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14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4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4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4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4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5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151" w:author="陈曼如" w:date="2021-02-07T15:30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15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5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5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5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5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5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158" w:author="陈曼如" w:date="2021-02-07T15:30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15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6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6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6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6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6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ins w:id="16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6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6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6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6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7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ins w:id="17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7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7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7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7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7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ins w:id="17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7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7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8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8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8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ins w:id="18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8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8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8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8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8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189" w:author="陈曼如" w:date="2021-02-07T15:30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19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9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9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9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9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9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196" w:author="陈曼如" w:date="2021-02-07T15:30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19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9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9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0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0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0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ins w:id="20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0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0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0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0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0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ins w:id="20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1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1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1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1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1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215" w:author="陈曼如" w:date="2021-02-07T15:30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216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17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18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19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20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21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del w:id="222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ins w:id="223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del w:id="224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  <w:ins w:id="225" w:author="陈曼如" w:date="2021-02-07T14:4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521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1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92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7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7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8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99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5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8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3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29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8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4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6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2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50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6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4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959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3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5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8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5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4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2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92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1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5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26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4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9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25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226" w:author="陈曼如" w:date="2021-02-07T15:21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5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99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4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83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57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8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807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83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1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556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42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180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4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0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047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608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1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4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68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4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06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796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1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898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4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6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90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</w:tr>
      <w:tr>
        <w:trPr>
          <w:trHeight w:val="1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7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5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8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545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2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5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6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324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69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7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5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28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38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3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4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6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2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055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0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77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419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17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8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90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9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32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8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73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3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64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5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70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959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1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7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835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9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1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687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4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5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27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7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9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50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1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4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4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8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62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449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70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3256</w:t>
            </w:r>
          </w:p>
        </w:tc>
      </w:tr>
      <w:tr>
        <w:trPr>
          <w:trHeight w:val="1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61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54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01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20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2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128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42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3985</w:t>
            </w:r>
          </w:p>
        </w:tc>
      </w:tr>
      <w:tr>
        <w:trPr>
          <w:trHeight w:val="1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48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38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33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6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46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0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0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7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  <w:del w:id="227" w:author="陈曼如" w:date="2021-02-07T15:29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715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0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  <w:del w:id="228" w:author="陈曼如" w:date="2021-02-07T15:29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45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094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22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51</w:t>
            </w:r>
            <w:del w:id="229" w:author="陈曼如" w:date="2021-02-07T15:29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  <w:del w:id="230" w:author="陈曼如" w:date="2021-02-07T15:29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0153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65</w:t>
            </w:r>
            <w:del w:id="231" w:author="陈曼如" w:date="2021-02-07T15:29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7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232" w:author="陈曼如" w:date="2021-02-07T15:29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8</w:t>
            </w:r>
            <w:del w:id="233" w:author="陈曼如" w:date="2021-02-07T15:29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  <w:del w:id="234" w:author="陈曼如" w:date="2021-02-07T15:29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54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  <w:del w:id="235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4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0</w:t>
            </w:r>
            <w:del w:id="236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205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89</w:t>
            </w:r>
            <w:del w:id="237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4407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  <w:del w:id="238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312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  <w:del w:id="239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231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  <w:del w:id="240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2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04</w:t>
            </w:r>
            <w:del w:id="241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3890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  <w:del w:id="242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846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389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0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945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4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87</w:t>
            </w:r>
            <w:del w:id="243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118</w:t>
            </w:r>
          </w:p>
        </w:tc>
      </w:tr>
      <w:tr>
        <w:trPr>
          <w:trHeight w:val="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6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0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8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54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  <w:del w:id="244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245" w:author="陈曼如" w:date="2021-02-07T15:28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359923</w:t>
            </w:r>
          </w:p>
        </w:tc>
      </w:tr>
    </w:tbl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_GB2312"/>
          <w:sz w:val="28"/>
          <w:szCs w:val="28"/>
          <w:del w:id="247" w:author="陈曼如" w:date="2021-02-07T14:45:00Z"/>
        </w:rPr>
      </w:pPr>
      <w:del w:id="246" w:author="陈曼如" w:date="2021-02-07T14:45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560"/>
        <w:ind w:firstLine="560"/>
        <w:jc w:val="both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eastAsia="仿宋_GB2312" w:cs="Times New Roman"/>
          <w:sz w:val="28"/>
          <w:szCs w:val="28"/>
        </w:rPr>
        <w:t>1</w:t>
      </w:r>
      <w:del w:id="248" w:author="陈曼如" w:date="2021-02-07T15:03:00Z">
        <w:r>
          <w:rPr>
            <w:rFonts w:ascii="Times New Roman" w:hAnsi="Times New Roman" w:cs="Times New Roman" w:eastAsia="仿宋_GB2312"/>
            <w:sz w:val="28"/>
            <w:szCs w:val="28"/>
          </w:rPr>
          <w:delText>、</w:delText>
        </w:r>
      </w:del>
      <w:ins w:id="249" w:author="陈曼如" w:date="2021-02-07T15:03:00Z">
        <w:r>
          <w:rPr>
            <w:rFonts w:eastAsia="仿宋_GB2312"/>
            <w:sz w:val="28"/>
            <w:szCs w:val="28"/>
          </w:rPr>
          <w:t>.</w:t>
        </w:r>
      </w:ins>
      <w:r>
        <w:rPr>
          <w:rFonts w:ascii="Times New Roman" w:hAnsi="Times New Roman" w:cs="Times New Roman" w:eastAsia="仿宋_GB2312"/>
          <w:sz w:val="28"/>
          <w:szCs w:val="28"/>
        </w:rPr>
        <w:t>万博能源站、展平能源站、茅坪风电场、青石岩风电场、泉涌风电场、林泉风电场、龙坪风电场、桔子唐风电场、大东山风电场、崇象风电场、雷公岩风电场、谭丰电厂、璧清湾海风场自</w:t>
      </w:r>
      <w:del w:id="250" w:author="李君" w:date="2021-02-05T14:57:00Z">
        <w:r>
          <w:rPr>
            <w:rFonts w:eastAsia="仿宋_GB2312" w:cs="Times New Roman"/>
            <w:sz w:val="28"/>
            <w:szCs w:val="28"/>
          </w:rPr>
          <w:delText>2</w:delText>
        </w:r>
      </w:del>
      <w:r>
        <w:rPr>
          <w:rFonts w:ascii="Times New Roman" w:hAnsi="Times New Roman" w:cs="Times New Roman" w:eastAsia="仿宋_GB2312"/>
          <w:sz w:val="28"/>
          <w:szCs w:val="28"/>
        </w:rPr>
        <w:t>本月起纳入发电厂并网运行管理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del w:id="253" w:author="陈曼如" w:date="2021-02-07T14:45:00Z"/>
        </w:rPr>
      </w:pPr>
      <w:r>
        <w:rPr>
          <w:rFonts w:eastAsia="仿宋_GB2312" w:cs="Times New Roman"/>
          <w:sz w:val="28"/>
          <w:szCs w:val="28"/>
        </w:rPr>
        <w:t>2</w:t>
      </w:r>
      <w:del w:id="251" w:author="陈曼如" w:date="2021-02-07T15:03:00Z">
        <w:r>
          <w:rPr>
            <w:rFonts w:ascii="Times New Roman" w:hAnsi="Times New Roman" w:cs="Times New Roman" w:eastAsia="仿宋_GB2312"/>
            <w:sz w:val="28"/>
            <w:szCs w:val="28"/>
          </w:rPr>
          <w:delText>、</w:delText>
        </w:r>
      </w:del>
      <w:ins w:id="252" w:author="陈曼如" w:date="2021-02-07T15:03:00Z">
        <w:r>
          <w:rPr>
            <w:rFonts w:eastAsia="仿宋_GB2312"/>
            <w:sz w:val="28"/>
            <w:szCs w:val="28"/>
          </w:rPr>
          <w:t>.</w:t>
        </w:r>
      </w:ins>
      <w:r>
        <w:rPr>
          <w:rFonts w:ascii="Times New Roman" w:hAnsi="Times New Roman" w:cs="Times New Roman" w:eastAsia="仿宋_GB2312"/>
          <w:sz w:val="28"/>
          <w:szCs w:val="28"/>
        </w:rPr>
        <w:t>本月非计划停运考核待豁免申请处理完后，在</w:t>
      </w:r>
      <w:r>
        <w:rPr>
          <w:rFonts w:eastAsia="仿宋_GB2312" w:cs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多退少补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del w:id="255" w:author="陈曼如" w:date="2021-02-07T14:45:00Z"/>
        </w:rPr>
      </w:pPr>
      <w:del w:id="254" w:author="陈曼如" w:date="2021-02-07T14:45:00Z">
        <w:r>
          <w:rPr>
            <w:rFonts w:eastAsia="仿宋_GB2312" w:cs="Times New Roman"/>
            <w:sz w:val="28"/>
            <w:szCs w:val="28"/>
          </w:rPr>
        </w:r>
      </w:del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jc w:val="both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Times New Roman" w:hAnsi="Times New Roman" w:eastAsia="仿宋_GB2312"/>
          <w:sz w:val="28"/>
          <w:szCs w:val="28"/>
          <w:del w:id="257" w:author="陈曼如" w:date="2021-02-07T14:45:00Z"/>
        </w:rPr>
      </w:pPr>
      <w:del w:id="256" w:author="陈曼如" w:date="2021-02-07T14:45:00Z">
        <w:r>
          <w:rPr>
            <w:rFonts w:eastAsia="仿宋_GB2312"/>
            <w:sz w:val="28"/>
            <w:szCs w:val="28"/>
          </w:rPr>
        </w:r>
      </w:del>
      <w:r>
        <w:br w:type="page"/>
      </w:r>
    </w:p>
    <w:p>
      <w:pPr>
        <w:pStyle w:val="Normal"/>
        <w:spacing w:lineRule="exact" w:line="560"/>
        <w:rPr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辅助服务补偿结果表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945"/>
        <w:gridCol w:w="1945"/>
        <w:gridCol w:w="1947"/>
        <w:gridCol w:w="1944"/>
        <w:gridCol w:w="1948"/>
        <w:gridCol w:w="1944"/>
        <w:gridCol w:w="1948"/>
      </w:tblGrid>
      <w:tr>
        <w:trPr>
          <w:tblHeader w:val="true"/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258" w:author="陈曼如" w:date="2021-02-07T15:03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del w:id="259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ins w:id="260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del w:id="261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  <w:ins w:id="262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263" w:author="陈曼如" w:date="2021-02-07T15:03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264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65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66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67" w:author="陈曼如" w:date="2021-02-07T14:53:00Z">
              <w:r>
                <w:rPr>
                  <w:rFonts w:eastAsia="Times New Roman"/>
                  <w:bCs/>
                  <w:color w:val="000000"/>
                  <w:kern w:val="0"/>
                  <w:sz w:val="18"/>
                  <w:szCs w:val="18"/>
                </w:rPr>
                <w:delText xml:space="preserve"> </w:delText>
              </w:r>
            </w:del>
            <w:del w:id="268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69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70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272" w:author="陈曼如" w:date="2021-02-07T15:03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  <w:del w:id="271" w:author="陈曼如" w:date="2021-02-07T15:03:00Z">
              <w:r>
                <w:rPr>
                  <w:rFonts w:eastAsia="Times New Roman"/>
                  <w:bCs/>
                  <w:color w:val="000000"/>
                  <w:kern w:val="0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273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74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75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76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77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78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279" w:author="陈曼如" w:date="2021-02-07T15:03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280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81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82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83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84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85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286" w:author="陈曼如" w:date="2021-02-07T15:03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287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88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89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90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91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92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293" w:author="陈曼如" w:date="2021-02-07T15:03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294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95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96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97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98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99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ins w:id="300" w:author="陈曼如" w:date="2021-02-07T15:03:00Z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</w:t>
            </w:r>
            <w:ins w:id="301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302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303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304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305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306" w:author="陈曼如" w:date="2021-02-07T14:53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78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5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37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95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5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2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4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5.95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74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4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8.37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0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5.03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43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3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4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6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2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60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0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8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8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4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1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7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66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0.21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6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4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9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46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46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8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5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61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9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1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5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78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1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5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4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6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.47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1.12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2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6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55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.83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9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78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1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1526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0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48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1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2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28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37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7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3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8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.69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4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8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88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8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6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9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8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7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7.3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2.0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7.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2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7.23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0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99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.66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.4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7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9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97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4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.96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99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8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8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10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6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1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46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0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4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06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.7959</w:t>
            </w:r>
          </w:p>
        </w:tc>
      </w:tr>
      <w:tr>
        <w:trPr>
          <w:trHeight w:val="1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35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2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1.34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58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4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7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0.47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2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3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1.19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2.38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89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20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30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6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61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.25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22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6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9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6.1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3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3.08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0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8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15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57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6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4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.9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697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3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8.91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9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9.413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2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11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6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6.30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2.85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3.0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9.34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33.0577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3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1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7.7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49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2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1.08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.87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.7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1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30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7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8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9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3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5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8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6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7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64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6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4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1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5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05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0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7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2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4.88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1.09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9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2.0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99.96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8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47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3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3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.35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4.5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0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5.28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8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7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07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7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5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8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7.08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0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.55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9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0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76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49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2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63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8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1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0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0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1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4.05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3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9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2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1.09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43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1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.90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9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3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2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.1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1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4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5.12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34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2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2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5.28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01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43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8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0.6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5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.1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7.87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13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53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6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.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9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5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0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8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2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25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5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8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2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3.77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7.23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4.9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2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08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0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55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94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0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92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8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9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5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6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4.71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44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28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4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48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5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46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00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9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2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0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0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9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6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61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63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0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4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8.3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8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7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8.62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2.53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1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8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7.33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0.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8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6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.4862</w:t>
            </w:r>
          </w:p>
        </w:tc>
      </w:tr>
      <w:tr>
        <w:trPr>
          <w:trHeight w:val="1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7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.7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461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1.09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7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6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1.93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53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2.9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.15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.30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.88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44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0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1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28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1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.62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7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89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8.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6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2.6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2.48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43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4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8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77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3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9.03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26.0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9.2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0.7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8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3.24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4.4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0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46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6.158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9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75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6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.9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1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0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4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4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0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0.0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4.5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6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0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5.5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5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3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0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19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6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7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6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1.64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2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4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5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59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.42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4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9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77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3.55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48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1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9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61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5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74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.1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6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61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9.87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3.2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4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0.3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53.0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3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.7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.82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9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4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6.0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.99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18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0.0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8.25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98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5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955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7.5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1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8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3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1.61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0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7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6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8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.29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9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956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1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4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9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9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2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7.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23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4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299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62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16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3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104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7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.59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03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8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.23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03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8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35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25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7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2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2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0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3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5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7.74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7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.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7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4.41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7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3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9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4.89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7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6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0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6.07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3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6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2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3.1351</w:t>
            </w:r>
          </w:p>
        </w:tc>
      </w:tr>
      <w:tr>
        <w:trPr>
          <w:trHeight w:val="1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8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5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25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0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9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4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06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.0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88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9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29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.55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6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4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1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5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.3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.8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.5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307" w:author="陈曼如" w:date="2021-02-07T14:54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308" w:author="陈曼如" w:date="2021-02-07T14:54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309" w:author="陈曼如" w:date="2021-02-07T14:54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310" w:author="陈曼如" w:date="2021-02-07T14:54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311" w:author="陈曼如" w:date="2021-02-07T14:54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312" w:author="陈曼如" w:date="2021-02-07T14:54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  <w:del w:id="313" w:author="陈曼如" w:date="2021-02-07T14:54:00Z">
              <w:r>
                <w:rPr>
                  <w:bCs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del w:id="315" w:author="陈曼如" w:date="2021-02-07T14:45:00Z"/>
        </w:rPr>
      </w:pPr>
      <w:del w:id="314" w:author="陈曼如" w:date="2021-02-07T14:45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del w:id="318" w:author="李君" w:date="2021-02-05T11:48:00Z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eastAsia="仿宋_GB2312" w:cs="Times New Roman"/>
          <w:sz w:val="28"/>
          <w:szCs w:val="28"/>
        </w:rPr>
        <w:t>1</w:t>
      </w:r>
      <w:del w:id="316" w:author="陈曼如" w:date="2021-02-07T14:52:00Z">
        <w:r>
          <w:rPr>
            <w:rFonts w:ascii="Times New Roman" w:hAnsi="Times New Roman" w:cs="Times New Roman" w:eastAsia="仿宋_GB2312"/>
            <w:sz w:val="28"/>
            <w:szCs w:val="28"/>
          </w:rPr>
          <w:delText>、</w:delText>
        </w:r>
      </w:del>
      <w:ins w:id="317" w:author="陈曼如" w:date="2021-02-07T14:52:00Z">
        <w:r>
          <w:rPr>
            <w:rFonts w:eastAsia="仿宋_GB2312"/>
            <w:sz w:val="28"/>
            <w:szCs w:val="28"/>
          </w:rPr>
          <w:t>.</w:t>
        </w:r>
      </w:ins>
      <w:r>
        <w:rPr>
          <w:rFonts w:ascii="Times New Roman" w:hAnsi="Times New Roman" w:cs="Times New Roman" w:eastAsia="仿宋_GB2312"/>
          <w:sz w:val="28"/>
          <w:szCs w:val="28"/>
        </w:rPr>
        <w:t>万博能源站、展平能源站、茅坪风电场、青石岩风电场、泉涌风电场、林泉风电场、龙坪风电场、桔子唐风电场、大东山风电场、崇象风电场、雷公岩风电场、谭丰电厂、璧清湾海风场自本月起纳入发电厂辅助服务管理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ins w:id="320" w:author="李君" w:date="2021-02-05T11:48:00Z"/>
        </w:rPr>
      </w:pPr>
      <w:ins w:id="319" w:author="李君" w:date="2021-02-05T11:48:00Z">
        <w:r>
          <w:rPr>
            <w:rFonts w:eastAsia="仿宋_GB2312" w:cs="Times New Roman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del w:id="325" w:author="陈曼如" w:date="2021-02-07T14:45:00Z"/>
        </w:rPr>
      </w:pPr>
      <w:ins w:id="321" w:author="李君" w:date="2021-02-05T11:48:00Z">
        <w:del w:id="322" w:author="陈曼如" w:date="2021-02-07T14:52:00Z">
          <w:r>
            <w:rPr>
              <w:rFonts w:eastAsia="Times New Roman" w:cs="Times New Roman"/>
              <w:sz w:val="28"/>
              <w:szCs w:val="28"/>
            </w:rPr>
            <w:delText xml:space="preserve">    </w:delText>
          </w:r>
        </w:del>
      </w:ins>
      <w:r>
        <w:rPr>
          <w:rFonts w:eastAsia="仿宋_GB2312" w:cs="Times New Roman"/>
          <w:sz w:val="28"/>
          <w:szCs w:val="28"/>
        </w:rPr>
        <w:t>2</w:t>
      </w:r>
      <w:del w:id="323" w:author="陈曼如" w:date="2021-02-07T14:52:00Z">
        <w:r>
          <w:rPr>
            <w:rFonts w:ascii="Times New Roman" w:hAnsi="Times New Roman" w:cs="Times New Roman" w:eastAsia="仿宋_GB2312"/>
            <w:sz w:val="28"/>
            <w:szCs w:val="28"/>
          </w:rPr>
          <w:delText>、</w:delText>
        </w:r>
      </w:del>
      <w:ins w:id="324" w:author="陈曼如" w:date="2021-02-07T14:52:00Z">
        <w:r>
          <w:rPr>
            <w:rFonts w:eastAsia="仿宋_GB2312"/>
            <w:sz w:val="28"/>
            <w:szCs w:val="28"/>
          </w:rPr>
          <w:t>.</w:t>
        </w:r>
      </w:ins>
      <w:r>
        <w:rPr>
          <w:rFonts w:ascii="Times New Roman" w:hAnsi="Times New Roman" w:cs="Times New Roman" w:eastAsia="仿宋_GB2312"/>
          <w:sz w:val="28"/>
          <w:szCs w:val="28"/>
        </w:rPr>
        <w:t>本月补回前湾电厂冷备补偿</w:t>
      </w:r>
      <w:r>
        <w:rPr>
          <w:rFonts w:eastAsia="仿宋_GB2312" w:cs="Times New Roman"/>
          <w:sz w:val="28"/>
          <w:szCs w:val="28"/>
        </w:rPr>
        <w:t>215.1740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del w:id="327" w:author="陈曼如" w:date="2021-02-07T14:45:00Z"/>
        </w:rPr>
      </w:pPr>
      <w:del w:id="326" w:author="陈曼如" w:date="2021-02-07T14:45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31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02-07T07:31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