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align>center</wp:align>
                </wp:positionH>
                <wp:positionV relativeFrom="page">
                  <wp:posOffset>2322830</wp:posOffset>
                </wp:positionV>
                <wp:extent cx="5032375" cy="1287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简体"/>
                                <w:color w:val="FF0000"/>
                                <w:w w:val="7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70"/>
                                <w:sz w:val="82"/>
                                <w:szCs w:val="82"/>
                              </w:rPr>
                              <w:t>国家能源局南方监管局文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rPr>
                                <w:rFonts w:eastAsia="方正小标宋简体"/>
                                <w:color w:val="FF0000"/>
                                <w:w w:val="5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50"/>
                                <w:sz w:val="82"/>
                                <w:szCs w:val="8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101.35pt;mso-wrap-distance-left:9.05pt;mso-wrap-distance-right:9.05pt;mso-wrap-distance-top:0pt;mso-wrap-distance-bottom:0pt;margin-top:182.9pt;mso-position-vertical-relative:page;margin-left:23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方正小标宋简体"/>
                          <w:color w:val="FF0000"/>
                          <w:w w:val="70"/>
                          <w:sz w:val="82"/>
                          <w:szCs w:val="82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70"/>
                          <w:sz w:val="82"/>
                          <w:szCs w:val="82"/>
                        </w:rPr>
                        <w:t>国家能源局南方监管局文件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20" w:leader="none"/>
                        </w:tabs>
                        <w:rPr>
                          <w:rFonts w:eastAsia="方正小标宋简体"/>
                          <w:color w:val="FF0000"/>
                          <w:w w:val="50"/>
                          <w:sz w:val="82"/>
                          <w:szCs w:val="82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50"/>
                          <w:sz w:val="82"/>
                          <w:szCs w:val="8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sz w:val="32"/>
        </w:rPr>
        <w:t>南方监能市场〔</w:t>
      </w:r>
      <w:del w:id="0" w:author="史洲英" w:date="2021-02-05T13:16:00Z">
        <w:r>
          <w:rPr>
            <w:rFonts w:eastAsia="仿宋_GB2312"/>
            <w:sz w:val="32"/>
          </w:rPr>
          <w:delText>20XX</w:delText>
        </w:r>
      </w:del>
      <w:ins w:id="1" w:author="史洲英" w:date="2021-02-05T13:16:00Z">
        <w:r>
          <w:rPr>
            <w:rFonts w:eastAsia="仿宋_GB2312"/>
            <w:sz w:val="32"/>
          </w:rPr>
          <w:t>20</w:t>
        </w:r>
      </w:ins>
      <w:ins w:id="2" w:author="史洲英" w:date="2021-02-05T13:16:00Z">
        <w:r>
          <w:rPr>
            <w:rFonts w:eastAsia="仿宋_GB2312"/>
            <w:sz w:val="32"/>
          </w:rPr>
          <w:t>21</w:t>
        </w:r>
      </w:ins>
      <w:r>
        <w:rPr>
          <w:rFonts w:eastAsia="仿宋_GB2312"/>
          <w:sz w:val="32"/>
        </w:rPr>
        <w:t>〕</w:t>
      </w:r>
      <w:del w:id="3" w:author="史洲英" w:date="2021-02-05T13:16:00Z">
        <w:r>
          <w:rPr>
            <w:rFonts w:eastAsia="仿宋_GB2312"/>
            <w:sz w:val="32"/>
          </w:rPr>
          <w:delText>X</w:delText>
        </w:r>
      </w:del>
      <w:ins w:id="4" w:author="史洲英" w:date="2021-02-05T13:16:00Z">
        <w:r>
          <w:rPr>
            <w:rFonts w:eastAsia="仿宋_GB2312"/>
            <w:sz w:val="32"/>
          </w:rPr>
          <w:t xml:space="preserve"> </w:t>
        </w:r>
      </w:ins>
      <w:r>
        <w:rPr>
          <w:rFonts w:eastAsia="仿宋_GB2312"/>
          <w:sz w:val="32"/>
        </w:rPr>
        <w:t>号</w:t>
      </w:r>
    </w:p>
    <w:p>
      <w:pPr>
        <w:pStyle w:val="Normal"/>
        <w:spacing w:lineRule="exact" w:line="7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align>center</wp:align>
                </wp:positionH>
                <wp:positionV relativeFrom="page">
                  <wp:posOffset>4204970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1.1pt" to="442.15pt,331.1pt" stroked="t" o:allowincell="f" style="position:absolute;mso-position-horizontal:center;mso-position-horizontal-relative:margin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40"/>
        <w:jc w:val="right"/>
        <w:rPr>
          <w:rFonts w:eastAsia="仿宋_GB2312"/>
          <w:sz w:val="32"/>
          <w:szCs w:val="32"/>
          <w:del w:id="6" w:author="黄锟宁" w:date="2021-02-07T08:36:00Z"/>
        </w:rPr>
      </w:pPr>
      <w:del w:id="5" w:author="黄锟宁" w:date="2021-02-07T08:36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pacing w:lineRule="exact" w:line="740"/>
        <w:jc w:val="right"/>
        <w:rPr>
          <w:rFonts w:ascii="仿宋_GB2312" w:hAnsi="仿宋_GB2312" w:eastAsia="仿宋_GB2312"/>
          <w:sz w:val="32"/>
          <w:szCs w:val="32"/>
          <w:del w:id="8" w:author="黄锟宁" w:date="2021-02-07T08:36:00Z"/>
        </w:rPr>
      </w:pPr>
      <w:del w:id="7" w:author="黄锟宁" w:date="2021-02-07T08:36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7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40"/>
        <w:jc w:val="center"/>
        <w:rPr/>
      </w:pPr>
      <w:r>
        <w:rPr>
          <w:rFonts w:eastAsia="方正小标宋简体"/>
          <w:sz w:val="44"/>
          <w:szCs w:val="44"/>
        </w:rPr>
        <w:t>关于发布广东统调电厂</w:t>
      </w:r>
      <w:r>
        <w:rPr>
          <w:rFonts w:eastAsia="方正小标宋简体"/>
          <w:sz w:val="44"/>
          <w:szCs w:val="44"/>
        </w:rPr>
        <w:t>2020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12</w:t>
      </w:r>
      <w:r>
        <w:rPr>
          <w:rFonts w:eastAsia="方正小标宋简体"/>
          <w:sz w:val="44"/>
          <w:szCs w:val="44"/>
        </w:rPr>
        <w:t>月</w:t>
      </w:r>
    </w:p>
    <w:p>
      <w:pPr>
        <w:pStyle w:val="Normal"/>
        <w:spacing w:lineRule="exact" w:line="740"/>
        <w:jc w:val="center"/>
        <w:rPr>
          <w:szCs w:val="21"/>
        </w:rPr>
      </w:pPr>
      <w:r>
        <w:rPr>
          <w:rFonts w:eastAsia="方正小标宋简体"/>
          <w:sz w:val="44"/>
          <w:szCs w:val="44"/>
        </w:rPr>
        <w:t>并网运行考核及辅助服务补偿结果的通知</w:t>
      </w:r>
    </w:p>
    <w:p>
      <w:pPr>
        <w:pStyle w:val="Normal"/>
        <w:spacing w:lineRule="exact" w:line="74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南方电网有限责任公司，广东电网有限责任公司，深圳供电局有限公司，各有关电厂：</w:t>
      </w:r>
    </w:p>
    <w:p>
      <w:pPr>
        <w:pStyle w:val="Normal"/>
        <w:spacing w:lineRule="exact" w:line="560"/>
        <w:ind w:right="-336" w:firstLine="640"/>
        <w:rPr/>
      </w:pPr>
      <w:r>
        <w:rPr>
          <w:rFonts w:eastAsia="仿宋_GB2312"/>
          <w:sz w:val="32"/>
          <w:szCs w:val="32"/>
        </w:rPr>
        <w:t>按照南方区域并网发电厂运行管理、辅助服务管理实施细则的规定，广东电网有限责任公司完成了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统调电厂的并网运行考核、辅助服务补偿统计工作</w:t>
      </w:r>
      <w:del w:id="9" w:author="史洲英" w:date="2021-02-05T13:16:00Z">
        <w:r>
          <w:rPr>
            <w:rFonts w:eastAsia="仿宋_GB2312"/>
            <w:sz w:val="32"/>
            <w:szCs w:val="32"/>
          </w:rPr>
          <w:delText>。</w:delText>
        </w:r>
      </w:del>
      <w:ins w:id="10" w:author="史洲英" w:date="2021-02-05T13:16:00Z">
        <w:r>
          <w:rPr>
            <w:rFonts w:eastAsia="仿宋_GB2312"/>
            <w:sz w:val="32"/>
            <w:szCs w:val="32"/>
          </w:rPr>
          <w:t>，</w:t>
        </w:r>
      </w:ins>
      <w:r>
        <w:rPr>
          <w:rFonts w:eastAsia="仿宋_GB2312"/>
          <w:sz w:val="32"/>
          <w:szCs w:val="32"/>
        </w:rPr>
        <w:t>并向我局报送了考核</w:t>
      </w:r>
      <w:r>
        <w:rPr>
          <w:rFonts w:eastAsia="仿宋_GB2312"/>
          <w:sz w:val="32"/>
          <w:szCs w:val="32"/>
        </w:rPr>
        <w:t>及</w:t>
      </w:r>
      <w:r>
        <w:rPr>
          <w:rFonts w:eastAsia="仿宋_GB2312"/>
          <w:sz w:val="32"/>
          <w:szCs w:val="32"/>
        </w:rPr>
        <w:t>补偿结果。经审核，现予发布。</w:t>
      </w:r>
    </w:p>
    <w:p>
      <w:pPr>
        <w:pStyle w:val="Normal"/>
        <w:widowControl/>
        <w:spacing w:lineRule="exact" w:line="560"/>
        <w:ind w:firstLine="640"/>
        <w:jc w:val="left"/>
        <w:rPr>
          <w:szCs w:val="21"/>
        </w:rPr>
      </w:pPr>
      <w:r>
        <w:rPr>
          <w:rFonts w:eastAsia="仿宋_GB2312"/>
          <w:sz w:val="32"/>
          <w:szCs w:val="32"/>
        </w:rPr>
        <w:t>请你们按照规定开展结算。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.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份广东统调电厂并网运行考核结果</w:t>
      </w:r>
      <w:r>
        <w:rPr>
          <w:rFonts w:eastAsia="仿宋_GB2312"/>
          <w:sz w:val="32"/>
          <w:szCs w:val="32"/>
        </w:rPr>
        <w:t>表</w:t>
      </w:r>
    </w:p>
    <w:p>
      <w:pPr>
        <w:pStyle w:val="Normal"/>
        <w:spacing w:lineRule="exact" w:line="560"/>
        <w:ind w:firstLine="9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.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份广东统调电厂辅助服务补偿结果</w:t>
      </w:r>
      <w:r>
        <w:rPr>
          <w:rFonts w:eastAsia="仿宋_GB2312"/>
          <w:sz w:val="32"/>
          <w:szCs w:val="32"/>
        </w:rPr>
        <w:t>表</w:t>
      </w:r>
    </w:p>
    <w:p>
      <w:pPr>
        <w:pStyle w:val="Normal"/>
        <w:spacing w:lineRule="exact" w:line="560"/>
        <w:ind w:firstLine="9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560"/>
        <w:ind w:firstLine="9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firstLine="960"/>
        <w:rPr>
          <w:rFonts w:eastAsia="仿宋_GB2312"/>
          <w:sz w:val="32"/>
          <w:szCs w:val="32"/>
          <w:del w:id="12" w:author="黄锟宁" w:date="2021-02-07T08:37:00Z"/>
        </w:rPr>
      </w:pPr>
      <w:del w:id="11" w:author="黄锟宁" w:date="2021-02-07T08:37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pacing w:lineRule="exact" w:line="560"/>
        <w:ind w:firstLine="960"/>
        <w:rPr>
          <w:rFonts w:eastAsia="仿宋_GB2312"/>
          <w:del w:id="14" w:author="黄锟宁" w:date="2021-02-07T08:37:00Z"/>
        </w:rPr>
      </w:pPr>
      <w:del w:id="13" w:author="黄锟宁" w:date="2021-02-07T08:37:00Z">
        <w:r>
          <w:rPr>
            <w:rFonts w:eastAsia="Times New Roman"/>
            <w:sz w:val="32"/>
            <w:szCs w:val="32"/>
          </w:rPr>
          <w:delText xml:space="preserve"> </w:delText>
        </w:r>
      </w:del>
    </w:p>
    <w:p>
      <w:pPr>
        <w:pStyle w:val="Normal"/>
        <w:spacing w:lineRule="exact" w:line="560"/>
        <w:rPr>
          <w:rFonts w:eastAsia="仿宋_GB2312"/>
          <w:del w:id="16" w:author="黄锟宁" w:date="2021-02-07T08:37:00Z"/>
        </w:rPr>
      </w:pPr>
      <w:del w:id="15" w:author="黄锟宁" w:date="2021-02-07T08:37:00Z">
        <w:r>
          <w:rPr>
            <w:rFonts w:eastAsia="Times New Roman"/>
            <w:sz w:val="32"/>
            <w:szCs w:val="32"/>
          </w:rPr>
          <w:delText xml:space="preserve"> </w:delText>
        </w:r>
      </w:del>
    </w:p>
    <w:p>
      <w:pPr>
        <w:pStyle w:val="Normal"/>
        <w:spacing w:lineRule="exact" w:line="560"/>
        <w:rPr>
          <w:rFonts w:eastAsia="仿宋_GB2312"/>
          <w:del w:id="18" w:author="黄锟宁" w:date="2021-02-07T08:37:00Z"/>
        </w:rPr>
      </w:pPr>
      <w:del w:id="17" w:author="黄锟宁" w:date="2021-02-07T08:37:00Z">
        <w:r>
          <w:rPr>
            <w:rFonts w:eastAsia="Times New Roman"/>
            <w:sz w:val="32"/>
            <w:szCs w:val="32"/>
          </w:rPr>
          <w:delText xml:space="preserve">   </w:delText>
        </w:r>
      </w:del>
    </w:p>
    <w:p>
      <w:pPr>
        <w:pStyle w:val="Normal"/>
        <w:ind w:right="1189" w:hanging="0"/>
        <w:jc w:val="right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南方能源监管局</w:t>
      </w:r>
    </w:p>
    <w:p>
      <w:pPr>
        <w:pStyle w:val="Normal"/>
        <w:tabs>
          <w:tab w:val="clear" w:pos="420"/>
          <w:tab w:val="left" w:pos="4320" w:leader="none"/>
        </w:tabs>
        <w:ind w:right="1189" w:firstLine="4800"/>
        <w:jc w:val="right"/>
        <w:rPr/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112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1642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  <w:ins w:id="20" w:author="黄锟宁" w:date="2021-02-07T08:37:00Z"/>
        </w:rPr>
      </w:pPr>
      <w:ins w:id="19" w:author="黄锟宁" w:date="2021-02-07T08:37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rPr>
          <w:ins w:id="22" w:author="黄锟宁" w:date="2021-02-07T08:37:00Z"/>
        </w:rPr>
      </w:pPr>
      <w:ins w:id="21" w:author="黄锟宁" w:date="2021-02-07T08:37:00Z">
        <w:r>
          <w:rPr/>
        </w:r>
      </w:ins>
    </w:p>
    <w:p>
      <w:pPr>
        <w:pStyle w:val="Normal"/>
        <w:rPr>
          <w:ins w:id="24" w:author="黄锟宁" w:date="2021-02-07T08:37:00Z"/>
        </w:rPr>
      </w:pPr>
      <w:ins w:id="23" w:author="黄锟宁" w:date="2021-02-07T08:37:00Z">
        <w:r>
          <w:rPr/>
        </w:r>
      </w:ins>
    </w:p>
    <w:p>
      <w:pPr>
        <w:pStyle w:val="Normal"/>
        <w:rPr>
          <w:ins w:id="26" w:author="黄锟宁" w:date="2021-02-07T08:37:00Z"/>
        </w:rPr>
      </w:pPr>
      <w:ins w:id="25" w:author="黄锟宁" w:date="2021-02-07T08:37:00Z">
        <w:r>
          <w:rPr/>
        </w:r>
      </w:ins>
    </w:p>
    <w:p>
      <w:pPr>
        <w:pStyle w:val="Normal"/>
        <w:rPr>
          <w:ins w:id="28" w:author="黄锟宁" w:date="2021-02-07T08:37:00Z"/>
        </w:rPr>
      </w:pPr>
      <w:ins w:id="27" w:author="黄锟宁" w:date="2021-02-07T08:37:00Z">
        <w:r>
          <w:rPr/>
        </w:r>
      </w:ins>
    </w:p>
    <w:p>
      <w:pPr>
        <w:pStyle w:val="Normal"/>
        <w:rPr>
          <w:ins w:id="30" w:author="黄锟宁" w:date="2021-02-07T08:37:00Z"/>
        </w:rPr>
      </w:pPr>
      <w:ins w:id="29" w:author="黄锟宁" w:date="2021-02-07T08:37:00Z">
        <w:r>
          <w:rPr/>
        </w:r>
      </w:ins>
    </w:p>
    <w:p>
      <w:pPr>
        <w:pStyle w:val="Normal"/>
        <w:rPr>
          <w:ins w:id="32" w:author="黄锟宁" w:date="2021-02-07T08:37:00Z"/>
        </w:rPr>
      </w:pPr>
      <w:ins w:id="31" w:author="黄锟宁" w:date="2021-02-07T08:37:00Z">
        <w:r>
          <w:rPr/>
        </w:r>
      </w:ins>
    </w:p>
    <w:p>
      <w:pPr>
        <w:pStyle w:val="Normal"/>
        <w:rPr>
          <w:ins w:id="34" w:author="黄锟宁" w:date="2021-02-07T08:37:00Z"/>
        </w:rPr>
      </w:pPr>
      <w:ins w:id="33" w:author="黄锟宁" w:date="2021-02-07T08:37:00Z">
        <w:r>
          <w:rPr/>
        </w:r>
      </w:ins>
    </w:p>
    <w:p>
      <w:pPr>
        <w:pStyle w:val="Normal"/>
        <w:rPr>
          <w:ins w:id="36" w:author="黄锟宁" w:date="2021-02-07T08:37:00Z"/>
        </w:rPr>
      </w:pPr>
      <w:ins w:id="35" w:author="黄锟宁" w:date="2021-02-07T08:37:00Z">
        <w:r>
          <w:rPr/>
        </w:r>
      </w:ins>
    </w:p>
    <w:p>
      <w:pPr>
        <w:pStyle w:val="Normal"/>
        <w:rPr>
          <w:ins w:id="38" w:author="黄锟宁" w:date="2021-02-07T08:37:00Z"/>
        </w:rPr>
      </w:pPr>
      <w:ins w:id="37" w:author="黄锟宁" w:date="2021-02-07T08:37:00Z">
        <w:r>
          <w:rPr/>
        </w:r>
      </w:ins>
    </w:p>
    <w:p>
      <w:pPr>
        <w:pStyle w:val="Normal"/>
        <w:rPr>
          <w:ins w:id="40" w:author="黄锟宁" w:date="2021-02-07T08:37:00Z"/>
        </w:rPr>
      </w:pPr>
      <w:ins w:id="39" w:author="黄锟宁" w:date="2021-02-07T08:37:00Z">
        <w:r>
          <w:rPr/>
        </w:r>
      </w:ins>
    </w:p>
    <w:p>
      <w:pPr>
        <w:pStyle w:val="Normal"/>
        <w:rPr>
          <w:ins w:id="42" w:author="黄锟宁" w:date="2021-02-07T08:37:00Z"/>
        </w:rPr>
      </w:pPr>
      <w:ins w:id="41" w:author="黄锟宁" w:date="2021-02-07T08:37:00Z">
        <w:r>
          <w:rPr/>
        </w:r>
      </w:ins>
    </w:p>
    <w:p>
      <w:pPr>
        <w:pStyle w:val="Normal"/>
        <w:rPr>
          <w:ins w:id="44" w:author="黄锟宁" w:date="2021-02-07T08:37:00Z"/>
        </w:rPr>
      </w:pPr>
      <w:ins w:id="43" w:author="黄锟宁" w:date="2021-02-07T08:37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420"/>
          <w:tab w:val="left" w:pos="7560" w:leader="none"/>
        </w:tabs>
        <w:spacing w:lineRule="exact" w:line="560"/>
        <w:ind w:firstLine="280"/>
        <w:rPr>
          <w:rFonts w:ascii="Times New Roman" w:hAnsi="Times New Roman" w:eastAsia="宋体;SimSun"/>
          <w:szCs w:val="28"/>
          <w:del w:id="48" w:author="史洲英" w:date="2021-02-05T13:16:00Z"/>
        </w:rPr>
      </w:pPr>
      <w:del w:id="45" w:author="史洲英" w:date="2021-02-05T13:16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5600700" cy="0"/>
                  <wp:effectExtent l="0" t="5080" r="0" b="5080"/>
                  <wp:wrapNone/>
                  <wp:docPr id="3" name="直线 1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0.4pt" to="440.95pt,0.4pt" ID="直线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46" w:author="史洲英" w:date="2021-02-05T13:16:00Z">
        <w:r>
          <w:rPr>
            <w:rFonts w:ascii="Times New Roman" w:hAnsi="Times New Roman"/>
            <w:szCs w:val="28"/>
          </w:rPr>
          <w:delText>抄送：</w:delText>
        </w:r>
      </w:del>
      <w:del w:id="47" w:author="史洲英" w:date="2021-02-05T13:16:00Z">
        <w:r>
          <w:rPr>
            <w:szCs w:val="28"/>
          </w:rPr>
          <w:delText>XXXXXXXX</w:delText>
        </w:r>
      </w:del>
    </w:p>
    <w:p>
      <w:pPr>
        <w:pStyle w:val="TextBodyIndent"/>
        <w:tabs>
          <w:tab w:val="clear" w:pos="420"/>
          <w:tab w:val="left" w:pos="360" w:leader="none"/>
        </w:tabs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2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5.5pt" to="441.55pt,25.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00700" cy="0"/>
                <wp:effectExtent l="0" t="5080" r="0" b="5080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0.95pt,2.2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南方能源监管局综合处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ind w:right="1642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276" w:bottom="1985"/>
          <w:pgNumType w:fmt="decimal"/>
          <w:formProt w:val="false"/>
          <w:textDirection w:val="lrTb"/>
          <w:docGrid w:type="lines" w:linePitch="312" w:charSpace="0"/>
        </w:sectPr>
        <w:pStyle w:val="Normal"/>
        <w:ind w:right="1642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/>
        <w:t>2020</w:t>
      </w:r>
      <w:r>
        <w:rPr/>
        <w:t>年</w:t>
      </w:r>
      <w:r>
        <w:rPr/>
        <w:t>12</w:t>
      </w:r>
      <w:r>
        <w:rPr/>
        <w:t>月份广东统调电厂并网运行考核结果表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675"/>
        <w:gridCol w:w="564"/>
        <w:gridCol w:w="404"/>
        <w:gridCol w:w="609"/>
        <w:gridCol w:w="609"/>
        <w:gridCol w:w="475"/>
        <w:gridCol w:w="416"/>
        <w:gridCol w:w="384"/>
        <w:gridCol w:w="474"/>
        <w:gridCol w:w="685"/>
        <w:gridCol w:w="643"/>
        <w:gridCol w:w="397"/>
        <w:gridCol w:w="377"/>
        <w:gridCol w:w="455"/>
        <w:gridCol w:w="406"/>
        <w:gridCol w:w="699"/>
        <w:gridCol w:w="745"/>
        <w:gridCol w:w="643"/>
        <w:gridCol w:w="702"/>
        <w:gridCol w:w="776"/>
        <w:gridCol w:w="889"/>
      </w:tblGrid>
      <w:tr>
        <w:trPr>
          <w:tblHeader w:val="true"/>
          <w:trHeight w:val="24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电厂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发电计划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一次调频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电压曲线合格率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调峰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燃料管理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技术监督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安全管理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调度管理考核费用（万元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黑启动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风电风功率预测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风电有功功率变化考核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风电脱网考核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风电发电计划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调度检修管理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AVC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不含非停考核费用合计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不含非停考核返还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非停考核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非停返还费用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并网运行考核合计净收入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上网电量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兆瓦时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白沙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28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2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65214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宝安垃圾厂二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422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宝安垃圾厂一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5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775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宝昌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6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6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5311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宝钢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0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0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5927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璧清湾海风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071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博贺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.44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.37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1.818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99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0.6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58998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蝉子顶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7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7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1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554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昌峡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8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8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188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埕头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87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6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5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19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726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崇象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大埕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429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大登坡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08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08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037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大顶山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7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7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98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7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1298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大东山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大岗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2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2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5938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大华桥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9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9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34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1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01685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大牛岭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14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14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6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5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156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大学城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68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67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7878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德胜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4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4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68426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灯楼角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564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叠岭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4602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定能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5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5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29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5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1229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东糖乙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9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9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9509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东兴Ｂ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7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7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52641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飞来峡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7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904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丰达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9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9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4418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风桥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3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3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1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519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枫树坝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7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7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81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凤山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7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022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浮山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9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939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福华德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6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6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303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福来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7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751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福能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福新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34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34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89596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福鑫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3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3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4552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高步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567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56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6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5633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高栏岛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9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9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657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沟口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6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6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685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关山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58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15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7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9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289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观音山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0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05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8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888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桂山海上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7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689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164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7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00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3955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海门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.28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.28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.44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8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038485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海山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4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4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9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6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3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223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荷树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26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2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8922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荷树园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1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1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6113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恒益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767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767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8153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恒运Ｃ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6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6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9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33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92263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恒运Ｄ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549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549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3445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横门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2393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横门Ｃ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9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9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79257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红海湾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.5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6.555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.299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2558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5991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红卫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949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红心楼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9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58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洪湾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6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6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849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后坪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7644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虎门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575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华电坪山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0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0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6839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华海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571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华兴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4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4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7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541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华粤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.80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.805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5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55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4586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黄登水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936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936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18074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黄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5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5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3832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黄埔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汇东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.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.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16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.086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67104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甲东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7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6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9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5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258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甲湖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79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79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204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甲湖湾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638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638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85565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金厢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4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7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629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金竹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9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9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797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襟岛核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.9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.9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35425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井仔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6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6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129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靖海Ｂ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.17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.17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18078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靖海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9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9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64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60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70473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桔乡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9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9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36083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桔子唐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雷公岩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121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雷平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3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35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2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7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8185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犁牛坪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6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6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9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574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李坑二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4251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里底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.73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.73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5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37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6683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鲤塘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2989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鲤鱼江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0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05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09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0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96429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立沙岛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7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7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7065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林泉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7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97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岭澳Ｂ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.938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.938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97968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岭南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3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3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9185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流溪河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9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9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352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龙高山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2914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龙岭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4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3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6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319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龙坪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7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5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龙滩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67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67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886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119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38985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隆文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24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24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7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3928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禄村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2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18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264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罗定龙湾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7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861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妈湾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8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8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8903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茅坪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538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茂名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726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72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72758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美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1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1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6517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美视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4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4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0382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苗尾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54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54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414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27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05459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民众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84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8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6241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南朗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南三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613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南山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3459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南亚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6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962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能东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19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19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63241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平海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849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849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46918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坪石Ｂ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64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6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6726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前湾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3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3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44556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桥口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869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86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679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72801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青澳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5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381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青石岩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6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6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97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青溪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4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80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泉山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9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9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501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泉顺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9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9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2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6734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泉涌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26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热水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37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3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1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796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润福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7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7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5456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润州Ｂ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7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75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10689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三清山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525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沙角Ａ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5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5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76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1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80556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沙角Ｂ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沙角Ｃ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515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515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009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49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49775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汕头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45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5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14192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上川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6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06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8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0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8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2121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上坪石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07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07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3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9302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韶关Ａ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74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7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92178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韶关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5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5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4885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生物质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68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68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7907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石碑山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15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29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6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352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石子岭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7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75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7928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仕礼岭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7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7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9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019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918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双水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24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24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6326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谭丰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27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2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757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潭口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9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9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982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天二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819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819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92738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天一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557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557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638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919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53647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调顺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48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5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656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0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5770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通明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铜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79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79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85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7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99595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铜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75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75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7821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铜鼓Ｃ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6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6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74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67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08358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万博能源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3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3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9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万丰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.677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.677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59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7289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望洋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8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8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4117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乌东德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89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89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56877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乌弄龙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49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49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3401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乌石湾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3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3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.5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.18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48277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五兔山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6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6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3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317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溪洛渡右岸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5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5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79702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峡沙海风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06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0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4599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霞涌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327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67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86506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下川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7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7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311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下海北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5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0.49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1.04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43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0.80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262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仙安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45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45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7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98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177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小漠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977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977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74495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协鑫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3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35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5701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谢岗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.610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.61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8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53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33256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新丰江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98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9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7615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新田Ａ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2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2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2548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新田Ｂ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918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918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1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307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2017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新兴象窝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8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8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228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雄州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0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0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59202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崖门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1912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盐井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4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5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391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阳江核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.07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.07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90128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阳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104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10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54289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阳西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74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74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23985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洋前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56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56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2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251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依海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27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27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43481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怡丰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6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26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72386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永安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4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4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5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7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3330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勇士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6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460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友好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7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461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钰海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33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3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01608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钰湖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9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9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1208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元新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370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源和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79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.7933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87151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粤海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47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47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18035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云浮Ｃ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80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8034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73454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云浮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8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8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537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59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6094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展能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8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8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3229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展平能源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67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673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48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.6251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421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湛江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85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.8535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00153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樟洋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04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187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29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2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.1665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7176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长湖Ｂ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长湖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6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148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835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昭阳Ａ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253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.2537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86549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昭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87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7872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9947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柘林Ｂ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1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4.132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92050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柘林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36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36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826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4589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94407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珍珠湾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58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3581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7312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浈江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99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.9928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30231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中坳风电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6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87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2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0.4345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428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中新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592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.5904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43890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钟屋电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3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2355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0846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珠海Ａ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118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11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57389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珠海Ｂ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407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9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03945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珠江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.823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.823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14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-3.6787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63118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7.17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.53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7.616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.404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.838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4.545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10.10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10.1092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5359923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/>
      </w:pPr>
      <w:r>
        <w:rPr>
          <w:rFonts w:ascii="宋体;SimSun" w:hAnsi="宋体;SimSun" w:cs="宋体;SimSun"/>
          <w:sz w:val="32"/>
          <w:szCs w:val="32"/>
        </w:rPr>
        <w:t>备注：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万博能源站、展平能源站、茅坪风电场、青石岩风电场、泉涌风电场、林泉风电场、龙坪风电场、桔子唐风电场、大东山风电场、崇象风电场、雷公岩风电场、谭丰电厂、璧清湾海风场自</w:t>
      </w:r>
      <w:del w:id="49" w:author="李君" w:date="2021-02-05T14:57:00Z">
        <w:r>
          <w:rPr>
            <w:rFonts w:cs="宋体;SimSun" w:ascii="宋体;SimSun" w:hAnsi="宋体;SimSun"/>
            <w:sz w:val="32"/>
            <w:szCs w:val="32"/>
          </w:rPr>
          <w:delText>2</w:delText>
        </w:r>
      </w:del>
      <w:r>
        <w:rPr>
          <w:rFonts w:ascii="宋体;SimSun" w:hAnsi="宋体;SimSun" w:cs="宋体;SimSun"/>
          <w:sz w:val="32"/>
          <w:szCs w:val="32"/>
        </w:rPr>
        <w:t>本月起纳入发电厂并网运行管理；</w:t>
      </w:r>
    </w:p>
    <w:p>
      <w:pPr>
        <w:pStyle w:val="Normal"/>
        <w:spacing w:lineRule="exact" w:line="560"/>
        <w:ind w:firstLine="9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本月非计划停运考核待豁免申请处理完后，在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多退少补。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rPr>
          <w:szCs w:val="21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2020</w:t>
      </w:r>
      <w:r>
        <w:rPr/>
        <w:t>年</w:t>
      </w:r>
      <w:r>
        <w:rPr/>
        <w:t>12</w:t>
      </w:r>
      <w:r>
        <w:rPr/>
        <w:t>月份广东统调电厂辅助服务补偿结果表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4"/>
        <w:gridCol w:w="1347"/>
        <w:gridCol w:w="1433"/>
        <w:gridCol w:w="1341"/>
        <w:gridCol w:w="1352"/>
        <w:gridCol w:w="1352"/>
        <w:gridCol w:w="1351"/>
        <w:gridCol w:w="2287"/>
      </w:tblGrid>
      <w:tr>
        <w:trPr>
          <w:tblHeader w:val="true"/>
          <w:trHeight w:val="732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电厂名称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黑启动补偿净收入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冷备用补偿净收入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无功补偿净收入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旋转备用补偿净收入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启停调峰补偿净收入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深度调峰补偿净收入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辅助服务补偿合计净收入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白沙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4577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5.7859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7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9.757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.740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1.3715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7.9562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宝安垃圾厂二期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577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82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2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56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124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385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0945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宝安垃圾厂一期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27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7285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5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219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696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114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9214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宝昌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60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0.0268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0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931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6.4287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0987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5.9537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宝钢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595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658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21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.746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167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3.4193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8.3786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璧清湾海风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83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4882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635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759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0318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0.019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博贺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3766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15.0307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84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4.434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.4416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2.8126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56.3754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蝉子顶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506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0431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805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5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6683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2267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昌峡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9.9193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0942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03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973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935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5.6003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埕头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007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3662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54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71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156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5011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崇象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07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88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6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4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72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356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大埕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751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747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423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45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9391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562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大登坡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7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054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294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263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8824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2828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大顶山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777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7662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015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023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0753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5.165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大东山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大岗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382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5867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8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544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46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2922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9.0157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大华桥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706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5.6645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4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6.185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688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9.1219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0.2161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大牛岭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585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1496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004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839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7552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6554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大学城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9.245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9957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8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01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.9947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3572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1.4665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德胜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4995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7.4664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72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750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.894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4.8183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4.5202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灯楼角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856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607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162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153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9478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6737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叠岭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207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3504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10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818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6452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.6101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定能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9286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.5956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23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.132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4217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.5782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6.4151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东糖乙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9492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.1531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3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.9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182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5.7865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4.1178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东兴Ｂ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2937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2.5557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82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2.455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2613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6.4795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1.1283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飞来峡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465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3428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6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227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908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7296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3.4603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丰达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9.5513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1.8383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0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866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1.0966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9697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3.6398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风桥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589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991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88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17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525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2177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枫树坝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9.7808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9726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5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415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07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4272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.1526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凤山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046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186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642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854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583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712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浮山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528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4288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6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387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9314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7998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3.8063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福华德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865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5292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390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.4879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0653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.3129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福来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18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9621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5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517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047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4187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9273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福能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03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9.2886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02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8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5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9.3746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福新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7755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7794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94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1.776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1.3847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1.8156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5.6961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福鑫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201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3416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087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794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5451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7.4817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高步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557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76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20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741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347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4769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1887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高栏岛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389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8845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510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119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5388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5881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沟口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741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0053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872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73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209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048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关山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12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8804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5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365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82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52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5983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观音山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637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644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610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348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058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4804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桂山海上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427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0043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1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184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631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9029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4.177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海门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6.5762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87.3029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62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12.078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7.924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7.2051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77.2386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海山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59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1614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026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87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7649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7032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荷树园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378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4.9984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2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0.646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50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0026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5.6675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荷树园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0119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6.979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13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8.401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2.1516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7.7643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1921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恒益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9741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3.9706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80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1.481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.3278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05.899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27.9685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恒运Ｃ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5066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3.9983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62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4.884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2359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2.1839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3.1026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恒运Ｄ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3603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9.1416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09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7.469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6.066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5.6419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8499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横门２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223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07.0657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.514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2.3189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6773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52.7959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横门Ｃ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0.3593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3.2242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91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1.341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5.585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0.3227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3.6477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红海湾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7.7295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40.4763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44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7.208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5.3268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01.1983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12.3838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红卫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688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2898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265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2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8697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22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红心楼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119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5172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826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12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389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1093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洪湾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9.8977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2.2052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03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.373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333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6.3048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后坪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3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12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5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81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476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5477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.5631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虎门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379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87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51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.99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527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.5074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华电坪山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.5286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2.6165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649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.4267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6511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5.2519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华海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421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284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6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117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92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6815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3.2232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华兴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026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7482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5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119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466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244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0658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华粤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116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.1099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6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422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622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7345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3981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黄登水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4505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3.9291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66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36.185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0.0833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0.3669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93.0818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黄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967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2.5075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60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5.484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8.1816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6.544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2.1575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黄埔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汇东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0897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3.5783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22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6.672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2.4386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1.953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3.6973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甲东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555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53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02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04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148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0318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甲湖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939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739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7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46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0402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1295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甲湖湾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0.2416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38.9134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56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77.13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7.7367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09.43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99.4136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金厢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038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7637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5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148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508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2567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1284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金竹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668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2629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215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147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8478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1118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襟岛核电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0.6929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16.3079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69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02.854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3.0926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69.3406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633.0577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井仔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321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7911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336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866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626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2122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靖海Ｂ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.5766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97.7125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65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498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3.7098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09.2227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71.0885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靖海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437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00.8782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86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98.704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7.404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3.1678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.6301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桔乡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0779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8.8773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77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9.876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159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4.0887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0.6412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桔子唐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05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62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1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7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51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25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雷公岩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189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6129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004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38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317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4945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雷平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282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5207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5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5.872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147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9576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4.3093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犁牛坪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356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5517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8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478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36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7167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.3278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李坑二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162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2884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7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988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6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6037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.3696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里底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9997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3.56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484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4.809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6837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0725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3.6407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鲤塘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301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8335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0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0.866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5847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43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4.1558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鲤鱼江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7.4391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8.465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64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6.105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436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4.4571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38.0522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立沙岛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832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5675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2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.209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969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3705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7.6732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林泉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208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824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0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26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767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306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371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岭澳Ｂ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9.5293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64.8894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89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41.096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1.9588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02.0046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99.9679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岭南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805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1609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9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613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0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2141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0.7807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流溪河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9.9172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232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092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05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9172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5.4772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龙高山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291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8203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0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0.84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581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7525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3.4358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龙岭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215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6479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069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477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3456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6354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龙坪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215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918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0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43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793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382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748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龙滩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0.938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8.3598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24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74.565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0.3028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1.0985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95.2886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隆文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423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9996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1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17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6298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899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4.1578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禄村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685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9.8926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36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0.774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79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6.2644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3.0768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罗定龙湾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76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0364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930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81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463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1731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妈湾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0719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56.06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11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4.053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3.8119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1.659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27.0833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茅坪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331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488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0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3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219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665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8071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茂名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8597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5.5593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21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.042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7.9064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2.0521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28.7657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美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065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1.4942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0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0.2904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7167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3.6308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美视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961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0.3871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18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847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.040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3869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8.8154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苗尾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9823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4.0151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.740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5.019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.673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4.1061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04.0564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民众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.4542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3.3465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41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8.900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6607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.2283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91.0922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南朗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.777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.777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南三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601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157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519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216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661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2845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南山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362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6.4321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7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399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2.1427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8312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7.9002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南亚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299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7616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281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786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384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0933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能东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4319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6.301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33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4.423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53.104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8.0101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73.1202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平海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3.6489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5.1291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42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4.347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0.2914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0.2188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25.2824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坪石Ｂ２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434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3.0192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59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6.437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9699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0.7502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.7963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前湾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1883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60.6033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2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6.529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9.127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5.3121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27.8723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桥口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16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7.1334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54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48.537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2.712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2.6239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24.016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青澳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136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8967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5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39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869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653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6639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青石岩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82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47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0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60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67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017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9947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青溪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538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0866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25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878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668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7038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3639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泉山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108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5033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800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084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275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0531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泉顺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485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7274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8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806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84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8602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9.0353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泉涌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3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576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0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07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57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471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322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热水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625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481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579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304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925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4149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润福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319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5014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8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385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228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6757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.1254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润州Ｂ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7468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7.2567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68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9.585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0.12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5.1798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5.7876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三清山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851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538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149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134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9422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646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沙角Ａ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961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7.2947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24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7.200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.28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3.7762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37.2368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沙角Ｂ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沙角Ｃ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4713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4.9013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97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7.400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1.2136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8.0812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8.3067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汕头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0962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5.5594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02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8.947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5.093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9.0224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4.9263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上川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88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9117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7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286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0626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1941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5.7508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上坪石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82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1815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9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652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076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231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0.8639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韶关Ａ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720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04.7163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89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.277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8.4468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8.065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5.2858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韶关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2443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2.99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77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2.482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954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0.6843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6.4683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生物质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775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12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1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3909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9584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4.0058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石碑山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741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611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398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414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9279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5071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石子岭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945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7069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2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.493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82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4765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7.006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仕礼岭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68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2843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255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20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8653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1979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双水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0381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7.6435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51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0.784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509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8.1552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4.6125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谭丰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59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8753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081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3244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9809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9.6307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潭口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953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6493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935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197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901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4053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天二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1202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9.4488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88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8.389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.866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6.7085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78.6217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天一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6106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2.5363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5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2.122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6.9884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1.0641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47.3379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调顺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663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5.337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23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70.50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7.183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8.6294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55.4862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通明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铜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2096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4.1364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21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2.377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9.1956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87.7472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01.4614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铜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9308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21.0934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18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3.705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.1683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10.354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81.9354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铜鼓Ｃ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0.5387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2.944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64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32.157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8.8316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68.3058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07.8847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万博能源站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03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397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0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60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379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141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625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万丰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25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3.4427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15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.527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30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0722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4.2017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望洋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9.1326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0.2887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3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.146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7.123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5.0337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60.6232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乌东德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3.7787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6.8902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14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28.5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0.7698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52.6054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32.4894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乌弄龙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91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2.4313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280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0.943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810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6.4818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0.7772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乌石湾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2.368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39.0344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11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26.065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9.2663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20.7105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96.8353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五兔山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95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939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410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51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0565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21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溪洛渡右岸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7726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73.2432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40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04.478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7.062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1.4619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76.1585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峡沙海风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81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8866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4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.691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1424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4398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1.7559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霞涌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7352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0.6636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909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2.947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3.763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8.905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.79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下川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34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8233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396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953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888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3417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下海北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86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3049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7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7.333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5277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5979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7.467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仙安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327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7996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352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889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695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2463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小漠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.008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90.0056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48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34.534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1.616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5.0698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15.583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协鑫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508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1.0599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37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3.343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.04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6.7064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0.1932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谢岗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041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4.6778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76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4.974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205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3.6805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1.6498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新丰江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8.597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9.0298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33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5.422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1696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5.5388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6.5975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新田Ａ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673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7.4279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173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8.245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406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5.1937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3.7792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新田Ｂ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7211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83.5551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26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1.05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3418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5.9292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38.4826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新兴象窝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812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013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051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99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8993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4345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雄州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3793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3.1435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38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4.27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.4514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8.9302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2.6188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崖门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8567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8.7475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71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2.139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794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1.6394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9.6183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盐井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746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68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411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433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9336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535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阳江核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0.8619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89.8731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74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13.249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7.408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10.366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153.033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阳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9227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0.3331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48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18.795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1.823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99.8243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10.3923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阳西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3.3499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66.0662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14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34.994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9.1898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840.0439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378.2506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洋前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945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2822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2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88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483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047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1629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依海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1743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0821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79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4.980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696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5.1569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6.9555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怡丰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5512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67.5111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8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0.164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3.0848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9.3306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41.6197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永安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4345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8938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5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199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4.1489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8126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.2022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勇士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755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3802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433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466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9435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9.584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友好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625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2035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4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104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986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7993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8727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钰海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628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8.9668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61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1.312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22.815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9.1107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81.2937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钰湖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372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3479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8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090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2.195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9501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0.9569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元新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57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7728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439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099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31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1116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源和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047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8.4609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010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3.900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.5978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1.2912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07.486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粤海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1463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6.2389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84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6.431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5.2776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1.1527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0.2994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云浮Ｃ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261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4.8148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52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7.628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3323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5.0026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7.1641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云浮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5135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0.5292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35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6.75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5769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9.3735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702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展能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0851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.7176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27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.181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8.8769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2.0177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4.2104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展平能源站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359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8428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222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48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5047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6749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湛江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2169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71.5943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00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0.033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9.2224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.8486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92.2391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樟洋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543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53.0352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6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63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4.694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924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2.8816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长湖Ｂ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长湖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021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3855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1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578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3764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1313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5754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昭阳Ａ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3432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3.3523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.030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0.259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61.3773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0.2542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18.4228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昭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2156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0.0522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55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.736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6.336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4.5391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8.2625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柘林Ｂ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6299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57.7434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284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01.752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57.148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8.6769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24.4152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柘林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142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9.744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26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5.336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.9464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5.6009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84.8961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珍珠湾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0079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3.6713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25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5.466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7139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1.1633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5.0486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浈江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.609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76.0788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08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5.383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0.6673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5.2874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13.1351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中坳风电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49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0208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03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764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549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.6501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137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中新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.483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0.8109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12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8.575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6.5197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7.2511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0.6016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钟屋电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6629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9912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16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6.748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.4423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.2033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7.0652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珠海Ａ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4.0369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80.8814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42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4.116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1.9717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63.2956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28.5534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珠海Ｂ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3.9626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3.7476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098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8.148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.6006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7.1986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41.4597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珠江厂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6.0378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0.3257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0.151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72.827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22.247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51.1616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93.5554</w:t>
            </w:r>
          </w:p>
        </w:tc>
      </w:tr>
      <w:tr>
        <w:trPr>
          <w:trHeight w:val="493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0.00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2"/>
          <w:szCs w:val="32"/>
          <w:del w:id="50" w:author="李君" w:date="2021-02-05T11:48:00Z"/>
        </w:rPr>
      </w:pPr>
      <w:r>
        <w:rPr>
          <w:rFonts w:ascii="宋体;SimSun" w:hAnsi="宋体;SimSun" w:cs="宋体;SimSun"/>
          <w:sz w:val="32"/>
          <w:szCs w:val="32"/>
        </w:rPr>
        <w:t>备注：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万博能源站、展平能源站、茅坪风电场、青石岩风电场、泉涌风电场、林泉风电场、龙坪风电场、桔子唐风电场、大东山风电场、崇象风电场、雷公岩风电场、谭丰电厂、璧清湾海风场自本月起纳入发电厂辅助服务管理；</w:t>
      </w:r>
    </w:p>
    <w:p>
      <w:pPr>
        <w:pStyle w:val="Normal"/>
        <w:rPr>
          <w:rFonts w:ascii="宋体;SimSun" w:hAnsi="宋体;SimSun" w:cs="宋体;SimSun"/>
          <w:sz w:val="32"/>
          <w:szCs w:val="32"/>
          <w:ins w:id="52" w:author="李君" w:date="2021-02-05T11:48:00Z"/>
        </w:rPr>
      </w:pPr>
      <w:ins w:id="51" w:author="李君" w:date="2021-02-05T11:48:00Z">
        <w:r>
          <w:rPr>
            <w:rFonts w:cs="宋体;SimSun" w:ascii="宋体;SimSun" w:hAnsi="宋体;SimSun"/>
            <w:sz w:val="32"/>
            <w:szCs w:val="32"/>
          </w:rPr>
        </w:r>
      </w:ins>
    </w:p>
    <w:p>
      <w:pPr>
        <w:pStyle w:val="Normal"/>
        <w:rPr/>
      </w:pPr>
      <w:ins w:id="53" w:author="李君" w:date="2021-02-05T11:48:00Z">
        <w:r>
          <w:rPr>
            <w:rFonts w:cs="宋体;SimSun" w:ascii="宋体;SimSun" w:hAnsi="宋体;SimSun"/>
            <w:sz w:val="32"/>
            <w:szCs w:val="32"/>
          </w:rPr>
          <w:t xml:space="preserve">    </w:t>
        </w:r>
      </w:ins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本月补回前湾电厂冷备补偿</w:t>
      </w:r>
      <w:r>
        <w:rPr>
          <w:rFonts w:cs="宋体;SimSun" w:ascii="宋体;SimSun" w:hAnsi="宋体;SimSun"/>
          <w:sz w:val="32"/>
          <w:szCs w:val="32"/>
        </w:rPr>
        <w:t>215.174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2098" w:right="1985" w:gutter="0" w:header="0" w:top="1474" w:footer="1276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58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</w:rPr>
  </w:style>
  <w:style w:type="character" w:styleId="Char3">
    <w:name w:val="批注主题 Char"/>
    <w:basedOn w:val="Char2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nt21">
    <w:name w:val="font21"/>
    <w:qFormat/>
    <w:rPr>
      <w:rFonts w:ascii="Arial" w:hAnsi="Arial" w:cs="Arial"/>
      <w:b/>
      <w:color w:val="000000"/>
      <w:sz w:val="20"/>
      <w:szCs w:val="20"/>
      <w:u w:val="none"/>
    </w:rPr>
  </w:style>
  <w:style w:type="character" w:styleId="16">
    <w:name w:val="16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19">
    <w:name w:val="19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15">
    <w:name w:val="15"/>
    <w:qFormat/>
    <w:rPr>
      <w:rFonts w:ascii="Arial" w:hAnsi="Arial" w:cs="Arial"/>
      <w:i w:val="false"/>
      <w:iCs w:val="false"/>
      <w:color w:val="000000"/>
      <w:sz w:val="20"/>
      <w:szCs w:val="20"/>
    </w:rPr>
  </w:style>
  <w:style w:type="character" w:styleId="18">
    <w:name w:val="18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0"/>
      <w:szCs w:val="20"/>
    </w:rPr>
  </w:style>
  <w:style w:type="character" w:styleId="17">
    <w:name w:val="17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28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Char4">
    <w:name w:val="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0:37:00Z</dcterms:created>
  <dc:creator>陈洁云</dc:creator>
  <dc:description/>
  <cp:keywords/>
  <dc:language>en-US</dc:language>
  <cp:lastModifiedBy>黄锟宁</cp:lastModifiedBy>
  <cp:lastPrinted>2019-10-10T19:59:00Z</cp:lastPrinted>
  <dcterms:modified xsi:type="dcterms:W3CDTF">2021-02-07T00:37:00Z</dcterms:modified>
  <cp:revision>2</cp:revision>
  <dc:subject/>
  <dc:title>南方电监办〔2011〕x号                 签发人：郭 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6690</vt:lpwstr>
  </property>
</Properties>
</file>