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r>
        <w:rPr>
          <w:rFonts w:eastAsia="仿宋_GB2312;Arial Unicode MS"/>
          <w:sz w:val="32"/>
        </w:rPr>
        <w:t>20XX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X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关于发布广东统调电厂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12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rFonts w:eastAsia="方正小标宋简体;Arial Unicode MS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right="-336" w:firstLine="640"/>
        <w:rPr/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统调电厂的并网运行考核、辅助服务补偿统计工作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并向我局报送了考核</w:t>
      </w:r>
      <w:r>
        <w:rPr>
          <w:rFonts w:eastAsia="仿宋_GB2312;Arial Unicode MS"/>
          <w:sz w:val="32"/>
          <w:szCs w:val="32"/>
        </w:rPr>
        <w:t>及</w:t>
      </w:r>
      <w:r>
        <w:rPr>
          <w:rFonts w:eastAsia="仿宋_GB2312;Arial Unicode MS"/>
          <w:sz w:val="32"/>
          <w:szCs w:val="32"/>
        </w:rPr>
        <w:t>补偿结果。经审核，现予发布。</w:t>
      </w:r>
    </w:p>
    <w:p>
      <w:pPr>
        <w:pStyle w:val="Normal"/>
        <w:widowControl/>
        <w:spacing w:lineRule="exact" w:line="560"/>
        <w:ind w:firstLine="640"/>
        <w:jc w:val="left"/>
        <w:rPr>
          <w:szCs w:val="21"/>
        </w:rPr>
      </w:pPr>
      <w:r>
        <w:rPr>
          <w:rFonts w:eastAsia="仿宋_GB2312;Arial Unicode MS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1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并网运行考核结果</w:t>
      </w:r>
      <w:r>
        <w:rPr>
          <w:rFonts w:eastAsia="仿宋_GB2312;Arial Unicode MS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2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辅助服务补偿结果</w:t>
      </w:r>
      <w:r>
        <w:rPr>
          <w:rFonts w:eastAsia="仿宋_GB2312;Arial Unicode MS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9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1189" w:hanging="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XX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64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</w:t>
      </w:r>
      <w:r>
        <w:rPr>
          <w:szCs w:val="28"/>
        </w:rPr>
        <w:t>XXXXXXXX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5pt" to="441.55pt,25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XX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X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X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ind w:right="1642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1642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并网运行考核结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75"/>
        <w:gridCol w:w="564"/>
        <w:gridCol w:w="404"/>
        <w:gridCol w:w="609"/>
        <w:gridCol w:w="609"/>
        <w:gridCol w:w="475"/>
        <w:gridCol w:w="416"/>
        <w:gridCol w:w="384"/>
        <w:gridCol w:w="474"/>
        <w:gridCol w:w="685"/>
        <w:gridCol w:w="643"/>
        <w:gridCol w:w="397"/>
        <w:gridCol w:w="377"/>
        <w:gridCol w:w="455"/>
        <w:gridCol w:w="406"/>
        <w:gridCol w:w="699"/>
        <w:gridCol w:w="745"/>
        <w:gridCol w:w="643"/>
        <w:gridCol w:w="702"/>
        <w:gridCol w:w="776"/>
        <w:gridCol w:w="889"/>
      </w:tblGrid>
      <w:tr>
        <w:trPr>
          <w:tblHeader w:val="true"/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（万元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521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1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92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7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7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8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9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99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5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8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3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29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8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4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6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2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50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6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4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9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5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959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3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5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8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8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5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4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2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9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1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5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26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4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9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25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55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99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4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4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4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83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57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8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807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83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8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1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556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42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180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047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608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1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4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5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68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4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06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796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1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8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89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4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6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90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7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5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8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545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2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5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6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32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69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7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5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7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28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38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3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4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6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2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05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7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419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1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8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90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9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3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8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7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3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64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5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7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959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83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9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1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687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4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5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8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277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7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9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50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1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4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4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80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62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449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7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32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61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54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0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2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2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128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4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398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5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48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38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33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6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46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0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0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7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79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715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03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03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45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09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22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625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853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0153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9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66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7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14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53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54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8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47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132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205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58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4407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58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312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92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23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3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2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590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389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35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84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38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94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4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78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11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61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83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54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0.109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35992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万博能源站、展平能源站、茅坪风电场、青石岩风电场、泉涌风电场、林泉风电场、龙坪风电场、桔子唐风电场、大东山风电场、崇象风电场、雷公岩风电场、谭丰电厂、璧清湾海风场自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本月起纳入发电厂并网运行管理；</w:t>
      </w:r>
    </w:p>
    <w:p>
      <w:pPr>
        <w:pStyle w:val="Normal"/>
        <w:spacing w:lineRule="exact" w:line="5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月非计划停运考核待豁免申请处理完后，在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多退少补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辅助服务补偿结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347"/>
        <w:gridCol w:w="1433"/>
        <w:gridCol w:w="1341"/>
        <w:gridCol w:w="1352"/>
        <w:gridCol w:w="1352"/>
        <w:gridCol w:w="1351"/>
        <w:gridCol w:w="2287"/>
      </w:tblGrid>
      <w:tr>
        <w:trPr>
          <w:tblHeader w:val="true"/>
          <w:trHeight w:val="732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5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785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5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40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371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95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5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8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9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21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026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428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5.95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5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74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41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8.37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1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01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5.03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43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4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1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37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4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0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6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2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4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600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01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4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9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05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6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82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6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8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4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15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7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664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8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88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2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0.21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3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5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65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4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9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466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46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5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89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1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2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5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50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610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95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32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78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15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9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5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8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78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1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3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5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45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61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.479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1.12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2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29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60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55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.83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9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9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9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78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72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1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7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2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15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4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8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5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1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2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8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9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0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48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12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2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1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27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288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374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7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9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77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38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81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.69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41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8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4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8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88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4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1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88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0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6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9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5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80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0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02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7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7.30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2.07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7.9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20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7.23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2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7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4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0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99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6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0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0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.66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1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.4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5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76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92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970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48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89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.96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0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99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8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8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10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6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14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46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06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4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49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065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1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1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7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.795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35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224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1.341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585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2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4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72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0.47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208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32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1.19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2.383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6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9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7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8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09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89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205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30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7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6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99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7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2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61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2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1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.251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22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6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09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34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8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92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6.18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8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36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3.08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0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8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15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57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67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43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.9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697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3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3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6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9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4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8.913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13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3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9.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9.413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3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28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1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692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6.30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9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2.8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3.09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9.34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33.05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3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1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7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7.712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49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0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22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1.08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.87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.70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0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16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30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77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87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1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9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2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7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57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309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51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8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69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5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0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3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7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64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3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6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43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4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1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57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05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3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0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7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2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4.889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1.09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958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2.004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99.96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0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1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8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7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3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477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0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5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3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4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6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4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3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8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.35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4.56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0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09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5.28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9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9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892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7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6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076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6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7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0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5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81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5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7.08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0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5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.559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90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05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765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494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29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630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6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87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4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4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1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015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01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7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106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4.056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54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34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9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2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1.09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5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432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142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3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.90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1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8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9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3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30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2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.10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1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12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4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5.12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34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29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21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5.282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4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01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43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69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88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0.60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52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.12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1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7.872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6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13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53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1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62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.0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9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4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6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7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5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27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0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3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8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7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4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0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8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5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2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25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58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7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87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3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3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294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8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3.776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7.236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4.90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213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08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0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9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559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94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9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02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92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1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8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9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50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1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0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4.71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7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44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0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28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4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9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48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5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46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7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8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00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9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27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0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06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7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0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55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9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8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64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09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5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61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7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8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24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63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5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9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9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0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0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44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8.38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86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70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8.62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1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2.53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1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8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6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7.33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0.5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8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629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.48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09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3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7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5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.74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461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1.09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7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68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5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1.93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538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2.9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.157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3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.305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.884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442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0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13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288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12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3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.62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78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890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8.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6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2.605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2.489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43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4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10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81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777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36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9.03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26.06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9.266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0.71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83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5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7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3.243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4.47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062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46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6.15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86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9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3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755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63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.94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6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9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5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04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97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4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52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9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4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00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0.005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4.53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61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06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5.5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59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343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06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19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677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74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0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68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1.649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5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2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4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9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53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59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.42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4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0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9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779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1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3.555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1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29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48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0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14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2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5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93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618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56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74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.13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639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61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3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3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9.87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3.249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408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0.36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53.0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33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.795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8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.82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92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4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6.0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.994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18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0.04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8.250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2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2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7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2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98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5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955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7.51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16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8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33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1.619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93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9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4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0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0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8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03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0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72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66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815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0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.29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95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956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1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460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9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97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29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7.4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6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238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43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7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5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299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14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628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3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0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164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3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5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37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8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1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17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10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4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74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6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.59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03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2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848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.239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035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9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8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5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7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1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3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352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25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7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254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22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052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3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3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539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6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2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7.74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75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.1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7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4.415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7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3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94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0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4.89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71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66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6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04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0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6.078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38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6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287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3.135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0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5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810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57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251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0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2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9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4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0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065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.036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88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1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97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29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.553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6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4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14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98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59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37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.32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.82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4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61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.55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del w:id="0" w:author="李君" w:date="2021-02-05T11:48:00Z"/>
        </w:rPr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万博能源站、展平能源站、茅坪风电场、青石岩风电场、泉涌风电场、林泉风电场、龙坪风电场、桔子唐风电场、大东山风电场、崇象风电场、雷公岩风电场、谭丰电厂、璧清湾海风场自本月起纳入发电厂辅助服务管理；</w:t>
      </w:r>
    </w:p>
    <w:p>
      <w:pPr>
        <w:pStyle w:val="Normal"/>
        <w:rPr>
          <w:rFonts w:ascii="宋体;SimSun" w:hAnsi="宋体;SimSun" w:cs="宋体;SimSun"/>
          <w:sz w:val="32"/>
          <w:szCs w:val="32"/>
          <w:ins w:id="2" w:author="李君" w:date="2021-02-05T11:48:00Z"/>
        </w:rPr>
      </w:pPr>
      <w:ins w:id="1" w:author="李君" w:date="2021-02-05T11:48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rPr/>
      </w:pPr>
      <w:ins w:id="3" w:author="李君" w:date="2021-02-05T11:48:00Z">
        <w:r>
          <w:rPr>
            <w:rFonts w:cs="宋体;SimSun" w:ascii="宋体;SimSun" w:hAnsi="宋体;SimSun"/>
            <w:sz w:val="32"/>
            <w:szCs w:val="32"/>
          </w:rPr>
          <w:t xml:space="preserve">    </w:t>
        </w:r>
      </w:ins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月补回前湾电厂冷备补偿</w:t>
      </w:r>
      <w:r>
        <w:rPr>
          <w:rFonts w:cs="宋体;SimSun" w:ascii="宋体;SimSun" w:hAnsi="宋体;SimSun"/>
          <w:sz w:val="32"/>
          <w:szCs w:val="32"/>
        </w:rPr>
        <w:t>215.174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48:00Z</dcterms:created>
  <dc:creator>陈洁云</dc:creator>
  <dc:description/>
  <cp:keywords/>
  <dc:language>en-US</dc:language>
  <cp:lastModifiedBy>李君</cp:lastModifiedBy>
  <cp:lastPrinted>2019-10-10T19:59:00Z</cp:lastPrinted>
  <dcterms:modified xsi:type="dcterms:W3CDTF">2021-02-05T03:48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