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统调电厂的并网运行考核、辅助服务补偿统计工作，并向我局报送了考核及补偿结果。经审核，现予发布。请你们按照规定开展结算。</w:t>
      </w:r>
    </w:p>
    <w:p>
      <w:pPr>
        <w:pStyle w:val="Normal"/>
        <w:spacing w:lineRule="exact" w:line="2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4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4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320" w:leader="none"/>
        </w:tabs>
        <w:spacing w:lineRule="exact" w:line="540"/>
        <w:ind w:right="1073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1</w:t>
      </w:r>
      <w:r>
        <w:rPr/>
        <w:t>年</w:t>
      </w:r>
      <w:r>
        <w:rPr/>
        <w:t>8</w:t>
      </w:r>
      <w:r>
        <w:rPr/>
        <w:t>月份广东统调电厂并网运行考核结果表</w:t>
      </w:r>
    </w:p>
    <w:tbl>
      <w:tblPr>
        <w:tblW w:w="16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728"/>
        <w:gridCol w:w="700"/>
        <w:gridCol w:w="504"/>
        <w:gridCol w:w="742"/>
        <w:gridCol w:w="840"/>
        <w:gridCol w:w="728"/>
        <w:gridCol w:w="462"/>
        <w:gridCol w:w="504"/>
        <w:gridCol w:w="499"/>
        <w:gridCol w:w="690"/>
        <w:gridCol w:w="616"/>
        <w:gridCol w:w="448"/>
        <w:gridCol w:w="434"/>
        <w:gridCol w:w="434"/>
        <w:gridCol w:w="742"/>
        <w:gridCol w:w="747"/>
        <w:gridCol w:w="849"/>
        <w:gridCol w:w="840"/>
        <w:gridCol w:w="909"/>
        <w:gridCol w:w="804"/>
        <w:gridCol w:w="916"/>
        <w:gridCol w:w="910"/>
      </w:tblGrid>
      <w:tr>
        <w:trPr>
          <w:tblHeader w:val="true"/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运行管理考核费用（万元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光伏有功功率变化量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光伏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0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5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4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78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2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3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百叟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4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00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19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6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4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54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57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41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9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6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18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北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7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4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璧青湾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6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88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9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9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9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5.4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.97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1.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250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0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3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0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2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5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9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15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9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5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0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3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2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4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5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2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8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9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4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5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7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5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4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7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7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6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70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677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6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2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1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0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7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38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47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4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8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7.2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.9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2.6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329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8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5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6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10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3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48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8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1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0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46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7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12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鼎瑞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3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4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6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9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00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14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2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3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07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74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8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50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9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64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0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.94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01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4.91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46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丰收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4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2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5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0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3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扶发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3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3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5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8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6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36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8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0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59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0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6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54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9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.89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44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2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935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0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富地岭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5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89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4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37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93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8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2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古楼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9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5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3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6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0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4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1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官田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9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光达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光晏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北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2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6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发太平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7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4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国华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国立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3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海丰协鑫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6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27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2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25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.66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3.9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4.22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6327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1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昊能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9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1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9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80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70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07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47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.94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04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57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500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恒辉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1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8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35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6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89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05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63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.12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40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0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7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3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5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7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46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4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76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69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474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4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1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8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16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6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4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8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2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027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48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9.22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.8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08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706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3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6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0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8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12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5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22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2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5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湖东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6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.25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3.06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73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8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7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4.2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17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华峰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7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华晶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6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4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4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4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9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华宇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8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33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0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6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98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34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6.0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96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8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6.59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.77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53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5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1.38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8.38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34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89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1.08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68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5.99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436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惠农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4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佳华山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6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5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1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.18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3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036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剑潭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洪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7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堡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4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4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泰阳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煦光伏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9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4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扬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0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4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3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泽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83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6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0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69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3.23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9.93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18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京能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8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6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3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9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3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0.7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7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8.27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339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8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3.88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6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7.1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708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岗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8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9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8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玖茗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6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4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5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37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71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7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7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3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.55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5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8.3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405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子塘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9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聚能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7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6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9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老围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9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7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高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2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9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6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5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7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1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3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5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3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5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5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7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5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680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4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6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70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27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2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7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65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94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潭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5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7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8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3.4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9.75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41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天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5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9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7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5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5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48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7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7.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744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4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5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林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7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1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华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4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8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9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6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1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51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5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7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28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4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834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湾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2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悦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2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7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1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7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5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4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鹿塘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7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9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5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.0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77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4.87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552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90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.66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.57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593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留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9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6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5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迈胜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4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4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7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4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3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0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5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8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061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梅州晶科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6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8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59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9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52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01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7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53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.6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757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7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8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83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16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69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大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2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7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玻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河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9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6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1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4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6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8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9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3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3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01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星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9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5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2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药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3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5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17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614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垦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7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9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55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.6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2.5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196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0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1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7.3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71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7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37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15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564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4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3.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46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6.4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815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9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8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5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远协鑫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43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芸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9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4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4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9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77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0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9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7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1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融星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3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5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55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瑞塘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7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6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5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2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2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1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英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2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7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00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168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7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阳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4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3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3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3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2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2.06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8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123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82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6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03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.5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85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9.97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.1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1.5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20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门前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9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2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8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4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4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86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1.90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.34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6.10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185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4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2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6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3.69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06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8.88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920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9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9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4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49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3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亚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3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97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90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26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3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7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8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00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4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5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71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6.1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14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思瑞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0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谭丰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43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2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16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4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00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7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唐钦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5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5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96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0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8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2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47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92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2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华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8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44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5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25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55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14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威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0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5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86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29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26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45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168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48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4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17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76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5.5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.46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471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90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46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.55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.0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665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3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3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66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0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8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7.8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84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0.94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41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2.84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6.84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878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09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82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.9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837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3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1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1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.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47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凌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0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武江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0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99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1.77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.76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1703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南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6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3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3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峡沙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9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7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6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峡阳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5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3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64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75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6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817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洞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海北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7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6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0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象窝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3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9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8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7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7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4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5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.26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.27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278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4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0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7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60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16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6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6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212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欣业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2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0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5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4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3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0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7.81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2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3.36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69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5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8.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4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4.92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33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赤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8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9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8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业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3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4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3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叶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2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信鹤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2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子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6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4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48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.58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75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5.94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70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玄武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2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0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田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8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88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8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9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5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17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9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332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6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1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燕子岭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97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3.05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8.0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600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晶科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73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26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773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34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9.13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5.4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490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星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4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3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光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3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8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8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6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94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8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85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946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0.60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20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33.4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632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迎龙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4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6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25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22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98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5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5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1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渔能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0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.9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.0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7.7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786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5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67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8.69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05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岭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7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8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3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源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43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6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6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2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2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.6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.50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983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玥阳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悦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3.82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1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0.79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01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9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7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34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36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49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77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38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8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545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2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17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77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0.89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30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48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23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7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485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51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0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5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5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5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6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37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48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990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协鑫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6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9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30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56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9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6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0.8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64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6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6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5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3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1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岭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5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5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联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6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7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74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03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1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310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6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97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33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642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8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8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51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.25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.64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881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0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78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1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5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08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74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03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珍珠湾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11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0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9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9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198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峙头村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6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5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4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6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55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0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26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8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6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4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34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35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1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5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74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7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333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8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31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.2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.74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936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3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.46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57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44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237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1.6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44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1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5.72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87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33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90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.42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7.9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7.94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66.0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66.0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698587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玄武海风场、峡阳海风场自本月起纳入发电厂并网运行管理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本月补回沙角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电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非计划停运考核</w:t>
      </w:r>
      <w:r>
        <w:rPr>
          <w:rFonts w:eastAsia="仿宋_GB2312"/>
          <w:sz w:val="28"/>
          <w:szCs w:val="28"/>
        </w:rPr>
        <w:t>152.0606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月份广东统调电厂辅助服务补偿结果表</w:t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997"/>
        <w:gridCol w:w="1997"/>
        <w:gridCol w:w="1996"/>
        <w:gridCol w:w="1996"/>
        <w:gridCol w:w="1996"/>
        <w:gridCol w:w="1996"/>
        <w:gridCol w:w="1997"/>
      </w:tblGrid>
      <w:tr>
        <w:trPr>
          <w:tblHeader w:val="true"/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康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13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4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21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7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48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9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7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5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叟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7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4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7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8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543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05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5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2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74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1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622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5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2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43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2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047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山风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97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璧青湾海风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2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5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3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277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52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.02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0.87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12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167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5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87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6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2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7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17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2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94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1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7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78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9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9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35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6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6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8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57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7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96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4.69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90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12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5.288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9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66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34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7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92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6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.337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4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80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76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72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2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0.361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18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4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63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.82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15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44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375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7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0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9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700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鼎瑞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1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34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3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54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6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0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672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6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8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91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49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7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07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9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.32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64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03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312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4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19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1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7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680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71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9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.03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7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867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丰收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7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8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25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33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9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15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2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43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扶发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3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0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78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5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2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9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.10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3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.964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10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6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04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6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6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70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.602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6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11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26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54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47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9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8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10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富地岭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08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4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2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64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2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11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4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13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古楼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32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5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90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64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官田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9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0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光达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2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光晏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北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9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发太平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9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93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6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45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华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8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立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35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丰协鑫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8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83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9.66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0.29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9.36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1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30.741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1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00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昊能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0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5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3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97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7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9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288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4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46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69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89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53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985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辉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87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29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3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01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2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967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5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65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00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18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95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.511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1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76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6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9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651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6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9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77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2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.34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74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2.36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.83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.19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80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8.267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09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8.58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9.33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1.33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6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0.964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5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0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1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50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59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02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7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85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2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.559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2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68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东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1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67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43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398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2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1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54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3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2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043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峰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23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1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0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33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晶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1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63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0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49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宇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2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0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99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4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6.33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4.39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5.0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95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9.974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4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2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6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2.59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2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.706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0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31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84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03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0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8.627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农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87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佳华山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6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2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51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7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4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2.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3.84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16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9.59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8.513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剑潭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5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洪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02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堡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7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9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3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泰阳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7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6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84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煦光伏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5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46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扬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1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62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泽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4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2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55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1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02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4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1.95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8.6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2.51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3.13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1.917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京能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1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14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77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77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23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4.42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2.90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25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5.294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7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98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3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93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67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9.56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岗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9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5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玖茗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3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5.63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29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79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2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3.216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0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07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4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27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6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302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子塘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7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24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聚能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7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14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老围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7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高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7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98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2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81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5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5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96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8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28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5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7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8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670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1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1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8.7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78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0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4.164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7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4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738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30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8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.46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06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77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035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潭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2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31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1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49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622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天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0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44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8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87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9.70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5.31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6.14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.39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66.767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8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80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9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7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53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林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2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27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7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5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71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华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92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16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95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2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06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7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5.41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04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79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0.367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湾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74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悦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4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42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7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91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鹿塘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2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2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15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33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778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94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9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6.18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3.79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19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2.553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留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9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82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迈胜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89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26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88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36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54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540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梅州晶科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7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6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06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61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7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.023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1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.09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7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278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7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.81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9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6.21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68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60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3.900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18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1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.00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.63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5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9.267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大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6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10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玻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河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.50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7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1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4.202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4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72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89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2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.08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3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.362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星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84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1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药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3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5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58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8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21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.13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69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5.71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垦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8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12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31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1.43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05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1.81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4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8.716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3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8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14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89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985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7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84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4.63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05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6.72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86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.00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78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39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85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65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91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2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4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1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0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远协鑫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芸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49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9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7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78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4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9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2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1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04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4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35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融星海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2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2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7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瑞塘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4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9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65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英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6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3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5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5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76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45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07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阳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624</w:t>
            </w:r>
          </w:p>
        </w:tc>
      </w:tr>
      <w:tr>
        <w:trPr>
          <w:trHeight w:val="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62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56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14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59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3.907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96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49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7.97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.40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25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826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门前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8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54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5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47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0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11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92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67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6.799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5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98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9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23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39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3.97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15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24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0.965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4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04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.66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69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06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541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亚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0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0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6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0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348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23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1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1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81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3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6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6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07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5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3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168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思瑞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8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谭丰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3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64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7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.59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.354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64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唐钦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4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06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61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64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47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9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725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华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5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18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1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43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67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5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022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威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4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7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16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.85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84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.21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.662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1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2.59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0.41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0.04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21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9.12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64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2.74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0.66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3.55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61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3.254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5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758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2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65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8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830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74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4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85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6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0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438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70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3.26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74.96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7.42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4.20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00.28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75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0.45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.95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54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9.257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13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.66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1.3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48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17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.017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凌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55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01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武江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8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14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77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9.52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58.53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2.44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1.82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69.385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南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3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03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峡沙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8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96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峡阳海风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8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9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82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08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40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74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0.317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3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洞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7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6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34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24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象窝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93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1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95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59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1.17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64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7.335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4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3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1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35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.509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7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1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7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.15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22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657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欣业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0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56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7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68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1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63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6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176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6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67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.687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赤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6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60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业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叶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73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信鹤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40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子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0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9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50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4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1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59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4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43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84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玄武海风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1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48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田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9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68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7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5.61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10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5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88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8.750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3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93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燕子岭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2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00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11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1.10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83.8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1.09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8.07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75.242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晶科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6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6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7.32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5.97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44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16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1.693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37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7.76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6.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0.19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29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7.736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星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3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54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光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2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34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02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38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3.29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45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66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10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.620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4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61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25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45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2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841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迎龙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47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83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18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311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8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93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0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54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渔能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1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7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51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0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34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5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795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8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.71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3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636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岭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21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8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源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2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3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9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9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50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519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6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35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68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5.75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14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456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玥阳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8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悦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7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.06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70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9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5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.697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3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17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6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50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4.096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3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97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22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28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85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921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1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7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60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5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6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445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5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64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5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5.95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62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7.614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4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4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24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4.01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94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47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.124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协鑫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1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4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20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63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3.41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4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4.383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35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09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8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32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4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514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3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01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5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83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岭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7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41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联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7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51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1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.64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03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4.24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60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3.94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15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5.47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97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5.980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35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7.57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.72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6.66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.38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284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6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56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62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0.02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55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1.029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9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6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39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6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31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7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71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60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6.034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峙头村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15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41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8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78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6.57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01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9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4.017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2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17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9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84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50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32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27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4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0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763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5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9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0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83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99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8.910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3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0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5.6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6.64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14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1.310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玄武海风场、峡阳海风场自本月起纳入辅助服务补偿管理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35pt" to="441.55pt,1.3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7385" cy="541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44894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42.65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52600" cy="448945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11">
    <w:name w:val="日期 Char1"/>
    <w:basedOn w:val="Style14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7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6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10-18T06:56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