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3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ID="直线 24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广东统调电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4-5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-5</w:t>
      </w:r>
      <w:r>
        <w:rPr>
          <w:rFonts w:eastAsia="仿宋_GB2312"/>
          <w:sz w:val="32"/>
          <w:szCs w:val="32"/>
        </w:rPr>
        <w:t>月统调电厂的并网运行考核、辅助服务补偿统计工作，并向我局报送了考核及补偿结果。经审核，现予发布。</w:t>
      </w:r>
    </w:p>
    <w:p>
      <w:pPr>
        <w:pStyle w:val="Normal"/>
        <w:spacing w:lineRule="exact" w:line="560"/>
        <w:ind w:firstLine="640"/>
        <w:rPr>
          <w:szCs w:val="21"/>
        </w:rPr>
      </w:pPr>
      <w:r>
        <w:rPr>
          <w:rFonts w:eastAsia="仿宋_GB2312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2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15" w:hanging="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5pt" to="441.55pt,2.8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441.55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/>
        <w:t>2021</w:t>
      </w:r>
      <w:r>
        <w:rPr/>
        <w:t>年</w:t>
      </w:r>
      <w:r>
        <w:rPr/>
        <w:t>4</w:t>
      </w:r>
      <w:r>
        <w:rPr/>
        <w:t>月份广东统调电厂并网运行考核结果表</w:t>
      </w:r>
    </w:p>
    <w:tbl>
      <w:tblPr>
        <w:tblW w:w="6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699"/>
        <w:gridCol w:w="689"/>
        <w:gridCol w:w="564"/>
        <w:gridCol w:w="747"/>
        <w:gridCol w:w="842"/>
        <w:gridCol w:w="567"/>
        <w:gridCol w:w="563"/>
        <w:gridCol w:w="563"/>
        <w:gridCol w:w="563"/>
        <w:gridCol w:w="691"/>
        <w:gridCol w:w="691"/>
        <w:gridCol w:w="553"/>
        <w:gridCol w:w="510"/>
        <w:gridCol w:w="509"/>
        <w:gridCol w:w="690"/>
        <w:gridCol w:w="605"/>
        <w:gridCol w:w="743"/>
        <w:gridCol w:w="838"/>
        <w:gridCol w:w="838"/>
        <w:gridCol w:w="839"/>
        <w:gridCol w:w="797"/>
        <w:gridCol w:w="749"/>
      </w:tblGrid>
      <w:tr>
        <w:trPr>
          <w:tblHeader w:val="true"/>
          <w:trHeight w:val="13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运行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光伏有功功率变化量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光伏功率预测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爱康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6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52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69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白沙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4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4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0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08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19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38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147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百叟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16</w:t>
            </w:r>
          </w:p>
        </w:tc>
      </w:tr>
      <w:tr>
        <w:trPr>
          <w:trHeight w:val="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宝安垃圾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二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1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33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42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宝安垃圾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7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6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672</w:t>
            </w:r>
          </w:p>
        </w:tc>
      </w:tr>
      <w:tr>
        <w:trPr>
          <w:trHeight w:val="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宝昌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3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98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52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586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宝钢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72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72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0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7.93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10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北山风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2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4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6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璧青湾海风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9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11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151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博贺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.6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87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.5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86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.9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25.72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57673</w:t>
            </w:r>
          </w:p>
        </w:tc>
      </w:tr>
      <w:tr>
        <w:trPr>
          <w:trHeight w:val="1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昌峡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7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5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13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51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8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29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崇象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9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5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1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20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5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8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52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3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98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东山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6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9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5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75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9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9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2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15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69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812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牛岭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1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3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5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30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大学城能源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6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04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35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884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德胜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8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3.5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06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21.7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9155</w:t>
            </w:r>
          </w:p>
        </w:tc>
      </w:tr>
      <w:tr>
        <w:trPr>
          <w:trHeight w:val="1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6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2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41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60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25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7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4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.1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.42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3369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2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08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鼎瑞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6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21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定能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50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84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931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5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9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1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2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3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15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53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814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43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.53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.97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8872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9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62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9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669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丰达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2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60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43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221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丰收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4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01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2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6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50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7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75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1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7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10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扶发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6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4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7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34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43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23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36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7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7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49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福能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8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67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15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687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福新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7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.04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.75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3203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福鑫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8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32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高步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8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5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74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75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635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9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2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58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7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1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8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91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古楼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2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4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7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5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58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3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80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光达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4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光晏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3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7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60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广北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3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62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广发太平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3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1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桂山海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4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9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4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95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国华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7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7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05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国立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74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1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海丰协鑫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7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7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海门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.28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6.7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3.8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0.38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2019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65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昊能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79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79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3.71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8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荷树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32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32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3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3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1.45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01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37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.75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.12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860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恒辉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8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37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恒益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32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3.7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.9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138.53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7112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4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4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29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8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18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04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633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0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12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.13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958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横门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39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75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14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264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03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29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.32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439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56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5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69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3.94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.7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7496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9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3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65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5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0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38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洪湾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79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30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040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5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06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湖东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8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8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8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5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虎门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2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3.02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24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71.55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78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67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69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305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0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1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42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华晶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304</w:t>
            </w:r>
            <w:bookmarkStart w:id="0" w:name="_GoBack"/>
            <w:bookmarkEnd w:id="0"/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5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74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1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0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80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华宇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7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20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2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华粤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.76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.76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5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98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39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18.10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001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68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35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03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853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黄埔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19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7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64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66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077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汇东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6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.07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.68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7651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惠农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22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22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1.12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5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佳华山光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3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9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64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5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8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5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7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88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8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46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45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708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剑潭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9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9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1.05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6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江洪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1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0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金堡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4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02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金蔡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5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5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59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0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金泰阳光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8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7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24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金煦光伏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2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7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金扬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4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5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金泽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6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6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54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25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9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2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554</w:t>
            </w:r>
          </w:p>
        </w:tc>
      </w:tr>
      <w:tr>
        <w:trPr>
          <w:trHeight w:val="1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8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3.44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1.26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4758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京能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4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2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82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井仔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2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3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99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83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83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53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8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.65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5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6457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靖海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62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62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04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.53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.4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35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4538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九岗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4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78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玖茗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5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50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03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431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桔乡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9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96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76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622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桔子塘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5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聚能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7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4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1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5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老围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5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乐高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7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2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雷公岩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3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08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9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0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21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9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36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0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9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54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2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6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00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24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758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7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7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15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06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45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4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86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3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3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7848</w:t>
            </w:r>
          </w:p>
        </w:tc>
      </w:tr>
      <w:tr>
        <w:trPr>
          <w:trHeight w:val="1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鲤鱼潭光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4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01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立沙岛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06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97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536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利天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44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44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3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1.28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82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林泉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1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7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02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60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.57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0.17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3446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0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5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73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7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9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01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柳林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0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6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80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6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6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26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龙华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7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19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3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74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龙坪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3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19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8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31.2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.17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306.22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826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龙悦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6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4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0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96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鹿塘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2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禄村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3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3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47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20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37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571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罗定龙湾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3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妈湾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28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.36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.64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4326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马留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16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16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8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9.94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29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迈胜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6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6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3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91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75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茅坪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3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6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97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茂名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95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5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.42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.85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7173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梅州晶科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8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美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5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43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69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126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美视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3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38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8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863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7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7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32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38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63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203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民众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1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28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13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10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502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明大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7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97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玻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7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7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河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5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朗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30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30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4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33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72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4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0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95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山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5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72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57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575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星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2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25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72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3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88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药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6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6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08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9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能东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1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.00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.17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490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农垦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5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29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平海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27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0.40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7.68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6046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96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93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.90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408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前湾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83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7.8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21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265.8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327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83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.3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.1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12302</w:t>
            </w:r>
          </w:p>
        </w:tc>
      </w:tr>
      <w:tr>
        <w:trPr>
          <w:trHeight w:val="1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64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青石岩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7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93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青溪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2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6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56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清远协鑫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7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9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清芸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8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泉山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9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4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39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5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6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89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泉涌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3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82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3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08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瑞塘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1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93</w:t>
            </w:r>
          </w:p>
        </w:tc>
      </w:tr>
      <w:tr>
        <w:trPr>
          <w:trHeight w:val="1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润福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6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6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14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润英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7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5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7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8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65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363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3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0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三阳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5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99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27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09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33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365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68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5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.23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0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02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17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4.07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090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山门前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1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5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1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汕头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94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.76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.34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4.47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6942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3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50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0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5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74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2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29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1.55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.31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20.06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2613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韶关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87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41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.26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905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亚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0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3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.44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86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23.23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65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7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4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88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石子岭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4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9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3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78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3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3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6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12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双水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.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50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29.6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942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思瑞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24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24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2.12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3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谭丰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8.1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17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35.58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38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3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3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38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唐钦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5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5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1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5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67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28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96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678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天华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2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2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0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57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73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3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30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6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979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通明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通威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7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90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9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50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31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299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4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.14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.59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4992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9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9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19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.30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.56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6939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万博能源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6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4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37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万丰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93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85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7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.85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4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24.18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3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望洋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20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70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9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251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乌东德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78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.14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7.93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2332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6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81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65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827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乌石湾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6.48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78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0.27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05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.08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7.13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0655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五凌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04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04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3.98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4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五兔山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4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00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武江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4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9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10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溪洛渡右岸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58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.48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0.07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3201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溪南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20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20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1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9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16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峡沙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9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11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151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霞涌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02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26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.29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347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8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1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18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下洞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5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下海北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5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07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043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3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7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68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漠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77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5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.97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.24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231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63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96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449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谢岗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3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.85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.17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6925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欣业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3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7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64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8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1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50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98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5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.78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84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15.8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787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9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9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22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6.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7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79.9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520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兴象窝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2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5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69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鑫赤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4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00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鑫业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2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2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6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02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76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鑫叶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5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信鹤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16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7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星子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1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1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90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雄州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.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.9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3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0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64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5.59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687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田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6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3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51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崖门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68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.90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36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90.84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903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8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6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4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35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燕子岭光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9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9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4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95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.06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6.65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0.36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0.77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31837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阳江晶科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3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阳西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27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.64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.92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6323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7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7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23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1.28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9.84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7292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阳星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8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41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洋光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3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9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627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68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依海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0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46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1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183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怡丰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38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.26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.65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8095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迎龙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3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80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永安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84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45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29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0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36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4.39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663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0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0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17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6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3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9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71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渔能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0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钰海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8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.29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.14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561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钰湖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2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6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4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2180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元岭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7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81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1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3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6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源和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04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.49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.54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4605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玥阳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6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粤海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1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58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13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6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615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4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1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28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55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781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云浮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9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3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03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11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展能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12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26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.39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989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展平能源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0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3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3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.53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7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8.15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27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湛江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0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16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.18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079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湛江协鑫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52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樟洋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82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60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4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211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樟洋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4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4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78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34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98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477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9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1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41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长湖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4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5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9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213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长岭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8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04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30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招联光伏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3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0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4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98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9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29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22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.37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.30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539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昭阳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5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5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17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.10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.62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766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0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4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5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79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.40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7.7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0.36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8441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柘林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2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21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99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9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.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.0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3762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珍珠湾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55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07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6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8249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浈江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12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12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7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88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91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382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峙头村光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68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68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5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1.5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55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0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1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13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65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新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7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67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06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.46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.53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9368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.33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88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22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407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珠海Ａ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5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75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78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86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.46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.6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4246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34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75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.60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.1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4420</w:t>
            </w:r>
          </w:p>
        </w:tc>
      </w:tr>
      <w:tr>
        <w:trPr>
          <w:trHeight w:val="3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珠江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26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.15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.4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21354</w:t>
            </w:r>
          </w:p>
        </w:tc>
      </w:tr>
      <w:tr>
        <w:trPr>
          <w:trHeight w:val="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最终合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2.7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.37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.74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.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.85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0.65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0.65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59.05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59.05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0.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775236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月开始</w:t>
      </w:r>
      <w:r>
        <w:rPr>
          <w:rFonts w:eastAsia="仿宋_GB2312"/>
          <w:sz w:val="32"/>
          <w:szCs w:val="32"/>
        </w:rPr>
        <w:t>10kV</w:t>
      </w:r>
      <w:r>
        <w:rPr>
          <w:rFonts w:eastAsia="仿宋_GB2312"/>
          <w:sz w:val="32"/>
          <w:szCs w:val="32"/>
        </w:rPr>
        <w:t>及以上集中式光伏电站纳入两个细则管理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非计划停运考核待豁免申请处理结束后，在后续月份多退少补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/>
        <w:t>2021</w:t>
      </w:r>
      <w:r>
        <w:rPr/>
        <w:t>年</w:t>
      </w:r>
      <w:r>
        <w:rPr/>
        <w:t>4</w:t>
      </w:r>
      <w:r>
        <w:rPr/>
        <w:t>月份广东统调电厂辅助服务补偿结果表</w:t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1945"/>
        <w:gridCol w:w="1945"/>
        <w:gridCol w:w="1947"/>
        <w:gridCol w:w="1944"/>
        <w:gridCol w:w="1948"/>
        <w:gridCol w:w="1944"/>
        <w:gridCol w:w="1948"/>
      </w:tblGrid>
      <w:tr>
        <w:trPr>
          <w:tblHeader w:val="true"/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爱康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1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3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3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09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7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58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5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5.23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叟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0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6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2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8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01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6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5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5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9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33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89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97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79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37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9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5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41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8.32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山风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26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璧青湾海风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37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4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.15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5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5.83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.19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1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72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2.30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2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2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3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61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5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13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17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8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0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55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6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5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3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6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37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2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6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7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8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0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8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0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68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6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9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53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30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47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63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9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6.448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3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5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8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8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430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学城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16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9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57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05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1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09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59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.38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6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40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9.236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8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03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2.38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3.29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9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87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58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7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1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8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3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59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鼎瑞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3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4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119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60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3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9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30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3.62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9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3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66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63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7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8.1760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8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5.9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8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.22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4.36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9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1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12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9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2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14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13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54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65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.83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08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1.92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丰收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78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3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9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6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14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4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21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0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6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81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扶发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11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6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4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6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3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32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9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32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9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.4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53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71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7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8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1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8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9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91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42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77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23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.65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9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27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9.30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6.62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2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22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2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6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99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4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56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7.701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5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8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9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9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5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38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古楼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61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5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2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5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8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0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2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光达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95</w:t>
            </w:r>
          </w:p>
        </w:tc>
      </w:tr>
      <w:tr>
        <w:trPr>
          <w:trHeight w:val="1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光晏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1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5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2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1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5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3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发太平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08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0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96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33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华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2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立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丰协鑫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0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9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6.15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7.68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5.1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5.09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84.88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0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0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7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146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昊能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3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2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3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2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67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9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7.48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86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9.56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0.71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7.31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辉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3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5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3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3.38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7.43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4.15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9.49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4.00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68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84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98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50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6.339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0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5.97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97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40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27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1.32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4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.0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3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3.0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40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6.981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42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4.3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48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.14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.02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3.24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75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0.2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92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9.72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9.08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4.16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6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2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1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103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86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42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92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.85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17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7.01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9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7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6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0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东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4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4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.2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8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220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0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91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9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3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60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05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0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2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8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87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晶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3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2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4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6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8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24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宇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6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9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1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8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3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610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63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9.74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7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64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1.573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9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.6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03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04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77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114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3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2.93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70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94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2.01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4.69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惠农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3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佳华山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8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0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1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5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8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3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4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2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1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59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0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45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29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.86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剑潭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2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洪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5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堡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83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蔡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3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泰阳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73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2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9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5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6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煦光伏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59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扬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7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7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泽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7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6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4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7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01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67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60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9.47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7.0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4.8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5.59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85.02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京能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4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3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7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6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04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8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7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5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5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23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96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1.21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19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1.95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02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2.304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10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2.8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8.73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39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4.74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4.991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九岗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0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4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1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0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玖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4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2.70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.3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48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88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4.118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3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36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6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1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.66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04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子塘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聚能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8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6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89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老围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6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高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0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7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7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6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9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4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7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7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6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74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3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3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6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9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9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21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2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9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9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7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88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3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8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3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94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7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8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47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4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6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26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鱼潭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4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25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0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0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37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01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5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天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9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8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9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4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2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3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6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5.65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7.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7.58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1.24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62.29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6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9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55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2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7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6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6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9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3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2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5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15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华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2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8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4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3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2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8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7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5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3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1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8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7.50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2.9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5.97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4.4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9.01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悦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12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3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3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22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鹿塘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5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2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45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8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82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85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89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1.64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6.90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7.6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0.07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.10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留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8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0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迈胜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7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423</w:t>
            </w:r>
          </w:p>
        </w:tc>
      </w:tr>
      <w:tr>
        <w:trPr>
          <w:trHeight w:val="1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7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7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65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7.86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.1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3.4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79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78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梅州晶科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8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06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7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76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554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94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93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83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412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0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50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9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5.0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5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19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5.18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20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55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63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86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39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771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明大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7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玻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7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河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78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5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56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849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3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8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3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21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1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09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94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.50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49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.20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星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27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8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8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9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药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2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6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9.61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.63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3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7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垦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8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7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7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2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3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6.93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5.64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6.79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2.8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59.05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3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5.18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2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9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61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0.49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3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0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81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26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46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6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63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8.08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47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6.34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6.29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0.16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4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4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9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4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6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55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0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4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7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44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远协鑫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21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芸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53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0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7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39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8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6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9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4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54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7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2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6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6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9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4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瑞塘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8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2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9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8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4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07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英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8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8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7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39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02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23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99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0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5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7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98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7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29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3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7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98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8.29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9.41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48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5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6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1.829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门前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7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0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81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62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77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25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3.19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82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3.368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2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6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68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5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7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9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6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2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27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30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8.41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6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2048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1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3.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11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5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18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3.964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亚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2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5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99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6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9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00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6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2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4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94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7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91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9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22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3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8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4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1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184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6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1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9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45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2.37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思瑞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9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谭丰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7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2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4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11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947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1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9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1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8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3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唐钦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977</w:t>
            </w:r>
          </w:p>
        </w:tc>
      </w:tr>
      <w:tr>
        <w:trPr>
          <w:trHeight w:val="1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6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37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2.39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5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44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9.33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华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6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9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55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6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18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1.28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3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94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7.72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威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4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3.73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.2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1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.82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9.77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.6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0.08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0.6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6.59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1.774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44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23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.29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1.6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7.64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3.37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2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7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2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6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3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16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7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1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65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1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69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01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71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9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0.17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02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2.82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9.81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4.96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5.36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75.50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89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91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72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7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6.30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38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6.02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5.63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4.2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8.26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92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凌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7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武江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2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4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3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2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5.30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0.12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7.3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3.53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53.37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南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0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4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峡沙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37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4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.15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6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6.53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7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76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3.93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2.07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7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39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洞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5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0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5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.48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3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72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9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6.64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6.42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5.42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31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5.890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52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03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6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92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908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15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4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5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13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81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欣业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2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5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4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13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77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9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58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5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.50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6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15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44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44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40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5.67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5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08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3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96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82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.681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06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赤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1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7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业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3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7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叶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93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信鹤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56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星子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4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7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7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0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0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8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92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47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04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.198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田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1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3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65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13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41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86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7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805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2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335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燕子岭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3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8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3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213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0.93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21.21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9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09.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7.39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37.85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28.51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晶科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3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2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.10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0.43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57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3.70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4.321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78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1.88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7.78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5.54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37.7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56.631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星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4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7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光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8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0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3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7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1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669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16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0.45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2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.02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4.031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8.72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1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94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3.47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7.66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迎龙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0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2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6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9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82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02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050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7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6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8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5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72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9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6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渔能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9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7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.19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06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9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73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18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6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9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5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08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819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元岭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2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78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3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11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2.93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34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4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5.06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1.54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玥阳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1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8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7.31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65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78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47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3.57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5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4.21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97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8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32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7.89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7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1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0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6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85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4.44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3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.47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.07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52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.04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0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3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4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4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95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5.08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42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5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8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4.516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湛江协鑫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6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02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4.31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.2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07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.92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23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94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26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.26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2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.00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7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7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2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0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岭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5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8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联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5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35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1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21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70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.79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55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6.62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0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78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4.07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75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67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3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3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5.99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3.7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9.79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3.08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48.38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9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1.72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29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8.67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4.80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8.194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4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69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92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0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5.092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0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82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4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.38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5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10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峙头村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8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45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3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4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38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.96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3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3.49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986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7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04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7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4.48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7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.29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.27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9.11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43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4.66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4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6.8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84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.8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8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25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5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4.99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.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0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5.0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7.86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最终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开始</w:t>
      </w:r>
      <w:r>
        <w:rPr>
          <w:rFonts w:eastAsia="仿宋_GB2312"/>
          <w:sz w:val="32"/>
          <w:szCs w:val="32"/>
        </w:rPr>
        <w:t>10kV</w:t>
      </w:r>
      <w:r>
        <w:rPr>
          <w:rFonts w:eastAsia="仿宋_GB2312"/>
          <w:sz w:val="32"/>
          <w:szCs w:val="32"/>
        </w:rPr>
        <w:t>及以上集中式光伏电站纳入两个细则管理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/>
        <w:t>2021</w:t>
      </w:r>
      <w:r>
        <w:rPr/>
        <w:t>年</w:t>
      </w:r>
      <w:r>
        <w:rPr/>
        <w:t>5</w:t>
      </w:r>
      <w:r>
        <w:rPr/>
        <w:t>月份广东统调电厂并网运行考核结果表</w:t>
      </w:r>
    </w:p>
    <w:tbl>
      <w:tblPr>
        <w:tblW w:w="6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691"/>
        <w:gridCol w:w="694"/>
        <w:gridCol w:w="560"/>
        <w:gridCol w:w="736"/>
        <w:gridCol w:w="671"/>
        <w:gridCol w:w="730"/>
        <w:gridCol w:w="560"/>
        <w:gridCol w:w="559"/>
        <w:gridCol w:w="564"/>
        <w:gridCol w:w="694"/>
        <w:gridCol w:w="695"/>
        <w:gridCol w:w="480"/>
        <w:gridCol w:w="495"/>
        <w:gridCol w:w="534"/>
        <w:gridCol w:w="827"/>
        <w:gridCol w:w="579"/>
        <w:gridCol w:w="694"/>
        <w:gridCol w:w="842"/>
        <w:gridCol w:w="839"/>
        <w:gridCol w:w="842"/>
        <w:gridCol w:w="794"/>
        <w:gridCol w:w="791"/>
      </w:tblGrid>
      <w:tr>
        <w:trPr>
          <w:tblHeader w:val="true"/>
          <w:trHeight w:val="13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运行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光伏有功功率变化量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光伏功率预测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爱康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0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42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3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55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.558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451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叟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19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97</w:t>
            </w:r>
          </w:p>
        </w:tc>
      </w:tr>
      <w:tr>
        <w:trPr>
          <w:trHeight w:val="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安垃圾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4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7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95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安垃圾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98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98</w:t>
            </w:r>
          </w:p>
        </w:tc>
      </w:tr>
      <w:tr>
        <w:trPr>
          <w:trHeight w:val="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7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421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449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0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26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山风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74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6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璧青湾海风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6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01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77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7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7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4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5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6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3.668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2728</w:t>
            </w:r>
          </w:p>
        </w:tc>
      </w:tr>
      <w:tr>
        <w:trPr>
          <w:trHeight w:val="1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37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3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5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137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09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03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2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99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3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28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3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25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1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7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38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3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18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6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2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9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70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4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72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.605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97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7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6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9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9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062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47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4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07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.714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256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18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6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9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50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.498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321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5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1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2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鼎瑞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4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49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.415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44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0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8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0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8.20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7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26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.400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62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5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9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1.218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053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1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696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22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0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66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.877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97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丰收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0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8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5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9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8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2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56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58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49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5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扶发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60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74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3.66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7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27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95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3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83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078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34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7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1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6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69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362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69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94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285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393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9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79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7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6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5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88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273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33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6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7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23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7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古楼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3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3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50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6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8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5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7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19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3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光达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51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光晏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40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5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北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564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3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发太平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44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9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桂山海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4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116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45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华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5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4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立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88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88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742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2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丰协鑫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25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.42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.4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92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.8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7.33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192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57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0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昊能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15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5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4.39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1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4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56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214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46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8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2.923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460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辉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92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2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7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4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.395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096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4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97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1.18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892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5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98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.856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300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3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4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.85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415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54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5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3.083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101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68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3.29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63.235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658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053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8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88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5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4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76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55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5.56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18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7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58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1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东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88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2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0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9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1.353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76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7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1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5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.553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599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32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6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晶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9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9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.031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9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72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5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宇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00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00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0.859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2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7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3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1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41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5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53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1.894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520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埔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7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19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.768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395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9.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98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15.060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804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惠农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6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69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8.54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7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佳华山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7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57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9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126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94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2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24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9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48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73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610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剑潭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67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67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9.609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洪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77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4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堡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9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9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蔡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06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泰阳光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5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15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9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煦光伏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83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7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扬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34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泽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0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0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382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19</w:t>
            </w:r>
          </w:p>
        </w:tc>
      </w:tr>
      <w:tr>
        <w:trPr>
          <w:trHeight w:val="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5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5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22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3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5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10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5.647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781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京能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9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61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81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59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8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58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8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9.444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316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5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15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.712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490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九岗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1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608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2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玖茗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3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23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277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817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8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3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.513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670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子塘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3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聚能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68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2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老围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42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8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高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79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6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02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5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30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54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6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03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60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07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19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2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374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65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27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97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9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68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867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700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鱼潭光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0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0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2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181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8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8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3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445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756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天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33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33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5.133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1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02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8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65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2.2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19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25.421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972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45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4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71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8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林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03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3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7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5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8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华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6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09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73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14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2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8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5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71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0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0.741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722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悦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95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3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39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22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鹿塘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39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3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5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.14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207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罗定龙湾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5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345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3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05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9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6.00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849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留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67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69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1.35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2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迈胜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4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1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9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75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2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4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7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.837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055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梅州晶科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39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4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6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915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27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5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8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941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24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75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20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.96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985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2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84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268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15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明大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57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2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玻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3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3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3.004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4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河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52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5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86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23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57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6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42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955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07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星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1.759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5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8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8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药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27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27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2.164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3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0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14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154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767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垦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10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4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2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6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7.49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788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88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.853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897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9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78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.373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159</w:t>
            </w:r>
          </w:p>
        </w:tc>
      </w:tr>
      <w:tr>
        <w:trPr>
          <w:trHeight w:val="1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38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255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819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26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2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91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6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7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65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7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远协鑫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10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9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芸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24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9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94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9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5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95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63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8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88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3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1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72</w:t>
            </w:r>
          </w:p>
        </w:tc>
      </w:tr>
      <w:tr>
        <w:trPr>
          <w:trHeight w:val="1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融星海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07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9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瑞塘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48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2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58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84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英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3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3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.51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5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5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45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.714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937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73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2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阳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89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3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6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721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782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80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80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8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.4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403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942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门前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4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94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12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7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7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4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43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89.269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89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0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0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411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8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50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80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1.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6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02.787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29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77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.722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613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亚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7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8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0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957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19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9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5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1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3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26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52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4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6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07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810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40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思瑞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80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2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谭丰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6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86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0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3.912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42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34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6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唐钦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7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7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95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7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5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.37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878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华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74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4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4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75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.700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565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威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5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50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5.338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6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9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.455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931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62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56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3.194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752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66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7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6.454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533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7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4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6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4.778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37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23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.363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982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67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3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6.985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276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4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7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.660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79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16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0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134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500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凌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97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3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7.226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3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13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3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武江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02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5.625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4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洛渡右岸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91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16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5.081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847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南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10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10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.69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9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峡沙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5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2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7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73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.40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781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376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0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洞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4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83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4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7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2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5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96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0.12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087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3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37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337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4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99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2.43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691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欣业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8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5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86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86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8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2.347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02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.723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763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3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.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28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27.696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122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兴象窝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9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57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8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赤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10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1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业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8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5.829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4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叶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08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3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信鹤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6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6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4.367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9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星子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4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84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20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86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62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4.675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122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田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96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9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8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3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.215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853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49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1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燕子岭光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69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36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88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.36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1.244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6794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晶科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67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68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3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4.007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106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.27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5.380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5316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星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4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5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光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04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2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33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3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6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59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.055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848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4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6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.535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230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迎龙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5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23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8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177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97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5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59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2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0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2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渔能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8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98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.976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164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8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6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019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76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元岭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6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1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5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21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4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99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55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2.555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660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玥阳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85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5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5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395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074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82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.788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757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45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266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31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7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58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956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38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0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68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37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7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35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223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747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湛江协鑫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30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7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69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869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7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.777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09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51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0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7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99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35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岭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47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47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0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995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7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联光伏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12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58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8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8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97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4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0.61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304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4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504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3110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7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9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7.814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485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59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2.593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743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6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02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801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9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1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8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6.84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986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峙头村光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9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9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.013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16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2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52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6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.955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460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94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133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6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1.423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2044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8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63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916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5915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07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47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.73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6317</w:t>
            </w:r>
          </w:p>
        </w:tc>
      </w:tr>
      <w:tr>
        <w:trPr>
          <w:trHeight w:val="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最终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70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.77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86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4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5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.9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9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7.16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87.162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5.83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5.8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76078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非计划停运考核待豁免申请处理结束后，在后续月份多退少补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/>
        <w:t>2021</w:t>
      </w:r>
      <w:r>
        <w:rPr/>
        <w:t>年</w:t>
      </w:r>
      <w:r>
        <w:rPr/>
        <w:t>5</w:t>
      </w:r>
      <w:r>
        <w:rPr/>
        <w:t>月份广东统调电厂辅助服务补偿结果表</w:t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1945"/>
        <w:gridCol w:w="1945"/>
        <w:gridCol w:w="1947"/>
        <w:gridCol w:w="1944"/>
        <w:gridCol w:w="1948"/>
        <w:gridCol w:w="1944"/>
        <w:gridCol w:w="1948"/>
      </w:tblGrid>
      <w:tr>
        <w:trPr>
          <w:tblHeader w:val="true"/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爱康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6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8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3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.55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68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0.89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百叟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5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0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3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94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5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9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1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9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46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381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94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61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山风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0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1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璧青湾海风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48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4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704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3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6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3.89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1.9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5.371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0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6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9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93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8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526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9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3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4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6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4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4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5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6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1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05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4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0.24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06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2.790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2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9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学城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37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5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7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57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.71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8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03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.32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59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2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54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2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99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5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鼎瑞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4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2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22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33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8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11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5210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1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72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56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29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19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60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72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84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74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31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丰收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9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9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4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7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75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6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7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4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98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扶发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7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3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1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49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2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7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861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4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8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74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4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185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5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0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.8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.41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89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5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0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5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36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86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356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1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54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2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古楼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1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54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6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2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88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光达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18</w:t>
            </w:r>
          </w:p>
        </w:tc>
      </w:tr>
      <w:tr>
        <w:trPr>
          <w:trHeight w:val="1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光晏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9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8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40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6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86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发太平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6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19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2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华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立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丰协鑫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8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90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3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7.55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3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1.87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6.06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7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42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昊能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1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4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8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06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48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0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1.6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3.79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6.98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辉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5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34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9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2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2.5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0.75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6.48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78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27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2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23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43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375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7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0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60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0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34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27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63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.48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42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4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2.90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8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38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2.96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7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937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42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45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6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03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5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7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湖东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2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8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9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0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3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9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9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8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16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51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51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3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1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晶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4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3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4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4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宇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0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5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4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3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3.0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3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8.97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3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20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62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8.74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1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11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69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2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惠农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38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佳华山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5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70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2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1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4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9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0.0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7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8.34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剑潭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洪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0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堡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8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66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蔡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0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泰阳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74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5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7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1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煦光伏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39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扬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泽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48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3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5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2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03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7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4.98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7.5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2.21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京能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0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0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3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8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2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0.8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04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3.07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7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8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6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九岗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92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玖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2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.7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74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27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7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9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22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644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子塘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聚能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0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3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老围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6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高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4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7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2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5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38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0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23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7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949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4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59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96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399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9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8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08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38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41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17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0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鱼潭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8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9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2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76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76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8.25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天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6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53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61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7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3.76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4.65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.87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9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96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2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9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11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9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36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5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6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华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2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6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5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6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3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8.44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8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40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1.31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悦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14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9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3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2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鹿塘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4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9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03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37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4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7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2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6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3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7.1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01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6.970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留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2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302</w:t>
            </w:r>
          </w:p>
        </w:tc>
      </w:tr>
      <w:tr>
        <w:trPr>
          <w:trHeight w:val="1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迈胜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1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6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0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5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92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.98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1.933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梅州晶科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9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3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7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2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4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8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5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2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4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4.77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94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3.30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42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37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9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914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明大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7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4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玻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河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8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0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2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6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09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05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66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星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63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71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药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3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1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4.54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04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2.426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垦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9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57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5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7.58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72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5.60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0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04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05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45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9.39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5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4.42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7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9.34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95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.471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8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1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58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2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2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远协鑫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芸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7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2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99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7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93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7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83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8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4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融星海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89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瑞塘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0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3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7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4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英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89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4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2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4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14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00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00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3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4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5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1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9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8.00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74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9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99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6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580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门前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9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7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84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97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8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46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74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53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8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631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6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4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8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47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36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.33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.12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8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35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亚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0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83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3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0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7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7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77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0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8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1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39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思瑞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24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谭丰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56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3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0942</w:t>
            </w:r>
          </w:p>
        </w:tc>
      </w:tr>
      <w:tr>
        <w:trPr>
          <w:trHeight w:val="1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1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7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16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唐钦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9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4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8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6.16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40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1.39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华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7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1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5.33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1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1.62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威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51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5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07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30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36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44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4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.9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4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4.218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27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6.42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1.8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8.16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6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7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1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340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3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4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665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9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97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7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25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33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7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8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0.52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07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9.01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4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4.32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06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2.78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66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8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6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10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凌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1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武江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1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08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19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2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0.65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0.06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1.21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南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5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50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峡沙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56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1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7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8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6.669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6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洞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6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6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8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1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5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1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6.42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4.55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4.013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42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9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40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12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6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17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91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66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欣业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2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9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3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8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79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2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7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0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50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07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7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67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6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74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赤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5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5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业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9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1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叶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2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信鹤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1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6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61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星子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1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09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3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1.0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98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8.46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田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8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6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9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43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78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62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5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14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燕子岭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1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4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8.00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.10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7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04.29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6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3.82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35.459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晶科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2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8.98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8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1.694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6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8.42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66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9.631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星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00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光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8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6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6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0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37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7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83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29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4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56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58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31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迎龙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1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7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3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1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2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08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4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0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0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渔能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0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4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80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41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83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9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94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01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6.14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元岭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1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41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22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8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9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6.92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4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1.86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玥阳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7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91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0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9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.2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26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1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96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68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6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8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94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34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2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7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.60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8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76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湛江协鑫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5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32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1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46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04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6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2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.71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5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1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7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岭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7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7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联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6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8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58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97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38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9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7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2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99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45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66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7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2.56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3.36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6.342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9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9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44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99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6.94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4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4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710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6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33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.93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峙头村光伏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54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6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0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3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9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9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215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87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1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87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.9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8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.58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3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7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290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6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3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73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22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12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最终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6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5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5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7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5:00Z</dcterms:created>
  <dc:creator>陈洁云</dc:creator>
  <dc:description/>
  <cp:keywords/>
  <dc:language>en-US</dc:language>
  <cp:lastModifiedBy>卢泳仪</cp:lastModifiedBy>
  <cp:lastPrinted>2019-10-10T19:59:00Z</cp:lastPrinted>
  <dcterms:modified xsi:type="dcterms:W3CDTF">2021-07-12T10:35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737CD81244F31A5275AC48E1BACB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77</vt:lpwstr>
  </property>
</Properties>
</file>