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琼办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6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海南统调电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电网公司，各有关电厂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“两个细则”规定，海南电力调度控制中心完成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的并网运行考核及辅助服务补偿统计工作，并向</w:t>
      </w:r>
      <w:bookmarkStart w:id="0" w:name="_GoBack"/>
      <w:bookmarkEnd w:id="0"/>
      <w:r>
        <w:rPr>
          <w:rFonts w:eastAsia="仿宋_GB2312"/>
          <w:sz w:val="32"/>
          <w:szCs w:val="32"/>
        </w:rPr>
        <w:t>我局报送了并网运行考核、辅助服务补偿结果。经审核，现予以发布。请你们按照规定开展结算。</w:t>
      </w:r>
    </w:p>
    <w:p>
      <w:pPr>
        <w:pStyle w:val="Normal"/>
        <w:spacing w:lineRule="exac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海南统调电厂并网运行考核结果</w:t>
      </w:r>
    </w:p>
    <w:p>
      <w:pPr>
        <w:pStyle w:val="Normal"/>
        <w:spacing w:lineRule="exact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海南统调电厂辅助服务补偿结果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046" w:hanging="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月海南统调电厂并网运行考核结果</w:t>
      </w:r>
    </w:p>
    <w:tbl>
      <w:tblPr>
        <w:tblW w:w="16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1276"/>
        <w:gridCol w:w="1276"/>
        <w:gridCol w:w="1276"/>
        <w:gridCol w:w="992"/>
        <w:gridCol w:w="1276"/>
        <w:gridCol w:w="1275"/>
        <w:gridCol w:w="1276"/>
        <w:gridCol w:w="1276"/>
        <w:gridCol w:w="1134"/>
        <w:gridCol w:w="1724"/>
        <w:gridCol w:w="1111"/>
      </w:tblGrid>
      <w:tr>
        <w:trPr>
          <w:tblHeader w:val="true"/>
          <w:trHeight w:val="4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厂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发电计划考核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一次调频考核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压曲线合格率考核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调峰考核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燃料管理考核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技术监督考核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安全管理考核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调度管理考核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黑启动考核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并网运行考核合计净收入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上网电量</w:t>
            </w:r>
            <w:r>
              <w:rPr>
                <w:rFonts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MWh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白沙隆基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15.9</w:t>
            </w:r>
          </w:p>
        </w:tc>
      </w:tr>
      <w:tr>
        <w:trPr>
          <w:trHeight w:val="15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核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.89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0696.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华盛金光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43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538.8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南亚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40.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天利科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47.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中电国际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63.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澄迈晶科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35.9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澄迈南电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46.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澄迈桥沙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13.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广坝水电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8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94.5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儋州华宇康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36.8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儋州金海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9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25.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儋州益花滩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36.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定安通威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29.5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定安协鑫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0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54.5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定安鑫安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86.3</w:t>
            </w:r>
          </w:p>
        </w:tc>
      </w:tr>
      <w:tr>
        <w:trPr>
          <w:trHeight w:val="19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电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.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0.06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81766.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戈枕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0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06.6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广坝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3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61.2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合利天光伏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91.6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神华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37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429.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天利和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85.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新龙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69.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意晟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8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51.5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峨蔓风电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8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32.6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感城风电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5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082.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排风电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4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53.8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戈枕水电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1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61.6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口新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8.03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2102.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口信义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34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436.5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南文昌电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55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6369.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红岭水电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2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35.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华能澄迈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3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477.9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华能东方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76.8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乐东万冲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78.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乐东响水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95.2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临高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06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2282.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南山电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57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27806.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牛路岭水电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14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5266.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琼中湾岭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06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2310.6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屯昌现代农业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06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2229.6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屯昌鑫业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20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7461.2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风电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05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2817.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立洋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07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2709.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闵晖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13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4744.6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西点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0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2672.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旭蓝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07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2584.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西南部电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11.08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394471.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洋浦电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4.08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145459.6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莺歌海盐场光伏电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12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4332.2</w:t>
            </w:r>
          </w:p>
        </w:tc>
      </w:tr>
      <w:tr>
        <w:trPr>
          <w:trHeight w:val="21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.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51.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2875572.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月海南统调电厂并网运行考核结果（续表）</w:t>
      </w:r>
    </w:p>
    <w:tbl>
      <w:tblPr>
        <w:tblW w:w="16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1044"/>
        <w:gridCol w:w="1276"/>
        <w:gridCol w:w="992"/>
        <w:gridCol w:w="1071"/>
        <w:gridCol w:w="1133"/>
        <w:gridCol w:w="1057"/>
        <w:gridCol w:w="1134"/>
        <w:gridCol w:w="1134"/>
        <w:gridCol w:w="1134"/>
        <w:gridCol w:w="1275"/>
        <w:gridCol w:w="1339"/>
        <w:gridCol w:w="1161"/>
      </w:tblGrid>
      <w:tr>
        <w:trPr>
          <w:tblHeader w:val="true"/>
          <w:trHeight w:val="6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厂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风电风功率预测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风电有功功率变化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风电脱网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风电发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计划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调度检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管理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31"/>
                <w:rFonts w:cs="Times New Roman"/>
              </w:rPr>
              <w:t>AVC</w:t>
            </w:r>
            <w:r>
              <w:rPr>
                <w:rStyle w:val="Font41"/>
                <w:rFonts w:ascii="Times New Roman" w:hAnsi="Times New Roman" w:cs="Times New Roman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不含非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考核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不含非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考核返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非停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非停返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并网运行考核合计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</w:rPr>
              <w:t>万元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上网电量</w:t>
            </w:r>
            <w:r>
              <w:rPr>
                <w:rFonts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MWh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白沙隆基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15.9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核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.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.64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.89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50696.0</w:t>
            </w:r>
          </w:p>
        </w:tc>
      </w:tr>
      <w:tr>
        <w:trPr>
          <w:trHeight w:val="28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华盛金光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5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43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538.8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南亚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40.4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天利科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47.3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中电国际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63.7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澄迈晶科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35.9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澄迈南电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46.0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澄迈桥沙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13.4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广坝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0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8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494.5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儋州华宇康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36.8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儋州金海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9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25.3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儋州益花滩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36.4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定安通威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29.5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定安协鑫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0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54.5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定安鑫安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86.3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.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.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.94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0.06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81766.7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戈枕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0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06.6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广坝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3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61.2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合利天光伏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91.6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神华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3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37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429.3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天利和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85.3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新龙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69.3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意晟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8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51.5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峨蔓风电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8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632.6</w:t>
            </w:r>
          </w:p>
        </w:tc>
      </w:tr>
      <w:tr>
        <w:trPr>
          <w:trHeight w:val="6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感城风电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9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082.7</w:t>
            </w:r>
          </w:p>
        </w:tc>
      </w:tr>
      <w:tr>
        <w:trPr>
          <w:trHeight w:val="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排风电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4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53.8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戈枕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1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61.6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口新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.4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.2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67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8.03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2102.0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口信义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2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34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436.5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南文昌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28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55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6369.3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红岭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2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35.4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华能澄迈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8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3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477.9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华能东方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76.8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乐东万冲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78.7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乐东响水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95.2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临高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82.1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南山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57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806.7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牛路岭水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4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66.3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琼中湾岭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10.6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屯昌现代农业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29.6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屯昌鑫业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0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61.2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风电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5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17.1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立洋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9.7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闵晖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3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44.6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西点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72.3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旭蓝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84.4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西南部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.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00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.08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4471.0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洋浦电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6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47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08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5459.6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莺歌海盐场光伏电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2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32.2</w:t>
            </w:r>
          </w:p>
        </w:tc>
      </w:tr>
      <w:tr>
        <w:trPr>
          <w:trHeight w:val="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.5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1.5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.2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.2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75572.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月海南统调电厂辅助服务补偿费用清单</w:t>
      </w:r>
    </w:p>
    <w:tbl>
      <w:tblPr>
        <w:tblW w:w="15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4"/>
        <w:gridCol w:w="2126"/>
        <w:gridCol w:w="1762"/>
        <w:gridCol w:w="1944"/>
        <w:gridCol w:w="1945"/>
        <w:gridCol w:w="1720"/>
        <w:gridCol w:w="2168"/>
        <w:gridCol w:w="1945"/>
      </w:tblGrid>
      <w:tr>
        <w:trPr>
          <w:tblHeader w:val="true"/>
          <w:trHeight w:val="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电厂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启停调峰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VC</w:t>
            </w:r>
            <w:r>
              <w:rPr>
                <w:rFonts w:cs="宋体;SimSun"/>
                <w:color w:val="000000"/>
                <w:kern w:val="0"/>
                <w:sz w:val="20"/>
              </w:rPr>
              <w:t>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黑启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冷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无功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旋转备用补偿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辅助服务补偿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白沙隆基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9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8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6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572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核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75.74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.5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3.85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4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6.73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49.9269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华盛金光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38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6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61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13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.2064</w:t>
            </w:r>
          </w:p>
        </w:tc>
      </w:tr>
      <w:tr>
        <w:trPr>
          <w:trHeight w:val="7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南亚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3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6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1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179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天利科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3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0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462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昌江中电国际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1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9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8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085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澄迈晶科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8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4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201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澄迈南电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8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253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澄迈桥沙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9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6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774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大广坝水电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93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95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1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27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86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4996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儋州华宇康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4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6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377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儋州金海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3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7068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儋州益花滩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9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5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408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定安通威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3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6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157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定安协鑫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4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5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8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7954</w:t>
            </w:r>
          </w:p>
        </w:tc>
      </w:tr>
      <w:tr>
        <w:trPr>
          <w:trHeight w:val="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定安鑫安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1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5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9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655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电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69.60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.26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1.11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.7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91.2848</w:t>
            </w:r>
          </w:p>
        </w:tc>
      </w:tr>
      <w:tr>
        <w:trPr>
          <w:trHeight w:val="7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戈枕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3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5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7855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广坝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4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2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9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6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0237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合利天光伏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4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0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76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神华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19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3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98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.7711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天利和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2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5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858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新龙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3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0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9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507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东方意晟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7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2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6295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峨蔓风电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9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2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8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3687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感城风电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80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3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66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8741</w:t>
            </w:r>
          </w:p>
        </w:tc>
      </w:tr>
      <w:tr>
        <w:trPr>
          <w:trHeight w:val="6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高排风电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61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7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4349</w:t>
            </w:r>
          </w:p>
        </w:tc>
      </w:tr>
      <w:tr>
        <w:trPr>
          <w:trHeight w:val="9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戈枕水电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7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98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6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8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1535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口新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2.24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5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4.4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7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5.48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63.6682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口信义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10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5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9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.5663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海南文昌电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1.34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2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9.4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6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.87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6.1719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红岭水电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4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2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4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0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2179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华能澄迈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75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3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3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62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7494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华能东方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5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7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3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666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乐东万冲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5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7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3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671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乐东响水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9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8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6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531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临高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0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9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6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708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南山电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.02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8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10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3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6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.4172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牛路岭水电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6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9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0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4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9671</w:t>
            </w:r>
          </w:p>
        </w:tc>
      </w:tr>
      <w:tr>
        <w:trPr>
          <w:trHeight w:val="6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琼中湾岭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0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6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767</w:t>
            </w:r>
          </w:p>
        </w:tc>
      </w:tr>
      <w:tr>
        <w:trPr>
          <w:trHeight w:val="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屯昌现代农业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9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8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6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6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屯昌鑫业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66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3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9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4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5396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风电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5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0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813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立洋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4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0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9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591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闵晖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42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8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4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979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西点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3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0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9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514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文昌旭蓝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2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0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8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5333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西南部电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5.12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64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5.69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.40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9.0844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洋浦电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1.99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6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.78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.53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7.1414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莺歌海盐场光伏电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8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1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7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0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31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8939</w:t>
            </w:r>
          </w:p>
        </w:tc>
      </w:tr>
      <w:tr>
        <w:trPr>
          <w:trHeight w:val="5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pt" to="441.55pt,2.2pt" ID="直线 1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8"/>
        </w:rPr>
        <w:t>抄送：</w:t>
      </w:r>
      <w:r>
        <w:rPr>
          <w:szCs w:val="28"/>
        </w:rPr>
        <w:t>中国南方电网有限责任公司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35pt" to="441.55pt,1.3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-BoldMT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-BoldMT;Segoe Print" w:hAnsi="Arial-BoldMT;Segoe Print" w:eastAsia="Arial-BoldMT;Segoe Print" w:cs="Arial-BoldMT;Segoe Print"/>
      <w:color w:val="000000"/>
      <w:sz w:val="20"/>
      <w:szCs w:val="20"/>
      <w:u w:val="none"/>
    </w:rPr>
  </w:style>
  <w:style w:type="character" w:styleId="Char3">
    <w:name w:val="正文文本缩进 Char"/>
    <w:basedOn w:val="Style14"/>
    <w:qFormat/>
    <w:rPr>
      <w:rFonts w:ascii="仿宋_GB2312" w:hAnsi="仿宋_GB2312" w:eastAsia="仿宋_GB2312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0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1-10-25T06:50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