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2322830</wp:posOffset>
                </wp:positionV>
                <wp:extent cx="5032375" cy="1287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128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方正小标宋简体"/>
                                <w:color w:val="FF0000"/>
                                <w:w w:val="70"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w w:val="70"/>
                                <w:sz w:val="82"/>
                                <w:szCs w:val="82"/>
                              </w:rPr>
                              <w:t>国家能源局南方监管局文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20" w:leader="none"/>
                              </w:tabs>
                              <w:rPr>
                                <w:rFonts w:eastAsia="方正小标宋简体"/>
                                <w:color w:val="FF0000"/>
                                <w:w w:val="50"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w w:val="50"/>
                                <w:sz w:val="82"/>
                                <w:szCs w:val="8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5pt;height:101.35pt;mso-wrap-distance-left:9.05pt;mso-wrap-distance-right:9.05pt;mso-wrap-distance-top:0pt;mso-wrap-distance-bottom:0pt;margin-top:182.9pt;mso-position-vertical-relative:page;margin-left:23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方正小标宋简体"/>
                          <w:color w:val="FF0000"/>
                          <w:w w:val="70"/>
                          <w:sz w:val="82"/>
                          <w:szCs w:val="82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w w:val="70"/>
                          <w:sz w:val="82"/>
                          <w:szCs w:val="82"/>
                        </w:rPr>
                        <w:t>国家能源局南方监管局文件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420" w:leader="none"/>
                        </w:tabs>
                        <w:rPr>
                          <w:rFonts w:eastAsia="方正小标宋简体"/>
                          <w:color w:val="FF0000"/>
                          <w:w w:val="50"/>
                          <w:sz w:val="82"/>
                          <w:szCs w:val="82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w w:val="50"/>
                          <w:sz w:val="82"/>
                          <w:szCs w:val="8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/>
          <w:sz w:val="32"/>
        </w:rPr>
        <w:t>南方监能桂办〔</w:t>
      </w:r>
      <w:r>
        <w:rPr>
          <w:rFonts w:eastAsia="仿宋_GB2312"/>
          <w:sz w:val="32"/>
        </w:rPr>
        <w:t>2020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324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20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4204970</wp:posOffset>
                </wp:positionV>
                <wp:extent cx="5615940" cy="0"/>
                <wp:effectExtent l="0" t="9525" r="0" b="9525"/>
                <wp:wrapNone/>
                <wp:docPr id="2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1.1pt" to="442.15pt,331.1pt" ID="直线 24" stroked="t" o:allowincell="f" style="position:absolute;mso-position-horizontal:center;mso-position-horizontal-relative:margin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发布广西统调电厂</w:t>
      </w:r>
      <w:r>
        <w:rPr>
          <w:rFonts w:eastAsia="方正小标宋简体"/>
          <w:sz w:val="44"/>
          <w:szCs w:val="44"/>
        </w:rPr>
        <w:t>2020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6</w:t>
      </w:r>
      <w:r>
        <w:rPr>
          <w:rFonts w:eastAsia="方正小标宋简体"/>
          <w:sz w:val="44"/>
          <w:szCs w:val="44"/>
        </w:rPr>
        <w:t>月份</w:t>
      </w:r>
    </w:p>
    <w:p>
      <w:pPr>
        <w:pStyle w:val="Normal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并网运行考核及辅助服务补偿结果的通知</w:t>
      </w:r>
    </w:p>
    <w:p>
      <w:pPr>
        <w:pStyle w:val="Normal"/>
        <w:spacing w:lineRule="exact" w:line="3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西电网有限责任公司，各有关电厂：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南方区域“两个细则”规定，广西电力调度控制中心完成了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份的并网运行考核及辅助服务补偿统计工作，并向我局报送了并网运行考核、辅助服务补偿结果。经审核，现予以发布。请你们按照规定开展结算。</w:t>
      </w:r>
    </w:p>
    <w:p>
      <w:pPr>
        <w:pStyle w:val="Normal"/>
        <w:spacing w:lineRule="exact" w:line="3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份广西统调电厂并网运行考核结果表</w:t>
      </w:r>
    </w:p>
    <w:p>
      <w:pPr>
        <w:pStyle w:val="Normal"/>
        <w:spacing w:lineRule="exact" w:line="48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份广西统调电厂辅助服务补偿结果表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283" w:hanging="0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南方能源监管局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276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right="1130" w:hanging="0"/>
        <w:jc w:val="right"/>
        <w:rPr/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740"/>
        <w:jc w:val="center"/>
        <w:rPr/>
      </w:pPr>
      <w:r>
        <w:rPr/>
        <w:t>2020</w:t>
      </w:r>
      <w:r>
        <w:rPr/>
        <w:t>年</w:t>
      </w:r>
      <w:r>
        <w:rPr/>
        <w:t>6</w:t>
      </w:r>
      <w:r>
        <w:rPr/>
        <w:t>月份广西统调电厂并网运行考核结果表</w:t>
      </w:r>
    </w:p>
    <w:tbl>
      <w:tblPr>
        <w:tblW w:w="63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73"/>
        <w:gridCol w:w="700"/>
        <w:gridCol w:w="597"/>
        <w:gridCol w:w="700"/>
        <w:gridCol w:w="675"/>
        <w:gridCol w:w="597"/>
        <w:gridCol w:w="447"/>
        <w:gridCol w:w="700"/>
        <w:gridCol w:w="702"/>
        <w:gridCol w:w="681"/>
        <w:gridCol w:w="442"/>
        <w:gridCol w:w="701"/>
        <w:gridCol w:w="702"/>
        <w:gridCol w:w="442"/>
        <w:gridCol w:w="442"/>
        <w:gridCol w:w="442"/>
        <w:gridCol w:w="465"/>
        <w:gridCol w:w="804"/>
        <w:gridCol w:w="803"/>
        <w:gridCol w:w="803"/>
        <w:gridCol w:w="804"/>
        <w:gridCol w:w="769"/>
        <w:gridCol w:w="1111"/>
      </w:tblGrid>
      <w:tr>
        <w:trPr>
          <w:tblHeader w:val="true"/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电厂名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发电计划考核费用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Style w:val="Font5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一次调频考核费用（</w:t>
            </w:r>
            <w:r>
              <w:rPr>
                <w:rStyle w:val="Font5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t xml:space="preserve">AGC </w:t>
            </w:r>
            <w:r>
              <w:rPr>
                <w:rStyle w:val="Font5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考核费用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Style w:val="Font5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电压曲线合格率考核费用（</w:t>
            </w:r>
            <w:r>
              <w:rPr>
                <w:rStyle w:val="Font5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调峰考核费用（</w:t>
            </w:r>
            <w:r>
              <w:rPr>
                <w:rStyle w:val="Font5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燃料管理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Style w:val="Font5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考核费用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Style w:val="Font5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技术监督考核费用（</w:t>
            </w:r>
            <w:r>
              <w:rPr>
                <w:rStyle w:val="Font5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安全管理考核费用（</w:t>
            </w:r>
            <w:r>
              <w:rPr>
                <w:rStyle w:val="Font5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调度管理费（万元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黑启动考核费用（</w:t>
            </w:r>
            <w:r>
              <w:rPr>
                <w:rStyle w:val="Font5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风电风功率预测考核费用（</w:t>
            </w:r>
            <w:r>
              <w:rPr>
                <w:rStyle w:val="Font5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风电有功功率变化考核（</w:t>
            </w:r>
            <w:r>
              <w:rPr>
                <w:rStyle w:val="Font5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风电脱网考核（</w:t>
            </w:r>
            <w:r>
              <w:rPr>
                <w:rStyle w:val="Font5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风电发电计划考核费用（</w:t>
            </w:r>
            <w:r>
              <w:rPr>
                <w:rStyle w:val="Font5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调度检修管理考核费用（</w:t>
            </w:r>
            <w:r>
              <w:rPr>
                <w:rStyle w:val="Font5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AVC</w:t>
            </w:r>
            <w:r>
              <w:rPr>
                <w:rStyle w:val="Font5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考核费用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Style w:val="Font5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不含非停考核费用合计（</w:t>
            </w:r>
            <w:r>
              <w:rPr>
                <w:rStyle w:val="Font5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不含非停考核返还费用（</w:t>
            </w:r>
            <w:r>
              <w:rPr>
                <w:rStyle w:val="Font5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非停考核费用（</w:t>
            </w:r>
            <w:r>
              <w:rPr>
                <w:rStyle w:val="Font5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非停返还</w:t>
            </w:r>
            <w:r>
              <w:rPr>
                <w:rStyle w:val="Font5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费用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Style w:val="Font5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并网运行考核合计净收入（</w:t>
            </w:r>
            <w:r>
              <w:rPr>
                <w:rStyle w:val="Font5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上网电量（兆瓦时）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岩滩电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.819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.81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8.6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.887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.753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09750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大化电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24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24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.37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88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.016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97247.08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百龙滩电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05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90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5049.6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滩电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54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54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.29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.679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.429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58116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左江电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68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5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2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7535.2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西津电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.27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77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.04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5563.123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仙衣滩电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3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95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253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3009.44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航电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6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68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3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226.52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洛东电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47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0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057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3713.8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拉浪电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666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90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35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2859.18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叶茂电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5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86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37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295.043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麻石电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874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7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65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9463.45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浮石电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06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4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50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3732.705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大埔电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134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7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604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5986.5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平班电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53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465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.00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2176.24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下桥电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06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40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5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3723.87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红花电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685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1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798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5176.96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金鸡滩电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264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23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78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0093.68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古顶电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3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04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038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3295.36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右江电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977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977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.616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74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.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9831.16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山秀电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0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9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3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272.36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金牛坪电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02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02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95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9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667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0383.1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长洲电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.59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316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.907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7309.898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那吉电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1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7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606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6028.08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桥巩电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.725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616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.34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76738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京南电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01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2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438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325.88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天一电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53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56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245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930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614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1226.621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天二电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6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6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.997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89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.294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1922.771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龙滩电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5.099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5.09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.017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.124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.04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98294.811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鱼梁电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095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53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549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4738.44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旺村电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3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2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5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951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宋村电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13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86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025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7845.36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驮娘江电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.27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.27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944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9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5.935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9946.18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牛湾电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19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96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695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8010.5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合山新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北海电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.97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53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89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.257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1182.5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永福扩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8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825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.355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219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.748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9837.776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防城港电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.604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.9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367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.90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.63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56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.063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56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64037.5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贵港电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5.41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.98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2.31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7.717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.137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.02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50.549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84937.5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六景电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458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7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9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.17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803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.05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91112.8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合山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0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58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8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16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.574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9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31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.52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6800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兴义电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.41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8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.90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2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6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37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0.08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1165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富川电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9.908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9.75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9.66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9.365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4.244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.025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46.5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14175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江南能源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18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9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673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7517.04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钦州电厂一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.864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0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.96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.95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5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.123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.65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15590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钦州电厂二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06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2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3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9.64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82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.13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.63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22950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神鹿热电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427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8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435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.65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756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.97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10936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防城港电厂二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0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639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73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.587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976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.63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.50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30925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临桂电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11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63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58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5442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来宾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074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.04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.128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.06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68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340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.105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55667.5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来宾扩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.48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3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27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.016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3875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光坡核电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.284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.28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3.42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.994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6.133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77150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大容山风电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98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0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5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973.8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金紫山风电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4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4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98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38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1222.4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俊风风电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95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954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31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55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1553.6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龙头风电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3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994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1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0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72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815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蜜源风电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8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3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1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02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1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437.68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山风电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52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53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8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156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131.68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霞义山风电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30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30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97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06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5781.92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杨村风电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85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987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07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99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8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1427.88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洁源风电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62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6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3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3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162.4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协合风电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3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53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8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058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7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3576.4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微软雅黑" w:eastAsia="微软雅黑"/>
                <w:color w:val="000000"/>
                <w:kern w:val="0"/>
                <w:szCs w:val="21"/>
                <w:lang w:bidi="ar"/>
              </w:rPr>
              <w:t>坵</w:t>
            </w: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坪风电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4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1.156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1.598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245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69.35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1222.25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龟石风电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02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0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588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86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0384.4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迅风风电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236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38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5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256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18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9837.6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葵阳风电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2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144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02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6301.76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旭晖风电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.734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.737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26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.21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698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六林冲风电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7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33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9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2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8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9952.775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天堂顶风电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52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5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7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4574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水锦风电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3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43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276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74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5056.8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冲山风电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67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968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035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5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58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411.939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马子岭风电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6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6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16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54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040.8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碗窑风电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9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66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5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5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0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994.88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龙门风电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1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1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37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26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6565.439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福家田风电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00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0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6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50.04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登云山风电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8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2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8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3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58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6614.72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平天山风电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85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73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95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0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5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247.09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月亮山风电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1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942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255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86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068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922.4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岭风电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96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96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45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9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793.28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天武风电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4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6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678.4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隆润风电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3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46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8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95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7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0344.16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宇阳风电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93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324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.26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48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77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7044.8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佩光风电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078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078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9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8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607.32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黄花岭风电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20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87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28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76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777.2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六字界风电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4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3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15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0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548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9122.4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怀山风电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07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722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53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107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415.16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起风电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203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20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85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101.2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木格风电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36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36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7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34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131.52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古田风电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5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5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1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4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886.8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四方岭风电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842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84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97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544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441.96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茂风电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1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1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5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92.88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浔州电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34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34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.434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2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.34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2348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曹渡河梯级电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7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2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092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4506.24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0.66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.04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5.52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367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.89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2.31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5.23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8.978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53.028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53.02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5.50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5.50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196387.5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88" w:footer="1276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备注：浔州电厂属新建水力发电机组，已按《水电工程验收规程》（</w:t>
      </w:r>
      <w:r>
        <w:rPr>
          <w:rFonts w:eastAsia="仿宋_GB2312"/>
          <w:sz w:val="32"/>
          <w:szCs w:val="32"/>
        </w:rPr>
        <w:t>NB/T 35048-2015</w:t>
      </w:r>
      <w:r>
        <w:rPr>
          <w:rFonts w:eastAsia="仿宋_GB2312"/>
          <w:sz w:val="32"/>
          <w:szCs w:val="32"/>
        </w:rPr>
        <w:t>）要求完成带负荷连续运行、可靠性运行，自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份开始纳入并网运行考核及结算。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740"/>
        <w:jc w:val="center"/>
        <w:rPr/>
      </w:pPr>
      <w:r>
        <w:rPr/>
        <w:t>2020</w:t>
      </w:r>
      <w:r>
        <w:rPr/>
        <w:t>年</w:t>
      </w:r>
      <w:r>
        <w:rPr/>
        <w:t>6</w:t>
      </w:r>
      <w:r>
        <w:rPr/>
        <w:t>月份广西统调电厂辅助服务补偿结果表</w:t>
      </w:r>
    </w:p>
    <w:tbl>
      <w:tblPr>
        <w:tblW w:w="62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93"/>
        <w:gridCol w:w="1573"/>
        <w:gridCol w:w="1572"/>
        <w:gridCol w:w="1572"/>
        <w:gridCol w:w="1572"/>
        <w:gridCol w:w="1572"/>
        <w:gridCol w:w="1572"/>
        <w:gridCol w:w="1572"/>
        <w:gridCol w:w="1572"/>
        <w:gridCol w:w="1573"/>
      </w:tblGrid>
      <w:tr>
        <w:trPr>
          <w:tblHeader w:val="true"/>
          <w:trHeight w:val="2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电厂名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AGC</w:t>
            </w:r>
            <w:r>
              <w:rPr>
                <w:color w:val="000000"/>
                <w:kern w:val="0"/>
                <w:sz w:val="20"/>
                <w:lang w:bidi="ar"/>
              </w:rPr>
              <w:t>补偿净收入（万元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AVC</w:t>
            </w:r>
            <w:r>
              <w:rPr>
                <w:color w:val="000000"/>
                <w:kern w:val="0"/>
                <w:sz w:val="20"/>
                <w:lang w:bidi="ar"/>
              </w:rPr>
              <w:t>补偿净收入（万元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黑启动补偿净收入（万元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冷备用补偿净收入（万元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无功补偿净收入（万元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旋转备用补偿净收入（万元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启停调峰补偿净收入（万元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深度调峰补偿净收入（万元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辅助服务补偿合计净收入（万元）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岩滩电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.66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40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.92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19.95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08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61.7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345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38.77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318.648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大化电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.98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65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.04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39.19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3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54.73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43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2.69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03.4954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百龙滩电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82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85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20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8.57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0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1.20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9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.80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3.9078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乐滩电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3.06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97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.84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47.22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2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67.53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529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5.33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27.9842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左江电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3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7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8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3.63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1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5.157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4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2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0.5635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西津电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71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61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435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7.87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7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5.67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20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5.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50.1568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仙衣滩电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92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20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23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9.6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3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3.826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3.2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8.1676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桂航电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66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1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1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68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2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32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07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23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3252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洛东电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299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67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7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3.12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4.12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3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47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9.2069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拉浪电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66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6.9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28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0.00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78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.2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0.3347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叶茂电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8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4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88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0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.63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2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61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5.4253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麻石电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75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6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808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7.84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3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1.18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8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.57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9.8379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浮石电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426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9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0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4.4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1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6.23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4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4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2.8506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大埔电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45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0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1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4.74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6.57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5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54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3.6125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平班电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417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17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36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4.79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2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8.65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65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4.76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38.9572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下桥电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42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9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0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4.44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6.38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4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47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3.0097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红花电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07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24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27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1.23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5.64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3.67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32.3116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金鸡滩电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50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1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28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5.28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1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7.57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5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70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5.3951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古顶电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29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66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7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3.07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1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3.66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3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05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8.2784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右江电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51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40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.32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7.66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75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37.11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31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8.9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65.8912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山秀电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28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6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7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.93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3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4.0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3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96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8.4124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金牛坪电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3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8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97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4.006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1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5.72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4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2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1.6337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长洲电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.24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506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57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3.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1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7.04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26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7.65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41.5464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那吉电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45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0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15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4.75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18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6.79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5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60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3.8933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桥巩电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3.49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.20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88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36.49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4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52.37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40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1.8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02.412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京南电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40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9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0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4.26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07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5.70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47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39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2.0124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天一电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6.16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39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7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9.39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9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1.40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0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3.2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.2958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天二电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7.715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76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28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9.26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0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41.30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328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0.2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40.3827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龙滩电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.41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99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75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92.07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77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31.10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03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30.89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38.866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鱼梁电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4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9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1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4.58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1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6.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5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49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3.3324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旺村电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21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4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5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.23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0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.74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2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72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6.0552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宋村电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85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9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21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8.946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3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2.8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0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.9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6.1054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驮娘江电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37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85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96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3.94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07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4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35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7.0016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牛湾电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48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0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2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5.01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7.16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5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11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4.076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合山新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北海电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.79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36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71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9.16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1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9.97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32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6.14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0838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永福扩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.14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51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546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.38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8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9.41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25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04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.2402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防城港电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.20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325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4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0.44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24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57.37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686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3.34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18.6072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贵港电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99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9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237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8.958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86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2.08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56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.6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1.6681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六景电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3.549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6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9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38.3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5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7.33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43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7.76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.2821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合山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60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.14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0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56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3.31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77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.78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26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5.80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3.3978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兴义电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35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38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3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5.4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19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75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6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90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4.0499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富川电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7.17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75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97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3.15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28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.858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90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.95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12.869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南能源站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47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0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.87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43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17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5.71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.50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65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4.4053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钦州电厂一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3.89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9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01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41.61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8.25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46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0.74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1.9379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钦州电厂二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6.835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77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.0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2.85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32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7.05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92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1.69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80.7365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神鹿热电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.665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397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678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2.43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82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9.01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3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22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8.7906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防城港电厂二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5.05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23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385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56.82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20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.05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63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.58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2.6912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临桂电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44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0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1.43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18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.33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5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7.476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来宾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3.23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26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82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0.51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3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42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37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.62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7.2705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来宾扩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.19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50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55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2.92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9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.98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25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7.1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0.7373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光坡核电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7.4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3.93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4.4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81.59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73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95.63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.03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63.41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469.1798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大容山风电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3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4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71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0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.45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1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54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4.9784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金紫山风电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39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8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0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4.1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1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5.91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4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1.9853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俊风风电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52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1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3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5.47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2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7.86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6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75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5.9643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龙头风电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36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4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68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0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.4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52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4.9066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蜜源风电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9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0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4.27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17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6.14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3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2.4523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南山风电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5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3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599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0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.29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1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50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4.657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霞义山风电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9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4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5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.0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0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.988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2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66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6.0643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杨村风电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39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8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0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4.14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1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5.95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4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3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2.0796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洁源风电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5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1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1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548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0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78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0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6005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协合风电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42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95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4.42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1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6.35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49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42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2.9047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坵坪风电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90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20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2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9.39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3.48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0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3.31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7.6686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龟石风电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63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6.643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2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9.54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7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.12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9.3575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迅风风电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50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1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2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5.2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2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7.54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58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5.3037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葵阳风电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458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03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1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4.78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1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6.87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53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5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3.9551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旭晖风电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2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47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53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.20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08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3.16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2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6.4202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六林冲风电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25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6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.6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1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3.778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2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22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8.0469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天堂顶风电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31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7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3.24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1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4.65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36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05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9.4584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水锦风电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9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4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98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.85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2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5.789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冲山风电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8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4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46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90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07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.72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2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6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5.5338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马子岭风电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2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2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3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3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0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90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1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42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3.8603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碗窑风电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6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1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16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65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0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9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0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21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9223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龙门风电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33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75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8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3.50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1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5.03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3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1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0.2094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家田风电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15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0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6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0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23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0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5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48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登云山风电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33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85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3.50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1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5.04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3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1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0.2323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平天山风电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28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6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7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.93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1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4.21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3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95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8.5583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月亮山风电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7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1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78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0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12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08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2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.2762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东岭风电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9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2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2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02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0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4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1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33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.9971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天武风电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8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4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4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93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07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.77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2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62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5.6431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隆润风电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38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8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9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4.00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1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5.74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4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28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1.6611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宇阳风电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59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3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5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6.20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2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8.90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6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99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8.0822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佩光风电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5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4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66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0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.387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1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5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4.845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黄花岭风电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2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4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5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.21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08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3.17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2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7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6.4477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六字界风电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24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5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6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.52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1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3.62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2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80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7.3411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怀山风电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6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3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4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768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0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.54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1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57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5.1586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东起风电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4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3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3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46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05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.10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1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36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4.1601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木格风电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22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5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5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.39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09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3.43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2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77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6.9774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古田风电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28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3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303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0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87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1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42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3.8025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四方岭风电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1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3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2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788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39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3.6217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广茂风电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2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0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06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24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35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0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8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7302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浔州电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.178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49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55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2.725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9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31.66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25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.04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60.0061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曹渡河梯级电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309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78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3.23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1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4.64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3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8.3804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85" w:right="2098" w:gutter="0" w:header="0" w:top="1588" w:footer="1276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备注：浔州电厂属新建水力发电机组，已按《水电工程验收规程》（</w:t>
      </w:r>
      <w:r>
        <w:rPr>
          <w:rFonts w:eastAsia="仿宋_GB2312"/>
          <w:sz w:val="32"/>
          <w:szCs w:val="32"/>
        </w:rPr>
        <w:t>NB/T 35048-2015</w:t>
      </w:r>
      <w:r>
        <w:rPr>
          <w:rFonts w:eastAsia="仿宋_GB2312"/>
          <w:sz w:val="32"/>
          <w:szCs w:val="32"/>
        </w:rPr>
        <w:t>）要求完成带负荷连续运行、可靠性运行，自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份开始纳入辅助服务运行考核及结算。</w:t>
      </w:r>
    </w:p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28575</wp:posOffset>
                </wp:positionV>
                <wp:extent cx="5600700" cy="0"/>
                <wp:effectExtent l="0" t="5080" r="0" b="5080"/>
                <wp:wrapNone/>
                <wp:docPr id="6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0.95pt,2.25pt" ID="直线 12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南方能源监管局综合处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仿宋_GB2312"/>
          <w:sz w:val="28"/>
          <w:szCs w:val="28"/>
        </w:rPr>
        <w:t>202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spacing w:lineRule="exact" w:line="24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22860</wp:posOffset>
                </wp:positionV>
                <wp:extent cx="5600700" cy="0"/>
                <wp:effectExtent l="0" t="5080" r="0" b="5080"/>
                <wp:wrapNone/>
                <wp:docPr id="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0.95pt,1.8pt" ID="直线 10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5"/>
      <w:type w:val="nextPage"/>
      <w:pgSz w:w="11906" w:h="16838"/>
      <w:pgMar w:left="1588" w:right="1474" w:gutter="0" w:header="0" w:top="2098" w:footer="1276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58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日期 字符"/>
    <w:qFormat/>
    <w:rPr>
      <w:kern w:val="2"/>
      <w:sz w:val="21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1">
    <w:name w:val="日期 字符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 w:val="28"/>
      <w:szCs w:val="32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">
    <w:name w:val="Char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1:39:00Z</dcterms:created>
  <dc:creator>陈洁云</dc:creator>
  <dc:description/>
  <cp:keywords/>
  <dc:language>en-US</dc:language>
  <cp:lastModifiedBy>卢泳仪</cp:lastModifiedBy>
  <cp:lastPrinted>2019-10-10T19:59:00Z</cp:lastPrinted>
  <dcterms:modified xsi:type="dcterms:W3CDTF">2020-08-12T11:39:00Z</dcterms:modified>
  <cp:revision>2</cp:revision>
  <dc:subject/>
  <dc:title>南方电监办〔2011〕x号                 签发人：郭 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9912</vt:lpwstr>
  </property>
</Properties>
</file>