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6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6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6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144" w:hanging="0"/>
        <w:jc w:val="right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11</w:t>
      </w:r>
      <w:r>
        <w:rPr/>
        <w:t>月海南统调电厂并网运行考核结果</w:t>
      </w:r>
    </w:p>
    <w:tbl>
      <w:tblPr>
        <w:tblW w:w="16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1250"/>
        <w:gridCol w:w="1250"/>
        <w:gridCol w:w="1441"/>
        <w:gridCol w:w="1059"/>
        <w:gridCol w:w="1250"/>
        <w:gridCol w:w="1250"/>
        <w:gridCol w:w="1250"/>
        <w:gridCol w:w="1250"/>
        <w:gridCol w:w="1107"/>
        <w:gridCol w:w="1722"/>
        <w:gridCol w:w="1035"/>
      </w:tblGrid>
      <w:tr>
        <w:trPr>
          <w:tblHeader w:val="true"/>
          <w:trHeight w:val="4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计划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一次调频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压曲线合格率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燃料管理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技术监督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安全管理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管理考核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并网运行考核合计净收入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59.6</w:t>
            </w:r>
          </w:p>
        </w:tc>
      </w:tr>
      <w:tr>
        <w:trPr>
          <w:trHeight w:val="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8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73031.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715.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6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5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54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1913.2</w:t>
            </w:r>
          </w:p>
        </w:tc>
      </w:tr>
      <w:tr>
        <w:trPr>
          <w:trHeight w:val="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4.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42.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969.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2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88.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1727.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4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46.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9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.3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3429.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77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74.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02.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783.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85.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36.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8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87.1</w:t>
            </w:r>
          </w:p>
        </w:tc>
      </w:tr>
      <w:tr>
        <w:trPr>
          <w:trHeight w:val="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23.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53.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85.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0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9.5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1725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99.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827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561.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90.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99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6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2.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18.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691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708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4.4</w:t>
            </w:r>
          </w:p>
        </w:tc>
      </w:tr>
      <w:tr>
        <w:trPr>
          <w:trHeight w:val="8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4.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97.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710.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77.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75.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17.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75.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14.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517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9563.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16.1</w:t>
            </w:r>
          </w:p>
        </w:tc>
      </w:tr>
      <w:tr>
        <w:trPr>
          <w:trHeight w:val="1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61391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16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162"/>
        <w:gridCol w:w="1241"/>
        <w:gridCol w:w="1276"/>
        <w:gridCol w:w="1067"/>
        <w:gridCol w:w="1059"/>
        <w:gridCol w:w="1134"/>
        <w:gridCol w:w="1134"/>
        <w:gridCol w:w="1082"/>
        <w:gridCol w:w="1044"/>
        <w:gridCol w:w="1134"/>
        <w:gridCol w:w="1386"/>
        <w:gridCol w:w="1157"/>
      </w:tblGrid>
      <w:tr>
        <w:trPr>
          <w:tblHeader w:val="true"/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风功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预测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有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功率变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脱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发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计划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检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管理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eastAsia="宋体;SimSun" w:cs="Times New Roman"/>
                <w:lang w:bidi="ar"/>
              </w:rPr>
              <w:t>AVC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返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停返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并网运行考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59.6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7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18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8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73031.5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715.4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6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5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54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3.2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4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42.2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969.9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26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88.5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27.5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4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46.6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9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6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8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.37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3429.9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77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74.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02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783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85.3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36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89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87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23.3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53.2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85.5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0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29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9.5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1725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99.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5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827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561.4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90.3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99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6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2.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18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691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3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708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4.4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4.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97.8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710.9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77.3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75.7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17.5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75.3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14.2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15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8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5176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0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9563.6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16.1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3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3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.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.15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61391.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11</w:t>
      </w:r>
      <w:r>
        <w:rPr/>
        <w:t>月海南统调电厂辅助服务补偿费用清单</w:t>
      </w:r>
    </w:p>
    <w:tbl>
      <w:tblPr>
        <w:tblW w:w="16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6"/>
        <w:gridCol w:w="2064"/>
        <w:gridCol w:w="1819"/>
        <w:gridCol w:w="1942"/>
        <w:gridCol w:w="1942"/>
        <w:gridCol w:w="1809"/>
        <w:gridCol w:w="2189"/>
        <w:gridCol w:w="1985"/>
      </w:tblGrid>
      <w:tr>
        <w:trPr>
          <w:tblHeader w:val="true"/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净收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辅助服务补偿合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</w:tr>
      <w:tr>
        <w:trPr>
          <w:trHeight w:val="1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843</w:t>
            </w:r>
          </w:p>
        </w:tc>
      </w:tr>
      <w:tr>
        <w:trPr>
          <w:trHeight w:val="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03.17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63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7.88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3.8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39.769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3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7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4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0502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24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-0.7037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481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67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69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95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0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0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5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3575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925</w:t>
            </w:r>
          </w:p>
        </w:tc>
      </w:tr>
      <w:tr>
        <w:trPr>
          <w:trHeight w:val="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849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55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22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734</w:t>
            </w:r>
          </w:p>
        </w:tc>
      </w:tr>
      <w:tr>
        <w:trPr>
          <w:trHeight w:val="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0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3.58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40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5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1.1811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847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5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887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9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5183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13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256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951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7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1525</w:t>
            </w:r>
          </w:p>
        </w:tc>
      </w:tr>
      <w:tr>
        <w:trPr>
          <w:trHeight w:val="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2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855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6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712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5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6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9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086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7.9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0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79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9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2.4571</w:t>
            </w:r>
          </w:p>
        </w:tc>
      </w:tr>
      <w:tr>
        <w:trPr>
          <w:trHeight w:val="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0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4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395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5.78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4.14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4.037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6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5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.1335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7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813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67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92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0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9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1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9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55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.75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74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78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4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0.12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6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41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93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.23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.10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5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.2523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5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9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589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37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9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132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161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44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2.5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6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1.3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.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7.6485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.6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3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4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.076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504</w:t>
            </w:r>
          </w:p>
        </w:tc>
      </w:tr>
      <w:tr>
        <w:trPr>
          <w:trHeight w:val="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12</w:t>
      </w:r>
      <w:r>
        <w:rPr/>
        <w:t>月海南统调电厂并网运行考核结果</w:t>
      </w:r>
    </w:p>
    <w:tbl>
      <w:tblPr>
        <w:tblW w:w="16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234"/>
        <w:gridCol w:w="1235"/>
        <w:gridCol w:w="1488"/>
        <w:gridCol w:w="981"/>
        <w:gridCol w:w="1235"/>
        <w:gridCol w:w="1235"/>
        <w:gridCol w:w="1235"/>
        <w:gridCol w:w="1234"/>
        <w:gridCol w:w="1168"/>
        <w:gridCol w:w="1701"/>
        <w:gridCol w:w="1134"/>
      </w:tblGrid>
      <w:tr>
        <w:trPr>
          <w:tblHeader w:val="true"/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计划考核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一次调频考核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压曲线合格率考核（万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燃料管理考核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技术监督考核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安全管理考核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管理考核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考核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并网运行考核合计净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31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60446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890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64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15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32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2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7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47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54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47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67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63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6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4086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11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55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67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4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53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6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628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13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152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8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11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0.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1822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01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3801.9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91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4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32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24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3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0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540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338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4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17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1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078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1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8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79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6442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0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26.4</w:t>
            </w:r>
          </w:p>
        </w:tc>
      </w:tr>
      <w:tr>
        <w:trPr>
          <w:trHeight w:val="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3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3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0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75972.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16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275"/>
        <w:gridCol w:w="1385"/>
        <w:gridCol w:w="1106"/>
        <w:gridCol w:w="1106"/>
        <w:gridCol w:w="1106"/>
        <w:gridCol w:w="1107"/>
        <w:gridCol w:w="1106"/>
        <w:gridCol w:w="1106"/>
        <w:gridCol w:w="1106"/>
        <w:gridCol w:w="1106"/>
        <w:gridCol w:w="1248"/>
        <w:gridCol w:w="1134"/>
      </w:tblGrid>
      <w:tr>
        <w:trPr>
          <w:tblHeader w:val="true"/>
          <w:trHeight w:val="6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风功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预测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有功功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脱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风电发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计划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检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管理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31"/>
                <w:rFonts w:eastAsia="宋体;SimSun" w:cs="Times New Roman"/>
                <w:lang w:bidi="ar"/>
              </w:rPr>
              <w:t>AVC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考核</w:t>
            </w: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返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停返还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并网运行考核合计净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上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31.9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04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60446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890.1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64.8</w:t>
            </w:r>
          </w:p>
        </w:tc>
      </w:tr>
      <w:tr>
        <w:trPr>
          <w:trHeight w:val="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15.9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79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32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2.3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7.8</w:t>
            </w:r>
          </w:p>
        </w:tc>
      </w:tr>
      <w:tr>
        <w:trPr>
          <w:trHeight w:val="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47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54.2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47.6</w:t>
            </w:r>
          </w:p>
        </w:tc>
      </w:tr>
      <w:tr>
        <w:trPr>
          <w:trHeight w:val="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67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63.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6.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7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68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.96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4086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11.3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40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55.8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67.4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34.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53.3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6.9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628.6</w:t>
            </w:r>
          </w:p>
        </w:tc>
      </w:tr>
      <w:tr>
        <w:trPr>
          <w:trHeight w:val="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134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152.2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84.6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1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.3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57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0.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1822.8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01.8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44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3801.9</w:t>
            </w:r>
          </w:p>
        </w:tc>
      </w:tr>
      <w:tr>
        <w:trPr>
          <w:trHeight w:val="8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91.2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488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32.2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6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7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24.1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540.3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338.4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4.1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20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17.9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11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078.7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2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1.6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8.3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79.4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26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6442.5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8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001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26.4</w:t>
            </w:r>
          </w:p>
        </w:tc>
      </w:tr>
      <w:tr>
        <w:trPr>
          <w:trHeight w:val="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.9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.99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75972.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  <w:ins w:id="0" w:author="陈曼如" w:date="2022-02-22T15:25:00Z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true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12</w:t>
      </w:r>
      <w:r>
        <w:rPr/>
        <w:t>月海南统调电厂辅助服务补偿费用清单</w:t>
      </w:r>
    </w:p>
    <w:tbl>
      <w:tblPr>
        <w:tblW w:w="15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808"/>
        <w:gridCol w:w="1808"/>
        <w:gridCol w:w="1808"/>
        <w:gridCol w:w="1809"/>
        <w:gridCol w:w="1808"/>
        <w:gridCol w:w="1808"/>
        <w:gridCol w:w="2073"/>
      </w:tblGrid>
      <w:tr>
        <w:trPr>
          <w:tblHeader w:val="true"/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ins w:id="1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del w:id="2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ins w:id="3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t>（万元）</w:t>
              </w:r>
            </w:ins>
            <w:del w:id="4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(</w:delText>
              </w:r>
            </w:del>
            <w:del w:id="5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万元</w:delText>
              </w:r>
            </w:del>
            <w:del w:id="6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)</w:delText>
              </w:r>
            </w:del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ins w:id="7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t>（万元）</w:t>
              </w:r>
            </w:ins>
            <w:del w:id="8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(</w:delText>
              </w:r>
            </w:del>
            <w:del w:id="9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万元</w:delText>
              </w:r>
            </w:del>
            <w:del w:id="10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)</w:delText>
              </w:r>
            </w:del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ins w:id="11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t>（万元）</w:t>
              </w:r>
            </w:ins>
            <w:del w:id="12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(</w:delText>
              </w:r>
            </w:del>
            <w:del w:id="13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万元</w:delText>
              </w:r>
            </w:del>
            <w:del w:id="14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)</w:delText>
              </w:r>
            </w:del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ins w:id="15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del w:id="16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ins w:id="17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t>（万元）</w:t>
              </w:r>
            </w:ins>
            <w:del w:id="18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(</w:delText>
              </w:r>
            </w:del>
            <w:del w:id="19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万元</w:delText>
              </w:r>
            </w:del>
            <w:del w:id="20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)</w:delText>
              </w:r>
            </w:del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ins w:id="21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辅助服务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  <w:del w:id="22" w:author="陈曼如" w:date="2022-02-22T15:26:00Z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ins w:id="23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t>（万元）</w:t>
              </w:r>
            </w:ins>
            <w:del w:id="24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(</w:delText>
              </w:r>
            </w:del>
            <w:del w:id="25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万元</w:delText>
              </w:r>
            </w:del>
            <w:del w:id="26" w:author="陈曼如" w:date="2022-02-22T15:26:00Z">
              <w:r>
                <w:rPr>
                  <w:color w:val="000000"/>
                  <w:kern w:val="0"/>
                  <w:sz w:val="20"/>
                  <w:lang w:bidi="ar"/>
                </w:rPr>
                <w:delText>)</w:delText>
              </w:r>
            </w:del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169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91.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68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03.66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9.18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38.5041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9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8727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49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753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859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14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338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28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5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6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1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3787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47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1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94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8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45</w:t>
            </w:r>
          </w:p>
        </w:tc>
      </w:tr>
      <w:tr>
        <w:trPr>
          <w:trHeight w:val="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03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6.9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8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5.53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7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.22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09.0012</w:t>
            </w:r>
          </w:p>
        </w:tc>
      </w:tr>
      <w:tr>
        <w:trPr>
          <w:trHeight w:val="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382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9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405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771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7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4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2971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9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0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51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855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9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7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7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.4199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6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7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697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4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215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8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859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4.0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6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8.4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4.5051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4956</w:t>
            </w:r>
          </w:p>
        </w:tc>
      </w:tr>
      <w:tr>
        <w:trPr>
          <w:trHeight w:val="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.4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5.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3.5149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9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36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966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13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89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474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05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4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2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98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.008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66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13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45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.3875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21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34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29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3.43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8.69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.448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94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7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19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8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.07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17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闵晖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567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52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8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8.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3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3.13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.5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2.3291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.2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6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6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1817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电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575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ins w:id="28" w:author="陈曼如" w:date="2022-02-22T15:33:00Z"/>
        </w:rPr>
      </w:pPr>
      <w:ins w:id="27" w:author="陈曼如" w:date="2022-02-22T15:33:00Z">
        <w:r>
          <w:rPr/>
        </w:r>
      </w:ins>
    </w:p>
    <w:p>
      <w:pPr>
        <w:pStyle w:val="Normal"/>
        <w:spacing w:lineRule="exact" w:line="540"/>
        <w:rPr>
          <w:ins w:id="30" w:author="陈曼如" w:date="2022-02-22T15:33:00Z"/>
        </w:rPr>
      </w:pPr>
      <w:ins w:id="29" w:author="陈曼如" w:date="2022-02-22T15:33:00Z">
        <w:r>
          <w:rPr/>
        </w:r>
      </w:ins>
    </w:p>
    <w:p>
      <w:pPr>
        <w:pStyle w:val="Normal"/>
        <w:spacing w:lineRule="exact" w:line="540"/>
        <w:rPr>
          <w:ins w:id="32" w:author="陈曼如" w:date="2022-02-22T15:33:00Z"/>
        </w:rPr>
      </w:pPr>
      <w:ins w:id="31" w:author="陈曼如" w:date="2022-02-22T15:33:00Z">
        <w:r>
          <w:rPr/>
        </w:r>
      </w:ins>
    </w:p>
    <w:p>
      <w:pPr>
        <w:pStyle w:val="Normal"/>
        <w:spacing w:lineRule="exact" w:line="540"/>
        <w:rPr>
          <w:ins w:id="34" w:author="陈曼如" w:date="2022-02-22T15:33:00Z"/>
        </w:rPr>
      </w:pPr>
      <w:ins w:id="33" w:author="陈曼如" w:date="2022-02-22T15:33:00Z">
        <w:r>
          <w:rPr/>
        </w:r>
      </w:ins>
    </w:p>
    <w:p>
      <w:pPr>
        <w:pStyle w:val="Normal"/>
        <w:spacing w:lineRule="exact" w:line="540"/>
        <w:rPr>
          <w:ins w:id="36" w:author="陈曼如" w:date="2022-02-22T15:33:00Z"/>
        </w:rPr>
      </w:pPr>
      <w:ins w:id="35" w:author="陈曼如" w:date="2022-02-22T15:33:00Z">
        <w:r>
          <w:rPr/>
        </w:r>
      </w:ins>
    </w:p>
    <w:p>
      <w:pPr>
        <w:pStyle w:val="Normal"/>
        <w:spacing w:lineRule="exact" w:line="540"/>
        <w:rPr>
          <w:ins w:id="38" w:author="陈曼如" w:date="2022-02-22T15:33:00Z"/>
        </w:rPr>
      </w:pPr>
      <w:ins w:id="37" w:author="陈曼如" w:date="2022-02-22T15:33:00Z">
        <w:r>
          <w:rPr/>
        </w:r>
      </w:ins>
    </w:p>
    <w:p>
      <w:pPr>
        <w:pStyle w:val="Normal"/>
        <w:spacing w:lineRule="exact" w:line="540"/>
        <w:rPr>
          <w:ins w:id="40" w:author="陈曼如" w:date="2022-02-22T15:33:00Z"/>
        </w:rPr>
      </w:pPr>
      <w:ins w:id="39" w:author="陈曼如" w:date="2022-02-22T15:33:00Z">
        <w:r>
          <w:rPr/>
        </w:r>
      </w:ins>
    </w:p>
    <w:p>
      <w:pPr>
        <w:pStyle w:val="Normal"/>
        <w:spacing w:lineRule="exact" w:line="540"/>
        <w:rPr>
          <w:ins w:id="42" w:author="陈曼如" w:date="2022-02-22T15:33:00Z"/>
        </w:rPr>
      </w:pPr>
      <w:ins w:id="41" w:author="陈曼如" w:date="2022-02-22T15:33:00Z">
        <w:r>
          <w:rPr/>
        </w:r>
      </w:ins>
    </w:p>
    <w:p>
      <w:pPr>
        <w:pStyle w:val="Normal"/>
        <w:spacing w:lineRule="exact" w:line="540"/>
        <w:rPr>
          <w:ins w:id="44" w:author="陈曼如" w:date="2022-02-22T15:33:00Z"/>
        </w:rPr>
      </w:pPr>
      <w:ins w:id="43" w:author="陈曼如" w:date="2022-02-22T15:33:00Z">
        <w:r>
          <w:rPr/>
        </w:r>
      </w:ins>
    </w:p>
    <w:p>
      <w:pPr>
        <w:pStyle w:val="Normal"/>
        <w:spacing w:lineRule="exact" w:line="540"/>
        <w:rPr>
          <w:ins w:id="46" w:author="陈曼如" w:date="2022-02-22T15:33:00Z"/>
        </w:rPr>
      </w:pPr>
      <w:ins w:id="45" w:author="陈曼如" w:date="2022-02-22T15:33:00Z">
        <w:r>
          <w:rPr/>
        </w:r>
      </w:ins>
    </w:p>
    <w:p>
      <w:pPr>
        <w:pStyle w:val="Normal"/>
        <w:spacing w:lineRule="exact" w:line="540"/>
        <w:rPr>
          <w:ins w:id="48" w:author="陈曼如" w:date="2022-02-22T15:33:00Z"/>
        </w:rPr>
      </w:pPr>
      <w:ins w:id="47" w:author="陈曼如" w:date="2022-02-22T15:33:00Z">
        <w:r>
          <w:rPr/>
        </w:r>
      </w:ins>
    </w:p>
    <w:p>
      <w:pPr>
        <w:pStyle w:val="Normal"/>
        <w:spacing w:lineRule="exact" w:line="540"/>
        <w:rPr>
          <w:ins w:id="50" w:author="陈曼如" w:date="2022-02-22T15:33:00Z"/>
        </w:rPr>
      </w:pPr>
      <w:ins w:id="49" w:author="陈曼如" w:date="2022-02-22T15:33:00Z">
        <w:r>
          <w:rPr/>
        </w:r>
      </w:ins>
    </w:p>
    <w:p>
      <w:pPr>
        <w:pStyle w:val="Normal"/>
        <w:spacing w:lineRule="exact" w:line="540"/>
        <w:rPr>
          <w:ins w:id="52" w:author="陈曼如" w:date="2022-02-22T15:33:00Z"/>
        </w:rPr>
      </w:pPr>
      <w:ins w:id="51" w:author="陈曼如" w:date="2022-02-22T15:33:00Z">
        <w:r>
          <w:rPr/>
        </w:r>
      </w:ins>
    </w:p>
    <w:p>
      <w:pPr>
        <w:pStyle w:val="Normal"/>
        <w:spacing w:lineRule="exact" w:line="540"/>
        <w:rPr>
          <w:ins w:id="54" w:author="陈曼如" w:date="2022-02-22T15:33:00Z"/>
        </w:rPr>
      </w:pPr>
      <w:ins w:id="53" w:author="陈曼如" w:date="2022-02-22T15:33:00Z">
        <w:r>
          <w:rPr/>
        </w:r>
      </w:ins>
    </w:p>
    <w:p>
      <w:pPr>
        <w:pStyle w:val="Normal"/>
        <w:spacing w:lineRule="exact" w:line="540"/>
        <w:rPr>
          <w:ins w:id="56" w:author="陈曼如" w:date="2022-02-22T15:33:00Z"/>
        </w:rPr>
      </w:pPr>
      <w:ins w:id="55" w:author="陈曼如" w:date="2022-02-22T15:33:00Z">
        <w:r>
          <w:rPr/>
        </w:r>
      </w:ins>
    </w:p>
    <w:p>
      <w:pPr>
        <w:pStyle w:val="Normal"/>
        <w:spacing w:lineRule="exact" w:line="540"/>
        <w:rPr>
          <w:ins w:id="58" w:author="陈曼如" w:date="2022-02-22T15:33:00Z"/>
        </w:rPr>
      </w:pPr>
      <w:ins w:id="57" w:author="陈曼如" w:date="2022-02-22T15:33:00Z">
        <w:r>
          <w:rPr/>
        </w:r>
      </w:ins>
    </w:p>
    <w:p>
      <w:pPr>
        <w:pStyle w:val="Normal"/>
        <w:spacing w:lineRule="exact" w:line="540"/>
        <w:rPr>
          <w:ins w:id="60" w:author="陈曼如" w:date="2022-02-22T15:33:00Z"/>
        </w:rPr>
      </w:pPr>
      <w:ins w:id="59" w:author="陈曼如" w:date="2022-02-22T15:33:00Z">
        <w:r>
          <w:rPr/>
        </w:r>
      </w:ins>
    </w:p>
    <w:p>
      <w:pPr>
        <w:pStyle w:val="Normal"/>
        <w:spacing w:lineRule="exact" w:line="540"/>
        <w:rPr>
          <w:ins w:id="62" w:author="陈曼如" w:date="2022-02-22T15:33:00Z"/>
        </w:rPr>
      </w:pPr>
      <w:ins w:id="61" w:author="陈曼如" w:date="2022-02-22T15:33:00Z">
        <w:r>
          <w:rPr/>
        </w:r>
      </w:ins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.8pt" to="539.3pt,2.8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南方电网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.25pt" to="539.3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</w:t>
      </w:r>
      <w:ins w:id="63" w:author="陈曼如" w:date="2022-02-22T15:33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.35pt" to="539.3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64" w:author="陈曼如" w:date="2022-02-22T15:3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del w:id="65" w:author="陈曼如" w:date="2022-02-22T15:3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0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66" w:author="陈曼如" w:date="2022-02-22T15:3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67" w:author="陈曼如" w:date="2022-02-22T15:3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del w:id="68" w:author="陈曼如" w:date="2022-02-22T15:3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0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69" w:author="陈曼如" w:date="2022-02-22T15:3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2-02-22T07:37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