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海南统调电厂并网运行考核结果</w:t>
      </w:r>
    </w:p>
    <w:p>
      <w:pPr>
        <w:pStyle w:val="Normal"/>
        <w:spacing w:lineRule="exact" w:line="5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海南统调电厂辅助服务补偿结果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104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05pt" to="441.55pt,4.05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印发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海南统调电厂并网运行考核结果</w:t>
      </w:r>
    </w:p>
    <w:tbl>
      <w:tblPr>
        <w:tblW w:w="6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206"/>
        <w:gridCol w:w="1205"/>
        <w:gridCol w:w="1058"/>
        <w:gridCol w:w="1401"/>
        <w:gridCol w:w="1123"/>
        <w:gridCol w:w="1125"/>
        <w:gridCol w:w="1122"/>
        <w:gridCol w:w="1125"/>
        <w:gridCol w:w="1122"/>
        <w:gridCol w:w="1263"/>
        <w:gridCol w:w="1507"/>
        <w:gridCol w:w="1193"/>
      </w:tblGrid>
      <w:tr>
        <w:trPr>
          <w:trHeight w:val="2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电计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次调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Style w:val="Font11"/>
                <w:rFonts w:eastAsia="仿宋_GB2312" w:cs="Times New Roman"/>
                <w:bCs/>
                <w:sz w:val="21"/>
                <w:szCs w:val="21"/>
              </w:rPr>
              <w:t>AGC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</w:rPr>
              <w:t>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压曲线合格率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峰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燃料管理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技术监督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全管理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度管理考核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启动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并网运行考核合计净收入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上网电量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MWh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方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69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92825.5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新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5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7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7053.7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老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洋浦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5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8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4129.3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山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8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520.3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澜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广坝水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24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5811.9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路岭水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1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4967.3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戈枕水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4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0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968.9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岭水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17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1.13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394.7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南部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21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8977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昌江核电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.80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71376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感城风电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063.1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排风电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639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昌电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40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5580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昌风电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3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889.8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峨蔓风电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762.9</w:t>
            </w:r>
          </w:p>
        </w:tc>
      </w:tr>
      <w:tr>
        <w:trPr>
          <w:trHeight w:val="28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4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61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876959.4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海南统调电厂并网运行考核结果（续表）</w:t>
      </w:r>
    </w:p>
    <w:tbl>
      <w:tblPr>
        <w:tblW w:w="6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125"/>
        <w:gridCol w:w="1407"/>
        <w:gridCol w:w="985"/>
        <w:gridCol w:w="1126"/>
        <w:gridCol w:w="1126"/>
        <w:gridCol w:w="1126"/>
        <w:gridCol w:w="1150"/>
        <w:gridCol w:w="1413"/>
        <w:gridCol w:w="1198"/>
        <w:gridCol w:w="1199"/>
        <w:gridCol w:w="1409"/>
        <w:gridCol w:w="1199"/>
      </w:tblGrid>
      <w:tr>
        <w:trPr>
          <w:trHeight w:val="6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风功率预测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有功功率变化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脱网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风电发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计划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调度检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管理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Style w:val="Font31"/>
                <w:rFonts w:eastAsia="仿宋_GB2312" w:cs="Times New Roman"/>
                <w:sz w:val="21"/>
                <w:szCs w:val="21"/>
              </w:rPr>
              <w:t>AVC</w:t>
            </w:r>
            <w:r>
              <w:rPr>
                <w:rStyle w:val="Font41"/>
                <w:rFonts w:ascii="Times New Roman" w:hAnsi="Times New Roman" w:cs="Times New Roman" w:eastAsia="仿宋_GB2312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含非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核合计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含非停考核返还费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停考核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非停返还费用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并网运行考核合计净收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上网电量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MWh</w:t>
            </w:r>
            <w:r>
              <w:rPr>
                <w:rFonts w:eastAsia="仿宋_GB2312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方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5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48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7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69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92825.5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新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9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9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4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7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7053.7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老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洋浦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5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0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2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8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4129.3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山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6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8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0520.3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澜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广坝水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7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24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5811.9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路岭水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9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1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4967.3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戈枕水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2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0.0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968.9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岭水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1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3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1.13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394.7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南部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8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2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8977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昌江核电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44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6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.80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71376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感城风电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1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063.1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排风电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639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昌电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3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8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40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5580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昌风电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2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3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5889.8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峨蔓风电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3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0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.04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9762.9</w:t>
            </w:r>
          </w:p>
        </w:tc>
      </w:tr>
      <w:tr>
        <w:trPr>
          <w:trHeight w:val="28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1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.1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7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77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876959.4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海南统调电厂辅助服务补偿费用清单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7"/>
        <w:gridCol w:w="1754"/>
        <w:gridCol w:w="1754"/>
        <w:gridCol w:w="1754"/>
        <w:gridCol w:w="1757"/>
        <w:gridCol w:w="1754"/>
        <w:gridCol w:w="1754"/>
        <w:gridCol w:w="1754"/>
        <w:gridCol w:w="1760"/>
      </w:tblGrid>
      <w:tr>
        <w:trPr>
          <w:trHeight w:val="2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厂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GC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补偿净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启停调峰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VC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补偿净收入（万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启动补偿净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冷备用补偿净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功补偿净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旋转备用补偿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净收入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辅助服务补偿合计净收入（万元）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方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8.82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60.35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40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5.68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18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3.1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28.0312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新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1.53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4.12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56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23.28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7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5.69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52.6792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海口老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洋浦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.32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7.27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3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8.73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2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.39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1.9306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山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.99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.64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80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4.47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2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6.4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24.4621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清澜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大广坝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8.42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9.44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8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7.66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4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6.1162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路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.41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1.33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.73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3.19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2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3.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60.8863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戈枕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.5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.87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8.4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0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.37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13.2469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岭水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9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.99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1.71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10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.81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22.4251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南部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0.74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2.46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52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65.82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7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8.33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70.9309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昌江核电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85.89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79.61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.17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26.29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54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14.52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1011.0571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感城风电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69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45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3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.2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0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75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8.2112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高排风电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95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98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4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.82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.39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11.2057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昌电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5.21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0.08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93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01.0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0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8.26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5.1158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昌风电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56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.275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7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9.5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0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.94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18.4725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峨蔓风电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.94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.07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9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1.93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0.01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.90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-22.9752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：依据《关于印发海南电力调峰辅助服务市场交易规则（结算试运行版）的通知》（中调〔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〕</w:t>
            </w: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）文件要求，调峰辅助服务市场深度调峰已启动结算试运行，启停调峰暂不开展，仍然按照两个细则标准结算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ins w:id="0" w:author="陈曼如" w:date="2021-01-05T12:39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1" w:author="陈曼如" w:date="2021-01-05T12:3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2" w:author="陈曼如" w:date="2021-01-05T12:39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" w:author="陈曼如" w:date="2021-01-05T12:38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4" w:author="陈曼如" w:date="2021-01-05T12:3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5" w:author="陈曼如" w:date="2021-01-05T12:38:00Z">
      <w:r>
        <w:rPr>
          <w:rFonts w:cs="宋体;SimSun" w:ascii="宋体;SimSun" w:hAnsi="宋体;SimSun"/>
          <w:sz w:val="28"/>
          <w:szCs w:val="28"/>
        </w:rPr>
        <w:t xml:space="preserve"> 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Font11">
    <w:name w:val="font11"/>
    <w:qFormat/>
    <w:rPr>
      <w:rFonts w:ascii="Arial-BoldMT;Segoe Print" w:hAnsi="Arial-BoldMT;Segoe Print" w:eastAsia="Arial-BoldMT;Segoe Print" w:cs="Arial-BoldMT;Segoe Print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Arial-BoldMT;Segoe Print" w:hAnsi="Arial-BoldMT;Segoe Print" w:eastAsia="Arial-BoldMT;Segoe Print" w:cs="Arial-BoldMT;Segoe Print"/>
      <w:color w:val="000000"/>
      <w:sz w:val="20"/>
      <w:szCs w:val="20"/>
      <w:u w:val="none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0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1-01-05T04:40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