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del w:id="0" w:author="陈曼如" w:date="2021-02-07T14:20:00Z">
        <w:r>
          <w:rPr>
            <w:rFonts w:eastAsia="Times New Roman"/>
            <w:sz w:val="32"/>
          </w:rPr>
          <w:delText xml:space="preserve"> </w:delText>
        </w:r>
      </w:del>
      <w:ins w:id="1" w:author="陈曼如" w:date="2021-02-07T14:20:00Z">
        <w:r>
          <w:rPr>
            <w:rFonts w:eastAsia="仿宋_GB2312"/>
            <w:sz w:val="32"/>
          </w:rPr>
          <w:t>22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南网总调直调电厂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del w:id="2" w:author="陈曼如" w:date="2021-02-07T14:21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、贵州能源监管办，中国南方电网有限责任公司，广东、广西、海南、云南、贵州电网有限责任公司，各有关电厂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del w:id="3" w:author="陈曼如" w:date="2021-02-07T14:21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del w:id="5" w:author="陈曼如" w:date="2021-02-07T14:21:00Z"/>
        </w:rPr>
      </w:pPr>
      <w:del w:id="4" w:author="陈曼如" w:date="2021-02-07T14:21:00Z">
        <w:r>
          <w:rPr>
            <w:rFonts w:eastAsia="Times New Roman"/>
            <w:sz w:val="32"/>
            <w:szCs w:val="32"/>
          </w:rPr>
          <w:delText xml:space="preserve">    </w:delText>
        </w:r>
      </w:del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并网运行考核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ins w:id="6" w:author="黄锟宁" w:date="2021-02-05T16:58:00Z">
        <w:del w:id="7" w:author="陈曼如" w:date="2021-02-07T14:21:00Z">
          <w:r>
            <w:rPr>
              <w:rFonts w:eastAsia="Times New Roman"/>
              <w:kern w:val="0"/>
              <w:sz w:val="32"/>
              <w:szCs w:val="32"/>
            </w:rPr>
            <w:delText xml:space="preserve">           </w:delText>
          </w:r>
        </w:del>
      </w:ins>
      <w:r>
        <w:rPr>
          <w:rFonts w:eastAsia="仿宋_GB2312"/>
          <w:kern w:val="0"/>
          <w:sz w:val="32"/>
          <w:szCs w:val="32"/>
        </w:rPr>
        <w:t>结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del w:id="10" w:author="陈曼如" w:date="2021-02-07T14:21:00Z"/>
        </w:rPr>
      </w:pPr>
      <w:del w:id="8" w:author="陈曼如" w:date="2021-02-07T14:21:00Z">
        <w:r>
          <w:rPr>
            <w:rFonts w:eastAsia="Times New Roman"/>
            <w:kern w:val="0"/>
            <w:sz w:val="32"/>
            <w:szCs w:val="32"/>
          </w:rPr>
          <w:delText xml:space="preserve">   </w:delText>
        </w:r>
      </w:del>
      <w:del w:id="9" w:author="陈曼如" w:date="2021-02-07T14:21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r>
        <w:rPr>
          <w:rFonts w:eastAsia="仿宋_GB2312"/>
          <w:kern w:val="0"/>
          <w:sz w:val="32"/>
          <w:szCs w:val="32"/>
        </w:rPr>
        <w:t>2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辅助服务补偿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ins w:id="11" w:author="黄锟宁" w:date="2021-02-05T16:58:00Z">
        <w:del w:id="12" w:author="陈曼如" w:date="2021-02-07T14:21:00Z">
          <w:r>
            <w:rPr>
              <w:rFonts w:eastAsia="Times New Roman"/>
              <w:kern w:val="0"/>
              <w:sz w:val="32"/>
              <w:szCs w:val="32"/>
            </w:rPr>
            <w:delText xml:space="preserve">     </w:delText>
          </w:r>
        </w:del>
      </w:ins>
      <w:r>
        <w:rPr>
          <w:rFonts w:eastAsia="仿宋_GB2312"/>
          <w:kern w:val="0"/>
          <w:sz w:val="32"/>
          <w:szCs w:val="32"/>
        </w:rPr>
        <w:t>结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4" w:author="陈曼如" w:date="2021-02-07T14:21:00Z"/>
        </w:rPr>
      </w:pPr>
      <w:del w:id="13" w:author="陈曼如" w:date="2021-02-07T14:21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del w:id="16" w:author="陈曼如" w:date="2021-02-07T14:21:00Z"/>
        </w:rPr>
      </w:pPr>
      <w:del w:id="15" w:author="陈曼如" w:date="2021-02-07T14:21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ins w:id="18" w:author="陈曼如" w:date="2021-02-07T14:21:00Z"/>
        </w:rPr>
      </w:pPr>
      <w:ins w:id="17" w:author="陈曼如" w:date="2021-02-07T14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241" w:hanging="0"/>
        <w:jc w:val="right"/>
        <w:rPr/>
      </w:pPr>
      <w:del w:id="19" w:author="陈曼如" w:date="2021-02-07T14:21:00Z">
        <w:r>
          <w:rPr>
            <w:rFonts w:eastAsia="仿宋_GB2312"/>
            <w:sz w:val="32"/>
            <w:szCs w:val="32"/>
          </w:rPr>
          <w:delText>20</w:delText>
        </w:r>
      </w:del>
      <w:del w:id="20" w:author="陈曼如" w:date="2021-02-07T14:21:00Z">
        <w:r>
          <w:rPr>
            <w:rFonts w:eastAsia="仿宋_GB2312"/>
            <w:sz w:val="32"/>
            <w:szCs w:val="32"/>
          </w:rPr>
          <w:delText>XX</w:delText>
        </w:r>
      </w:del>
      <w:ins w:id="21" w:author="陈曼如" w:date="2021-02-07T14:21:00Z">
        <w:r>
          <w:rPr>
            <w:rFonts w:eastAsia="仿宋_GB2312"/>
            <w:sz w:val="32"/>
            <w:szCs w:val="32"/>
          </w:rPr>
          <w:t>20</w:t>
        </w:r>
      </w:ins>
      <w:ins w:id="22" w:author="陈曼如" w:date="2021-02-07T14:21:00Z">
        <w:r>
          <w:rPr>
            <w:rFonts w:eastAsia="仿宋_GB2312"/>
            <w:sz w:val="32"/>
            <w:szCs w:val="32"/>
          </w:rPr>
          <w:t>21</w:t>
        </w:r>
      </w:ins>
      <w:r>
        <w:rPr>
          <w:rFonts w:eastAsia="仿宋_GB2312"/>
          <w:sz w:val="32"/>
          <w:szCs w:val="32"/>
        </w:rPr>
        <w:t>年</w:t>
      </w:r>
      <w:del w:id="23" w:author="陈曼如" w:date="2021-02-07T14:21:00Z">
        <w:r>
          <w:rPr>
            <w:rFonts w:eastAsia="Times New Roman"/>
            <w:sz w:val="32"/>
            <w:szCs w:val="32"/>
          </w:rPr>
          <w:delText xml:space="preserve">  </w:delText>
        </w:r>
      </w:del>
      <w:ins w:id="24" w:author="陈曼如" w:date="2021-02-07T14:21:00Z">
        <w:r>
          <w:rPr>
            <w:rFonts w:eastAsia="仿宋_GB2312"/>
            <w:sz w:val="32"/>
            <w:szCs w:val="32"/>
          </w:rPr>
          <w:t>2</w:t>
        </w:r>
      </w:ins>
      <w:r>
        <w:rPr>
          <w:rFonts w:eastAsia="仿宋_GB2312"/>
          <w:sz w:val="32"/>
          <w:szCs w:val="32"/>
        </w:rPr>
        <w:t>月</w:t>
      </w:r>
      <w:del w:id="25" w:author="陈曼如" w:date="2021-02-07T14:21:00Z">
        <w:r>
          <w:rPr>
            <w:rFonts w:eastAsia="Times New Roman"/>
            <w:sz w:val="32"/>
            <w:szCs w:val="32"/>
          </w:rPr>
          <w:delText xml:space="preserve">  </w:delText>
        </w:r>
      </w:del>
      <w:ins w:id="26" w:author="陈曼如" w:date="2021-02-07T14:21:00Z">
        <w:r>
          <w:rPr>
            <w:rFonts w:eastAsia="仿宋_GB2312"/>
            <w:sz w:val="32"/>
            <w:szCs w:val="32"/>
          </w:rPr>
          <w:t>7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ins w:id="28" w:author="黄锟宁" w:date="2021-02-05T16:59:00Z"/>
        </w:rPr>
      </w:pPr>
      <w:ins w:id="27" w:author="黄锟宁" w:date="2021-02-05T16:5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ins w:id="30" w:author="黄锟宁" w:date="2021-02-05T16:59:00Z"/>
        </w:rPr>
      </w:pPr>
      <w:ins w:id="29" w:author="黄锟宁" w:date="2021-02-05T16:59:00Z">
        <w:r>
          <w:rPr/>
        </w:r>
      </w:ins>
    </w:p>
    <w:p>
      <w:pPr>
        <w:pStyle w:val="Normal"/>
        <w:spacing w:lineRule="exact" w:line="560"/>
        <w:rPr>
          <w:ins w:id="32" w:author="黄锟宁" w:date="2021-02-05T16:59:00Z"/>
        </w:rPr>
      </w:pPr>
      <w:ins w:id="31" w:author="黄锟宁" w:date="2021-02-05T16:59:00Z">
        <w:r>
          <w:rPr/>
        </w:r>
      </w:ins>
    </w:p>
    <w:p>
      <w:pPr>
        <w:pStyle w:val="Normal"/>
        <w:spacing w:lineRule="exact" w:line="560"/>
        <w:rPr>
          <w:ins w:id="34" w:author="黄锟宁" w:date="2021-02-05T16:59:00Z"/>
        </w:rPr>
      </w:pPr>
      <w:ins w:id="33" w:author="黄锟宁" w:date="2021-02-05T16:59:00Z">
        <w:r>
          <w:rPr/>
        </w:r>
      </w:ins>
    </w:p>
    <w:p>
      <w:pPr>
        <w:pStyle w:val="Normal"/>
        <w:spacing w:lineRule="exact" w:line="560"/>
        <w:rPr>
          <w:ins w:id="36" w:author="黄锟宁" w:date="2021-02-05T16:59:00Z"/>
        </w:rPr>
      </w:pPr>
      <w:ins w:id="35" w:author="黄锟宁" w:date="2021-02-05T16:59:00Z">
        <w:r>
          <w:rPr/>
        </w:r>
      </w:ins>
    </w:p>
    <w:p>
      <w:pPr>
        <w:pStyle w:val="Normal"/>
        <w:spacing w:lineRule="exact" w:line="560"/>
        <w:rPr>
          <w:ins w:id="38" w:author="黄锟宁" w:date="2021-02-05T16:59:00Z"/>
        </w:rPr>
      </w:pPr>
      <w:ins w:id="37" w:author="黄锟宁" w:date="2021-02-05T16:59:00Z">
        <w:r>
          <w:rPr/>
        </w:r>
      </w:ins>
    </w:p>
    <w:p>
      <w:pPr>
        <w:pStyle w:val="Normal"/>
        <w:spacing w:lineRule="exact" w:line="560"/>
        <w:rPr>
          <w:ins w:id="40" w:author="黄锟宁" w:date="2021-02-05T16:59:00Z"/>
        </w:rPr>
      </w:pPr>
      <w:ins w:id="39" w:author="黄锟宁" w:date="2021-02-05T16:59:00Z">
        <w:r>
          <w:rPr/>
        </w:r>
      </w:ins>
    </w:p>
    <w:p>
      <w:pPr>
        <w:pStyle w:val="Normal"/>
        <w:spacing w:lineRule="exact" w:line="560"/>
        <w:rPr>
          <w:ins w:id="42" w:author="黄锟宁" w:date="2021-02-05T16:59:00Z"/>
        </w:rPr>
      </w:pPr>
      <w:ins w:id="41" w:author="黄锟宁" w:date="2021-02-05T16:59:00Z">
        <w:r>
          <w:rPr/>
        </w:r>
      </w:ins>
    </w:p>
    <w:p>
      <w:pPr>
        <w:pStyle w:val="Normal"/>
        <w:spacing w:lineRule="exact" w:line="560"/>
        <w:rPr>
          <w:ins w:id="44" w:author="黄锟宁" w:date="2021-02-05T16:59:00Z"/>
        </w:rPr>
      </w:pPr>
      <w:ins w:id="43" w:author="黄锟宁" w:date="2021-02-05T16:59:00Z">
        <w:r>
          <w:rPr/>
        </w:r>
      </w:ins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</w:t>
      </w:r>
      <w:ins w:id="45" w:author="陈曼如" w:date="2021-02-07T14:24:00Z">
        <w:r>
          <w:rPr>
            <w:rFonts w:eastAsia="Times New Roman"/>
            <w:sz w:val="28"/>
            <w:szCs w:val="28"/>
          </w:rPr>
          <w:t xml:space="preserve"> </w:t>
        </w:r>
      </w:ins>
      <w:r>
        <w:rPr>
          <w:rFonts w:eastAsia="Times New Roman"/>
          <w:sz w:val="28"/>
          <w:szCs w:val="28"/>
        </w:rPr>
        <w:t xml:space="preserve">         </w:t>
      </w:r>
      <w:del w:id="46" w:author="陈曼如" w:date="2021-02-07T14:22:00Z">
        <w:r>
          <w:rPr>
            <w:rFonts w:eastAsia="仿宋_GB2312"/>
            <w:sz w:val="28"/>
            <w:szCs w:val="28"/>
          </w:rPr>
          <w:delText>20</w:delText>
        </w:r>
      </w:del>
      <w:del w:id="47" w:author="陈曼如" w:date="2021-02-07T14:22:00Z">
        <w:r>
          <w:rPr>
            <w:rFonts w:eastAsia="仿宋_GB2312"/>
            <w:sz w:val="28"/>
            <w:szCs w:val="28"/>
          </w:rPr>
          <w:delText>XX</w:delText>
        </w:r>
      </w:del>
      <w:ins w:id="48" w:author="陈曼如" w:date="2021-02-07T14:22:00Z">
        <w:r>
          <w:rPr>
            <w:rFonts w:eastAsia="仿宋_GB2312"/>
            <w:sz w:val="28"/>
            <w:szCs w:val="28"/>
          </w:rPr>
          <w:t>20</w:t>
        </w:r>
      </w:ins>
      <w:ins w:id="49" w:author="陈曼如" w:date="2021-02-07T14:22:00Z">
        <w:r>
          <w:rPr>
            <w:rFonts w:eastAsia="仿宋_GB2312"/>
            <w:sz w:val="28"/>
            <w:szCs w:val="28"/>
          </w:rPr>
          <w:t>21</w:t>
        </w:r>
      </w:ins>
      <w:r>
        <w:rPr>
          <w:rFonts w:eastAsia="仿宋_GB2312"/>
          <w:sz w:val="28"/>
          <w:szCs w:val="28"/>
        </w:rPr>
        <w:t>年</w:t>
      </w:r>
      <w:del w:id="50" w:author="陈曼如" w:date="2021-02-07T14:22:00Z">
        <w:r>
          <w:rPr>
            <w:rFonts w:eastAsia="仿宋_GB2312"/>
            <w:sz w:val="28"/>
            <w:szCs w:val="28"/>
          </w:rPr>
          <w:delText>X</w:delText>
        </w:r>
      </w:del>
      <w:ins w:id="51" w:author="陈曼如" w:date="2021-02-07T14:22:00Z">
        <w:r>
          <w:rPr>
            <w:rFonts w:eastAsia="仿宋_GB2312"/>
            <w:sz w:val="28"/>
            <w:szCs w:val="28"/>
          </w:rPr>
          <w:t>2</w:t>
        </w:r>
      </w:ins>
      <w:r>
        <w:rPr>
          <w:rFonts w:eastAsia="仿宋_GB2312"/>
          <w:sz w:val="28"/>
          <w:szCs w:val="28"/>
        </w:rPr>
        <w:t>月</w:t>
      </w:r>
      <w:del w:id="52" w:author="陈曼如" w:date="2021-02-07T14:22:00Z">
        <w:r>
          <w:rPr>
            <w:rFonts w:eastAsia="仿宋_GB2312"/>
            <w:sz w:val="28"/>
            <w:szCs w:val="28"/>
          </w:rPr>
          <w:delText>X</w:delText>
        </w:r>
      </w:del>
      <w:ins w:id="53" w:author="陈曼如" w:date="2021-02-07T14:22:00Z">
        <w:r>
          <w:rPr>
            <w:rFonts w:eastAsia="仿宋_GB2312"/>
            <w:sz w:val="28"/>
            <w:szCs w:val="28"/>
          </w:rPr>
          <w:t>7</w:t>
        </w:r>
      </w:ins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Times New Roman" w:hAnsi="Times New Roman" w:eastAsia="仿宋_GB2312"/>
          <w:kern w:val="0"/>
          <w:sz w:val="28"/>
          <w:szCs w:val="28"/>
          <w:del w:id="55" w:author="陈曼如" w:date="2021-02-07T14:22:00Z"/>
        </w:rPr>
      </w:pPr>
      <w:del w:id="54" w:author="陈曼如" w:date="2021-02-07T14:22:00Z">
        <w:r>
          <w:rPr>
            <w:rFonts w:eastAsia="仿宋_GB2312"/>
            <w:kern w:val="0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0</wp:posOffset>
                  </wp:positionV>
                  <wp:extent cx="5600700" cy="0"/>
                  <wp:effectExtent l="0" t="5080" r="0" b="5080"/>
                  <wp:wrapNone/>
                  <wp:docPr id="4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0.5pt" to="441.55pt,0.5pt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750" cy="539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2.4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28"/>
          <w:szCs w:val="28"/>
          <w:del w:id="57" w:author="陈曼如" w:date="2021-02-07T14:22:00Z"/>
        </w:rPr>
      </w:pPr>
      <w:del w:id="56" w:author="陈曼如" w:date="2021-02-07T14:22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 w:before="0" w:after="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并网运行考核结果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555"/>
        <w:gridCol w:w="971"/>
        <w:gridCol w:w="1112"/>
        <w:gridCol w:w="695"/>
        <w:gridCol w:w="972"/>
        <w:gridCol w:w="949"/>
        <w:gridCol w:w="974"/>
        <w:gridCol w:w="696"/>
        <w:gridCol w:w="695"/>
        <w:gridCol w:w="756"/>
        <w:gridCol w:w="769"/>
        <w:gridCol w:w="769"/>
        <w:gridCol w:w="739"/>
        <w:gridCol w:w="756"/>
        <w:gridCol w:w="654"/>
        <w:gridCol w:w="1112"/>
        <w:gridCol w:w="1289"/>
      </w:tblGrid>
      <w:tr>
        <w:trPr>
          <w:tblHeader w:val="true"/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  <w:ins w:id="58" w:author="陈曼如" w:date="2021-02-07T14:32:00Z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计划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del w:id="59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ins w:id="60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del w:id="61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  <w:ins w:id="62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  <w:ins w:id="63" w:author="陈曼如" w:date="2021-02-07T14:32:00Z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计划停运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  <w:ins w:id="64" w:author="陈曼如" w:date="2021-02-07T14:32:00Z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ins w:id="65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66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67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68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69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70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次调频考核电量</w:t>
            </w:r>
            <w:ins w:id="71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72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73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74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75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76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  <w:ins w:id="77" w:author="陈曼如" w:date="2021-02-07T14:32:00Z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量</w:t>
            </w:r>
            <w:ins w:id="78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79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80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81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82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83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压曲线合格率考核电量</w:t>
            </w:r>
            <w:ins w:id="84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85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86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87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88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89" w:author="陈曼如" w:date="2021-02-07T14:26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峰考核电量</w:t>
            </w:r>
            <w:ins w:id="90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91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92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93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94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95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ins w:id="96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97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98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99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00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101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燃料管理考核电量</w:t>
            </w:r>
            <w:ins w:id="102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03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104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05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06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107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术监督考核电量</w:t>
            </w:r>
            <w:ins w:id="108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09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110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11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12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113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全管理考核电量</w:t>
            </w:r>
            <w:ins w:id="114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15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116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17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18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119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度管理考核电量</w:t>
            </w:r>
            <w:ins w:id="120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21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122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23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24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125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检修管理考核电量</w:t>
            </w:r>
            <w:ins w:id="126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27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128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29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30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131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参数维护考核电量</w:t>
            </w:r>
            <w:ins w:id="132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33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134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35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36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137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考核费用</w:t>
            </w:r>
            <w:del w:id="138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ins w:id="139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ins w:id="140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41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  <w:ins w:id="142" w:author="陈曼如" w:date="2021-02-07T14:33:00Z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合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</w:t>
            </w:r>
            <w:ins w:id="143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44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145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46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47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148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量</w:t>
            </w:r>
            <w:ins w:id="149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50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兆瓦时</w:t>
              </w:r>
            </w:ins>
            <w:ins w:id="151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52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53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兆瓦时</w:delText>
              </w:r>
            </w:del>
            <w:del w:id="154" w:author="陈曼如" w:date="2021-02-07T14:27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.8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70.39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29.73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445.814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65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23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.9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507.179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9.84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.9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0.50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4415.54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2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77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3.95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384.551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52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0.7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.3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5098.88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.91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9.65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301.248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5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17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38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969.700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5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0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498.486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7.6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7.8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.66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8.17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1146.08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5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.03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68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191.023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5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17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74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990.020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81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.42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.23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5558.348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2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58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.54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4411.197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6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73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59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576.260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5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9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34.93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9815.68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714.357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2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36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914.598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22.958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9192.8373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746.3957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3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6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639.50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756.866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5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16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7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677.10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8607.565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69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9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63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977.5784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061.330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43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0.86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9.29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7840.82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15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.05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.20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8673.813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27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1.80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.08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9167.009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0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55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6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876.5474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542.710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52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.67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969.154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4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9.4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.29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2540.66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8493.583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372.351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121.231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98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.92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215.556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8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438.886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776.6703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8847.6275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4502.248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403.253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6787.38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2072.43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714.95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3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5.80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2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7513.52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536.40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7374.78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0.84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22.6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38.10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.46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96.00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98489.13</w:t>
            </w:r>
          </w:p>
        </w:tc>
      </w:tr>
    </w:tbl>
    <w:p>
      <w:pPr>
        <w:pStyle w:val="Normal"/>
        <w:spacing w:lineRule="exact" w:line="240" w:before="0" w:after="156"/>
        <w:jc w:val="center"/>
        <w:rPr>
          <w:rFonts w:ascii="Times New Roman" w:hAnsi="Times New Roman" w:eastAsia="方正小标宋简体"/>
          <w:sz w:val="44"/>
          <w:szCs w:val="44"/>
          <w:del w:id="156" w:author="陈曼如" w:date="2021-02-07T14:22:00Z"/>
        </w:rPr>
      </w:pPr>
      <w:del w:id="155" w:author="陈曼如" w:date="2021-02-07T14:22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240" w:before="0" w:after="156"/>
        <w:jc w:val="center"/>
        <w:rPr>
          <w:rFonts w:ascii="Times New Roman" w:hAnsi="Times New Roman" w:eastAsia="方正小标宋简体"/>
          <w:sz w:val="44"/>
          <w:szCs w:val="44"/>
          <w:del w:id="158" w:author="陈曼如" w:date="2021-02-07T14:22:00Z"/>
        </w:rPr>
      </w:pPr>
      <w:del w:id="157" w:author="陈曼如" w:date="2021-02-07T14:22:00Z">
        <w:r>
          <w:rPr>
            <w:rFonts w:eastAsia="方正小标宋简体"/>
            <w:sz w:val="44"/>
            <w:szCs w:val="44"/>
          </w:rPr>
        </w:r>
      </w:del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</w:p>
    <w:p>
      <w:pPr>
        <w:pStyle w:val="Normal"/>
        <w:spacing w:lineRule="exact" w:line="740" w:before="0" w:after="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辅助服务补偿结果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"/>
        <w:gridCol w:w="703"/>
        <w:gridCol w:w="1497"/>
        <w:gridCol w:w="1497"/>
        <w:gridCol w:w="1496"/>
        <w:gridCol w:w="1497"/>
        <w:gridCol w:w="1497"/>
        <w:gridCol w:w="1497"/>
        <w:gridCol w:w="1497"/>
        <w:gridCol w:w="1497"/>
        <w:gridCol w:w="1497"/>
      </w:tblGrid>
      <w:tr>
        <w:trPr>
          <w:tblHeader w:val="true"/>
          <w:trHeight w:val="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  <w:ins w:id="159" w:author="陈曼如" w:date="2021-02-07T14:39:00Z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del w:id="160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ins w:id="161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del w:id="162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  <w:ins w:id="163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转备用补偿费用</w:t>
            </w:r>
            <w:ins w:id="164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65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万元</w:t>
              </w:r>
            </w:ins>
            <w:ins w:id="166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67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68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万元</w:delText>
              </w:r>
            </w:del>
            <w:del w:id="169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  <w:ins w:id="170" w:author="陈曼如" w:date="2021-02-07T14:39:00Z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功补偿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ins w:id="171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72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万元</w:t>
              </w:r>
            </w:ins>
            <w:ins w:id="173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74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75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万元</w:delText>
              </w:r>
            </w:del>
            <w:del w:id="176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补偿费用</w:t>
            </w:r>
            <w:ins w:id="177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78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万元</w:t>
              </w:r>
            </w:ins>
            <w:ins w:id="179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80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81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万元</w:delText>
              </w:r>
            </w:del>
            <w:del w:id="182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  <w:ins w:id="183" w:author="陈曼如" w:date="2021-02-07T14:39:00Z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ins w:id="184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85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万元</w:t>
              </w:r>
            </w:ins>
            <w:ins w:id="186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87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88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万元</w:delText>
              </w:r>
            </w:del>
            <w:del w:id="189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冷备用补偿费用</w:t>
            </w:r>
            <w:ins w:id="190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91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万元</w:t>
              </w:r>
            </w:ins>
            <w:ins w:id="192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93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194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万元</w:delText>
              </w:r>
            </w:del>
            <w:del w:id="195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启停调峰补偿费用</w:t>
            </w:r>
            <w:ins w:id="196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197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万元</w:t>
              </w:r>
            </w:ins>
            <w:ins w:id="198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199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200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万元</w:delText>
              </w:r>
            </w:del>
            <w:del w:id="201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度调峰补偿费用</w:t>
            </w:r>
            <w:ins w:id="202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203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万元</w:t>
              </w:r>
            </w:ins>
            <w:ins w:id="204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205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206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万元</w:delText>
              </w:r>
            </w:del>
            <w:del w:id="207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补偿合计</w:t>
            </w:r>
            <w:ins w:id="208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（</w:t>
              </w:r>
            </w:ins>
            <w:ins w:id="209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万元</w:t>
              </w:r>
            </w:ins>
            <w:ins w:id="210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t>）</w:t>
              </w:r>
            </w:ins>
            <w:del w:id="211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(</w:delText>
              </w:r>
            </w:del>
            <w:del w:id="212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万元</w:delText>
              </w:r>
            </w:del>
            <w:del w:id="213" w:author="陈曼如" w:date="2021-02-07T14:39:00Z">
              <w:r>
                <w:rPr>
                  <w:color w:val="000000"/>
                  <w:kern w:val="0"/>
                  <w:sz w:val="18"/>
                  <w:szCs w:val="18"/>
                  <w:lang w:bidi="ar"/>
                </w:rPr>
                <w:delText>)</w:delText>
              </w:r>
            </w:del>
          </w:p>
        </w:tc>
      </w:tr>
      <w:tr>
        <w:trPr>
          <w:trHeight w:val="2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.7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.83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2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0.789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8.3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58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.267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1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5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02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7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.798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.687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6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.52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5.611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.8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.19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4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.55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.9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5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.597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.5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.5148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39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48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075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.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.73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.40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1.77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1.15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3.924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4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1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047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5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951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8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3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96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2.3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.1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7.9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8.366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67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393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8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70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340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2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07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6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8578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3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2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394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7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044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01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4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8.260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17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69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.116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71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6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13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940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3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3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87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5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0366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50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6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03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3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4379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1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95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5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027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12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0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15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8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443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89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5539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4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276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3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14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8093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13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2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223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16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789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1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63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4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993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51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5.35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7.2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11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1.02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4.87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87.5975</w:t>
            </w:r>
          </w:p>
        </w:tc>
      </w:tr>
    </w:tbl>
    <w:p>
      <w:pPr>
        <w:pStyle w:val="Normal"/>
        <w:spacing w:lineRule="exact" w:line="560"/>
        <w:rPr>
          <w:del w:id="215" w:author="陈曼如" w:date="2021-02-07T14:22:00Z"/>
        </w:rPr>
      </w:pPr>
      <w:del w:id="214" w:author="陈曼如" w:date="2021-02-07T14:22:00Z">
        <w:r>
          <w:rPr/>
        </w:r>
      </w:del>
    </w:p>
    <w:p>
      <w:pPr>
        <w:pStyle w:val="Normal"/>
        <w:spacing w:lineRule="exact" w:line="560"/>
        <w:rPr>
          <w:del w:id="217" w:author="陈曼如" w:date="2021-02-07T14:22:00Z"/>
        </w:rPr>
      </w:pPr>
      <w:del w:id="216" w:author="陈曼如" w:date="2021-02-07T14:22:00Z">
        <w:r>
          <w:rPr/>
        </w:r>
      </w:del>
    </w:p>
    <w:p>
      <w:pPr>
        <w:pStyle w:val="Normal"/>
        <w:spacing w:lineRule="exact" w:line="560"/>
        <w:rPr/>
      </w:pPr>
      <w:r>
        <w:rPr/>
      </w:r>
    </w:p>
    <w:sectPr>
      <w:footerReference w:type="default" r:id="rId6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40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02-07T06:40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