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2322830</wp:posOffset>
                </wp:positionV>
                <wp:extent cx="503237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  <w:t>国家能源局南方监管局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01.35pt;mso-wrap-distance-left:9.05pt;mso-wrap-distance-right:9.05pt;mso-wrap-distance-top:0pt;mso-wrap-distance-bottom:0pt;margin-top:182.9pt;mso-position-vertical-relative:page;margin-left:2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  <w:t>国家能源局南方监管局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南方监能市场〔</w:t>
      </w:r>
      <w:del w:id="0" w:author="史洲英" w:date="2021-02-05T11:46:00Z">
        <w:r>
          <w:rPr>
            <w:rFonts w:eastAsia="仿宋_GB2312"/>
            <w:sz w:val="32"/>
          </w:rPr>
          <w:delText>20XX</w:delText>
        </w:r>
      </w:del>
      <w:ins w:id="1" w:author="史洲英" w:date="2021-02-05T11:46:00Z">
        <w:r>
          <w:rPr>
            <w:rFonts w:eastAsia="仿宋_GB2312"/>
            <w:sz w:val="32"/>
          </w:rPr>
          <w:t>20</w:t>
        </w:r>
      </w:ins>
      <w:ins w:id="2" w:author="史洲英" w:date="2021-02-05T11:46:00Z">
        <w:r>
          <w:rPr>
            <w:rFonts w:eastAsia="仿宋_GB2312"/>
            <w:sz w:val="32"/>
          </w:rPr>
          <w:t>21</w:t>
        </w:r>
      </w:ins>
      <w:r>
        <w:rPr>
          <w:rFonts w:eastAsia="仿宋_GB2312"/>
          <w:sz w:val="32"/>
        </w:rPr>
        <w:t>〕</w:t>
      </w:r>
      <w:del w:id="3" w:author="史洲英" w:date="2021-02-05T11:46:00Z">
        <w:r>
          <w:rPr>
            <w:rFonts w:eastAsia="仿宋_GB2312"/>
            <w:sz w:val="32"/>
          </w:rPr>
          <w:delText>X</w:delText>
        </w:r>
      </w:del>
      <w:ins w:id="4" w:author="史洲英" w:date="2021-02-05T11:46:00Z">
        <w:r>
          <w:rPr>
            <w:rFonts w:eastAsia="仿宋_GB2312"/>
            <w:sz w:val="32"/>
          </w:rPr>
          <w:t xml:space="preserve"> </w:t>
        </w:r>
      </w:ins>
      <w:r>
        <w:rPr>
          <w:rFonts w:eastAsia="仿宋_GB2312"/>
          <w:sz w:val="32"/>
        </w:rPr>
        <w:t>号</w:t>
      </w:r>
    </w:p>
    <w:p>
      <w:pPr>
        <w:pStyle w:val="Normal"/>
        <w:spacing w:lineRule="exact" w:line="4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420497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1pt" to="442.15pt,331.1pt" stroked="t" o:allowincell="f" style="position:absolute;mso-position-horizontal:center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  <w:del w:id="6" w:author="黄锟宁" w:date="2021-02-05T16:57:00Z"/>
        </w:rPr>
      </w:pPr>
      <w:del w:id="5" w:author="黄锟宁" w:date="2021-02-05T16:57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  <w:del w:id="8" w:author="黄锟宁" w:date="2021-02-05T16:57:00Z"/>
        </w:rPr>
      </w:pPr>
      <w:del w:id="7" w:author="黄锟宁" w:date="2021-02-05T16:57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  <w:del w:id="9" w:author="黄锟宁" w:date="2021-02-05T16:57:00Z"/>
        </w:rPr>
      </w:pPr>
      <w:r>
        <w:rPr>
          <w:rFonts w:eastAsia="方正小标宋简体"/>
          <w:sz w:val="44"/>
          <w:szCs w:val="44"/>
        </w:rPr>
        <w:t>关于发布南网总调直调电厂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12</w:t>
      </w:r>
      <w:r>
        <w:rPr>
          <w:rFonts w:eastAsia="方正小标宋简体"/>
          <w:sz w:val="44"/>
          <w:szCs w:val="44"/>
        </w:rPr>
        <w:t>月</w:t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并网运行考核及辅助服务补偿结果的通知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南、贵州能源监管办，中国南方电网有限责任公司，广东、广西、海南、云南、贵州电网有限责任公司，各有关电厂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南方区域并网发电厂运行管理、辅助服务管理实施细则的要求，南网总调完成了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直调电厂的并网运行考核、辅助服务补偿统计工作，并向我局报送了考核及补偿结果。经审核，现予发布。请各电网公司按照发布的结果，与省（区）内中调电厂平衡后，一并结算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.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份南网总调直调电厂并网运行考核结果</w:t>
      </w:r>
    </w:p>
    <w:p>
      <w:pPr>
        <w:pStyle w:val="Normal"/>
        <w:spacing w:lineRule="exact" w:line="560"/>
        <w:ind w:firstLine="96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2.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份南网总调直调电厂辅助服务补偿结果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189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方能源监管局</w:t>
      </w:r>
    </w:p>
    <w:p>
      <w:pPr>
        <w:pStyle w:val="Normal"/>
        <w:tabs>
          <w:tab w:val="clear" w:pos="420"/>
          <w:tab w:val="left" w:pos="4320" w:leader="none"/>
        </w:tabs>
        <w:ind w:right="1189" w:firstLine="4800"/>
        <w:jc w:val="right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112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642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642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560"/>
        <w:ind w:firstLine="280"/>
        <w:rPr>
          <w:rFonts w:ascii="Times New Roman" w:hAnsi="Times New Roman" w:eastAsia="宋体;SimSun"/>
          <w:b/>
          <w:b/>
          <w:szCs w:val="28"/>
          <w:del w:id="13" w:author="史洲英" w:date="2021-02-05T11:46:00Z"/>
        </w:rPr>
      </w:pPr>
      <w:del w:id="10" w:author="史洲英" w:date="2021-02-05T11:46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5600700" cy="0"/>
                  <wp:effectExtent l="0" t="5080" r="0" b="5080"/>
                  <wp:wrapNone/>
                  <wp:docPr id="3" name="直线 1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.4pt" to="440.95pt,0.4pt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1" w:author="史洲英" w:date="2021-02-05T11:46:00Z">
        <w:r>
          <w:rPr>
            <w:rFonts w:ascii="Times New Roman" w:hAnsi="Times New Roman"/>
            <w:szCs w:val="28"/>
          </w:rPr>
          <w:delText>抄送：</w:delText>
        </w:r>
      </w:del>
      <w:del w:id="12" w:author="史洲英" w:date="2021-02-05T11:46:00Z">
        <w:r>
          <w:rPr>
            <w:szCs w:val="28"/>
          </w:rPr>
          <w:delText>XXXXXXXX</w:delText>
        </w:r>
      </w:del>
    </w:p>
    <w:p>
      <w:pPr>
        <w:pStyle w:val="TextBodyIndent"/>
        <w:tabs>
          <w:tab w:val="clear" w:pos="420"/>
          <w:tab w:val="left" w:pos="3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南方能源监管局综合处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6350</wp:posOffset>
                </wp:positionV>
                <wp:extent cx="5600700" cy="0"/>
                <wp:effectExtent l="0" t="5080" r="0" b="508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5pt" to="441.55pt,0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76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0</wp:posOffset>
                </wp:positionV>
                <wp:extent cx="1936750" cy="5391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1751965" cy="446405"/>
                                  <wp:effectExtent l="0" t="0" r="0" b="0"/>
                                  <wp:docPr id="8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79" r="-2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965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42.45pt;mso-wrap-distance-left:9.05pt;mso-wrap-distance-right:9.05pt;mso-wrap-distance-top:0pt;mso-wrap-distance-bottom:0pt;margin-top:62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1751965" cy="446405"/>
                            <wp:effectExtent l="0" t="0" r="0" b="0"/>
                            <wp:docPr id="9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79" r="-2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965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/>
      </w:pPr>
      <w:r>
        <w:rPr/>
        <w:t>2020</w:t>
      </w:r>
      <w:r>
        <w:rPr/>
        <w:t>年</w:t>
      </w:r>
      <w:r>
        <w:rPr/>
        <w:t>12</w:t>
      </w:r>
      <w:r>
        <w:rPr/>
        <w:t>月份南网总调直调电厂并网运行考核结果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2"/>
        <w:gridCol w:w="450"/>
        <w:gridCol w:w="810"/>
        <w:gridCol w:w="894"/>
        <w:gridCol w:w="532"/>
        <w:gridCol w:w="912"/>
        <w:gridCol w:w="583"/>
        <w:gridCol w:w="813"/>
        <w:gridCol w:w="583"/>
        <w:gridCol w:w="584"/>
        <w:gridCol w:w="583"/>
        <w:gridCol w:w="583"/>
        <w:gridCol w:w="583"/>
        <w:gridCol w:w="583"/>
        <w:gridCol w:w="586"/>
        <w:gridCol w:w="586"/>
        <w:gridCol w:w="955"/>
        <w:gridCol w:w="1175"/>
      </w:tblGrid>
      <w:tr>
        <w:trPr>
          <w:tblHeader w:val="true"/>
          <w:trHeight w:val="9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厂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区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发电计划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非计划停运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一次调频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GC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压曲线合格率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调峰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VC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燃料管理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技术监督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安全管理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调度管理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检修管理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设备参数维护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黑启动考核费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考核合计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黑启动除外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]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发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贺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8.85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670.39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0.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129.73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2445.814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顺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65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4.234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7.92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2507.179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耳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75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69.84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9.916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50.50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44415.54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城港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.3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616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5.77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03.95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6384.551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川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.52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0.78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72.31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45098.88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港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7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1.918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89.65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6301.248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鲤鱼江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7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45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.17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.38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0969.700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枝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7.10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.75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50.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3498.486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盘南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7.69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87.8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2.66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88.17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21146.08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安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.5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7.10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1.039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7.68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7191.0233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桥口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.51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17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2.749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3990.020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石湾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.81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4.42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4.23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5558.348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兴义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72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228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6.58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6.54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4411.1978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86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.73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.59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3576.2608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72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36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.85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.9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834.93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阳西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9.92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9.92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79815.68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海水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.00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.00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7714.357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华桥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52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36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8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3914.598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箐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.03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.03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7022.958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构皮滩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13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1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9192.8373</w:t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观音岩水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66746.3957</w:t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照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6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.30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.86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0639.50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登水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6.82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6.82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1756.866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安桥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55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9.166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5.72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2677.10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梨园水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.74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.74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8607.565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里底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.69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.93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3.63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1977.5784</w:t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开口水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99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99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7061.330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滩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.43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0.863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79.29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07840.823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.15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9.05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5.20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38673.8133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.27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1.80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4.08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69167.009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布革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10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.55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.66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4876.5474</w:t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地拉水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.89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.89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3542.710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苗尾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.52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6.675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0.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2969.154</w:t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糯扎渡水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.84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29.4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70.29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22540.66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二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7.47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7.47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8493.5831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3.61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3.61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9372.351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.86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.86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9121.231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一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0.987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5.94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6.92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7215.556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.87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5.94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4.81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5438.886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.1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.1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1776.6703</w:t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东德右岸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8847.6275</w:t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东德左岸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74502.248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弄龙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157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15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5403.253</w:t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溪洛渡右岸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96.36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96.36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36787.38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97.817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97.81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42072.431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8.54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8.54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4714.95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湾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43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5.80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7.24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67513.52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坡核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29536.40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阳江核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2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47374.788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40.84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522.61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7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838.10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6.46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.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696.00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298489.13</w:t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40" w:before="0" w:after="156"/>
        <w:jc w:val="center"/>
        <w:rPr/>
      </w:pPr>
      <w:r>
        <w:rPr/>
        <w:t>2020</w:t>
      </w:r>
      <w:r>
        <w:rPr/>
        <w:t>年</w:t>
      </w:r>
      <w:r>
        <w:rPr/>
        <w:t>12</w:t>
      </w:r>
      <w:r>
        <w:rPr/>
        <w:t>月份南网总调直调电厂辅助服务补偿结果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2"/>
        <w:gridCol w:w="572"/>
        <w:gridCol w:w="1339"/>
        <w:gridCol w:w="1299"/>
        <w:gridCol w:w="1142"/>
        <w:gridCol w:w="1143"/>
        <w:gridCol w:w="1141"/>
        <w:gridCol w:w="1142"/>
        <w:gridCol w:w="1141"/>
        <w:gridCol w:w="1252"/>
        <w:gridCol w:w="1314"/>
      </w:tblGrid>
      <w:tr>
        <w:trPr>
          <w:tblHeader w:val="true"/>
          <w:trHeight w:val="7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厂名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区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GC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补偿费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旋转备用补偿费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无功补偿费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黑启动补偿费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VC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补偿费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冷备用补偿费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启停调峰补偿费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度调峰补偿费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补偿合计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贺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9.74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0.83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.20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0.7891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顺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8.32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4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8.58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1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4.2677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耳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72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1.11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1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9.955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城港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.02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4.7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2.798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川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1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9.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1.6875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港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21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1.69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6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0.52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5.6117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鲤鱼江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0.81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3.19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54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0.555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枝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4.9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.55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5.5979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盘南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.93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7.55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8.5148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安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.39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.48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9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6.0757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桥口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4.2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0.73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39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66.409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石湾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1.77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21.15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13.9242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兴义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14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.17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3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.0476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25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.23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3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.9513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88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93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6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6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0963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阳西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2.30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7.14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87.90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08.3667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海水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1.67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74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6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7.3939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华桥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4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3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386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箐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1.70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6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6.3406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构皮滩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72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.07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.56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.8578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观音岩水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.33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.23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2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9.3945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照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.72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0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.0441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登水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2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1011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安桥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7.44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4.4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32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8.2607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梨园水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.17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.69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3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2.1161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里底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5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1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4671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开口水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16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2139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滩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.56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8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3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.9406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80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4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0533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.56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03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8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8875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布革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.25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4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.0366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地拉水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.50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96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.5033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苗尾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59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83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4379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糯扎渡水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.31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.89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8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.0959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二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.09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85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.0279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7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9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6126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.09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7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40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4152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一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.12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18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8.4431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37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42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8892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.12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80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7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2.5539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东德右岸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64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7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0276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东德左岸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93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0146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弄龙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46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4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8093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溪洛渡右岸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3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40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.0132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.24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8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.2237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3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16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2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.7895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湾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.11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7.63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24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2.9932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坡核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2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272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阳江核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1.84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1.8515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75.35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57.22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.11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11.02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44.87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687.5975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2098" w:right="1985" w:gutter="0" w:header="0" w:top="1474" w:footer="1276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28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</w:rPr>
  </w:style>
  <w:style w:type="character" w:styleId="Char5">
    <w:name w:val="批注主题 Char"/>
    <w:basedOn w:val="Char4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6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58:00Z</dcterms:created>
  <dc:creator>陈洁云</dc:creator>
  <dc:description/>
  <cp:keywords/>
  <dc:language>en-US</dc:language>
  <cp:lastModifiedBy>黄锟宁</cp:lastModifiedBy>
  <cp:lastPrinted>2019-10-10T19:59:00Z</cp:lastPrinted>
  <dcterms:modified xsi:type="dcterms:W3CDTF">2021-02-05T08:58:00Z</dcterms:modified>
  <cp:revision>2</cp:revision>
  <dc:subject/>
  <dc:title>南方电监办〔2011〕x号                 签发人：郭 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