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南网总调直调电厂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月并网运行考核及辅助服务补偿结果的通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、贵州能源监管办，中国南方电网有限责任公司，广东、广西、海南、云南、贵州电网有限责任公司，各有关电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要求，南网总调完成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直调电厂的并网运行考核、辅助服务补偿统计工作，并向我局报送了考核及补偿结果。经审核，现予发布。请各电网公司按照发布的结果，与省（区）内中调电厂平衡后，一并结算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份南网总调直调电厂并网运行考核结果</w:t>
      </w:r>
    </w:p>
    <w:p>
      <w:pPr>
        <w:pStyle w:val="Normal"/>
        <w:spacing w:lineRule="exact" w:line="560"/>
        <w:ind w:firstLine="9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.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份南网总调直调电厂辅助服务补偿结果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18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89" w:firstLine="480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4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4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5pt" to="441.55pt,0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936750" cy="539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51965" cy="446405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2.45pt;mso-wrap-distance-left:9.05pt;mso-wrap-distance-right:9.05pt;mso-wrap-distance-top:0pt;mso-wrap-distance-bottom:0pt;margin-top:6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51965" cy="446405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并网运行考核结果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450"/>
        <w:gridCol w:w="810"/>
        <w:gridCol w:w="894"/>
        <w:gridCol w:w="532"/>
        <w:gridCol w:w="912"/>
        <w:gridCol w:w="583"/>
        <w:gridCol w:w="813"/>
        <w:gridCol w:w="583"/>
        <w:gridCol w:w="584"/>
        <w:gridCol w:w="583"/>
        <w:gridCol w:w="583"/>
        <w:gridCol w:w="583"/>
        <w:gridCol w:w="583"/>
        <w:gridCol w:w="586"/>
        <w:gridCol w:w="586"/>
        <w:gridCol w:w="955"/>
        <w:gridCol w:w="1175"/>
      </w:tblGrid>
      <w:tr>
        <w:trPr>
          <w:tblHeader w:val="true"/>
          <w:trHeight w:val="9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计划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计划停运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次调频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压曲线合格率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峰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燃料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术监督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全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度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检修管理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设备参数维护考核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考核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考核合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电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兆瓦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.85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70.39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0.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129.73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2445.814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65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4.23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.92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2507.17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75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9.84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9.91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50.50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44415.54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3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1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5.77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03.95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6384.551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52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0.7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2.31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5098.88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1.9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9.65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6301.248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7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5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.17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38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0969.70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75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0.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3498.48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7.69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7.8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2.66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88.17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1146.0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5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.10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1.03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68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191.02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5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1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.74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990.020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8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.42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4.23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5558.348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22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.58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.54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4411.197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6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73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59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3576.260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7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6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5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9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834.93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9.92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9815.68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0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7714.357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2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36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8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3914.598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0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22.958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9192.837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746.3957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6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30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86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639.5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6.82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1756.866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5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16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.72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2677.1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74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8607.565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69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93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.63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977.578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9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7061.330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43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0.86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9.29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7840.82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15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9.05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.20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8673.8133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27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1.80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4.08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9167.009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10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55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6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876.547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89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542.710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52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6.67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0.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2969.154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84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9.4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0.29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22540.66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47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8493.58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6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9372.351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.86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9121.231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0.98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.92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7215.556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.94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4.81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438.886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776.670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8847.6275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4502.248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5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403.25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6.36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36787.38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7.8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2072.43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8.54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4714.95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43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5.80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7.2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67513.52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536.402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47374.78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40.84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522.61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38.10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6.46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696.00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298489.13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40" w:before="0" w:after="156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南网总调直调电厂辅助服务补偿结果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572"/>
        <w:gridCol w:w="1339"/>
        <w:gridCol w:w="1299"/>
        <w:gridCol w:w="1142"/>
        <w:gridCol w:w="1143"/>
        <w:gridCol w:w="1141"/>
        <w:gridCol w:w="1142"/>
        <w:gridCol w:w="1141"/>
        <w:gridCol w:w="1252"/>
        <w:gridCol w:w="1314"/>
      </w:tblGrid>
      <w:tr>
        <w:trPr>
          <w:tblHeader w:val="true"/>
          <w:trHeight w:val="7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厂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G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旋转备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功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黑启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A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冷备用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启停调峰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度调峰补偿费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补偿合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9.74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0.83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.20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0.789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8.3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.58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4.267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耳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.1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95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城港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.0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7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2.79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川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.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1.687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港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1.69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0.52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5.611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0.8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.19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4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0.55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枝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.9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55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5.597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南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93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7.55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8.5148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安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39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48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075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4.2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0.73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9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6.40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1.77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1.15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3.924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义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14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17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.047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5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23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951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8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3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6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096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2.3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7.14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87.90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08.366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海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67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74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6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393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8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箐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.7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.340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皮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72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07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5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8578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音岩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.33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23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2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.394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照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7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044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2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01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安桥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.44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4.4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3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8.260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园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.17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69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3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2.116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5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4671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开口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16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13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3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940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53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6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03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8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887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布革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25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4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0366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地拉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50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6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5033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59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3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4379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糯扎渡水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31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89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8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095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5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027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7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12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09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7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0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15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.4431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37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2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889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12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0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7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5539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右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64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7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276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东德左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93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014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6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4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8093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40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.013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24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2237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16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789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湾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1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.63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4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2.993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坡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72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4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1.851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5.35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57.22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.1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1.02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4.87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87.597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8:00Z</dcterms:created>
  <dc:creator>陈洁云</dc:creator>
  <dc:description/>
  <cp:keywords/>
  <dc:language>en-US</dc:language>
  <cp:lastModifiedBy>黄锟宁</cp:lastModifiedBy>
  <cp:lastPrinted>2019-10-10T19:59:00Z</cp:lastPrinted>
  <dcterms:modified xsi:type="dcterms:W3CDTF">2021-02-05T08:58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