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中国南方电网有限责任公司，广东电网有限责任公司、深圳供电局有限公司，各有关电厂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统调电厂的并网运行考核、辅助服务补偿统计工作，并向我局报送了考核及补偿结果。经审核，现予发布。请你们按照规定开展结算。</w:t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广东统调电厂并网运行考核结果表</w:t>
      </w:r>
    </w:p>
    <w:p>
      <w:pPr>
        <w:pStyle w:val="Normal"/>
        <w:spacing w:lineRule="exact" w:line="4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份广东统调电厂辅助服务补偿结果表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320" w:leader="none"/>
        </w:tabs>
        <w:spacing w:lineRule="exact" w:line="540"/>
        <w:ind w:right="1241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</w:t>
      </w:r>
      <w:r>
        <w:rPr/>
        <w:t>3</w:t>
      </w:r>
      <w:r>
        <w:rPr/>
        <w:t>月份广东统调电厂并网运行考核结果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693"/>
        <w:gridCol w:w="692"/>
        <w:gridCol w:w="556"/>
        <w:gridCol w:w="735"/>
        <w:gridCol w:w="835"/>
        <w:gridCol w:w="559"/>
        <w:gridCol w:w="556"/>
        <w:gridCol w:w="556"/>
        <w:gridCol w:w="559"/>
        <w:gridCol w:w="692"/>
        <w:gridCol w:w="692"/>
        <w:gridCol w:w="556"/>
        <w:gridCol w:w="559"/>
        <w:gridCol w:w="556"/>
        <w:gridCol w:w="420"/>
        <w:gridCol w:w="831"/>
        <w:gridCol w:w="693"/>
        <w:gridCol w:w="834"/>
        <w:gridCol w:w="832"/>
        <w:gridCol w:w="834"/>
        <w:gridCol w:w="792"/>
      </w:tblGrid>
      <w:tr>
        <w:trPr>
          <w:tblHeader w:val="true"/>
          <w:trHeight w:val="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电计划考核费用（万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一次调频考核费用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压曲线合格率考核费用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峰考核费用（万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燃料管理考核费用（万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技术监督考核费用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全管理考核费用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管理考核费用（万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考核费用（万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风功率预测考核费用（万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有功功率变化考核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脱网考核（万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风电发电计划考核费用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调度检修管理考核费用（万元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VC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考核费用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费用合计（万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不含非停考核返还费用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考核费用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非停返还费用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并网运行考核合计净收入（万元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上网电量（兆瓦时）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沙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2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5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垃圾厂二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垃圾厂一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昌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67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2.4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山风电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37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璧青湾海风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贺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5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33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蝉子顶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5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昌峡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埕头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崇象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埕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98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登坡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顶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东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岗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华桥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3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牛岭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城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2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胜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2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7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9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灯楼角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顺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8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8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61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叠岭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能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4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糖乙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7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1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兴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8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.27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90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来峡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达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6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桥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枫树坝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凤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浮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华德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2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来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能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7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新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2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95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鑫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.5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步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9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栏岛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口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1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音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北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山海上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门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0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8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68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44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树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05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荷树园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0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4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55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益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0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46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41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运Ｃ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5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0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恒运Ｄ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9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5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0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门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门Ｃ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3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6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1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海湾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49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69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卫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心楼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湾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坪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门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4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电坪山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8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海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兴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粤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1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4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8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登水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3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4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6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28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埔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东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5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7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52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东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湖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湖湾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6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6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8.5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54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厢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竹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襟岛核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02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1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27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仔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海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6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88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海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2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7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6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0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玖茗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855</w:t>
            </w:r>
          </w:p>
        </w:tc>
      </w:tr>
      <w:tr>
        <w:trPr>
          <w:trHeight w:val="1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桔乡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7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5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桔子塘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公岩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平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犁牛坪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坑二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9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底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2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2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塘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江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73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沙岛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5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泉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岭澳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58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14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26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岭南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溪河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高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华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岭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坪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滩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74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7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9.28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4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悦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0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隆文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禄村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7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6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定龙湾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妈湾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8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6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93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43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茅坪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名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2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76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视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4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视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尾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65</w:t>
            </w:r>
          </w:p>
        </w:tc>
      </w:tr>
      <w:tr>
        <w:trPr>
          <w:trHeight w:val="1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众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7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朗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三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亚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东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9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海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35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4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.18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24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坪石Ｂ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8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8.7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0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湾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15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0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.18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92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口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2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4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6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澳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石岩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溪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顺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涌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水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福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润州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4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4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清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0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阳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1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角Ａ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4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6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4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角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沙角Ｃ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3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7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7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61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门前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7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3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2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川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坪石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Ａ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8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3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14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89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2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质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4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碑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6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子岭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6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2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仕礼岭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水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5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丰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1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2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潭口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二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9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3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0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一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6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4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4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明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鼓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36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鼓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9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鼓Ｃ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7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4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博能源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08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丰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望洋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49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东德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3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4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12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弄龙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7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乌石湾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3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6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兔山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溪洛渡右岸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9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9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775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峡沙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霞涌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2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川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海北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4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5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仙安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漠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0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8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0.39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8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协鑫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2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岗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4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5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丰江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田Ａ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0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3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田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33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.4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4</w:t>
            </w:r>
          </w:p>
        </w:tc>
      </w:tr>
      <w:tr>
        <w:trPr>
          <w:trHeight w:val="1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兴象窝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雄州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6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3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56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田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崖门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7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03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井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核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.32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02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58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9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6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.75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23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1.44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40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洋前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海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9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256</w:t>
            </w:r>
          </w:p>
        </w:tc>
      </w:tr>
      <w:tr>
        <w:trPr>
          <w:trHeight w:val="1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怡丰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7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3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迎龙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3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勇士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47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好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钰海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3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8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钰湖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新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源和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2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3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粤海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0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77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Ｃ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8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2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68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8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6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9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能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8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3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5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平能源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49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0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7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.93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樟洋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樟洋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91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湖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湖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阳Ａ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8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32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阳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7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7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76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柘林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9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5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62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柘林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14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8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0.09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59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珍珠湾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24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浈江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6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6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9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坳风电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新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5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2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屋电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5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Ａ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0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Ｂ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5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30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江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8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872</w:t>
            </w:r>
          </w:p>
        </w:tc>
      </w:tr>
      <w:tr>
        <w:trPr>
          <w:trHeight w:val="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终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8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41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4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.09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1.09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470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北山风电站、山门前风电场、华龙风电场、迎龙风电场、三阳风电场、学田风电场、广北风电场自本月起纳入发电厂并网运行管理。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/>
        <w:t>2021</w:t>
      </w:r>
      <w:r>
        <w:rPr/>
        <w:t>年</w:t>
      </w:r>
      <w:r>
        <w:rPr/>
        <w:t>3</w:t>
      </w:r>
      <w:r>
        <w:rPr/>
        <w:t>月份广东统调电厂辅助服务补偿结果表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1945"/>
        <w:gridCol w:w="1945"/>
        <w:gridCol w:w="1947"/>
        <w:gridCol w:w="1944"/>
        <w:gridCol w:w="1948"/>
        <w:gridCol w:w="1944"/>
        <w:gridCol w:w="1948"/>
      </w:tblGrid>
      <w:tr>
        <w:trPr>
          <w:tblHeader w:val="true"/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黑启动补偿净收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冷备用补偿净收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功补偿净收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旋转备用补偿净收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启停调峰补偿净收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深度调峰补偿净收入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辅助服务补偿合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净收入（万元）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白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1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8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45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63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97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二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1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7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30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安垃圾厂一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2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01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6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.0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.434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宝钢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4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48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90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北山风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8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57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璧青湾海风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6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10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70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博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9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9.64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94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1.78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.3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1.99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蝉子顶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4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54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昌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59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5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03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埕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7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3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崇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5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01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7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登坡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顶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1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6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4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985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东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0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09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华桥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2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52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4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673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牛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2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6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1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4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784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学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78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2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5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.6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2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.57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德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0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15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76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1.902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灯楼角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6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9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6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调顺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0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.30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2.3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1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9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2.83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叠岭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0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3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864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定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5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45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9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8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76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糖乙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0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3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92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8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3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82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东兴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3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94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.66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7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2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74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飞来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4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7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35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丰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64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4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84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8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.903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风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0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3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枫树坝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77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0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.11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凤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0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3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浮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6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5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6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00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华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09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.0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4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6.86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来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7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8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8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711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37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5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5.39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3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1.05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.0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14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73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0.92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福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4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24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步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1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30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9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4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2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637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栏岛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3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9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沟口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6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2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1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观音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8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99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广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73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桂山海上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0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2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7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14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62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1.56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7.0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3.0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6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04.736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6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5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4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荷树园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9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9.80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.94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9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57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0.33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益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9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1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98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4.6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4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94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8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7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7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2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.56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恒运Ｄ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0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26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.2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7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48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.16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6.54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.96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0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2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0.83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横门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82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.38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3.3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7.14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92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2.67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海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9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6.37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3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6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7.0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5.83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5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022</w:t>
            </w:r>
          </w:p>
        </w:tc>
      </w:tr>
      <w:tr>
        <w:trPr>
          <w:trHeight w:val="1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红心楼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8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5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洪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07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67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5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6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9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0.48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后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8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2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虎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96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2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.96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电坪山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77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90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98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3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.69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海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3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5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87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96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9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55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华粤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4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18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登水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7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2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1.9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7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79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8.25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2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50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2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5.49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4.20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64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黄埔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汇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0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8.9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4.87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54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7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43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东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0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2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45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甲湖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8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2.63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6.25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9.3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0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8.778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厢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4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58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竹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5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9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9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襟岛核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27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7.90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1.71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6.0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9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98.7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井仔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2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26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1.45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19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76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0.22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靖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9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5.57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4.65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5.55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5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9.2486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玖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4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9.67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6.52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5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46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7.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乡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6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.55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2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9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1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45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桔子唐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6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81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公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4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9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4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雷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4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4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72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犁牛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5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24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坑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4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里底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5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5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88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塘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0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94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62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鲤鱼江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56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6.10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78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3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6.147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立沙岛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6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95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4.24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.5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5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03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林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9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1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58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澳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56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2.50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6.85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6.1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2.23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64.919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岭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7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773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流溪河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9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7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.06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高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7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华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1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8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059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5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7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6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2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49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滩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2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9.34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9.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1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67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7.89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龙悦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6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0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隆文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3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05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禄村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4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7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44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63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罗定龙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2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5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9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妈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87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24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.88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1.1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44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.45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茅坪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1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茂名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23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1.42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.37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9.1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77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3.817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9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70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4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09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24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美视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6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.97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6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97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2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.3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苗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55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2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93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0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78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1.5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民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.13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.90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2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6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1.711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6.9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4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8.50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4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6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山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9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.94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44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.44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8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.13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亚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7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能东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43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4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17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.4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39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.971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平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81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5.99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.19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9.4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39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9.224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坪石Ｂ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4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88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7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0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55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69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前湾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2.74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9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6.45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3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9.577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桥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68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19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0.9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5.9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28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.93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9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石岩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07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青溪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.85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6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.504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6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65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8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9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12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顺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6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1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6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294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泉涌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3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3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8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热水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1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9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10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福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1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2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8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2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59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润州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01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42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2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56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1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944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清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6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61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三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1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8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7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3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9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4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4.76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沙角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9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4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0.8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5.72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7.5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山门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9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50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8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汕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8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9.20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9.7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3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.0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8.678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9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7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58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上坪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4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3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47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6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.7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8.1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.94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.999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韶关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3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38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37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0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27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.88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生物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4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5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5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25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碑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73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6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8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8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子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50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38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5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2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仕礼岭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5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52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双水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1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8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.47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47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0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谭丰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4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3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8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7.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潭口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8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11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1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1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362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二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8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36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16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3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67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6.7687</w:t>
            </w:r>
          </w:p>
        </w:tc>
      </w:tr>
      <w:tr>
        <w:trPr>
          <w:trHeight w:val="1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一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55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17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7.5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9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84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6.93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62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1.33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.3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97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3.9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7.22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81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14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5.26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9.18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3.474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铜鼓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45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24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1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5.76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3.377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博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4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25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6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万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0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.94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5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4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3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望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82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.18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8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.9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4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2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4.24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东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45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3.6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9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8.55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0.1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.9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1.5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弄龙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39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63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19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3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3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4.732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乌石湾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57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.58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.5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2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.4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2.49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五兔山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4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21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溪洛渡右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265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0.76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0.4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7.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27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45.33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峡沙海风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9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3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5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7.519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霞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5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7.84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3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8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78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61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9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24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3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410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下海北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3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20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89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3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1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仙安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小漠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01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8.95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5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56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.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129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协鑫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92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47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2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8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0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526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谢岗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4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44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.49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73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3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.748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丰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.64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4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99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4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27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38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1.13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37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9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.828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田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56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90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2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3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.006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兴象窝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4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5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7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16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雄州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92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8.54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54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1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3.9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01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8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2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76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8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崖门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04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41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.6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.64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62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.953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盐井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0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3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9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110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江核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3.56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28.27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8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39.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1.99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8.69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03.38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9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4.70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0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0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.3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7.233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阳西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5.48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8.99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2.8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1.08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0.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34.78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洋前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3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74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3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依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88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1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.3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88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.12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怡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52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4.40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.48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8.23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28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.335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迎龙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4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0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8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666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永安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2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5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6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75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53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6.127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勇士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1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1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1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58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友好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9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89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74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634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海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29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79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3.50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3.83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3.8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8.91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钰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09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.6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4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112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元新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0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3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2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9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163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源和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.66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00.37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.88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0.6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0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8.866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粤海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22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00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8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5.3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66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8.9957</w:t>
            </w:r>
          </w:p>
        </w:tc>
      </w:tr>
      <w:tr>
        <w:trPr>
          <w:trHeight w:val="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Ｃ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63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96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.33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2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59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0.225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云浮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9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6.8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1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9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34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6.443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能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8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.02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5.4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7.05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1.18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展平能源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8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3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7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38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379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湛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00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24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2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4.5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2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64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.564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7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3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8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85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975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樟洋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.75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2.28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4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8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83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.043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4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44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2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8151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长湖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5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2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07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1107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1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61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7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.9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6.66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4.66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3.62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昭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.96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.49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.9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.15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7.09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3789</w:t>
            </w:r>
          </w:p>
        </w:tc>
      </w:tr>
      <w:tr>
        <w:trPr>
          <w:trHeight w:val="1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.49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3.63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2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18.05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4.6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1.9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20.014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柘林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36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2.83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69.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5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09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9.003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珍珠湾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49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4.77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0.4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8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9.620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浈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76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7.05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.40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2.6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44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3.5636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坳风电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.36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.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65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53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5.492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新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25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2.08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9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.0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22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9.11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9.7305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钟屋电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9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8.97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0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4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4.3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.93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6162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Ａ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.3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.99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.93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1.5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9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.7209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海Ｂ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71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7.73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6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7.16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6.6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0.08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0.2648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江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7.12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18.66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0.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.8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33.86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28.0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.9204</w:t>
            </w:r>
          </w:p>
        </w:tc>
      </w:tr>
      <w:tr>
        <w:trPr>
          <w:trHeight w:val="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终合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北山风电站、山门前风电场、华龙风电场、迎龙风电场、三阳风电场、学田风电场、广北风电场自本月起纳入发电厂辅助服务管理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0.9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Font21">
    <w:name w:val="font2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2:00Z</dcterms:created>
  <dc:creator>陈洁云</dc:creator>
  <dc:description/>
  <cp:keywords/>
  <dc:language>en-US</dc:language>
  <cp:lastModifiedBy>万绍燕</cp:lastModifiedBy>
  <cp:lastPrinted>2019-10-10T19:59:00Z</cp:lastPrinted>
  <dcterms:modified xsi:type="dcterms:W3CDTF">2021-06-08T10:52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