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del w:id="0" w:author="万绍燕" w:date="2021-06-08T18:34:00Z">
        <w:r>
          <w:rPr>
            <w:rFonts w:eastAsia="Times New Roman"/>
            <w:sz w:val="32"/>
          </w:rPr>
          <w:delText xml:space="preserve"> </w:delText>
        </w:r>
      </w:del>
      <w:ins w:id="1" w:author="万绍燕" w:date="2021-06-08T18:34:00Z">
        <w:r>
          <w:rPr>
            <w:rFonts w:eastAsia="仿宋_GB2312"/>
            <w:sz w:val="32"/>
          </w:rPr>
          <w:t>87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中国南方电网有限责任公司，广东电网有限责任公司、深圳供电局有限公司，各有关电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统调电厂的并网运行考核、辅助服务补偿统计工作，并向我局报送了考核及补偿结果。经审核，现予发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  <w:del w:id="3" w:author="万绍燕" w:date="2021-06-08T18:36:00Z"/>
        </w:rPr>
      </w:pPr>
      <w:del w:id="2" w:author="万绍燕" w:date="2021-06-08T18:36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460"/>
        <w:ind w:firstLine="1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0" w:hanging="0"/>
        <w:jc w:val="both"/>
        <w:rPr>
          <w:rFonts w:eastAsia="仿宋_GB2312"/>
          <w:sz w:val="32"/>
          <w:szCs w:val="32"/>
          <w:del w:id="5" w:author="万绍燕" w:date="2021-06-08T18:36:00Z"/>
        </w:rPr>
      </w:pPr>
      <w:del w:id="4" w:author="万绍燕" w:date="2021-06-08T18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4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20" w:leader="none"/>
        </w:tabs>
        <w:spacing w:lineRule="exact" w:line="540"/>
        <w:ind w:right="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del w:id="6" w:author="万绍燕" w:date="2021-06-08T18:35:00Z">
        <w:r>
          <w:rPr>
            <w:rFonts w:eastAsia="Times New Roman"/>
            <w:sz w:val="32"/>
            <w:szCs w:val="32"/>
          </w:rPr>
          <w:delText xml:space="preserve"> </w:delText>
        </w:r>
      </w:del>
      <w:ins w:id="7" w:author="万绍燕" w:date="2021-06-08T18:35:00Z">
        <w:r>
          <w:rPr>
            <w:rFonts w:eastAsia="仿宋_GB2312"/>
            <w:sz w:val="32"/>
            <w:szCs w:val="32"/>
          </w:rPr>
          <w:t>8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bCs/>
          <w:color w:val="000000"/>
          <w:sz w:val="32"/>
          <w:szCs w:val="32"/>
          <w:del w:id="9" w:author="万绍燕" w:date="2021-06-08T18:37:00Z"/>
        </w:rPr>
      </w:pPr>
      <w:del w:id="8" w:author="万绍燕" w:date="2021-06-08T18:37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right="1283" w:hanging="0"/>
        <w:jc w:val="right"/>
        <w:rPr>
          <w:rFonts w:eastAsia="仿宋_GB2312"/>
          <w:bCs/>
          <w:color w:val="000000"/>
          <w:sz w:val="32"/>
          <w:szCs w:val="32"/>
          <w:del w:id="11" w:author="万绍燕" w:date="2021-06-08T18:37:00Z"/>
        </w:rPr>
      </w:pPr>
      <w:del w:id="10" w:author="万绍燕" w:date="2021-06-08T18:37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  <w:del w:id="13" w:author="万绍燕" w:date="2021-06-08T18:37:00Z"/>
        </w:rPr>
      </w:pPr>
      <w:del w:id="12" w:author="万绍燕" w:date="2021-06-08T18:37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del w:id="15" w:author="万绍燕" w:date="2021-06-08T18:37:00Z"/>
        </w:rPr>
      </w:pPr>
      <w:del w:id="14" w:author="万绍燕" w:date="2021-06-08T18:37:00Z">
        <w:r>
          <w:rPr/>
        </w:r>
      </w:del>
    </w:p>
    <w:p>
      <w:pPr>
        <w:pStyle w:val="Normal"/>
        <w:spacing w:lineRule="exact" w:line="560"/>
        <w:rPr>
          <w:del w:id="17" w:author="万绍燕" w:date="2021-06-08T18:37:00Z"/>
        </w:rPr>
      </w:pPr>
      <w:del w:id="16" w:author="万绍燕" w:date="2021-06-08T18:37:00Z">
        <w:r>
          <w:rPr/>
        </w:r>
      </w:del>
    </w:p>
    <w:p>
      <w:pPr>
        <w:pStyle w:val="Normal"/>
        <w:spacing w:lineRule="exact" w:line="560"/>
        <w:rPr>
          <w:del w:id="19" w:author="万绍燕" w:date="2021-06-08T18:37:00Z"/>
        </w:rPr>
      </w:pPr>
      <w:del w:id="18" w:author="万绍燕" w:date="2021-06-08T18:37:00Z">
        <w:r>
          <w:rPr/>
        </w:r>
      </w:del>
    </w:p>
    <w:p>
      <w:pPr>
        <w:pStyle w:val="Normal"/>
        <w:spacing w:lineRule="exact" w:line="560"/>
        <w:rPr>
          <w:del w:id="21" w:author="万绍燕" w:date="2021-06-08T18:37:00Z"/>
        </w:rPr>
      </w:pPr>
      <w:del w:id="20" w:author="万绍燕" w:date="2021-06-08T18:37:00Z">
        <w:r>
          <w:rPr/>
        </w:r>
      </w:del>
    </w:p>
    <w:p>
      <w:pPr>
        <w:pStyle w:val="Normal"/>
        <w:spacing w:lineRule="exact" w:line="560"/>
        <w:rPr>
          <w:del w:id="23" w:author="万绍燕" w:date="2021-06-08T18:37:00Z"/>
        </w:rPr>
      </w:pPr>
      <w:del w:id="22" w:author="万绍燕" w:date="2021-06-08T18:37:00Z">
        <w:r>
          <w:rPr/>
        </w:r>
      </w:del>
    </w:p>
    <w:p>
      <w:pPr>
        <w:pStyle w:val="Normal"/>
        <w:spacing w:lineRule="exact" w:line="560"/>
        <w:rPr>
          <w:del w:id="25" w:author="万绍燕" w:date="2021-06-08T18:37:00Z"/>
        </w:rPr>
      </w:pPr>
      <w:del w:id="24" w:author="万绍燕" w:date="2021-06-08T18:37:00Z">
        <w:r>
          <w:rPr/>
        </w:r>
      </w:del>
    </w:p>
    <w:p>
      <w:pPr>
        <w:pStyle w:val="Normal"/>
        <w:spacing w:lineRule="exact" w:line="560"/>
        <w:rPr>
          <w:del w:id="27" w:author="万绍燕" w:date="2021-06-08T18:37:00Z"/>
        </w:rPr>
      </w:pPr>
      <w:del w:id="26" w:author="万绍燕" w:date="2021-06-08T18:37:00Z">
        <w:r>
          <w:rPr/>
        </w:r>
      </w:del>
    </w:p>
    <w:p>
      <w:pPr>
        <w:pStyle w:val="Normal"/>
        <w:spacing w:lineRule="exact" w:line="560"/>
        <w:rPr>
          <w:del w:id="29" w:author="万绍燕" w:date="2021-06-08T18:37:00Z"/>
        </w:rPr>
      </w:pPr>
      <w:del w:id="28" w:author="万绍燕" w:date="2021-06-08T18:37:00Z">
        <w:r>
          <w:rPr/>
        </w:r>
      </w:del>
    </w:p>
    <w:p>
      <w:pPr>
        <w:pStyle w:val="Normal"/>
        <w:spacing w:lineRule="exact" w:line="560"/>
        <w:rPr>
          <w:del w:id="31" w:author="万绍燕" w:date="2021-06-08T18:37:00Z"/>
        </w:rPr>
      </w:pPr>
      <w:del w:id="30" w:author="万绍燕" w:date="2021-06-08T18:37:00Z">
        <w:r>
          <w:rPr/>
        </w:r>
      </w:del>
    </w:p>
    <w:p>
      <w:pPr>
        <w:pStyle w:val="Normal"/>
        <w:spacing w:lineRule="exact" w:line="560"/>
        <w:rPr>
          <w:del w:id="33" w:author="万绍燕" w:date="2021-06-08T18:37:00Z"/>
        </w:rPr>
      </w:pPr>
      <w:del w:id="32" w:author="万绍燕" w:date="2021-06-08T18:37:00Z">
        <w:r>
          <w:rPr/>
        </w:r>
      </w:del>
    </w:p>
    <w:p>
      <w:pPr>
        <w:pStyle w:val="Normal"/>
        <w:spacing w:lineRule="exact" w:line="560"/>
        <w:rPr>
          <w:del w:id="35" w:author="万绍燕" w:date="2021-06-08T18:37:00Z"/>
        </w:rPr>
      </w:pPr>
      <w:del w:id="34" w:author="万绍燕" w:date="2021-06-08T18:37:00Z">
        <w:r>
          <w:rPr/>
        </w:r>
      </w:del>
    </w:p>
    <w:p>
      <w:pPr>
        <w:pStyle w:val="Normal"/>
        <w:spacing w:lineRule="exact" w:line="560"/>
        <w:rPr>
          <w:del w:id="37" w:author="万绍燕" w:date="2021-06-08T18:37:00Z"/>
        </w:rPr>
      </w:pPr>
      <w:del w:id="36" w:author="万绍燕" w:date="2021-06-08T18:37:00Z">
        <w:r>
          <w:rPr/>
        </w:r>
      </w:del>
    </w:p>
    <w:p>
      <w:pPr>
        <w:pStyle w:val="Normal"/>
        <w:spacing w:lineRule="exact" w:line="560"/>
        <w:rPr>
          <w:del w:id="39" w:author="万绍燕" w:date="2021-06-08T18:37:00Z"/>
        </w:rPr>
      </w:pPr>
      <w:del w:id="38" w:author="万绍燕" w:date="2021-06-08T18:37:00Z">
        <w:r>
          <w:rPr/>
        </w:r>
      </w:del>
    </w:p>
    <w:p>
      <w:pPr>
        <w:pStyle w:val="Normal"/>
        <w:spacing w:lineRule="exact" w:line="560"/>
        <w:rPr>
          <w:del w:id="41" w:author="万绍燕" w:date="2021-06-08T18:37:00Z"/>
        </w:rPr>
      </w:pPr>
      <w:del w:id="40" w:author="万绍燕" w:date="2021-06-08T18:37:00Z">
        <w:r>
          <w:rPr/>
        </w:r>
      </w:del>
    </w:p>
    <w:p>
      <w:pPr>
        <w:pStyle w:val="Normal"/>
        <w:spacing w:lineRule="exact" w:line="560"/>
        <w:rPr>
          <w:del w:id="43" w:author="万绍燕" w:date="2021-06-08T18:37:00Z"/>
        </w:rPr>
      </w:pPr>
      <w:del w:id="42" w:author="万绍燕" w:date="2021-06-08T18:37:00Z">
        <w:r>
          <w:rPr/>
        </w:r>
      </w:del>
    </w:p>
    <w:p>
      <w:pPr>
        <w:pStyle w:val="Normal"/>
        <w:spacing w:lineRule="exact" w:line="560"/>
        <w:rPr>
          <w:del w:id="45" w:author="万绍燕" w:date="2021-06-08T18:39:00Z"/>
        </w:rPr>
      </w:pPr>
      <w:del w:id="44" w:author="万绍燕" w:date="2021-06-08T18:39:00Z">
        <w:r>
          <w:rPr/>
        </w:r>
      </w:del>
    </w:p>
    <w:p>
      <w:pPr>
        <w:pStyle w:val="Normal"/>
        <w:spacing w:lineRule="exact" w:line="560"/>
        <w:rPr>
          <w:del w:id="47" w:author="万绍燕" w:date="2021-06-08T18:39:00Z"/>
        </w:rPr>
      </w:pPr>
      <w:del w:id="46" w:author="万绍燕" w:date="2021-06-08T18:39:00Z">
        <w:r>
          <w:rPr/>
        </w:r>
      </w:del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del w:id="58" w:author="万绍燕" w:date="2021-06-08T18:39:00Z"/>
        </w:rPr>
      </w:pPr>
      <w:del w:id="48" w:author="万绍燕" w:date="2021-06-08T18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5600700" cy="0"/>
                  <wp:effectExtent l="0" t="5080" r="0" b="5080"/>
                  <wp:wrapNone/>
                  <wp:docPr id="4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85pt" to="440.95pt,2.8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9" w:author="万绍燕" w:date="2021-06-08T18:39:00Z">
        <w:r>
          <w:rPr>
            <w:rFonts w:eastAsia="仿宋_GB2312"/>
            <w:sz w:val="28"/>
            <w:szCs w:val="28"/>
          </w:rPr>
          <w:delText>南方能源监管局综合处</w:delText>
        </w:r>
      </w:del>
      <w:del w:id="50" w:author="万绍燕" w:date="2021-06-08T18:39:00Z">
        <w:r>
          <w:rPr>
            <w:rFonts w:eastAsia="Times New Roman"/>
            <w:sz w:val="28"/>
            <w:szCs w:val="28"/>
          </w:rPr>
          <w:delText xml:space="preserve">                   </w:delText>
        </w:r>
      </w:del>
      <w:del w:id="51" w:author="万绍燕" w:date="2021-06-08T18:39:00Z">
        <w:r>
          <w:rPr>
            <w:rFonts w:eastAsia="仿宋_GB2312"/>
            <w:sz w:val="28"/>
            <w:szCs w:val="28"/>
          </w:rPr>
          <w:delText>20</w:delText>
        </w:r>
      </w:del>
      <w:del w:id="52" w:author="万绍燕" w:date="2021-06-08T18:39:00Z">
        <w:r>
          <w:rPr>
            <w:rFonts w:eastAsia="仿宋_GB2312"/>
            <w:sz w:val="28"/>
            <w:szCs w:val="28"/>
          </w:rPr>
          <w:delText>21</w:delText>
        </w:r>
      </w:del>
      <w:del w:id="53" w:author="万绍燕" w:date="2021-06-08T18:39:00Z">
        <w:r>
          <w:rPr>
            <w:rFonts w:eastAsia="仿宋_GB2312"/>
            <w:sz w:val="28"/>
            <w:szCs w:val="28"/>
          </w:rPr>
          <w:delText>年</w:delText>
        </w:r>
      </w:del>
      <w:del w:id="54" w:author="万绍燕" w:date="2021-06-08T18:39:00Z">
        <w:r>
          <w:rPr>
            <w:rFonts w:eastAsia="仿宋_GB2312"/>
            <w:sz w:val="28"/>
            <w:szCs w:val="28"/>
          </w:rPr>
          <w:delText>6</w:delText>
        </w:r>
      </w:del>
      <w:del w:id="55" w:author="万绍燕" w:date="2021-06-08T18:39:00Z">
        <w:r>
          <w:rPr>
            <w:rFonts w:eastAsia="仿宋_GB2312"/>
            <w:sz w:val="28"/>
            <w:szCs w:val="28"/>
          </w:rPr>
          <w:delText>月</w:delText>
        </w:r>
      </w:del>
      <w:del w:id="56" w:author="万绍燕" w:date="2021-06-08T18:37:00Z">
        <w:r>
          <w:rPr>
            <w:rFonts w:eastAsia="仿宋_GB2312"/>
            <w:sz w:val="28"/>
            <w:szCs w:val="28"/>
          </w:rPr>
          <w:delText>X</w:delText>
        </w:r>
      </w:del>
      <w:del w:id="57" w:author="万绍燕" w:date="2021-06-08T18:39:00Z">
        <w:r>
          <w:rPr>
            <w:rFonts w:eastAsia="仿宋_GB2312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tabs>
          <w:tab w:val="clear" w:pos="420"/>
          <w:tab w:val="left" w:pos="360" w:leader="none"/>
        </w:tabs>
        <w:bidi w:val="0"/>
        <w:spacing w:lineRule="exact" w:line="560"/>
        <w:jc w:val="both"/>
        <w:rPr>
          <w:rFonts w:eastAsia="仿宋_GB2312"/>
          <w:kern w:val="0"/>
          <w:sz w:val="28"/>
          <w:szCs w:val="28"/>
          <w:del w:id="60" w:author="万绍燕" w:date="2021-06-08T18:39:00Z"/>
        </w:rPr>
      </w:pPr>
      <w:del w:id="59" w:author="万绍燕" w:date="2021-06-08T18:39:00Z">
        <w:r>
          <w:rPr>
            <w:rFonts w:eastAsia="仿宋_GB2312"/>
            <w:kern w:val="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765</wp:posOffset>
                  </wp:positionV>
                  <wp:extent cx="5600700" cy="0"/>
                  <wp:effectExtent l="0" t="5080" r="0" b="5080"/>
                  <wp:wrapNone/>
                  <wp:docPr id="5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1.95pt" to="441.55pt,1.95pt" ID="直线 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tabs>
          <w:tab w:val="clear" w:pos="420"/>
          <w:tab w:val="left" w:pos="360" w:leader="none"/>
        </w:tabs>
        <w:bidi w:val="0"/>
        <w:spacing w:lineRule="exact" w:line="560"/>
        <w:jc w:val="both"/>
        <w:rPr>
          <w:del w:id="62" w:author="万绍燕" w:date="2021-06-08T18:35:00Z"/>
        </w:rPr>
      </w:pPr>
      <w:del w:id="61" w:author="万绍燕" w:date="2021-06-08T18:35:00Z">
        <w:r>
          <w:rPr/>
        </w:r>
      </w:del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3</w:t>
      </w:r>
      <w:r>
        <w:rPr/>
        <w:t>月份广东统调电厂并网运行考核结果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701"/>
        <w:gridCol w:w="701"/>
        <w:gridCol w:w="563"/>
        <w:gridCol w:w="745"/>
        <w:gridCol w:w="846"/>
        <w:gridCol w:w="566"/>
        <w:gridCol w:w="563"/>
        <w:gridCol w:w="564"/>
        <w:gridCol w:w="566"/>
        <w:gridCol w:w="701"/>
        <w:gridCol w:w="701"/>
        <w:gridCol w:w="563"/>
        <w:gridCol w:w="566"/>
        <w:gridCol w:w="564"/>
        <w:gridCol w:w="425"/>
        <w:gridCol w:w="840"/>
        <w:gridCol w:w="700"/>
        <w:gridCol w:w="843"/>
        <w:gridCol w:w="841"/>
        <w:gridCol w:w="844"/>
        <w:gridCol w:w="800"/>
      </w:tblGrid>
      <w:tr>
        <w:trPr>
          <w:tblHeader w:val="true"/>
          <w:trHeight w:val="7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（万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（万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（万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（万元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（万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（万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（万元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（万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（兆瓦时）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沙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5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垃圾厂二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垃圾厂一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昌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3.67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2.4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山风电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璧青湾海风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贺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5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3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蝉子顶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昌峡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埕头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象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埕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登坡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顶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东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岗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桥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3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牛岭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6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城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2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胜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7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9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灯楼角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顺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8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1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叠岭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能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4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糖乙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兴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8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.27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0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来峡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达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桥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树坝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华德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来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能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7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新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5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鑫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5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步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9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栏岛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5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口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北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山海上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门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0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8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6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44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树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5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树园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0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4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55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益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0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46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1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运Ｃ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5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0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运Ｄ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9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0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门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门Ｃ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6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1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海湾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49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69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卫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心楼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湾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坪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门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电坪山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8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海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兴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粤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1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登水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3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6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4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6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28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东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52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东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湖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湖湾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6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6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8.5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54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厢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77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竹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襟岛核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02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1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27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仔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海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4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8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海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7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6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0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玖茗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9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9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855</w:t>
            </w:r>
          </w:p>
        </w:tc>
      </w:tr>
      <w:tr>
        <w:trPr>
          <w:trHeight w:val="1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桔乡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7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5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桔子塘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公岩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平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犁牛坪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5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坑二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底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塘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江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3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沙岛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5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泉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岭澳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58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14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26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岭南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溪河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高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9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岭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坪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滩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74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7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9.28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4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悦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隆文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禄村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7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6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定龙湾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湾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8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9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43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茅坪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名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2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76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视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4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视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尾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65</w:t>
            </w:r>
          </w:p>
        </w:tc>
      </w:tr>
      <w:tr>
        <w:trPr>
          <w:trHeight w:val="1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众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7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朗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三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亚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东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9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海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35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4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18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4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石Ｂ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8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.7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0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湾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15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0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.18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92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口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6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澳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石岩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溪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顺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涌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水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福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州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4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4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清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0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阳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角Ａ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4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4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角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角Ｃ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3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7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7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61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门前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7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2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川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坪石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Ａ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8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4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9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质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4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碑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6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子岭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2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仕礼岭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水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5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丰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31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8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潭口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二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0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一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6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4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明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鼓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36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鼓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9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鼓Ｃ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4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博能源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8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丰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望洋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9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东德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4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12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弄龙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7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石湾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6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兔山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6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溪洛渡右岸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9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75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峡沙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霞涌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2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川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海北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5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安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漠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8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0.3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8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鑫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2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岗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4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5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丰江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田Ａ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4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3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田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4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4</w:t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兴象窝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雄州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6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3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56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田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崖门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7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3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井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核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.3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0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58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6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.75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2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1.4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40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前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67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海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56</w:t>
            </w:r>
          </w:p>
        </w:tc>
      </w:tr>
      <w:tr>
        <w:trPr>
          <w:trHeight w:val="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怡丰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8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3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龙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3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勇士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好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钰海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4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8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钰湖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新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源和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3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粤海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77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Ｃ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8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2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68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9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能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8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6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5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平能源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1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0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7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.9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樟洋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樟洋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91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湖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湖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阳Ａ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.0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32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阳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7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6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柘林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5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62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柘林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14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8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0.0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59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珍珠湾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24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浈江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6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9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坳风电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新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2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屋电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Ａ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0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Ｂ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30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江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8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872</w:t>
            </w:r>
          </w:p>
        </w:tc>
      </w:tr>
      <w:tr>
        <w:trPr>
          <w:trHeight w:val="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终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8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4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4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.09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.09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4708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del w:id="63" w:author="万绍燕" w:date="2021-06-08T18:35:00Z"/>
        </w:rPr>
      </w:pPr>
      <w:r>
        <w:rPr>
          <w:rFonts w:eastAsia="仿宋_GB2312"/>
          <w:sz w:val="28"/>
          <w:szCs w:val="28"/>
        </w:rPr>
        <w:t>备注：北山风电站、山门前风电场、华龙风电场、迎龙风电场、三阳风电场、学田风电场、广北风电场自本月起纳入发电厂并网运行管理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del w:id="65" w:author="万绍燕" w:date="2021-06-08T18:35:00Z"/>
        </w:rPr>
      </w:pPr>
      <w:del w:id="64" w:author="万绍燕" w:date="2021-06-08T18:35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3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944"/>
        <w:gridCol w:w="1944"/>
        <w:gridCol w:w="1948"/>
        <w:gridCol w:w="1945"/>
        <w:gridCol w:w="1948"/>
        <w:gridCol w:w="1945"/>
        <w:gridCol w:w="1949"/>
      </w:tblGrid>
      <w:tr>
        <w:trPr>
          <w:tblHeader w:val="true"/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45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63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3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974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7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303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4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4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0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6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.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9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434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4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48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903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山风电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57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10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6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704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9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9.64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94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1.7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3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1.990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4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54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59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5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039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7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39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5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1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79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9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4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985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4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1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095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5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673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2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784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7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5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6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2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570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15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76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1.902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6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65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.3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3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1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98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2.839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864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5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45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8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762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3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9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8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3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820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3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94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66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7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74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7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2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357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64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4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84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0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7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903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30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77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115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35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5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6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01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09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4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4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.863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8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711</w:t>
            </w:r>
          </w:p>
        </w:tc>
      </w:tr>
      <w:tr>
        <w:trPr>
          <w:trHeight w:val="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37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5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6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.394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3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1.0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0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14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73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0.922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245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30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9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45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2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637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3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95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26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18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99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30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0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146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6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1.5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7.0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3.0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6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04.736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6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5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4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41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6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9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9.8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94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9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57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0.331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9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98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64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41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948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7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72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2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56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26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2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7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48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162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6.5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96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06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2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0.838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8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.3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3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.14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92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2.670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6.37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3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6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7.01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5.832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5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022</w:t>
            </w:r>
          </w:p>
        </w:tc>
      </w:tr>
      <w:tr>
        <w:trPr>
          <w:trHeight w:val="1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8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55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07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67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5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9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.486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27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2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966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77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9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98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2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693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5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5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879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6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55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185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22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1.9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73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79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8.255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5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2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.49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20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646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8.9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4.87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5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75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435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01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45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2.6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6.2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.33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04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8.778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58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5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96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27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7.9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1.7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6.06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92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98.79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2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6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1.4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19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76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8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0.229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9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5.57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4.65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55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5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9.2486</w:t>
            </w:r>
          </w:p>
        </w:tc>
      </w:tr>
      <w:tr>
        <w:trPr>
          <w:trHeight w:val="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9.6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6.52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54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46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7.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.5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2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1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450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81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9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43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4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4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3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725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5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24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44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5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5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9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5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889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0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62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6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6.1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78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32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1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6.147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6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9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4.2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59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036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58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5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2.5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6.85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6.17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2.2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64.919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7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73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9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069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79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059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7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6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2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97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9.34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1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67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7.890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9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3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055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44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6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639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94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87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.88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1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44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453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17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2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1.42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37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1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3.817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7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0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244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97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6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7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39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55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2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93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05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78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1.59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.9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2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6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1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.711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.92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45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8.509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4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60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44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44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8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135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4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4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4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17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.4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39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971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8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5.99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.19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9.40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39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9.224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88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7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0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55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690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2.74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45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34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577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6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1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.9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99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28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.937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94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07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8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504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6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5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128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6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294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3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88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08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2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2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59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42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2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56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10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944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16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1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88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7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3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97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4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4.760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9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0.8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5.72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0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7.57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9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0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5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84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9.20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7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32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09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8.678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7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88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476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6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7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1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94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99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38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37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0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27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884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5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25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6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85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38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24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5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20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8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4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47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04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3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4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7.4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8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62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8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36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16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36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7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6.7687</w:t>
            </w:r>
          </w:p>
        </w:tc>
      </w:tr>
      <w:tr>
        <w:trPr>
          <w:trHeight w:val="1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5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17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.5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90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84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6.933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3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.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97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3.98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7.220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1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5.26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18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3.474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45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24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16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.76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.377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0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94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30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82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.1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9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40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40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5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6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9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8.5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19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9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1.53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6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19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3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0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4.732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5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58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.5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22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4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2.490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21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26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0.76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0.4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27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5.33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3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5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519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7.8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3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80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78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61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10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20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89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4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3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12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3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8.95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56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129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47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4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5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526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44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9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7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33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748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4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9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4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7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388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1.13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37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3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9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828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6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9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20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3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006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16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8.54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5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13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01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83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41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6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6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2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.953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3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10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56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8.2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39.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1.99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8.69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03.388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.7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0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0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32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.233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48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8.99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2.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1.08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0.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4.785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4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8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14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3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8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88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.12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4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48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.23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28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335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8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66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5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127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8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9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9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34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9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9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.5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.8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83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8.910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09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60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0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112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3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6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37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8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64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866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0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8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3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66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8.9957</w:t>
            </w:r>
          </w:p>
        </w:tc>
      </w:tr>
      <w:tr>
        <w:trPr>
          <w:trHeight w:val="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3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9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33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28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59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225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3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8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1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4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443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02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42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05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.18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79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24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0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4.5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28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.564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9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75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75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28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8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3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043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51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07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6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9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6.6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66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3.620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4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9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15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09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3789</w:t>
            </w:r>
          </w:p>
        </w:tc>
      </w:tr>
      <w:tr>
        <w:trPr>
          <w:trHeight w:val="1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49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6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8.0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4.6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9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0.014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2.83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9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9.003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77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4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620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0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4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6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44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.5636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92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5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08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0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22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305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7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4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6162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3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99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93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53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9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.7209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7.73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.16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66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08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.2648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.8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86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9204</w:t>
            </w:r>
          </w:p>
        </w:tc>
      </w:tr>
      <w:tr>
        <w:trPr>
          <w:trHeight w:val="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del w:id="66" w:author="万绍燕" w:date="2021-06-08T18:36:00Z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北山风电站、山门前风电场、华龙风电场、迎龙风电场、三阳风电场、学田风电场、广北风电场</w:t>
      </w:r>
      <w:r>
        <w:rPr>
          <w:rFonts w:eastAsia="仿宋_GB2312"/>
          <w:sz w:val="28"/>
          <w:szCs w:val="28"/>
        </w:rPr>
        <w:t>自本月起纳入发电厂辅助服务管理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ins w:id="68" w:author="万绍燕" w:date="2021-06-08T18:39:00Z"/>
        </w:rPr>
      </w:pPr>
      <w:ins w:id="67" w:author="万绍燕" w:date="2021-06-08T18:39:00Z">
        <w:r>
          <w:rPr>
            <w:rFonts w:eastAsia="仿宋_GB2312"/>
            <w:sz w:val="28"/>
            <w:szCs w:val="28"/>
          </w:rPr>
        </w:r>
      </w:ins>
    </w:p>
    <w:p>
      <w:pPr>
        <w:pStyle w:val="Normal"/>
        <w:spacing w:lineRule="exact" w:line="560"/>
        <w:rPr>
          <w:rFonts w:eastAsia="仿宋_GB2312"/>
          <w:sz w:val="28"/>
          <w:szCs w:val="28"/>
          <w:ins w:id="70" w:author="万绍燕" w:date="2021-06-08T18:39:00Z"/>
        </w:rPr>
      </w:pPr>
      <w:ins w:id="69" w:author="万绍燕" w:date="2021-06-08T18:39:00Z">
        <w:r>
          <w:rPr>
            <w:rFonts w:eastAsia="仿宋_GB2312"/>
            <w:sz w:val="28"/>
            <w:szCs w:val="28"/>
          </w:rPr>
        </w:r>
      </w:ins>
    </w:p>
    <w:p>
      <w:pPr>
        <w:pStyle w:val="Normal"/>
        <w:spacing w:lineRule="exact" w:line="560"/>
        <w:rPr>
          <w:ins w:id="72" w:author="万绍燕" w:date="2021-06-08T18:39:00Z"/>
        </w:rPr>
      </w:pPr>
      <w:ins w:id="71" w:author="万绍燕" w:date="2021-06-08T18:39:00Z">
        <w:r>
          <w:rPr/>
        </w:r>
      </w:ins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ins w:id="83" w:author="万绍燕" w:date="2021-06-08T18:39:00Z"/>
        </w:rPr>
      </w:pPr>
      <w:ins w:id="73" w:author="万绍燕" w:date="2021-06-08T18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5600700" cy="0"/>
                  <wp:effectExtent l="0" t="5080" r="0" b="5080"/>
                  <wp:wrapNone/>
                  <wp:docPr id="6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35pt,2.85pt" to="539.3pt,2.8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74" w:author="万绍燕" w:date="2021-06-08T18:39:00Z">
        <w:r>
          <w:rPr>
            <w:rFonts w:eastAsia="仿宋_GB2312"/>
            <w:sz w:val="28"/>
            <w:szCs w:val="28"/>
          </w:rPr>
          <w:t>南方能源监管局综合处</w:t>
        </w:r>
      </w:ins>
      <w:ins w:id="75" w:author="万绍燕" w:date="2021-06-08T18:39:00Z">
        <w:r>
          <w:rPr>
            <w:rFonts w:eastAsia="Times New Roman"/>
            <w:sz w:val="28"/>
            <w:szCs w:val="28"/>
          </w:rPr>
          <w:t xml:space="preserve">                   </w:t>
        </w:r>
      </w:ins>
      <w:ins w:id="76" w:author="万绍燕" w:date="2021-06-08T18:39:00Z">
        <w:r>
          <w:rPr>
            <w:rFonts w:eastAsia="仿宋_GB2312"/>
            <w:sz w:val="28"/>
            <w:szCs w:val="28"/>
          </w:rPr>
          <w:t>20</w:t>
        </w:r>
      </w:ins>
      <w:ins w:id="77" w:author="万绍燕" w:date="2021-06-08T18:39:00Z">
        <w:r>
          <w:rPr>
            <w:rFonts w:eastAsia="仿宋_GB2312"/>
            <w:sz w:val="28"/>
            <w:szCs w:val="28"/>
          </w:rPr>
          <w:t>21</w:t>
        </w:r>
      </w:ins>
      <w:ins w:id="78" w:author="万绍燕" w:date="2021-06-08T18:39:00Z">
        <w:r>
          <w:rPr>
            <w:rFonts w:eastAsia="仿宋_GB2312"/>
            <w:sz w:val="28"/>
            <w:szCs w:val="28"/>
          </w:rPr>
          <w:t>年</w:t>
        </w:r>
      </w:ins>
      <w:ins w:id="79" w:author="万绍燕" w:date="2021-06-08T18:39:00Z">
        <w:r>
          <w:rPr>
            <w:rFonts w:eastAsia="仿宋_GB2312"/>
            <w:sz w:val="28"/>
            <w:szCs w:val="28"/>
          </w:rPr>
          <w:t>6</w:t>
        </w:r>
      </w:ins>
      <w:ins w:id="80" w:author="万绍燕" w:date="2021-06-08T18:39:00Z">
        <w:r>
          <w:rPr>
            <w:rFonts w:eastAsia="仿宋_GB2312"/>
            <w:sz w:val="28"/>
            <w:szCs w:val="28"/>
          </w:rPr>
          <w:t>月</w:t>
        </w:r>
      </w:ins>
      <w:ins w:id="81" w:author="万绍燕" w:date="2021-06-08T18:39:00Z">
        <w:r>
          <w:rPr>
            <w:rFonts w:eastAsia="仿宋_GB2312"/>
            <w:sz w:val="28"/>
            <w:szCs w:val="28"/>
          </w:rPr>
          <w:t>8</w:t>
        </w:r>
      </w:ins>
      <w:ins w:id="82" w:author="万绍燕" w:date="2021-06-08T18:39:00Z">
        <w:r>
          <w:rPr>
            <w:rFonts w:eastAsia="仿宋_GB2312"/>
            <w:sz w:val="28"/>
            <w:szCs w:val="28"/>
          </w:rPr>
          <w:t>日印发</w:t>
        </w:r>
      </w:ins>
    </w:p>
    <w:p>
      <w:pPr>
        <w:pStyle w:val="Normal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.95pt" to="539.3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0:00Z</dcterms:created>
  <dc:creator>陈洁云</dc:creator>
  <dc:description/>
  <cp:keywords/>
  <dc:language>en-US</dc:language>
  <cp:lastModifiedBy>万绍燕</cp:lastModifiedBy>
  <cp:lastPrinted>2019-10-10T19:59:00Z</cp:lastPrinted>
  <dcterms:modified xsi:type="dcterms:W3CDTF">2021-06-08T10:4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