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统调电厂的并网运行考核、辅助服务补偿统计工作，并向我局报送了考核及补偿结果。经审核，现予发布。请你们按照规定开展结算。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460"/>
        <w:ind w:firstLine="1600"/>
        <w:rPr/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20" w:leader="none"/>
        </w:tabs>
        <w:spacing w:lineRule="exact" w:line="540"/>
        <w:ind w:right="1046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广东统调电厂并网运行考核结果表</w:t>
      </w:r>
    </w:p>
    <w:tbl>
      <w:tblPr>
        <w:tblW w:w="16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728"/>
        <w:gridCol w:w="700"/>
        <w:gridCol w:w="504"/>
        <w:gridCol w:w="742"/>
        <w:gridCol w:w="840"/>
        <w:gridCol w:w="728"/>
        <w:gridCol w:w="462"/>
        <w:gridCol w:w="504"/>
        <w:gridCol w:w="499"/>
        <w:gridCol w:w="690"/>
        <w:gridCol w:w="616"/>
        <w:gridCol w:w="448"/>
        <w:gridCol w:w="434"/>
        <w:gridCol w:w="434"/>
        <w:gridCol w:w="742"/>
        <w:gridCol w:w="747"/>
        <w:gridCol w:w="849"/>
        <w:gridCol w:w="840"/>
        <w:gridCol w:w="909"/>
        <w:gridCol w:w="804"/>
        <w:gridCol w:w="916"/>
        <w:gridCol w:w="910"/>
      </w:tblGrid>
      <w:tr>
        <w:trPr>
          <w:tblHeader w:val="true"/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del w:id="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ins w:id="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del w:id="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  <w:ins w:id="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ins w:id="1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ins w:id="1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ins w:id="2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2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2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2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2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ins w:id="2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2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3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3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3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3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ins w:id="3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3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3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3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3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3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运行管理考核费用</w:t>
            </w:r>
            <w:ins w:id="4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4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4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4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（万元）</w:delText>
              </w:r>
            </w:del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ins w:id="4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4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4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4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4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4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ins w:id="5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5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5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5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5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5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ins w:id="5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5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5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5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6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6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ins w:id="6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6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6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6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6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6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ins w:id="6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6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7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7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7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7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ins w:id="7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7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7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7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7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7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有功功率变化量考核费用</w:t>
            </w:r>
            <w:ins w:id="8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8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8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8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8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8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光伏功率预测考核费用</w:t>
            </w:r>
            <w:ins w:id="8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8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8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8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9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9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ins w:id="9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9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9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9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9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9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ins w:id="9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9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0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0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0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0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ins w:id="10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0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0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0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0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0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ins w:id="11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1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1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1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14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15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ins w:id="116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17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18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19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del w:id="120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万元</w:delText>
              </w:r>
            </w:del>
            <w:del w:id="121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del w:id="122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(</w:delText>
              </w:r>
            </w:del>
            <w:ins w:id="123" w:author="陈曼如" w:date="2021-11-15T14:38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ins w:id="124" w:author="陈曼如" w:date="2021-11-15T14:3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25" w:author="陈曼如" w:date="2021-11-15T14:39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)</w:delText>
              </w:r>
            </w:del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9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90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71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1.3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.5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722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95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16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7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1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3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3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1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.4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376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5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5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2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8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68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54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09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03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.0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9.56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51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9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8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慈航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6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5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4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1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4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6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9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9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87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3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8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3.6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5.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905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5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4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7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90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8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4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.53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.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69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4.04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.97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8.36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646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18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1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5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48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5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75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4.8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2.55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927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2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07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3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8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45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3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99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223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38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4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4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28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4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5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50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29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0.87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.6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2.94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67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5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3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7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4.7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2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8.27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5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3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78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6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6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6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4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8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0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8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59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68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16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89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.3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6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592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6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8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.88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1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2.8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16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9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78.71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4.77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81.0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942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地岭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58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5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95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2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54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1.8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2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1.27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6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9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0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1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6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7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官田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8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7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3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2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37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1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7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2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6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7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4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4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9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4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5.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5.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.76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.45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5.2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55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126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9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29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6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19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954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20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22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6.18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2.16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349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8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5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92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.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67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3.6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2.9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63.4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665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6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16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55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06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6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954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25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2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19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2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.14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05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96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4.26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5.7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1.5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400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18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6.3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.4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5075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8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7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.5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13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9.22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3.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76.9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180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4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5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5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0.06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4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1.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98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9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1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6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9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2.92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8.38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70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7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08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.84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5.6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38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峰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7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8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8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0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44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5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7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2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1.2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2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9.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9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4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0.8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9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5.56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9.38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4.94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6929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96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5.88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.8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8.0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96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.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.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34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3.66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0.2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3.1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46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7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7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4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03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1.18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0.2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65.9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60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7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3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9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泰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04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8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15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0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0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15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泽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6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6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0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26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6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2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.99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5.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7.9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699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78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9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3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48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0.6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.5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.7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5.7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8.45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2.1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837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5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9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57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16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4.9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6.35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67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3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3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4.69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.9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29.7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53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3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2.5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.3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.9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514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5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2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0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4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0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2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0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2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6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9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2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7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79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5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94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.37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5.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716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2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25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69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1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3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.6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.2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76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鱼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96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6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3.8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2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7.44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3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4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3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5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.78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0.2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2.0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4255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5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4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3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41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4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3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5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8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2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4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6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5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7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7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5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26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6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.8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86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6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1.66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41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湾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8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8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8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9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4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80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3.5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4.4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9.3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32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40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0.85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6.6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8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132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0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67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5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3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3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.1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.2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6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6.2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4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4.5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382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24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7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95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24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1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0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44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9.7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3.15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3154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.15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0.0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9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6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75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1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6.97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9.05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9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1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84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7.57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6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6.0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2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2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3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6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88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35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5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6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4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60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74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5.67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5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042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1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4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39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.7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5.4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8.55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2524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22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4.06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.3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4.57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554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5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5.8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0.47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651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68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3.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.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76.2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53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6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2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2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43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559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7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1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8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1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2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2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6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95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04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35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7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4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0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2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星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06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32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3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7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0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5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7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1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0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4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7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7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3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9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.3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.9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50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7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6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3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7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.5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2.46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121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2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8.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1.5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39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5.0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3.1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73.96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895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7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.5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.8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6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.33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8.9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3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66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1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9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7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7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1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2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2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1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1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78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3.36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3.9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41.78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602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0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22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.0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9.4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495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0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59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8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8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4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8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0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5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6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9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79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9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8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82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4.6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1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9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5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5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.56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7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7.05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99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8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5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4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9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4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4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06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5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39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.1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00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376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9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6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08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08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.19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60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9.8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75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3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816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5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94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2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6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1.26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9.2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.4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809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53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5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47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6.05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9.9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8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325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.3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5.93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8.2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1.6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51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4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9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0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5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2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2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9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3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6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.85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8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5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19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8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8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191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08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0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7.5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01.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58.4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6795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71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5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9.5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06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8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8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7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04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5.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5.65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300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3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5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8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8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8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1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8.57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6.16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24.7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3866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4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52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峡沙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.85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6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7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.05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46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峡阳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5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79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7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4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46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.9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1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784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1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海北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7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57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40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象窝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7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.0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.8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27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5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4.6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2.5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2202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.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.7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6.4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21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4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2.76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8.3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5.40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978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6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6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5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3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87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25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4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3.7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40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3.7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79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5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14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8.92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.20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02.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53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4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0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8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8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3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8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0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8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6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7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3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01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7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6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9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3.23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.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8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815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玄武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8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88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7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7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8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9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.5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.4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81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2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3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燕子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2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7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6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86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0.85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91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42.06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024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5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8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1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9.2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7.4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559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93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4.4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3.3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74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83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3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8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16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42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4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0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4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3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.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3.3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346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86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1.32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1.4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9.05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27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4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7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盈和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4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60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5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16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29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8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8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3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6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9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3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3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3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9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0.14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.9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20.25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03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2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2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2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51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6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24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0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6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2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源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9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1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.0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99.5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580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.0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.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54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32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1.5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.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014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75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8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9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1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3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悦湾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3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1.4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0.7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048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4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7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4.9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1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67.46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717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74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3.64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3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2.7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788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0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2.84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5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2.9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4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5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.0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.6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235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3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75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.77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5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5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4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8.00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.5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27507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2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2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67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7.0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.4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1789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0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8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5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19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1.8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4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0.7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11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7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4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8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50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5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5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9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5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890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0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67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1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6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6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4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4.4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7.2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524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05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.2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1.26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584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2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2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43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4.5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2.79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4.4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697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4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1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7.4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.9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42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.88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3.92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4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260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珍珠湾海风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89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77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93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5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5.3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89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438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峙头村光伏电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18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6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6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51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7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21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5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5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0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94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4.24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.3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2.0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6928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72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3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08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154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.0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.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76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3.26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2.9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2632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4.2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.2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.0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.50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8.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.3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9985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2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64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.9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.79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0.5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9.7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1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5006</w:t>
            </w:r>
          </w:p>
        </w:tc>
      </w:tr>
      <w:tr>
        <w:trPr>
          <w:trHeight w:val="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5.09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6.70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8.22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.2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.2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06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4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7.70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13.2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13.2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227.5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227.50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608111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del w:id="126" w:author="陈曼如" w:date="2021-11-15T14:39:00Z">
        <w:r>
          <w:rPr>
            <w:rFonts w:eastAsia="仿宋_GB2312"/>
            <w:sz w:val="28"/>
            <w:szCs w:val="28"/>
          </w:rPr>
          <w:delText xml:space="preserve">. </w:delText>
        </w:r>
      </w:del>
      <w:ins w:id="127" w:author="陈曼如" w:date="2021-11-15T14:39:00Z">
        <w:r>
          <w:rPr>
            <w:rFonts w:eastAsia="仿宋_GB2312"/>
            <w:sz w:val="28"/>
            <w:szCs w:val="28"/>
          </w:rPr>
          <w:t>.</w:t>
        </w:r>
      </w:ins>
      <w:r>
        <w:rPr>
          <w:rFonts w:eastAsia="仿宋_GB2312"/>
          <w:sz w:val="28"/>
          <w:szCs w:val="28"/>
        </w:rPr>
        <w:t>慈航海风场、盈和海风场、华山风电场</w:t>
      </w:r>
      <w:r>
        <w:rPr>
          <w:rFonts w:eastAsia="仿宋_GB2312"/>
          <w:sz w:val="28"/>
          <w:szCs w:val="28"/>
        </w:rPr>
        <w:t>自本月起纳入发电厂并网运行管理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广东统调电厂辅助服务补偿结果表</w:t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997"/>
        <w:gridCol w:w="1997"/>
        <w:gridCol w:w="1996"/>
        <w:gridCol w:w="1996"/>
        <w:gridCol w:w="1996"/>
        <w:gridCol w:w="1996"/>
        <w:gridCol w:w="1997"/>
      </w:tblGrid>
      <w:tr>
        <w:trPr>
          <w:tblHeader w:val="true"/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ins w:id="128" w:author="陈曼如" w:date="2021-11-15T14:40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（</w:t>
              </w:r>
            </w:ins>
            <w:ins w:id="129" w:author="陈曼如" w:date="2021-11-15T14:40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万元</w:t>
              </w:r>
            </w:ins>
            <w:ins w:id="130" w:author="陈曼如" w:date="2021-11-15T14:40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t>）</w:t>
              </w:r>
            </w:ins>
            <w:del w:id="131" w:author="陈曼如" w:date="2021-11-15T14:40:00Z">
              <w:r>
                <w:rPr>
                  <w:bCs/>
                  <w:color w:val="000000"/>
                  <w:kern w:val="0"/>
                  <w:sz w:val="18"/>
                  <w:szCs w:val="18"/>
                </w:rPr>
                <w:delText>（万元）</w:delText>
              </w:r>
            </w:del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爱康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2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78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6.61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2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53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4.38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23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94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1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06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2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7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95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7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8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3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76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5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2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4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6.37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8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5.640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9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7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7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5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.36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2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3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04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1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670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13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38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9.3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10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.03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20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1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8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0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6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7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6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慈航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1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6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7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8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3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9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46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8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2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9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4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24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.13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7.5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8.34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.36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3.18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0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18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7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0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27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50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4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.022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.05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74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4.47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2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0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56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5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66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9.62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3.32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85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2.73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83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5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9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56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鼎瑞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28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3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52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66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17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24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665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7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8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5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.86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98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.8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54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.19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46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19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11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0.07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0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65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7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4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16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.25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9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.62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0.43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2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77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丰收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0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5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6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7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300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0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81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扶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5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5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3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84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3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65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9.01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68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6.53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3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3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72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.9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.45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97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.38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8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3.32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43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4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8.3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2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42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0.59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37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地岭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2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1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23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2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13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.370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6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2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古楼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7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8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9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39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06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官田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69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达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晏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6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9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372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1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发太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3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89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8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52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华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立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0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丰协鑫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26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.15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8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3.52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7.46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19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4.450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3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3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昊能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5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8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7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12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.61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52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4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.389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60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.9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94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3.68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1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3.58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辉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1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29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39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.73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1.66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7.49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69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6.775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6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56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.96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56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44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.848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60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.00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62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5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.700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9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.47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.23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9.40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16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7.486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.23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59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8.96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.61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33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6.889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8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7.97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8.69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0.39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18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5.534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5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.79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09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5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.35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2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1.54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44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东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6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6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1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92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44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.91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82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1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.0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61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39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峰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75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4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135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晶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4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4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9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6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40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宇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5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23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5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6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68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33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4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539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6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4.46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5.8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9.91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0.35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50.79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7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44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1.07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93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9.67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34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5.51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.6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7.44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50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3.35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惠农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佳华山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66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57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6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0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1.88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5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1.45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56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3.645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剑潭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67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洪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27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堡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7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559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泰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9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0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4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02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煦光伏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4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64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扬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1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泽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1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45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3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7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65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6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4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0.2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3.05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3.66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0.65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2.52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京能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9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1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013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5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34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9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7.9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8.35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5.64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25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1.45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10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18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8.71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1.35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61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6.25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九岗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7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8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3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786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4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2.1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.77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41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25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8.13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89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5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.96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.06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01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7.47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桔子塘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1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聚能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57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7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4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13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老围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0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5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高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7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6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5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3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84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0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9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3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0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7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89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8.05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45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8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9.73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4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59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8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9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75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.83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48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8.96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25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02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7.87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鱼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8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2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586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4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9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64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.94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6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9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利天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6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7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0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8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1.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4.41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0.82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9.88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55.45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1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9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4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9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8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33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6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502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3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04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61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4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27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76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9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6.73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.07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3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3.15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湾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4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35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0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2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鹿塘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37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8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0.27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.51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68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1.39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77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3.95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07.57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9.82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6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19.667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马留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8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42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迈胜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6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72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.9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0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9.2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23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0.795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梅州晶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1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7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67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9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8.08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8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.62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7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92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.1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7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2.000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5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.97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5.10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8.65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9.61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29.247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25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3.37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.95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7.68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5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5.595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明大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2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3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648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18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36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53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74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296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7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3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.2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25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0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9.53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2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71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药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05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04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09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.29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4.12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59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7.8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垦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7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9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805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89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8.28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0.84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33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8.255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24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1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16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3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54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0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44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6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76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.77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9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.32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1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96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1.72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.48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33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1.78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15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5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3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1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6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905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清远协鑫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7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5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清芸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5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19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6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5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8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7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1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8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01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68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融星海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8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7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1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74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瑞塘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33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9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6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英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0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4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8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88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5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.38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.83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80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.207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842</w:t>
            </w:r>
          </w:p>
        </w:tc>
      </w:tr>
      <w:tr>
        <w:trPr>
          <w:trHeight w:val="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4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6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657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58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92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6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.37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93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0.93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1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5.1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4.95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1.56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1.97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0.02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2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74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.45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7.68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4.41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.67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4.43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6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64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6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69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39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27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19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.41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63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.795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13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3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.08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08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7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.63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深亚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8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7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5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79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7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4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97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1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1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48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5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50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15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2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972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思瑞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9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65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5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8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66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2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.37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1.66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8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4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5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07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钦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1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2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3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03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4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8.96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7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43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2.33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华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6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3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2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707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0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8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.41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8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98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5.28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威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14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76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.5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7.73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4.5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8.68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4.0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5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0.01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5.3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8.71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.59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91.356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52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6.99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6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9.36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8.95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.76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41.536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18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11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9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2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.49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74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.72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94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5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5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.56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82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3.6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7.63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0.2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8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77.68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93.91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8.4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679.91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15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3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8.37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1.59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0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7.76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24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5.61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5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2.31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2.26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6.78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00.626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五凌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50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6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35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武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2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5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8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39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8.1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7.58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5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66.8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0.58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1.58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86.4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溪南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7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0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峡沙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4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12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4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7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804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峡阳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29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92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63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57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.01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05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6.341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2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0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洞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4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3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06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984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象窝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2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69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85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8.14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4.70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0.64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43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7.394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.65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.59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42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7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5.274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57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29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7.87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4.44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2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4.1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欣业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9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600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1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5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5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38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16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1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45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64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.77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230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2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94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0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26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47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205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赤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8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8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6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244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业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4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72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鑫叶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48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信鹤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4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星子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15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65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5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723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9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64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77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21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.63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273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玄武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6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69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692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8.60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9.99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.6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88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0.236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2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9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81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燕子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0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4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4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26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1.88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0.3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8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68.45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4.59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5.86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12.914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江晶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24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.11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5.38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1.83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.27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8.478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5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6.30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7.23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3.2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.35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7.952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星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9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9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3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97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洋光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7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8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2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829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3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99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94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.19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5.65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.87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91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5.609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73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1.79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.05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.43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62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3.790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4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5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4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盈和海风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2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62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21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8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.322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5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1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6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1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7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9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6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渔能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8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58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7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.45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21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87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0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7.33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88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1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79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.86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59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8.600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元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7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27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8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9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624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1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231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源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13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84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0.38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.18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3.89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.17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5.75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.53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5.0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7.78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4.66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玥阳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3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5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8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1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悦湾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2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17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.02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6.4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28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837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03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78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68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547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31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0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03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8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.33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.9888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4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6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6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9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34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301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98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83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.12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9.57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24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0.506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3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47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709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74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.92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8.26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.51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86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.6739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湛江协鑫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80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98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3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3.34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7.58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68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9.785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.24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20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1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.39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94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1.69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2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19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3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7795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岭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3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6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28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68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4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919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招联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0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7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82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4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135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99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3.17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4.83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2.94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.42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29.3932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14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4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6.59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0.6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67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7.8176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1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2.3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41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8.8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2.14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.89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3.024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05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5.81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1.09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8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8.083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0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06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22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5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79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973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.99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35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7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.94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5.46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.40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3.441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峙头村光伏电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5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9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94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4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62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4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6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3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367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41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.88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1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2.49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43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21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.4173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59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.06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0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08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.03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.74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.546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9.15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.42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1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.79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2.90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33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.0657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27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74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8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5.64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2.18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1.64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96.7781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.8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7.24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0.26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72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9.98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.8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91.4344</w:t>
            </w:r>
          </w:p>
        </w:tc>
      </w:tr>
      <w:tr>
        <w:trPr>
          <w:trHeight w:val="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慈航海风场、盈和海风场、华山风电场</w:t>
      </w:r>
      <w:r>
        <w:rPr>
          <w:rFonts w:eastAsia="仿宋_GB2312"/>
          <w:sz w:val="28"/>
          <w:szCs w:val="28"/>
        </w:rPr>
        <w:t>自本月起纳入辅助服务补偿管理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>
          <w:ins w:id="133" w:author="陈曼如" w:date="2021-11-15T14:41:00Z"/>
        </w:rPr>
      </w:pPr>
      <w:ins w:id="132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35" w:author="陈曼如" w:date="2021-11-15T14:41:00Z"/>
        </w:rPr>
      </w:pPr>
      <w:ins w:id="134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37" w:author="陈曼如" w:date="2021-11-15T14:41:00Z"/>
        </w:rPr>
      </w:pPr>
      <w:ins w:id="136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39" w:author="陈曼如" w:date="2021-11-15T14:41:00Z"/>
        </w:rPr>
      </w:pPr>
      <w:ins w:id="138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41" w:author="陈曼如" w:date="2021-11-15T14:41:00Z"/>
        </w:rPr>
      </w:pPr>
      <w:ins w:id="140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43" w:author="陈曼如" w:date="2021-11-15T14:41:00Z"/>
        </w:rPr>
      </w:pPr>
      <w:ins w:id="142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45" w:author="陈曼如" w:date="2021-11-15T14:41:00Z"/>
        </w:rPr>
      </w:pPr>
      <w:ins w:id="144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47" w:author="陈曼如" w:date="2021-11-15T14:41:00Z"/>
        </w:rPr>
      </w:pPr>
      <w:ins w:id="146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49" w:author="陈曼如" w:date="2021-11-15T14:41:00Z"/>
        </w:rPr>
      </w:pPr>
      <w:ins w:id="148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51" w:author="陈曼如" w:date="2021-11-15T14:41:00Z"/>
        </w:rPr>
      </w:pPr>
      <w:ins w:id="150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53" w:author="陈曼如" w:date="2021-11-15T14:41:00Z"/>
        </w:rPr>
      </w:pPr>
      <w:ins w:id="152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55" w:author="陈曼如" w:date="2021-11-15T14:41:00Z"/>
        </w:rPr>
      </w:pPr>
      <w:ins w:id="154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57" w:author="陈曼如" w:date="2021-11-15T14:41:00Z"/>
        </w:rPr>
      </w:pPr>
      <w:ins w:id="156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59" w:author="陈曼如" w:date="2021-11-15T14:41:00Z"/>
        </w:rPr>
      </w:pPr>
      <w:ins w:id="158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61" w:author="陈曼如" w:date="2021-11-15T14:41:00Z"/>
        </w:rPr>
      </w:pPr>
      <w:ins w:id="160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63" w:author="陈曼如" w:date="2021-11-15T14:41:00Z"/>
        </w:rPr>
      </w:pPr>
      <w:ins w:id="162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65" w:author="陈曼如" w:date="2021-11-15T14:41:00Z"/>
        </w:rPr>
      </w:pPr>
      <w:ins w:id="164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67" w:author="陈曼如" w:date="2021-11-15T14:41:00Z"/>
        </w:rPr>
      </w:pPr>
      <w:ins w:id="166" w:author="陈曼如" w:date="2021-11-15T14:41:00Z">
        <w:r>
          <w:rPr/>
        </w:r>
      </w:ins>
    </w:p>
    <w:p>
      <w:pPr>
        <w:pStyle w:val="Normal"/>
        <w:spacing w:lineRule="exact" w:line="540"/>
        <w:rPr>
          <w:ins w:id="169" w:author="陈曼如" w:date="2021-11-15T14:41:00Z"/>
        </w:rPr>
      </w:pPr>
      <w:ins w:id="168" w:author="陈曼如" w:date="2021-11-15T14:41:00Z">
        <w:r>
          <w:rPr/>
        </w:r>
      </w:ins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5pt" to="535.45pt,3.4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del w:id="170" w:author="陈曼如" w:date="2021-11-15T14:41:00Z">
        <w:r>
          <w:rPr>
            <w:rFonts w:eastAsia="仿宋_GB2312"/>
            <w:sz w:val="28"/>
            <w:szCs w:val="28"/>
          </w:rPr>
          <w:delText>20</w:delText>
        </w:r>
      </w:del>
      <w:del w:id="171" w:author="陈曼如" w:date="2021-11-15T14:41:00Z">
        <w:r>
          <w:rPr>
            <w:rFonts w:eastAsia="仿宋_GB2312"/>
            <w:sz w:val="28"/>
            <w:szCs w:val="28"/>
          </w:rPr>
          <w:delText>XX</w:delText>
        </w:r>
      </w:del>
      <w:ins w:id="172" w:author="陈曼如" w:date="2021-11-15T14:41:00Z">
        <w:r>
          <w:rPr>
            <w:rFonts w:eastAsia="仿宋_GB2312"/>
            <w:sz w:val="28"/>
            <w:szCs w:val="28"/>
          </w:rPr>
          <w:t>20</w:t>
        </w:r>
      </w:ins>
      <w:ins w:id="173" w:author="陈曼如" w:date="2021-11-15T14:41:00Z">
        <w:r>
          <w:rPr>
            <w:rFonts w:eastAsia="仿宋_GB2312"/>
            <w:sz w:val="28"/>
            <w:szCs w:val="28"/>
          </w:rPr>
          <w:t>21</w:t>
        </w:r>
      </w:ins>
      <w:r>
        <w:rPr>
          <w:rFonts w:eastAsia="仿宋_GB2312"/>
          <w:sz w:val="28"/>
          <w:szCs w:val="28"/>
        </w:rPr>
        <w:t>年</w:t>
      </w:r>
      <w:del w:id="174" w:author="陈曼如" w:date="2021-11-15T14:41:00Z">
        <w:r>
          <w:rPr>
            <w:rFonts w:eastAsia="仿宋_GB2312"/>
            <w:sz w:val="28"/>
            <w:szCs w:val="28"/>
          </w:rPr>
          <w:delText>X</w:delText>
        </w:r>
      </w:del>
      <w:ins w:id="175" w:author="陈曼如" w:date="2021-11-15T14:41:00Z">
        <w:r>
          <w:rPr>
            <w:rFonts w:eastAsia="仿宋_GB2312"/>
            <w:sz w:val="28"/>
            <w:szCs w:val="28"/>
          </w:rPr>
          <w:t>11</w:t>
        </w:r>
      </w:ins>
      <w:r>
        <w:rPr>
          <w:rFonts w:eastAsia="仿宋_GB2312"/>
          <w:sz w:val="28"/>
          <w:szCs w:val="28"/>
        </w:rPr>
        <w:t>月</w:t>
      </w:r>
      <w:del w:id="176" w:author="陈曼如" w:date="2021-11-15T14:41:00Z">
        <w:r>
          <w:rPr>
            <w:rFonts w:eastAsia="仿宋_GB2312"/>
            <w:sz w:val="28"/>
            <w:szCs w:val="28"/>
          </w:rPr>
          <w:delText>X</w:delText>
        </w:r>
      </w:del>
      <w:ins w:id="177" w:author="陈曼如" w:date="2021-11-15T14:41:00Z">
        <w:r>
          <w:rPr>
            <w:rFonts w:eastAsia="仿宋_GB2312"/>
            <w:sz w:val="28"/>
            <w:szCs w:val="28"/>
          </w:rPr>
          <w:t>12</w:t>
        </w:r>
      </w:ins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95pt" to="535.4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178" w:author="陈曼如" w:date="2021-11-15T14:42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— </w:delText>
                            </w:r>
                          </w:del>
                          <w:del w:id="179" w:author="陈曼如" w:date="2021-11-15T14:42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0</w:del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180" w:author="陈曼如" w:date="2021-11-15T14:42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81" w:author="陈曼如" w:date="2021-11-15T14:42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— </w:delText>
                      </w:r>
                    </w:del>
                    <w:del w:id="182" w:author="陈曼如" w:date="2021-11-15T14:42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Text>0</w:del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183" w:author="陈曼如" w:date="2021-11-15T14:42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11">
    <w:name w:val="日期 Char1"/>
    <w:basedOn w:val="Style14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3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11-15T06:43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