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西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网有限责任公司，各有关电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广西电力调度控制中心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60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3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广西统调电厂辅助服务补偿结果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西统调电厂辅助服务补偿结果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046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pt" to="441.55pt,2.2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南方电网电力调度控制中心、广西自治区工业与信息化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62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份广西统调电厂并网运行考核结果表</w:t>
      </w:r>
    </w:p>
    <w:tbl>
      <w:tblPr>
        <w:tblW w:w="16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756"/>
        <w:gridCol w:w="730"/>
        <w:gridCol w:w="484"/>
        <w:gridCol w:w="567"/>
        <w:gridCol w:w="425"/>
        <w:gridCol w:w="709"/>
        <w:gridCol w:w="851"/>
        <w:gridCol w:w="722"/>
        <w:gridCol w:w="450"/>
        <w:gridCol w:w="450"/>
        <w:gridCol w:w="646"/>
        <w:gridCol w:w="708"/>
        <w:gridCol w:w="426"/>
        <w:gridCol w:w="425"/>
        <w:gridCol w:w="425"/>
        <w:gridCol w:w="425"/>
        <w:gridCol w:w="851"/>
        <w:gridCol w:w="992"/>
        <w:gridCol w:w="851"/>
        <w:gridCol w:w="841"/>
        <w:gridCol w:w="783"/>
        <w:gridCol w:w="1134"/>
      </w:tblGrid>
      <w:tr>
        <w:trPr>
          <w:tblHeader w:val="true"/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管理费（万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（</w:t>
            </w:r>
            <w:r>
              <w:rPr>
                <w:rStyle w:val="Font51"/>
                <w:rFonts w:ascii="Times New Roman" w:hAnsi="Times New Roman" w:cs="Times New Roman" w:eastAsia="仿宋_GB2312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（兆瓦时）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5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.46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8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7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.1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.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4.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631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55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5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8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2.64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.1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11.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70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85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.6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9687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3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.6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.58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2952.3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0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58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6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9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.05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4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0768.2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9.15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.3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8.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8.18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.6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43.6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341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4.26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0.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30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4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.8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8999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93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9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74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429.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.37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.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7772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7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795.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6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2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2238.08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89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502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69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147.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9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7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71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791.8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07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9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580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98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262.3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5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061.3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56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344.7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91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9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6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13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2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3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869.49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8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.32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1676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4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055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1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36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402.9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75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3371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7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95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1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7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081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8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8.4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9375.50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36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821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1.5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8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6755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9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770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5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5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7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2.25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4.5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001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03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8404.92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06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.06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.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9104.2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7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2.6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6.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1723.39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7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7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.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.26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7.14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5.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572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5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.37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2.7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5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90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6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3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1.15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36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83.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656.31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.2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.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.3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9.78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4.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926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1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09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4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688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17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9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819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2.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8.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0.5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6045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94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299.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935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081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8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074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629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32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.86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.8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0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.05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5.0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0.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106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49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.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0.96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3.89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6.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260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878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坵坪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4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759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48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416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901.06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6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.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9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.8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.6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17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2.19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.57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4.7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936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55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5875.8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174.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9.3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39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01.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1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6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644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07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541.30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528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798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115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41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95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13.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7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796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189.48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385.4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20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6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6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333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645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08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3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521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672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英利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4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20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135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006.9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332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65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8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68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3.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0.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44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45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133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通威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67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鼎旭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372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麒麟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37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岑西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734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峰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8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柴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522.07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73.49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民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95.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栏沙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919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浩德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893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丰收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81.78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41.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湾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218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旺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家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37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惠金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423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守甸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振国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095.27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龙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8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095.71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兴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021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连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626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朝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50.6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华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93.85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堡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869.3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坪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942.6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丈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92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樟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2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园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.7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2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肯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824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家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880.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钓鱼台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751.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栏塘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46.3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宏景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0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02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布央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09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宝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6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花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0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457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祥甜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939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元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532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梓坪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3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南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698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屏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204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骄阳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047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暖阳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772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兰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529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泽丰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8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068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帮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279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承源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984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沃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9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珠光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9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069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谷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4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头岭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55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笔架山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4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岭脚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晴岚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云飞风电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927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935.73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仁义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37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49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8.90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7.22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98.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992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吉龙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797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场安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03.3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吉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41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钦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80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光伏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9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8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21.7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苗都电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88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265.11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7.87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.84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.3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3.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2.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2.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76.6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76.6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603882.4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62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广西统调电厂并网运行考核结果表</w:t>
      </w:r>
    </w:p>
    <w:tbl>
      <w:tblPr>
        <w:tblW w:w="16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694"/>
        <w:gridCol w:w="851"/>
        <w:gridCol w:w="425"/>
        <w:gridCol w:w="567"/>
        <w:gridCol w:w="425"/>
        <w:gridCol w:w="567"/>
        <w:gridCol w:w="709"/>
        <w:gridCol w:w="709"/>
        <w:gridCol w:w="567"/>
        <w:gridCol w:w="425"/>
        <w:gridCol w:w="709"/>
        <w:gridCol w:w="709"/>
        <w:gridCol w:w="425"/>
        <w:gridCol w:w="283"/>
        <w:gridCol w:w="426"/>
        <w:gridCol w:w="425"/>
        <w:gridCol w:w="850"/>
        <w:gridCol w:w="851"/>
        <w:gridCol w:w="850"/>
        <w:gridCol w:w="851"/>
        <w:gridCol w:w="1199"/>
        <w:gridCol w:w="1134"/>
      </w:tblGrid>
      <w:tr>
        <w:trPr>
          <w:tblHeader w:val="true"/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管理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兆瓦时）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3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.1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6.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9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1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3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673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6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.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0.2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.2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83.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237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7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7.4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206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2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1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.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.3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4.7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2807.8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.2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.4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.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2.1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.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2890.0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6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4.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.8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22.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0937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7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4.16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.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10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8.8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7547.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1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1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2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.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970.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.4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.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2133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7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548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8388.19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.5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031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7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1269.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6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646.5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092.1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6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838.39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8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8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847.9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272.58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7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47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5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4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1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652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1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752.7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3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6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3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9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275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8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704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5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3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508.32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8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9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5219.8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60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711.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715.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0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0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.6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.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9410.2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3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9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449.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2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.9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555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8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60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7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1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9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9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.7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.0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8.9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.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22312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4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4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9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370.51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2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1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1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.7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1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4806.13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5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5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.6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6.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9712.55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8.7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.7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3.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5.7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2.35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0.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17245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0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8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.9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7.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.3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12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51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79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360.8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8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4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.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3.4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7206.29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0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3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4.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0.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.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.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1.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3.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776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9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.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9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8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69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1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964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9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.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416.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.3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4.0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6.4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293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05.5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605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96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706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72.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319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17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21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2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5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1.4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.7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9.9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450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6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.2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7.3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6.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833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86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坵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5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5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8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060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83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03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10.2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.6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.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.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9.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5.9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187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0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.3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4.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9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2.6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.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52.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760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.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5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548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986.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0.7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.6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1.5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513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003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13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15.67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73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193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37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6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709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022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157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50.03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887.50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708.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67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080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77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8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396.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582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40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498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英利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524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296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139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965.29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641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234.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.55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4.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.3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9.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71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8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2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399.3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通威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057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鼎旭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42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麒麟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6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岑西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160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峰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997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柴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914.2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20.5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民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61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栏沙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413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浩德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82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丰收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492.7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031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湾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005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旺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家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59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惠金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0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守甸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7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振国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53.53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龙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91.40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25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连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17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朝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75.87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华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26.84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91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27.3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丈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97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樟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05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.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2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肯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578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10.70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钓鱼台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856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栏塘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47.1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宏景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75.0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布央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37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宝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19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花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4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510.2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祥甜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83.5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元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353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梓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59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64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屏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015.6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骄阳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645.1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暖阳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756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兰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205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泽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37.8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9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520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承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6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沃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643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珠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18.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06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头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97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笔架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40.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岭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39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晴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92.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云飞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096.9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198.10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仁义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.8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5.2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.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.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.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4.0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6.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99997.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吉龙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627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场安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962.6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吉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8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547.7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钦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299.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光伏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714.07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苗都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851.287</w:t>
            </w:r>
          </w:p>
        </w:tc>
      </w:tr>
      <w:tr>
        <w:trPr>
          <w:trHeight w:val="3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7.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30.5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3.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.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8.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0.6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9.5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39.5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15.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415.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514472.2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62" w:leader="none"/>
        </w:tabs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62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份广西统调电厂辅助服务补偿结果表</w:t>
      </w:r>
    </w:p>
    <w:tbl>
      <w:tblPr>
        <w:tblW w:w="16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1597"/>
        <w:gridCol w:w="1597"/>
        <w:gridCol w:w="1597"/>
        <w:gridCol w:w="1597"/>
        <w:gridCol w:w="1597"/>
        <w:gridCol w:w="1597"/>
        <w:gridCol w:w="1597"/>
        <w:gridCol w:w="1597"/>
        <w:gridCol w:w="1632"/>
      </w:tblGrid>
      <w:tr>
        <w:trPr>
          <w:tblHeader w:val="true"/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功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深度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辅助服务补偿合计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2.2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4.73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8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9.4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0.986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7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11.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8.889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7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.65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062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7.6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166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7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5.3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3.247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3.98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8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4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35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6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94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2.11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8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762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8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8.7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7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.21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06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60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1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9.4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.9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5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2.7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3.675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2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62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9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6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15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54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00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29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815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14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46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8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4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7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2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78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7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9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25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8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.07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1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483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9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282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37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54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3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2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70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8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3.1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5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4.27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0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24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.2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9.427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8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5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6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6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3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2.6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7.08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2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39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60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8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5.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4.920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5.8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7.11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46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6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25.74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8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35.29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8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8.3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5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2.01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.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0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3.375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9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7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04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7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94.58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7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.78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8.47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.1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5.2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.2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.9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9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.49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9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08.7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3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25.30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8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6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90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35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5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4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34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7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8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54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0.4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9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4.262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7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5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7.77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5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91.2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9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4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坵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83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35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80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17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76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12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9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29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9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86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8.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3.717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1.8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5.457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2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.44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0.17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3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8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5.1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6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7.12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8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27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4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9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708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7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06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35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82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87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32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6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9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6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9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22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27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04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40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7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6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4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7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6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09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英利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9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4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8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6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7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0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8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67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2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5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7.8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2.21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362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通威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3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鼎旭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8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麒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7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岑西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8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14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0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柴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5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944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79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8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栏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9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浩德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7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丰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4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湾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9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8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旺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7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惠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3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1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守甸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振国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2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22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龙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9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5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27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连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031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朝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55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堡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94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4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3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0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88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肯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26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509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14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钓鱼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3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90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栏塘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4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4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宏景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0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布央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68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宝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5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花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5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06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祥甜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4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1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元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8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4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梓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65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5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南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2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屏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9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骄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4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暖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8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6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兰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7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泽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6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5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02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承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8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88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沃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8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7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珠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5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7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83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头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9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笔架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6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岭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59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晴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1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云飞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7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7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79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仁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8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4.49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81.55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吉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7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063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场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8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7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钦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1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5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苗都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3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637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56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62" w:leader="none"/>
        </w:tabs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广西统调电厂辅助服务补偿结果表</w:t>
      </w:r>
    </w:p>
    <w:tbl>
      <w:tblPr>
        <w:tblW w:w="16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1597"/>
        <w:gridCol w:w="1597"/>
        <w:gridCol w:w="1597"/>
        <w:gridCol w:w="1597"/>
        <w:gridCol w:w="1597"/>
        <w:gridCol w:w="1597"/>
        <w:gridCol w:w="1597"/>
        <w:gridCol w:w="1597"/>
        <w:gridCol w:w="1632"/>
      </w:tblGrid>
      <w:tr>
        <w:trPr>
          <w:tblHeader w:val="true"/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功补偿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深度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辅助服务补偿合计净收入（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8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8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1.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6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3.117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7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5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.67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9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8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0.109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.88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1.58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76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2.7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8.03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97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27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9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5.6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4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5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9.969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0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4.6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7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3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.069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1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.5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3.824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8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954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7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3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9.97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6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319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2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4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7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.274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98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521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6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12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8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3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8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34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6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93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50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225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26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4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6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496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3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1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6.947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6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4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28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67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.1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6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1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5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24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6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9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09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.7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8.70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21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.55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3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6.7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230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0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0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33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85.0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6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77.10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8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3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7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9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24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6.08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8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.750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4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9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7.4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7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8.677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1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3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78.6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8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8.27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7.2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5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9.036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1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3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8.3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.17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65.762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1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5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27.12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11.323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9.75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0.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4.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4.368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2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8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1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5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9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5.0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48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37.338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75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4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5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1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7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2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5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2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4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8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1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8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4.97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8.70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3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8.9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38.0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6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55.692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16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坵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69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.326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5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75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45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7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50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7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2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3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6.72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52.636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08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7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.2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7.92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9.113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5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2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2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9.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.6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69.19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4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96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92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8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3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6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342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7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789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8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280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4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0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7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03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4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8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7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4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01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34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4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1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6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6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6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09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英利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9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5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99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43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90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164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2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9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7.69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2.810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516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通威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65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鼎旭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5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5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麒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岑西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69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5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柴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.68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.181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93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栏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7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1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浩德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3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丰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517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9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湾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0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旺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6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97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惠金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71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守甸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振国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9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龙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8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兴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5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连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8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9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71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朝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4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华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94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堡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77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36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丈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9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樟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56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园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肯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96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家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2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钓鱼台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59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栏塘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3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宏景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6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布央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88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宝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1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花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4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祥甜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65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元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4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梓坪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387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南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3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81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屏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骄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7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1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250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暖阳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844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兰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1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2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泽丰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83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帮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43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承源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9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沃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6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珠光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65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谷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7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67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头岭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9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笔架山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280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岭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9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晴岚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8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548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云飞风电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37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4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仁义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4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49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38.2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42.810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吉龙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17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62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2.983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场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6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717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吉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6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6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091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钦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9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43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3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1.634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光伏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4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392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苗都电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5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-0.968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lineRule="exact" w: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1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2-16T06:11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